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9278;&amp;#26009;&amp;#21152;&amp;#2403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9278;&amp;#26009;&amp;#21152;&amp;#2403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9278;&amp;#26009;&amp;#21152;&amp;#2403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4.html"&gt;http://www.cction.com/report/202102/20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40;&amp;#36153;&amp;#21319;&amp;#32423;&amp;#20381;&amp;#26087;&amp;#26159;&amp;#36817;&amp;#20004;&amp;#24180;&amp;#30340;&amp;#20027;&amp;#32447;&amp;#36923;&amp;#36753;&amp;#65292;&amp;#20854;&amp;#20013;&amp;#30333;&amp;#37202;&amp;#34892;&amp;#19994;&amp;#26356;&amp;#26159;&amp;#34987;&amp;#38271;&amp;#26399;&amp;#30475;&amp;#22909;&amp;#12290;&amp;#33258;&amp;#21435;&amp;#24180;&amp;#20197;&amp;#26469;&amp;#65292;&amp;#30333;&amp;#37202;&amp;#34892;&amp;#19994;&amp;#36880;&amp;#27493;&amp;#22797;&amp;#33487;&amp;#30340;&amp;#24577;&amp;#21183;&amp;#19981;&amp;#26029;&amp;#34987;&amp;#19994;&amp;#32489;&amp;#25152;&amp;#39564;&amp;#35777;&amp;#65292;&amp;#32780;&amp;#19988;&amp;#19994;&amp;#32489;&amp;#30340;&amp;#39640;&amp;#22686;&amp;#38271;&amp;#20855;&amp;#26377;&amp;#24310;&amp;#32493;&amp;#36235;&amp;#21183;&amp;#65292;&amp;#19968;&amp;#20108;&amp;#32447;&amp;#30333;&amp;#37202;&amp;#19994;&amp;#32489;&amp;#21644;&amp;#32929;&amp;#20215;&amp;#23649;&amp;#23649;&amp;#21019;&amp;#20986;&amp;#26032;&amp;#39640;&amp;#65292;&amp;#22312;&amp;#28129;&amp;#23395;&amp;#38656;&amp;#27714;&amp;#21160;&amp;#38144;&amp;#20381;&amp;#26087;&amp;#36739;&amp;#22909;&amp;#12290;&amp;#21478;&amp;#22806;&amp;#65292;&amp;#20083;&amp;#21046;&amp;#21697;&amp;#30340;&amp;#25552;&amp;#20215;&amp;#24133;&amp;#24230;&amp;#30053;&amp;#20302;&amp;#20110;&amp;#35843;&amp;#21619;&amp;#21697;&amp;#65292;&amp;#19977;&amp;#22235;&amp;#32447;&amp;#30340;&amp;#28040;&amp;#36153;&amp;#38656;&amp;#27714;&amp;#26377;&amp;#25152;&amp;#22686;&amp;#38271;&amp;#65292;&amp;#27492;&amp;#22806;&amp;#65292;&amp;#28040;&amp;#36153;&amp;#32773;&amp;#23545;&amp;#20110;&amp;#30701;&amp;#20445;&amp;#21644;&amp;#20302;&amp;#28201;&amp;#40092;&amp;#22902;&amp;#30340;&amp;#21697;&amp;#36136;&amp;#35201;&amp;#27714;&amp;#36739;&amp;#39640;&amp;#65292;&amp;#21508;&amp;#21306;&amp;#22495;&amp;#20225;&amp;#19994;&amp;#20855;&amp;#26377;&amp;#20248;&amp;#21183;&amp;#12290;&lt;/span&gt;&lt;/div&gt;&lt;div align="left"&gt;&lt;span style="font-size: small;"&gt;&amp;nbsp;&amp;nbsp;&amp;#30333;&amp;#37202;&amp;#26159;&amp;#39135;&amp;#21697;&amp;#39278;&amp;#26009;&amp;#26495;&amp;#22359;&amp;#20013;&amp;#26368;&amp;#37325;&amp;#35201;&amp;#30340;&amp;#32454;&amp;#20998;&amp;#23376;&amp;#34892;&amp;#19994;&amp;#65292; 2017Q2-2018Q1 &amp;#36830;&amp;#32493; 4 &amp;#20010;&amp;#23395;&amp;#24230;&amp;#26399;&amp;#38388;&amp;#20026;&amp;#26495;&amp;#22359;&amp;#36129;&amp;#29486;&amp;#20102; 33%&amp;#30340;&amp;#25910;&amp;#20837;&amp;#21644; 66%&amp;#30340;&amp;#20928;&amp;#21033;&amp;#12290;&amp;#39135;&amp;#21697;&amp;#39278;&amp;#26009;&amp;#34892;&amp;#19994;&amp;#20013;&amp;#21508;&amp;#20010;&amp;#23376;&amp;#26495;&amp;#22359;&amp;#30340;&amp;#25910;&amp;#20837;&amp;#20307;&amp;#37327;&amp;#21644;&amp;#30408;&amp;#21033;&amp;#33021;&amp;#21147;&amp;#30340;&amp;#24046;&amp;#24322;&amp;#27604;&amp;#36739;&amp;#22823;&amp;#65292;&amp;#30333;&amp;#37202;&amp;#19968;&amp;#30452;&amp;#26159;&amp;#26368;&amp;#37325;&amp;#35201;&amp;#30340;&amp;#32454;&amp;#20998;&amp;#23376;&amp;#34892;&amp;#19994;&amp;#12290;&amp;#23601;&amp;#25910;&amp;#20837;&amp;#23618;&amp;#38754;&amp;#30475;&amp;#65292; 2017Q2-2018Q1 &amp;#30333;&amp;#37202;&amp;#21344;&amp;#25454;&amp;#39135;&amp;#21697;&amp;#39278;&amp;#26009;&amp;#34892;&amp;#19994;&amp;#24635;&amp;#25910;&amp;#20837;&amp;#30340; 33%&amp;#65292;&amp;#26126;&amp;#26174;&amp;#39640;&amp;#20110;&amp;#31532;&amp;#20108;&amp;#21517;&amp;#30340;&amp;#20083;&amp;#21046;&amp;#21697;&amp;#65288;20%&amp;#65289;&amp;#21644;&amp;#31532;&amp;#19977;&amp;#21517;&amp;#32905;&amp;#21046;&amp;#21697;&amp;#65288;18%&amp;#65289;&amp;#65307;&amp;#20174;&amp;#20928;&amp;#21033;&amp;#23618;&amp;#38754;&amp;#30475;&amp;#24046;&amp;#36317;&amp;#26356;&amp;#20026;&amp;#26126;&amp;#26174;&amp;#65292; 2017Q2-2018Q1&amp;#30333;&amp;#37202;&amp;#21344;&amp;#25454;&amp;#39135;&amp;#21697;&amp;#39278;&amp;#26009;&amp;#34892;&amp;#19994;&amp;#24635;&amp;#20928;&amp;#21033;&amp;#30340; 66%&amp;#65292;&amp;#36828;&amp;#39640;&amp;#20110;&amp;#31532;&amp;#20108;&amp;#21517;&amp;#30340;&amp;#20083;&amp;#21046;&amp;#21697;&amp;#21644;&amp;#35843;&amp;#21619;&amp;#21697;&amp;#65288;8%&amp;#65289;&amp;#12290;&lt;/span&gt;&lt;/div&gt;&lt;div align="center"&gt;&lt;span style="font-size: small;"&gt;2017Q2-2018Q1 &amp;#39135;&amp;#21697;&amp;#39278;&amp;#26009;&amp;#34892;&amp;#19994;&amp;#25910;&amp;#20837;&amp;#32467;&amp;#26500;&lt;/span&gt;&lt;/div&gt;&lt;div align="center"&gt;&lt;span style="font-size: small;"&gt;&lt;img src="/sitedata/resource/images/202102/20210226130902_m.png" excmsresource="resource:44729:m:1:/sitedata/resource/images/202102/2021022613090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135;&amp;#21697;&amp;#39278;&amp;#26009;&amp;#21152;&amp;#24037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9135;&amp;#21697;&amp;#39278;&amp;#26009;&amp;#21152;&amp;#24037;&amp;#34892;&amp;#19994;&amp;#24066;&amp;#22330;&amp;#21457;&amp;#23637;&amp;#29615;&amp;#22659;&amp;#12289;&amp;#39135;&amp;#21697;&amp;#39278;&amp;#26009;&amp;#21152;&amp;#24037;&amp;#25972;&amp;#20307;&amp;#36816;&amp;#34892;&amp;#24577;&amp;#21183;&amp;#31561;&amp;#65292;&amp;#25509;&amp;#30528;&amp;#20998;&amp;#26512;&amp;#20102;&amp;#20013;&amp;#22269;&amp;#39135;&amp;#21697;&amp;#39278;&amp;#26009;&amp;#21152;&amp;#24037;&amp;#34892;&amp;#19994;&amp;#24066;&amp;#22330;&amp;#36816;&amp;#34892;&amp;#30340;&amp;#29616;&amp;#29366;&amp;#65292;&amp;#28982;&amp;#21518;&amp;#20171;&amp;#32461;&amp;#20102;&amp;#39135;&amp;#21697;&amp;#39278;&amp;#26009;&amp;#21152;&amp;#24037;&amp;#24066;&amp;#22330;&amp;#31454;&amp;#20105;&amp;#26684;&amp;#23616;&amp;#12290;&amp;#38543;&amp;#21518;&amp;#65292;&amp;#25253;&amp;#21578;&amp;#23545;&amp;#39135;&amp;#21697;&amp;#39278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1697;&amp;#39278;&amp;#26009;&amp;#21152;&amp;#24037;&amp;#34892;&amp;#19994;&amp;#21457;&amp;#23637;&amp;#36235;&amp;#21183;&amp;#19982;&amp;#25237;&amp;#36164;&amp;#39044;&amp;#27979;&amp;#12290;&amp;#24744;&amp;#33509;&amp;#24819;&amp;#23545;&amp;#39135;&amp;#21697;&amp;#39278;&amp;#26009;&amp;#21152;&amp;#24037;&amp;#20135;&amp;#19994;&amp;#26377;&amp;#20010;&amp;#31995;&amp;#32479;&amp;#30340;&amp;#20102;&amp;#35299;&amp;#25110;&amp;#32773;&amp;#24819;&amp;#25237;&amp;#36164;&amp;#20013;&amp;#22269;&amp;#39135;&amp;#21697;&amp;#39278;&amp;#26009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023.html"&gt;&lt;span style="font-size: small;"&gt;&amp;#39135;&amp;#21697;&amp;#39278;&amp;#26009;&lt;/span&gt;&lt;/a&gt;&lt;/b&gt;&lt;span style="font-size: small;"&gt;&lt;b&gt;&amp;#21152;&amp;#24037;&amp;#34892;&amp;#19994;&amp;#30456;&amp;#20851;&amp;#27010;&amp;#36848;&lt;/b&gt;&lt;/span&gt;&lt;/div&gt;&lt;div&gt;&lt;span style="font-size: small;"&gt;&amp;#31532;.&amp;#19968;&amp;#33410; &amp;#39135;&amp;#21697;&amp;#39278;&amp;#26009;&amp;#21152;&amp;#2403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9135;&amp;#21697;&amp;#39278;&amp;#26009;&amp;#21152;&amp;#2403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9135;&amp;#21697;&amp;#39278;&amp;#26009;&amp;#21152;&amp;#24037;&amp;#34892;&amp;#19994;&amp;#21457;&amp;#23637;&amp;#21382;&amp;#31243;&amp;#20998;&amp;#26512;&lt;/span&gt;&lt;/div&gt;&lt;div&gt;&lt;span style="font-size: small;"&gt;&amp;#31532;&amp;#19977;&amp;#33410; &amp;#39135;&amp;#21697;&amp;#39278;&amp;#26009;&amp;#21152;&amp;#24037;&amp;#34892;&amp;#19994;&amp;#29305;&amp;#24449;&amp;#20998;&amp;#26512;&lt;/span&gt;&lt;/div&gt;&lt;div&gt;&lt;span style="font-size: small;"&gt;&amp;#19968;&amp;#12289;&amp;#39135;&amp;#21697;&amp;#39278;&amp;#26009;&amp;#21152;&amp;#24037;&amp;#20316;&amp;#29992;&amp;#20998;&amp;#26512;&lt;/span&gt;&lt;/div&gt;&lt;div&gt;&lt;span style="font-size: small;"&gt;&amp;#20108;&amp;#12289;&amp;#39135;&amp;#21697;&amp;#39278;&amp;#26009;&amp;#21152;&amp;#24037;&amp;#34892;&amp;#19994;&amp;#22312;&amp;#22269;&amp;#27665;&amp;#32463;&amp;#27982;&amp;#20013;&amp;#30340;&amp;#22320;&amp;#20301;&lt;/span&gt;&lt;/div&gt;&lt;div&gt;&lt;span style="font-size: small;"&gt;&amp;#19977;&amp;#12289;&amp;#39135;&amp;#21697;&amp;#39278;&amp;#26009;&amp;#21152;&amp;#24037;&amp;#34892;&amp;#19994;&amp;#21608;&amp;#26399;&amp;#24615;&amp;#20998;&amp;#26512;&lt;/span&gt;&lt;/div&gt;&lt;div&gt;&lt;span style="font-size: small;"&gt;&amp;#22235;&amp;#12289;&amp;#24433;&amp;#21709;&amp;#39135;&amp;#21697;&amp;#39278;&amp;#26009;&amp;#21152;&amp;#24037;&amp;#34892;&amp;#19994;&amp;#38656;&amp;#27714;&amp;#30340;&amp;#20851;&amp;#38190;&amp;#22240;&amp;#32032;&amp;#20998;&amp;#26512;&lt;/span&gt;&lt;/div&gt;&lt;div&gt;&lt;span style="font-size: small;"&gt;&amp;#20116;&amp;#12289;&amp;#39135;&amp;#21697;&amp;#39278;&amp;#26009;&amp;#21152;&amp;#2403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9135;&amp;#21697;&amp;#39278;&amp;#26009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39135;&amp;#21697;&amp;#39278;&amp;#26009;&amp;#21152;&amp;#24037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9135;&amp;#21697;&amp;#39278;&amp;#26009;&amp;#21152;&amp;#2403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9135;&amp;#21697;&amp;#39278;&amp;#26009;&amp;#21152;&amp;#24037;&amp;#34892;&amp;#19994;&amp;#30340;&amp;#21457;&amp;#23637;&amp;#24433;&amp;#21709;&amp;#20998;&amp;#26512;&lt;/span&gt;&lt;/div&gt;&lt;div&gt;&lt;span style="font-size: small;"&gt;&amp;#31532;&amp;#20108;&amp;#33410; 2014-2019&amp;#24180;&amp;#20840;&amp;#29699;&amp;#39135;&amp;#21697;&amp;#39278;&amp;#26009;&amp;#21152;&amp;#24037;&amp;#34892;&amp;#19994;&amp;#21457;&amp;#23637;&amp;#27010;&amp;#20917;&amp;#20998;&amp;#26512;&lt;/span&gt;&lt;/div&gt;&lt;div&gt;&lt;span style="font-size: small;"&gt;&amp;#31532;&amp;#19977;&amp;#33410; 2014-2019&amp;#24180;&amp;#19990;&amp;#30028;&amp;#39135;&amp;#21697;&amp;#39278;&amp;#26009;&amp;#21152;&amp;#24037;&amp;#34892;&amp;#19994;&amp;#21457;&amp;#23637;&amp;#36208;&amp;#21183;&amp;#23637;&amp;#26395;&amp;#20998;&amp;#26512;&lt;/span&gt;&lt;/div&gt;&lt;div&gt;&lt;span style="font-size: small;"&gt;&amp;#19968;&amp;#12289;&amp;#20840;&amp;#29699;&amp;#39135;&amp;#21697;&amp;#39278;&amp;#26009;&amp;#21152;&amp;#24037;&amp;#34892;&amp;#19994;&amp;#24066;&amp;#22330;&amp;#20998;&amp;#24067;&amp;#24773;&amp;#20917;&amp;#20998;&amp;#26512;&lt;/span&gt;&lt;/div&gt;&lt;div&gt;&lt;span style="font-size: small;"&gt;&amp;#20108;&amp;#12289;&amp;#20840;&amp;#29699;&amp;#39135;&amp;#21697;&amp;#39278;&amp;#26009;&amp;#21152;&amp;#2403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9135;&amp;#21697;&amp;#39278;&amp;#26009;&amp;#21152;&amp;#24037;&amp;#34892;&amp;#19994;&amp;#37325;&amp;#28857;&amp;#22269;&amp;#23478;&amp;#21644;&amp;#21306;&amp;#22495;&amp;#24067;&amp;#23616;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39135;&amp;#21697;&amp;#39278;&amp;#26009;&amp;#21152;&amp;#24037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9135;&amp;#21697;&amp;#39278;&amp;#26009;&amp;#21152;&amp;#2403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9135;&amp;#21697;&amp;#39278;&amp;#26009;&amp;#21152;&amp;#2403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9135;&amp;#21697;&amp;#39278;&amp;#26009;&amp;#21152;&amp;#24037;&amp;#25152;&amp;#23646;&amp;#34892;&amp;#19994;&amp;#24066;&amp;#22330;&amp;#20379;&amp;#38656;&amp;#20998;&amp;#26512;&lt;/b&gt;&lt;/span&gt;&lt;/div&gt;&lt;div&gt;&lt;span style="font-size: small;"&gt;&amp;#31532;.&amp;#19968;&amp;#33410; &amp;#20013;&amp;#22269;&amp;#39135;&amp;#21697;&amp;#39278;&amp;#26009;&amp;#21152;&amp;#24037;&amp;#24066;&amp;#22330;&amp;#20379;&amp;#32473;&amp;#29366;&amp;#20917;&lt;/span&gt;&lt;/div&gt;&lt;div&gt;&lt;span style="font-size: small;"&gt;&amp;#19968;&amp;#12289;2010-2019&amp;#24180;&amp;#20013;&amp;#22269;&amp;#39135;&amp;#21697;&amp;#39278;&amp;#26009;&amp;#21152;&amp;#24037;&amp;#20135;&amp;#37327;&amp;#20998;&amp;#26512;&lt;/span&gt;&lt;/div&gt;&lt;div&gt;&lt;span style="font-size: small;"&gt;&amp;#20108;&amp;#12289;2021-2027&amp;#24180;&amp;#20013;&amp;#22269;&amp;#39135;&amp;#21697;&amp;#39278;&amp;#26009;&amp;#21152;&amp;#24037;&amp;#20135;&amp;#37327;&amp;#39044;&amp;#27979;&lt;/span&gt;&lt;/div&gt;&lt;div&gt;&lt;span style="font-size: small;"&gt;&amp;#31532;&amp;#20108;&amp;#33410; &amp;#20013;&amp;#22269;&amp;#39135;&amp;#21697;&amp;#39278;&amp;#26009;&amp;#21152;&amp;#24037;&amp;#24066;&amp;#22330;&amp;#38656;&amp;#27714;&amp;#29366;&amp;#20917;&lt;/span&gt;&lt;/div&gt;&lt;div&gt;&lt;span style="font-size: small;"&gt;&amp;#19968;&amp;#12289;2010-2019&amp;#24180;&amp;#20013;&amp;#22269;&amp;#39135;&amp;#21697;&amp;#39278;&amp;#26009;&amp;#21152;&amp;#24037;&amp;#38656;&amp;#27714;&amp;#20998;&amp;#26512;&lt;/span&gt;&lt;/div&gt;&lt;div&gt;&lt;span style="font-size: small;"&gt;&amp;#20108;&amp;#12289;2021-2027&amp;#24180;&amp;#20013;&amp;#22269;&amp;#39135;&amp;#21697;&amp;#39278;&amp;#26009;&amp;#21152;&amp;#24037;&amp;#38656;&amp;#27714;&amp;#39044;&amp;#27979;&lt;/span&gt;&lt;/div&gt;&lt;div&gt;&lt;span style="font-size: small;"&gt;&amp;#31532;&amp;#19977;&amp;#33410; 2010-2019&amp;#24180;&amp;#20013;&amp;#22269;&amp;#39135;&amp;#21697;&amp;#39278;&amp;#26009;&amp;#21152;&amp;#24037;&amp;#24066;&amp;#22330;&amp;#35268;&amp;#27169;&amp;#20998;&amp;#26512;&lt;/span&gt;&lt;/div&gt;&lt;div&gt;&lt;span style="font-size: small;"&gt;&amp;#31532;&amp;#22235;&amp;#33410; &amp;#39135;&amp;#21697;&amp;#39278;&amp;#26009;&amp;#21152;&amp;#2403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9135;&amp;#21697;&amp;#39278;&amp;#26009;&amp;#21152;&amp;#2403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9135;&amp;#21697;&amp;#39278;&amp;#26009;&amp;#21152;&amp;#2403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9135;&amp;#21697;&amp;#39278;&amp;#26009;&amp;#21152;&amp;#24037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9135;&amp;#21697;&amp;#39278;&amp;#26009;&amp;#21152;&amp;#24037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 align="center"&gt;&lt;span style="font-size: small;"&gt;&amp;#39135;&amp;#21697;&amp;#39278;&amp;#26009;&amp;#20225;&amp;#19994;&amp;#20928;&amp;#21033;&amp;#29575;&amp;#36798;&amp;#21040;&amp;#26032;&amp;#39640;&amp;#65288;%&amp;#65289;&lt;/span&gt;&lt;/div&gt;&lt;div align="center"&gt;&lt;span style="font-size: small;"&gt;&lt;img src="/sitedata/resource/images/202102/202102261309028j_m.png" excmsresource="resource:44730:m:1:/sitedata/resource/images/202102/202102261309028j_m.png" alt="" /&gt;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39135;&amp;#21697;&amp;#39278;&amp;#26009;&amp;#21152;&amp;#24037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13-2019&amp;#24180;&amp;#20013;&amp;#22269;&amp;#39135;&amp;#21697;&amp;#39278;&amp;#26009;&amp;#21152;&amp;#2403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9135;&amp;#21697;&amp;#39278;&amp;#26009;&amp;#21152;&amp;#24037;&amp;#34892;&amp;#19994;&amp;#20135;&amp;#19994;&amp;#38142;&amp;#20998;&amp;#26512;&lt;/b&gt;&lt;/span&gt;&lt;/div&gt;&lt;div&gt;&lt;span style="font-size: small;"&gt;&amp;#31532;.&amp;#19968;&amp;#33410; &amp;#39135;&amp;#21697;&amp;#39278;&amp;#26009;&amp;#21152;&amp;#24037;&amp;#34892;&amp;#19994;&amp;#20135;&amp;#19994;&amp;#38142;&amp;#27010;&amp;#36848;&lt;/span&gt;&lt;/div&gt;&lt;div&gt;&lt;span style="font-size: small;"&gt;&amp;#31532;&amp;#20108;&amp;#33410; &amp;#39135;&amp;#21697;&amp;#39278;&amp;#26009;&amp;#21152;&amp;#2403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39135;&amp;#21697;&amp;#39278;&amp;#26009;&amp;#21152;&amp;#24037;&amp;#36827;&amp;#20986;&amp;#21475;&amp;#25968;&amp;#25454;&amp;#20998;&amp;#26512;&lt;/b&gt;&lt;/span&gt;&lt;/div&gt;&lt;div&gt;&lt;span style="font-size: small;"&gt;&amp;#31532;.&amp;#19968;&amp;#33410; 2010-2019&amp;#24180;&amp;#39135;&amp;#21697;&amp;#39278;&amp;#26009;&amp;#21152;&amp;#2403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9135;&amp;#21697;&amp;#39278;&amp;#26009;&amp;#21152;&amp;#2403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9135;&amp;#21697;&amp;#39278;&amp;#26009;&amp;#21152;&amp;#24037;&amp;#29983;&amp;#20135;&amp;#21378;&amp;#21830;&amp;#31454;&amp;#20105;&amp;#21147;&amp;#20998;&amp;#26512;&lt;/b&gt;&lt;/span&gt;&lt;/div&gt;&lt;div&gt;&lt;span style="font-size: small;"&gt;&amp;#31532;.&amp;#19968;&amp;#33410; &amp;#36149;&amp;#24030;&amp;#33541;&amp;#21488;&amp;#37202;&amp;#21378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869;&amp;#33945;&amp;#21476;&amp;#20234;&amp;#21033;&amp;#23454;&amp;#19994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1-2027&lt;/b&gt;&lt;b&gt;&amp;#24180;&lt;/b&gt;&lt;b&gt;&amp;#20013;&amp;#22269;&amp;#39135;&amp;#21697;&amp;#39278;&amp;#26009;&amp;#21152;&amp;#2403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9135;&amp;#21697;&amp;#39278;&amp;#26009;&amp;#21152;&amp;#24037;&amp;#34892;&amp;#19994;&amp;#25237;&amp;#36164;&amp;#21069;&amp;#26223;&amp;#20998;&amp;#26512;&lt;/span&gt;&lt;/div&gt;&lt;div&gt;&lt;span style="font-size: small;"&gt;&amp;#19968;&amp;#12289;&amp;#39135;&amp;#21697;&amp;#39278;&amp;#26009;&amp;#21152;&amp;#24037;&amp;#34892;&amp;#19994;&amp;#23384;&amp;#22312;&amp;#30340;&amp;#38382;&amp;#39064;&lt;/span&gt;&lt;/div&gt;&lt;div&gt;&lt;span style="font-size: small;"&gt;&amp;#20108;&amp;#12289;&amp;#39135;&amp;#21697;&amp;#39278;&amp;#26009;&amp;#21152;&amp;#24037;&amp;#21457;&amp;#23637;&amp;#36235;&amp;#21183;&amp;#21450;&amp;#25237;&amp;#36164;&amp;#29305;&amp;#24615;&amp;#20998;&amp;#26512;&amp;#20998;&amp;#26512;&lt;/span&gt;&lt;/div&gt;&lt;div&gt;&lt;span style="font-size: small;"&gt;&amp;#19977;&amp;#12289;&amp;#39135;&amp;#21697;&amp;#39278;&amp;#26009;&amp;#21152;&amp;#2403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9135;&amp;#21697;&amp;#39278;&amp;#26009;&amp;#21152;&amp;#24037;&amp;#21457;&amp;#23637;&amp;#26041;&amp;#21521;&amp;#20998;&amp;#26512; &lt;/span&gt;&lt;/div&gt;&lt;div&gt;&lt;span style="font-size: small;"&gt;&amp;#20108;&amp;#12289;&amp;ldquo;&amp;#21313;&amp;#19977;&amp;#20116;&amp;rdquo;&amp;#26399;&amp;#38388;&amp;#39135;&amp;#21697;&amp;#39278;&amp;#26009;&amp;#21152;&amp;#24037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9135;&amp;#21697;&amp;#39278;&amp;#26009;&amp;#21152;&amp;#24037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9135;&amp;#21697;&amp;#39278;&amp;#26009;&amp;#21152;&amp;#2403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9135;&amp;#21697;&amp;#39278;&amp;#26009;&amp;#21152;&amp;#2403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9135;&amp;#21697;&amp;#39278;&amp;#26009;&amp;#21152;&amp;#2403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9135;&amp;#21697;&amp;#39278;&amp;#26009;&amp;#21152;&amp;#2403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9135;&amp;#21697;&amp;#39278;&amp;#26009;&amp;#21152;&amp;#2403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9135;&amp;#21697;&amp;#39278;&amp;#26009;&amp;#21152;&amp;#2403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9135;&amp;#21697;&amp;#39278;&amp;#26009;&amp;#21152;&amp;#24037;&amp;#34892;&amp;#19994;&amp;#21313;&amp;#19977;&amp;#20116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9135;&amp;#21697;&amp;#39278;&amp;#26009;&amp;#21152;&amp;#24037;&amp;#34892;&amp;#19994;&amp;#30740;&amp;#31350;&amp;#32467;&amp;#35770;&amp;#21450;&amp;#24314;&amp;#35758; &lt;/span&gt;&lt;/div&gt;&lt;div&gt;&lt;span style="font-size: small;"&gt;&amp;#31532;&amp;#20108;&amp;#33410; &amp;#39135;&amp;#21697;&amp;#39278;&amp;#26009;&amp;#21152;&amp;#24037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9135;&amp;#21697;&amp;#39278;&amp;#26009;&amp;#21152;&amp;#24037;&amp;#34892;&amp;#19994;&amp;#20135;&amp;#19994;&amp;#38142;&lt;/span&gt;&lt;/div&gt;&lt;div&gt;&lt;span style="font-size: small;"&gt;&amp;#22270;&amp;#34920;&amp;#65306;2011-2019&amp;#24180;&amp;#20013;&amp;#22269;&amp;#39135;&amp;#21697;&amp;#39278;&amp;#26009;&amp;#21152;&amp;#24037;&amp;#34892;&amp;#19994;&amp;#20225;&amp;#19994;&amp;#25968;&amp;#37327;&amp;#22686;&amp;#38271;&amp;#36235;&amp;#21183;&amp;#22270;&lt;/span&gt;&lt;/div&gt;&lt;div&gt;&lt;span style="font-size: small;"&gt;&amp;#22270;&amp;#34920;&amp;#65306;2011-2019&amp;#24180;&amp;#20013;&amp;#22269;&amp;#39135;&amp;#21697;&amp;#39278;&amp;#26009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0013;&amp;#22269;&amp;#39135;&amp;#21697;&amp;#39278;&amp;#26009;&amp;#21152;&amp;#24037;&amp;#34892;&amp;#19994;&amp;#20174;&amp;#19994;&amp;#20154;&amp;#25968;&amp;#22686;&amp;#38271;&amp;#36235;&amp;#21183;&amp;#22270;&lt;/span&gt;&lt;/div&gt;&lt;div&gt;&lt;span style="font-size: small;"&gt;&amp;#22270;&amp;#34920;&amp;#65306;2011-2019&amp;#24180;&amp;#20013;&amp;#22269;&amp;#39135;&amp;#21697;&amp;#39278;&amp;#26009;&amp;#21152;&amp;#24037;&amp;#34892;&amp;#19994;&amp;#36164;&amp;#20135;&amp;#35268;&amp;#27169;&amp;#22686;&amp;#38271;&amp;#36235;&amp;#21183;&amp;#22270;&lt;/span&gt;&lt;/div&gt;&lt;div&gt;&lt;span style="font-size: small;"&gt;&amp;#22270;&amp;#34920;&amp;#65306;2011-2019&amp;#24180;&amp;#20013;&amp;#22269;&amp;#39135;&amp;#21697;&amp;#39278;&amp;#26009;&amp;#21152;&amp;#24037;&amp;#34892;&amp;#19994;&amp;#20135;&amp;#25104;&amp;#21697;&amp;#22686;&amp;#38271;&amp;#36235;&amp;#21183;&amp;#22270;&lt;/span&gt;&lt;/div&gt;&lt;div&gt;&lt;span style="font-size: small;"&gt;&amp;#22270;&amp;#34920;&amp;#65306;2011-2019&amp;#24180;&amp;#20013;&amp;#22269;&amp;#39135;&amp;#21697;&amp;#39278;&amp;#26009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0013;&amp;#22269;&amp;#39135;&amp;#21697;&amp;#39278;&amp;#26009;&amp;#21152;&amp;#24037;&amp;#34892;&amp;#19994;&amp;#38144;&amp;#21806;&amp;#25104;&amp;#26412;&amp;#22686;&amp;#38271;&amp;#36235;&amp;#21183;&amp;#22270;&lt;/span&gt;&lt;/div&gt;&lt;div&gt;&lt;span style="font-size: small;"&gt;&amp;#22270;&amp;#34920;&amp;#65306;2011-2019&amp;#24180;&amp;#20013;&amp;#22269;&amp;#39135;&amp;#21697;&amp;#39278;&amp;#26009;&amp;#21152;&amp;#24037;&amp;#34892;&amp;#19994;&amp;#36153;&amp;#29992;&amp;#20351;&amp;#29992;&amp;#32479;&amp;#35745;&amp;#22270;&lt;/span&gt;&lt;/div&gt;&lt;div&gt;&lt;span style="font-size: small;"&gt;&amp;#22270;&amp;#34920;&amp;#65306;2011-2019&amp;#24180;&amp;#20013;&amp;#22269;&amp;#39135;&amp;#21697;&amp;#39278;&amp;#26009;&amp;#21152;&amp;#24037;&amp;#34892;&amp;#19994;&amp;#20027;&amp;#35201;&amp;#30408;&amp;#21033;&amp;#25351;&amp;#26631;&amp;#32479;&amp;#35745;&amp;#22270;&lt;/span&gt;&lt;/div&gt;&lt;div&gt;&lt;span style="font-size: small;"&gt;&amp;#22270;&amp;#34920;&amp;#65306;2011-2019&amp;#24180;&amp;#20013;&amp;#22269;&amp;#39135;&amp;#21697;&amp;#39278;&amp;#26009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4.html"&gt;http://www.cction.com/report/202102/20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