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1151;&amp;#33021;&amp;#24615;&amp;#39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1151;&amp;#33021;&amp;#24615;&amp;#39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1151;&amp;#33021;&amp;#24615;&amp;#39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0.html"&gt;http://www.cction.com/report/202104/21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7915;&amp;#21151;&amp;#33021;&amp;#24615;&amp;#39135;&amp;#21697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8023;&amp;#27915;&amp;#21151;&amp;#33021;&amp;#24615;&amp;#39135;&amp;#21697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2381.html"&gt;&lt;span style="font-size: small;"&gt;&lt;span style="font-family: Arial;"&gt;&amp;#28023;&amp;#27915;&amp;#21151;&amp;#33021;&amp;#24615;&amp;#39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23;&amp;#27915;&amp;#21151;&amp;#33021;&amp;#24615;&amp;#39135;&amp;#21697;&amp;#23450;&amp;#20041;&lt;/span&gt;&lt;/span&gt;&lt;/div&gt;&lt;div&gt;&lt;span style="font-size: small;"&gt;&lt;span style="font-family: Arial;"&gt;&amp;#31532;&amp;#20108;&amp;#33410; &amp;#28023;&amp;#27915;&amp;#21151;&amp;#33021;&amp;#24615;&amp;#39135;&amp;#21697;&amp;#34892;&amp;#19994;&amp;#21457;&amp;#23637;&amp;#21382;&amp;#31243;&lt;/span&gt;&lt;/span&gt;&lt;/div&gt;&lt;div&gt;&lt;span style="font-size: small;"&gt;&lt;span style="font-family: Arial;"&gt;&amp;#31532;&amp;#19977;&amp;#33410; &amp;#28023;&amp;#27915;&amp;#21151;&amp;#33021;&amp;#24615;&amp;#39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7915;&amp;#21151;&amp;#33021;&amp;#24615;&amp;#39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023;&amp;#27915;&amp;#21151;&amp;#33021;&amp;#24615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23;&amp;#27915;&amp;#21151;&amp;#33021;&amp;#24615;&amp;#39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023;&amp;#27915;&amp;#21151;&amp;#33021;&amp;#24615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023;&amp;#27915;&amp;#21151;&amp;#33021;&amp;#24615;&amp;#39135;&amp;#21697;&amp;#29983;&amp;#20135;&amp;#29616;&amp;#29366;&amp;#20998;&amp;#26512;&lt;/b&gt;&lt;/span&gt;&lt;/span&gt;&lt;/div&gt;&lt;div&gt;&lt;span style="font-size: small;"&gt;&lt;span style="font-family: Arial;"&gt;&amp;#31532;.&amp;#19968;&amp;#33410; &amp;#28023;&amp;#27915;&amp;#21151;&amp;#33021;&amp;#24615;&amp;#39135;&amp;#21697;&amp;#34892;&amp;#19994;&amp;#24635;&amp;#20307;&amp;#35268;&amp;#27169;&lt;/span&gt;&lt;/span&gt;&lt;/div&gt;&lt;div&gt;&lt;span style="font-size: small;"&gt;&lt;span style="font-family: Arial;"&gt;&amp;#31532;.&amp;#19968;&amp;#33410; &amp;#28023;&amp;#27915;&amp;#21151;&amp;#33021;&amp;#24615;&amp;#39135;&amp;#2169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023;&amp;#27915;&amp;#21151;&amp;#33021;&amp;#24615;&amp;#39135;&amp;#2169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023;&amp;#27915;&amp;#21151;&amp;#33021;&amp;#24615;&amp;#39135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1151;&amp;#33021;&amp;#24615;&amp;#39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023;&amp;#27915;&amp;#21151;&amp;#33021;&amp;#24615;&amp;#39135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8023;&amp;#27915;&amp;#21151;&amp;#33021;&amp;#24615;&amp;#39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023;&amp;#27915;&amp;#21151;&amp;#33021;&amp;#24615;&amp;#39135;&amp;#21697;&amp;#34892;&amp;#19994;&amp;#21457;&amp;#23637;&amp;#29616;&amp;#29366;&lt;/span&gt;&lt;/span&gt;&lt;/div&gt;&lt;div&gt;&lt;span style="font-size: small;"&gt;&lt;span style="font-family: Arial;"&gt;&amp;#19968;&amp;#12289;&amp;#28023;&amp;#27915;&amp;#21151;&amp;#33021;&amp;#24615;&amp;#39135;&amp;#21697;&amp;#34892;&amp;#19994;&amp;#21697;&amp;#29260;&amp;#21457;&amp;#23637;&amp;#29616;&amp;#29366;&lt;/span&gt;&lt;/span&gt;&lt;/div&gt;&lt;div&gt;&lt;span style="font-size: small;"&gt;&lt;span style="font-family: Arial;"&gt;&amp;#20108;&amp;#12289;&amp;#28023;&amp;#27915;&amp;#21151;&amp;#33021;&amp;#24615;&amp;#39135;&amp;#21697;&amp;#34892;&amp;#19994;&amp;#38656;&amp;#27714;&amp;#24066;&amp;#22330;&amp;#29616;&amp;#29366;&lt;/span&gt;&lt;/span&gt;&lt;/div&gt;&lt;div&gt;&lt;span style="font-size: small;"&gt;&lt;span style="font-family: Arial;"&gt;&amp;#19977;&amp;#12289;&amp;#28023;&amp;#27915;&amp;#21151;&amp;#33021;&amp;#24615;&amp;#39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23;&amp;#27915;&amp;#21151;&amp;#33021;&amp;#24615;&amp;#39135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8023;&amp;#27915;&amp;#21151;&amp;#33021;&amp;#24615;&amp;#39135;&amp;#21697;&amp;#20135;&amp;#21697;&amp;#25216;&amp;#26415;&amp;#20998;&amp;#26512;&lt;/span&gt;&lt;/span&gt;&lt;/div&gt;&lt;div&gt;&lt;span style="font-size: small;"&gt;&lt;span style="font-family: Arial;"&gt;&amp;#19968;&amp;#12289;2019&amp;#24180;&amp;#28023;&amp;#27915;&amp;#21151;&amp;#33021;&amp;#24615;&amp;#39135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8023;&amp;#27915;&amp;#21151;&amp;#33021;&amp;#24615;&amp;#39135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8023;&amp;#27915;&amp;#21151;&amp;#33021;&amp;#24615;&amp;#39135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23;&amp;#27915;&amp;#21151;&amp;#33021;&amp;#24615;&amp;#39135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023;&amp;#27915;&amp;#21151;&amp;#33021;&amp;#24615;&amp;#39135;&amp;#21697;&amp;#24066;&amp;#22330;&amp;#20998;&amp;#26512;&amp;#21450;&amp;#24605;&amp;#32771;&lt;/span&gt;&lt;/span&gt;&lt;/div&gt;&lt;div&gt;&lt;span style="font-size: small;"&gt;&lt;span style="font-family: Arial;"&gt;&amp;#19968;&amp;#12289;&amp;#28023;&amp;#27915;&amp;#21151;&amp;#33021;&amp;#24615;&amp;#39135;&amp;#21697;&amp;#24066;&amp;#22330;&amp;#29305;&amp;#28857;&lt;/span&gt;&lt;/span&gt;&lt;/div&gt;&lt;div&gt;&lt;span style="font-size: small;"&gt;&lt;span style="font-family: Arial;"&gt;&amp;#20108;&amp;#12289;&amp;#28023;&amp;#27915;&amp;#21151;&amp;#33021;&amp;#24615;&amp;#39135;&amp;#21697;&amp;#24066;&amp;#22330;&amp;#20998;&amp;#26512;&lt;/span&gt;&lt;/span&gt;&lt;/div&gt;&lt;div&gt;&lt;span style="font-size: small;"&gt;&lt;span style="font-family: Arial;"&gt;&amp;#19977;&amp;#12289;&amp;#28023;&amp;#27915;&amp;#21151;&amp;#33021;&amp;#24615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28023;&amp;#27915;&amp;#21151;&amp;#33021;&amp;#24615;&amp;#39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23;&amp;#27915;&amp;#21151;&amp;#33021;&amp;#24615;&amp;#39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023;&amp;#27915;&amp;#21151;&amp;#33021;&amp;#24615;&amp;#39135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23;&amp;#27915;&amp;#21151;&amp;#33021;&amp;#24615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3;&amp;#27915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27915;&amp;#21151;&amp;#33021;&amp;#24615;&amp;#39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023;&amp;#27915;&amp;#21151;&amp;#33021;&amp;#24615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23;&amp;#27915;&amp;#21151;&amp;#33021;&amp;#24615;&amp;#39135;&amp;#21697;&amp;#24066;&amp;#22330;&amp;#31454;&amp;#20105;&amp;#31574;&amp;#30053;&amp;#20998;&amp;#26512;&lt;/span&gt;&lt;/span&gt;&lt;/div&gt;&lt;div&gt;&lt;span style="font-size: small;"&gt;&lt;span style="font-family: Arial;"&gt;&amp;#19968;&amp;#12289;&amp;#28023;&amp;#27915;&amp;#21151;&amp;#33021;&amp;#24615;&amp;#39135;&amp;#21697;&amp;#24066;&amp;#22330;&amp;#22686;&amp;#38271;&amp;#28508;&amp;#21147;&amp;#20998;&amp;#26512;&lt;/span&gt;&lt;/span&gt;&lt;/div&gt;&lt;div&gt;&lt;span style="font-size: small;"&gt;&lt;span style="font-family: Arial;"&gt;&amp;#20108;&amp;#12289;&amp;#28023;&amp;#27915;&amp;#21151;&amp;#33021;&amp;#24615;&amp;#39135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23;&amp;#27915;&amp;#21151;&amp;#33021;&amp;#24615;&amp;#39135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023;&amp;#27915;&amp;#21151;&amp;#33021;&amp;#24615;&amp;#39135;&amp;#21697;&amp;#24066;&amp;#22330;&amp;#31454;&amp;#20105;&amp;#36235;&amp;#21183;&lt;/span&gt;&lt;/span&gt;&lt;/div&gt;&lt;div&gt;&lt;span style="font-size: small;"&gt;&lt;span style="font-family: Arial;"&gt;&amp;#20108;&amp;#12289;2019&amp;#24180;&amp;#28023;&amp;#27915;&amp;#21151;&amp;#33021;&amp;#24615;&amp;#39135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8023;&amp;#27915;&amp;#21151;&amp;#33021;&amp;#24615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#28023;&amp;#27915;&amp;#21151;&amp;#33021;&amp;#24615;&amp;#39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23;&amp;#27915;&amp;#21151;&amp;#33021;&amp;#24615;&amp;#39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23;&amp;#27915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&amp;#19968;&amp;#12289;&amp;#28023;&amp;#27915;&amp;#21151;&amp;#33021;&amp;#24615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21151;&amp;#33021;&amp;#24615;&amp;#39135;&amp;#21697;&amp;#27169;&amp;#24335;&lt;/span&gt;&lt;/span&gt;&lt;/div&gt;&lt;div&gt;&lt;span style="font-size: small;"&gt;&lt;span style="font-family: Arial;"&gt;&amp;#19977;&amp;#12289;&amp;#28023;&amp;#27915;&amp;#21151;&amp;#33021;&amp;#24615;&amp;#39135;&amp;#21697;&amp;#25237;&amp;#36164;&amp;#26426;&amp;#20250;&lt;/span&gt;&lt;/span&gt;&lt;/div&gt;&lt;div&gt;&lt;span style="font-size: small;"&gt;&lt;span style="font-family: Arial;"&gt;&amp;#22235;&amp;#12289;&amp;#28023;&amp;#27915;&amp;#21151;&amp;#33021;&amp;#24615;&amp;#39135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023;&amp;#27915;&amp;#21151;&amp;#33021;&amp;#24615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023;&amp;#27915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23;&amp;#27915;&amp;#21151;&amp;#33021;&amp;#24615;&amp;#39135;&amp;#21697;&amp;#21457;&amp;#23637;&amp;#20998;&amp;#26512;&lt;/span&gt;&lt;/span&gt;&lt;/div&gt;&lt;div&gt;&lt;span style="font-size: small;"&gt;&lt;span style="font-family: Arial;"&gt;&amp;#20108;&amp;#12289;&amp;#26410;&amp;#26469;&amp;#28023;&amp;#27915;&amp;#21151;&amp;#33021;&amp;#24615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023;&amp;#27915;&amp;#21151;&amp;#33021;&amp;#24615;&amp;#39135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023;&amp;#27915;&amp;#21151;&amp;#33021;&amp;#24615;&amp;#39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023;&amp;#27915;&amp;#21151;&amp;#33021;&amp;#24615;&amp;#39135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1151;&amp;#33021;&amp;#24615;&amp;#39135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23;&amp;#27915;&amp;#21151;&amp;#33021;&amp;#24615;&amp;#39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023;&amp;#27915;&amp;#21151;&amp;#33021;&amp;#24615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23;&amp;#27915;&amp;#21151;&amp;#33021;&amp;#24615;&amp;#39135;&amp;#21697;&amp;#23384;&amp;#22312;&amp;#30340;&amp;#38382;&amp;#39064;&lt;/span&gt;&lt;/span&gt;&lt;/div&gt;&lt;div&gt;&lt;span style="font-size: small;"&gt;&lt;span style="font-family: Arial;"&gt;&amp;#31532;&amp;#20108;&amp;#33410; &amp;#28023;&amp;#27915;&amp;#21151;&amp;#33021;&amp;#24615;&amp;#39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915;&amp;#21151;&amp;#33021;&amp;#24615;&amp;#39135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28023;&amp;#27915;&amp;#21151;&amp;#33021;&amp;#24615;&amp;#39135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28023;&amp;#27915;&amp;#21151;&amp;#33021;&amp;#24615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23;&amp;#27915;&amp;#21151;&amp;#33021;&amp;#24615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8023;&amp;#27915;&amp;#21151;&amp;#33021;&amp;#24615;&amp;#39135;&amp;#21697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032;&amp;#21335;&amp;#279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023;&amp;#27915;&amp;#21151;&amp;#33021;&amp;#24615;&amp;#39135;&amp;#2169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023;&amp;#27915;&amp;#21151;&amp;#33021;&amp;#24615;&amp;#39135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23;&amp;#27915;&amp;#21151;&amp;#33021;&amp;#24615;&amp;#39135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23;&amp;#27915;&amp;#21151;&amp;#33021;&amp;#24615;&amp;#39135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23;&amp;#27915;&amp;#21151;&amp;#33021;&amp;#24615;&amp;#39135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23;&amp;#27915;&amp;#21151;&amp;#33021;&amp;#24615;&amp;#39135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23;&amp;#27915;&amp;#21151;&amp;#33021;&amp;#24615;&amp;#39135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8023;&amp;#27915;&amp;#21151;&amp;#33021;&amp;#24615;&amp;#39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023;&amp;#27915;&amp;#21151;&amp;#33021;&amp;#24615;&amp;#39135;&amp;#21697;&amp;#34892;&amp;#19994;&amp;#25237;&amp;#36164;&amp;#31574;&amp;#30053;&amp;#20998;&amp;#26512;&lt;/span&gt;&lt;/span&gt;&lt;/div&gt;&lt;div&gt;&lt;span style="font-size: small;"&gt;&lt;span style="font-family: Arial;"&gt;&amp;#19968;&amp;#12289;&amp;#28023;&amp;#27915;&amp;#21151;&amp;#33021;&amp;#24615;&amp;#39135;&amp;#21697;&amp;#25237;&amp;#36164;&amp;#31574;&amp;#30053;&lt;/span&gt;&lt;/span&gt;&lt;/div&gt;&lt;div&gt;&lt;span style="font-size: small;"&gt;&lt;span style="font-family: Arial;"&gt;&amp;#20108;&amp;#12289;&amp;#28023;&amp;#27915;&amp;#21151;&amp;#33021;&amp;#24615;&amp;#39135;&amp;#21697;&amp;#25237;&amp;#36164;&amp;#31609;&amp;#21010;&amp;#31574;&amp;#30053;&lt;/span&gt;&lt;/span&gt;&lt;/div&gt;&lt;div&gt;&lt;span style="font-size: small;"&gt;&lt;span style="font-family: Arial;"&gt;&amp;#19977;&amp;#12289;&amp;#28023;&amp;#27915;&amp;#21151;&amp;#33021;&amp;#24615;&amp;#39135;&amp;#2169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8023;&amp;#27915;&amp;#21151;&amp;#33021;&amp;#24615;&amp;#39135;&amp;#21697;&amp;#34892;&amp;#19994;&amp;#21697;&amp;#29260;&amp;#24314;&amp;#35774;&amp;#31574;&amp;#30053;&lt;/span&gt;&lt;/span&gt;&lt;/div&gt;&lt;div&gt;&lt;span style="font-size: small;"&gt;&lt;span style="font-family: Arial;"&gt;&amp;#19968;&amp;#12289;&amp;#28023;&amp;#27915;&amp;#21151;&amp;#33021;&amp;#24615;&amp;#39135;&amp;#21697;&amp;#30340;&amp;#35268;&amp;#21010;&lt;/span&gt;&lt;/span&gt;&lt;/div&gt;&lt;div&gt;&lt;span style="font-size: small;"&gt;&lt;span style="font-family: Arial;"&gt;&amp;#20108;&amp;#12289;&amp;#28023;&amp;#27915;&amp;#21151;&amp;#33021;&amp;#24615;&amp;#39135;&amp;#21697;&amp;#30340;&amp;#24314;&amp;#35774;&lt;/span&gt;&lt;/span&gt;&lt;/div&gt;&lt;div&gt;&lt;span style="font-size: small;"&gt;&lt;span style="font-family: Arial;"&gt;&amp;#19977;&amp;#12289;&amp;#28023;&amp;#27915;&amp;#21151;&amp;#33021;&amp;#24615;&amp;#39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8023;&amp;#27915;&amp;#21151;&amp;#33021;&amp;#24615;&amp;#39135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23;&amp;#27915;&amp;#21151;&amp;#33021;&amp;#24615;&amp;#39135;&amp;#21697;&amp;#20135;&amp;#21697;&amp;#25237;&amp;#36164;&amp;#26426;&amp;#20250;&lt;/span&gt;&lt;/span&gt;&lt;/div&gt;&lt;div&gt;&lt;span style="font-size: small;"&gt;&lt;span style="font-family: Arial;"&gt;&amp;#31532;&amp;#19977;&amp;#33410; &amp;#28023;&amp;#27915;&amp;#21151;&amp;#33021;&amp;#24615;&amp;#39135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1151;&amp;#33021;&amp;#24615;&amp;#39135;&amp;#2169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8023;&amp;#27915;&amp;#21151;&amp;#33021;&amp;#24615;&amp;#39135;&amp;#2169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8023;&amp;#27915;&amp;#21151;&amp;#33021;&amp;#24615;&amp;#39135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8023;&amp;#27915;&amp;#21151;&amp;#33021;&amp;#24615;&amp;#39135;&amp;#21697;&amp;#20135;&amp;#33021;&amp;#32479;&amp;#35745;&amp;#34920;&lt;/span&gt;&lt;/span&gt;&lt;/div&gt;&lt;div&gt;&lt;span style="font-size: small;"&gt;&lt;span style="font-family: Arial;"&gt;&amp;#22270;&amp;#34920;&amp;#65306;2011-2019&amp;#24180;&amp;#25105;&amp;#22269;&amp;#28023;&amp;#27915;&amp;#21151;&amp;#33021;&amp;#24615;&amp;#39135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023;&amp;#27915;&amp;#21151;&amp;#33021;&amp;#24615;&amp;#39135;&amp;#2169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8023;&amp;#27915;&amp;#21151;&amp;#33021;&amp;#24615;&amp;#39135;&amp;#2169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8023;&amp;#27915;&amp;#21151;&amp;#33021;&amp;#24615;&amp;#39135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023;&amp;#27915;&amp;#21151;&amp;#33021;&amp;#24615;&amp;#39135;&amp;#2169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8023;&amp;#27915;&amp;#21151;&amp;#33021;&amp;#24615;&amp;#39135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023;&amp;#27915;&amp;#21151;&amp;#33021;&amp;#24615;&amp;#39135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8023;&amp;#27915;&amp;#21151;&amp;#33021;&amp;#24615;&amp;#39135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0.html"&gt;http://www.cction.com/report/202104/21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