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992;&amp;#21407;&amp;#26009;&amp;#318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992;&amp;#21407;&amp;#26009;&amp;#318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992;&amp;#21407;&amp;#26009;&amp;#318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6.html"&gt;http://www.cction.com/report/202105/21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9992;&amp;#21407;&amp;#26009;&amp;#31881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39135;&amp;#21697;&amp;#29992;&amp;#21407;&amp;#26009;&amp;#31881;&amp;#34892;&amp;#19994;&amp;#24066;&amp;#22330;&amp;#21457;&amp;#23637;&amp;#29615;&amp;#22659;&amp;#12289;&amp;#39135;&amp;#21697;&amp;#29992;&amp;#21407;&amp;#26009;&amp;#31881;&amp;#25972;&amp;#20307;&amp;#36816;&amp;#34892;&amp;#24577;&amp;#21183;&amp;#31561;&amp;#65292;&amp;#25509;&amp;#30528;&amp;#20998;&amp;#26512;&amp;#20102;&amp;#39135;&amp;#21697;&amp;#29992;&amp;#21407;&amp;#26009;&amp;#31881;&amp;#34892;&amp;#19994;&amp;#24066;&amp;#22330;&amp;#36816;&amp;#34892;&amp;#30340;&amp;#29616;&amp;#29366;&amp;#65292;&amp;#28982;&amp;#21518;&amp;#20171;&amp;#32461;&amp;#20102;&amp;#39135;&amp;#21697;&amp;#29992;&amp;#21407;&amp;#26009;&amp;#31881;&amp;#24066;&amp;#22330;&amp;#31454;&amp;#20105;&amp;#26684;&amp;#23616;&amp;#12290;&amp;#38543;&amp;#21518;&amp;#65292;&amp;#25253;&amp;#21578;&amp;#23545;&amp;#39135;&amp;#21697;&amp;#29992;&amp;#21407;&amp;#26009;&amp;#31881;&amp;#20570;&amp;#20102;&amp;#37325;&amp;#28857;&amp;#20225;&amp;#19994;&amp;#32463;&amp;#33829;&amp;#29366;&amp;#20917;&amp;#20998;&amp;#26512;&amp;#65292;&amp;#26368;&amp;#21518;&amp;#20998;&amp;#26512;&amp;#20102;&amp;#39135;&amp;#21697;&amp;#29992;&amp;#21407;&amp;#26009;&amp;#31881;&amp;#34892;&amp;#19994;&amp;#21457;&amp;#23637;&amp;#36235;&amp;#21183;&amp;#19982;&amp;#25237;&amp;#36164;&amp;#39044;&amp;#27979;&amp;#12290;&amp;#24744;&amp;#33509;&amp;#24819;&amp;#23545;&amp;#39135;&amp;#21697;&amp;#29992;&amp;#21407;&amp;#26009;&amp;#31881;&amp;#20135;&amp;#19994;&amp;#26377;&amp;#20010;&amp;#31995;&amp;#32479;&amp;#30340;&amp;#20102;&amp;#35299;&amp;#25110;&amp;#32773;&amp;#24819;&amp;#25237;&amp;#36164;&amp;#39135;&amp;#21697;&amp;#29992;&amp;#21407;&amp;#2600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39135;&amp;#21697;&amp;#29992;&amp;#21407;&amp;#26009;&amp;#31881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135;&amp;#21697;&amp;#29992;&amp;#21407;&amp;#26009;&amp;#31881;&amp;#34892;&amp;#19994;&amp;#20998;&amp;#26512;&lt;/span&gt;&lt;/span&gt;&lt;/div&gt;&lt;div&gt;&lt;span style="font-size: small;"&gt;&lt;span style="font-family: Arial;"&gt;&amp;#19968;&amp;#12289;&amp;#19990;&amp;#30028;&amp;#39135;&amp;#21697;&amp;#29992;&amp;#21407;&amp;#26009;&amp;#31881;&amp;#34892;&amp;#19994;&amp;#29305;&amp;#28857;&lt;/span&gt;&lt;/span&gt;&lt;/div&gt;&lt;div&gt;&lt;span style="font-size: small;"&gt;&lt;span style="font-family: Arial;"&gt;&amp;#20108;&amp;#12289;&amp;#19990;&amp;#30028;&amp;#39135;&amp;#21697;&amp;#29992;&amp;#21407;&amp;#26009;&amp;#31881;&amp;#20135;&amp;#33021;&amp;#29366;&amp;#20917;&lt;/span&gt;&lt;/span&gt;&lt;/div&gt;&lt;div&gt;&lt;span style="font-size: small;"&gt;&lt;span style="font-family: Arial;"&gt;&amp;#19977;&amp;#12289;&amp;#19990;&amp;#30028;&amp;#39135;&amp;#21697;&amp;#29992;&amp;#21407;&amp;#26009;&amp;#31881;&amp;#34892;&amp;#19994;&amp;#21160;&amp;#24577;&lt;/span&gt;&lt;/span&gt;&lt;/div&gt;&lt;div&gt;&lt;span style="font-size: small;"&gt;&lt;span style="font-family: Arial;"&gt;&amp;#31532;&amp;#20108;&amp;#33410; &amp;#19990;&amp;#30028;&amp;#39135;&amp;#21697;&amp;#29992;&amp;#21407;&amp;#26009;&amp;#31881;&amp;#24066;&amp;#22330;&amp;#20998;&amp;#26512;&lt;/span&gt;&lt;/span&gt;&lt;/div&gt;&lt;div&gt;&lt;span style="font-size: small;"&gt;&lt;span style="font-family: Arial;"&gt;&amp;#19968;&amp;#12289;&amp;#19990;&amp;#30028;&amp;#39135;&amp;#21697;&amp;#29992;&amp;#21407;&amp;#26009;&amp;#31881;&amp;#29983;&amp;#20135;&amp;#20998;&amp;#24067;&lt;/span&gt;&lt;/span&gt;&lt;/div&gt;&lt;div&gt;&lt;span style="font-size: small;"&gt;&lt;span style="font-family: Arial;"&gt;&amp;#20108;&amp;#12289;&amp;#19990;&amp;#30028;&amp;#39135;&amp;#21697;&amp;#29992;&amp;#21407;&amp;#26009;&amp;#31881;&amp;#28040;&amp;#36153;&amp;#24773;&amp;#20917;&lt;/span&gt;&lt;/span&gt;&lt;/div&gt;&lt;div&gt;&lt;span style="font-size: small;"&gt;&lt;span style="font-family: Arial;"&gt;&amp;#19977;&amp;#12289;&amp;#19990;&amp;#30028;&amp;#39135;&amp;#21697;&amp;#29992;&amp;#21407;&amp;#26009;&amp;#31881;&amp;#28040;&amp;#36153;&amp;#32467;&amp;#26500;&lt;/span&gt;&lt;/span&gt;&lt;/div&gt;&lt;div&gt;&lt;span style="font-size: small;"&gt;&lt;span style="font-family: Arial;"&gt;&amp;#22235;&amp;#12289;&amp;#19990;&amp;#30028;&amp;#39135;&amp;#21697;&amp;#29992;&amp;#21407;&amp;#26009;&amp;#31881;&amp;#20215;&amp;#26684;&amp;#20998;&amp;#26512;&lt;/span&gt;&lt;/span&gt;&lt;/div&gt;&lt;div&gt;&lt;span style="font-size: small;"&gt;&lt;span style="font-family: Arial;"&gt;&amp;#31532;&amp;#19977;&amp;#33410; 2019&amp;#24180;&amp;#20013;&amp;#22806;&amp;#39135;&amp;#21697;&amp;#29992;&amp;#21407;&amp;#26009;&amp;#318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29992;&amp;#21407;&amp;#26009;&amp;#3188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9135;&amp;#21697;&amp;#29992;&amp;#21407;&amp;#26009;&amp;#31881;&amp;#34892;&amp;#19994;&amp;#24066;&amp;#22330;&amp;#20379;&amp;#32473;&amp;#20998;&amp;#26512;&lt;/span&gt;&lt;/span&gt;&lt;/div&gt;&lt;div&gt;&lt;span style="font-size: small;"&gt;&lt;span style="font-family: Arial;"&gt;&amp;#19968;&amp;#12289;&amp;#39135;&amp;#21697;&amp;#29992;&amp;#21407;&amp;#26009;&amp;#31881;&amp;#25972;&amp;#20307;&amp;#20379;&amp;#32473;&amp;#24773;&amp;#20917;&amp;#20998;&amp;#26512;&lt;/span&gt;&lt;/span&gt;&lt;/div&gt;&lt;div&gt;&lt;span style="font-size: small;"&gt;&lt;span style="font-family: Arial;"&gt;&amp;#20108;&amp;#12289;&amp;#39135;&amp;#21697;&amp;#29992;&amp;#21407;&amp;#26009;&amp;#31881;&amp;#37325;&amp;#28857;&amp;#21306;&amp;#22495;&amp;#20379;&amp;#32473;&amp;#20998;&amp;#26512;&lt;/span&gt;&lt;/span&gt;&lt;/div&gt;&lt;div&gt;&lt;span style="font-size: small;"&gt;&lt;span style="font-family: Arial;"&gt;&amp;#31532;&amp;#20108;&amp;#33410; &amp;#39135;&amp;#21697;&amp;#29992;&amp;#21407;&amp;#26009;&amp;#318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9135;&amp;#21697;&amp;#29992;&amp;#21407;&amp;#26009;&amp;#31881;&amp;#34892;&amp;#19994;&amp;#24066;&amp;#22330;&amp;#20379;&amp;#32473;&amp;#36235;&amp;#21183;&lt;/span&gt;&lt;/span&gt;&lt;/div&gt;&lt;div&gt;&lt;span style="font-size: small;"&gt;&lt;span style="font-family: Arial;"&gt;&amp;#19968;&amp;#12289;&amp;#39135;&amp;#21697;&amp;#29992;&amp;#21407;&amp;#26009;&amp;#318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135;&amp;#21697;&amp;#29992;&amp;#21407;&amp;#26009;&amp;#318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135;&amp;#21697;&amp;#29992;&amp;#21407;&amp;#26009;&amp;#318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9135;&amp;#21697;&amp;#29992;&amp;#21407;&amp;#26009;&amp;#3188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135;&amp;#21697;&amp;#29992;&amp;#21407;&amp;#26009;&amp;#3188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135;&amp;#21697;&amp;#29992;&amp;#21407;&amp;#26009;&amp;#318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135;&amp;#21697;&amp;#29992;&amp;#21407;&amp;#26009;&amp;#318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135;&amp;#21697;&amp;#29992;&amp;#21407;&amp;#26009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135;&amp;#21697;&amp;#29992;&amp;#21407;&amp;#26009;&amp;#3188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135;&amp;#21697;&amp;#29992;&amp;#21407;&amp;#26009;&amp;#318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9135;&amp;#21697;&amp;#29992;&amp;#21407;&amp;#26009;&amp;#3188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9135;&amp;#21697;&amp;#29992;&amp;#21407;&amp;#26009;&amp;#318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9135;&amp;#21697;&amp;#29992;&amp;#21407;&amp;#26009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9135;&amp;#21697;&amp;#29992;&amp;#21407;&amp;#26009;&amp;#3188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9135;&amp;#21697;&amp;#29992;&amp;#21407;&amp;#26009;&amp;#3188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9135;&amp;#21697;&amp;#29992;&amp;#21407;&amp;#26009;&amp;#3188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135;&amp;#21697;&amp;#29992;&amp;#21407;&amp;#26009;&amp;#3188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9135;&amp;#21697;&amp;#29992;&amp;#21407;&amp;#26009;&amp;#318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135;&amp;#21697;&amp;#29992;&amp;#21407;&amp;#26009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9135;&amp;#21697;&amp;#29992;&amp;#21407;&amp;#26009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135;&amp;#21697;&amp;#29992;&amp;#21407;&amp;#26009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135;&amp;#21697;&amp;#29992;&amp;#21407;&amp;#26009;&amp;#318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135;&amp;#21697;&amp;#29992;&amp;#21407;&amp;#26009;&amp;#31881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39135;&amp;#21697;&amp;#29992;&amp;#21407;&amp;#26009;&amp;#318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9135;&amp;#21697;&amp;#29992;&amp;#21407;&amp;#26009;&amp;#31881;&amp;#34892;&amp;#19994;&amp;#25104;&amp;#38271;&amp;#24615;&amp;#20998;&amp;#26512;&lt;/span&gt;&lt;/span&gt;&lt;/div&gt;&lt;div&gt;&lt;span style="font-size: small;"&gt;&lt;span style="font-family: Arial;"&gt;&amp;#31532;&amp;#20108;&amp;#33410; 2021-2027&amp;#24180;&amp;#39135;&amp;#21697;&amp;#29992;&amp;#21407;&amp;#26009;&amp;#3188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9135;&amp;#21697;&amp;#29992;&amp;#21407;&amp;#26009;&amp;#3188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9135;&amp;#21697;&amp;#29992;&amp;#21407;&amp;#26009;&amp;#3188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9135;&amp;#21697;&amp;#29992;&amp;#21407;&amp;#26009;&amp;#3188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9135;&amp;#21697;&amp;#29992;&amp;#21407;&amp;#26009;&amp;#31881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9135;&amp;#21697;&amp;#29992;&amp;#21407;&amp;#26009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9135;&amp;#21697;&amp;#29992;&amp;#21407;&amp;#26009;&amp;#3188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9135;&amp;#21697;&amp;#29992;&amp;#21407;&amp;#26009;&amp;#3188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9135;&amp;#21697;&amp;#29992;&amp;#21407;&amp;#26009;&amp;#3188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9135;&amp;#21697;&amp;#29992;&amp;#21407;&amp;#26009;&amp;#3188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9135;&amp;#21697;&amp;#29992;&amp;#21407;&amp;#26009;&amp;#3188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9135;&amp;#21697;&amp;#29992;&amp;#21407;&amp;#26009;&amp;#3188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9135;&amp;#21697;&amp;#29992;&amp;#21407;&amp;#26009;&amp;#3188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9135;&amp;#21697;&amp;#29992;&amp;#21407;&amp;#26009;&amp;#318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9135;&amp;#21697;&amp;#29992;&amp;#21407;&amp;#26009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a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f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h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j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g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i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135;&amp;#21697;&amp;#29992;&amp;#21407;&amp;#26009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135;&amp;#21697;&amp;#29992;&amp;#21407;&amp;#26009;&amp;#31881;&amp;#24066;&amp;#22330;&amp;#28040;&amp;#36153;&amp;#38656;&amp;#27714;&amp;#20998;&amp;#26512;&lt;/span&gt;&lt;/span&gt;&lt;/div&gt;&lt;div&gt;&lt;span style="font-size: small;"&gt;&lt;span style="font-family: Arial;"&gt;&amp;#19968;&amp;#12289;&amp;#39135;&amp;#21697;&amp;#29992;&amp;#21407;&amp;#26009;&amp;#31881;&amp;#24066;&amp;#22330;&amp;#30340;&amp;#28040;&amp;#36153;&amp;#38656;&amp;#27714;&amp;#21464;&amp;#21270;&lt;/span&gt;&lt;/span&gt;&lt;/div&gt;&lt;div&gt;&lt;span style="font-size: small;"&gt;&lt;span style="font-family: Arial;"&gt;&amp;#20108;&amp;#12289;&amp;#39135;&amp;#21697;&amp;#29992;&amp;#21407;&amp;#26009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135;&amp;#21697;&amp;#29992;&amp;#21407;&amp;#26009;&amp;#318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135;&amp;#21697;&amp;#29992;&amp;#21407;&amp;#26009;&amp;#31881;&amp;#28040;&amp;#36153;&amp;#24066;&amp;#22330;&amp;#29366;&amp;#20917;&amp;#20998;&amp;#26512;&lt;/span&gt;&lt;/span&gt;&lt;/div&gt;&lt;div&gt;&lt;span style="font-size: small;"&gt;&lt;span style="font-family: Arial;"&gt;&amp;#19968;&amp;#12289;&amp;#39135;&amp;#21697;&amp;#29992;&amp;#21407;&amp;#26009;&amp;#31881;&amp;#34892;&amp;#19994;&amp;#28040;&amp;#36153;&amp;#29305;&amp;#28857;&lt;/span&gt;&lt;/span&gt;&lt;/div&gt;&lt;div&gt;&lt;span style="font-size: small;"&gt;&lt;span style="font-family: Arial;"&gt;&amp;#20108;&amp;#12289;&amp;#39135;&amp;#21697;&amp;#29992;&amp;#21407;&amp;#26009;&amp;#31881;&amp;#34892;&amp;#19994;&amp;#28040;&amp;#36153;&amp;#20998;&amp;#26512;&lt;/span&gt;&lt;/span&gt;&lt;/div&gt;&lt;div&gt;&lt;span style="font-size: small;"&gt;&lt;span style="font-family: Arial;"&gt;&amp;#19977;&amp;#12289;&amp;#39135;&amp;#21697;&amp;#29992;&amp;#21407;&amp;#26009;&amp;#31881;&amp;#34892;&amp;#19994;&amp;#28040;&amp;#36153;&amp;#32467;&amp;#26500;&amp;#20998;&amp;#26512;&lt;/span&gt;&lt;/span&gt;&lt;/div&gt;&lt;div&gt;&lt;span style="font-size: small;"&gt;&lt;span style="font-family: Arial;"&gt;&amp;#22235;&amp;#12289;&amp;#39135;&amp;#21697;&amp;#29992;&amp;#21407;&amp;#26009;&amp;#31881;&amp;#34892;&amp;#19994;&amp;#28040;&amp;#36153;&amp;#30340;&amp;#24066;&amp;#22330;&amp;#21464;&amp;#21270;&lt;/span&gt;&lt;/span&gt;&lt;/div&gt;&lt;div&gt;&lt;span style="font-size: small;"&gt;&lt;span style="font-family: Arial;"&gt;&amp;#20116;&amp;#12289;&amp;#39135;&amp;#21697;&amp;#29992;&amp;#21407;&amp;#26009;&amp;#31881;&amp;#24066;&amp;#22330;&amp;#30340;&amp;#28040;&amp;#36153;&amp;#26041;&amp;#21521;&lt;/span&gt;&lt;/span&gt;&lt;/div&gt;&lt;div&gt;&lt;span style="font-size: small;"&gt;&lt;span style="font-family: Arial;"&gt;&amp;#31532;&amp;#19977;&amp;#33410; &amp;#39135;&amp;#21697;&amp;#29992;&amp;#21407;&amp;#26009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1697;&amp;#29992;&amp;#21407;&amp;#26009;&amp;#31881;&amp;#34892;&amp;#19994;&amp;#21697;&amp;#29260;&amp;#24544;&amp;#35802;&amp;#24230;&amp;#35843;&amp;#26597;&lt;/span&gt;&lt;/span&gt;&lt;/div&gt;&lt;div&gt;&lt;span style="font-size: small;"&gt;&lt;span style="font-family: Arial;"&gt;&amp;#20845;&amp;#12289;&amp;#39135;&amp;#21697;&amp;#29992;&amp;#21407;&amp;#26009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135;&amp;#21697;&amp;#29992;&amp;#21407;&amp;#26009;&amp;#31881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9135;&amp;#21697;&amp;#29992;&amp;#21407;&amp;#26009;&amp;#31881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9135;&amp;#21697;&amp;#29992;&amp;#21407;&amp;#26009;&amp;#31881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9135;&amp;#21697;&amp;#29992;&amp;#21407;&amp;#26009;&amp;#3188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9135;&amp;#21697;&amp;#29992;&amp;#21407;&amp;#26009;&amp;#318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135;&amp;#21697;&amp;#29992;&amp;#21407;&amp;#26009;&amp;#3188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9135;&amp;#21697;&amp;#29992;&amp;#21407;&amp;#26009;&amp;#3188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9135;&amp;#21697;&amp;#29992;&amp;#21407;&amp;#26009;&amp;#3188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135;&amp;#21697;&amp;#29992;&amp;#21407;&amp;#26009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135;&amp;#21697;&amp;#29992;&amp;#21407;&amp;#26009;&amp;#3188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135;&amp;#21697;&amp;#29992;&amp;#21407;&amp;#26009;&amp;#318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135;&amp;#21697;&amp;#29992;&amp;#21407;&amp;#26009;&amp;#318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135;&amp;#21697;&amp;#29992;&amp;#21407;&amp;#26009;&amp;#318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135;&amp;#21697;&amp;#29992;&amp;#21407;&amp;#26009;&amp;#318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135;&amp;#21697;&amp;#29992;&amp;#21407;&amp;#26009;&amp;#318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135;&amp;#21697;&amp;#29992;&amp;#21407;&amp;#26009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9135;&amp;#21697;&amp;#29992;&amp;#21407;&amp;#26009;&amp;#31881;&amp;#34892;&amp;#19994;&amp;#24066;&amp;#22330;&amp;#31574;&amp;#30053;&amp;#20998;&amp;#26512;&lt;/b&gt;&lt;/span&gt;&lt;/span&gt;&lt;/div&gt;&lt;div&gt;&lt;span style="font-size: small;"&gt;&lt;span style="font-family: Arial;"&gt;&amp;#31532;.&amp;#19968;&amp;#33410; &amp;#39135;&amp;#21697;&amp;#29992;&amp;#21407;&amp;#26009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35;&amp;#21697;&amp;#29992;&amp;#21407;&amp;#26009;&amp;#31881;&amp;#34892;&amp;#19994;&amp;#33829;&amp;#38144;&amp;#27169;&amp;#24335;&lt;/span&gt;&lt;/span&gt;&lt;/div&gt;&lt;div&gt;&lt;span style="font-size: small;"&gt;&lt;span style="font-family: Arial;"&gt;&amp;#20108;&amp;#12289;&amp;#39135;&amp;#21697;&amp;#29992;&amp;#21407;&amp;#26009;&amp;#318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9135;&amp;#21697;&amp;#29992;&amp;#21407;&amp;#26009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35;&amp;#21697;&amp;#29992;&amp;#21407;&amp;#26009;&amp;#318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9135;&amp;#21697;&amp;#29992;&amp;#21407;&amp;#26009;&amp;#31881;&amp;#34892;&amp;#19994;&amp;#29983;&amp;#21629;&amp;#21608;&amp;#26399;&lt;/span&gt;&lt;/span&gt;&lt;/div&gt;&lt;div&gt;&lt;span style="font-size: small;"&gt;&lt;span style="font-family: Arial;"&gt;&amp;#22270;&amp;#34920;&amp;#65306;&amp;#39135;&amp;#21697;&amp;#29992;&amp;#21407;&amp;#26009;&amp;#3188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9135;&amp;#21697;&amp;#29992;&amp;#21407;&amp;#26009;&amp;#3188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9135;&amp;#21697;&amp;#29992;&amp;#21407;&amp;#26009;&amp;#31881;&amp;#34892;&amp;#19994;&amp;#24066;&amp;#22330;&amp;#35268;&amp;#27169;&lt;/span&gt;&lt;/span&gt;&lt;/div&gt;&lt;div&gt;&lt;span style="font-size: small;"&gt;&lt;span style="font-family: Arial;"&gt;&amp;#22270;&amp;#34920;&amp;#65306;2016-2019&amp;#24180;&amp;#39135;&amp;#21697;&amp;#29992;&amp;#21407;&amp;#26009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9135;&amp;#21697;&amp;#29992;&amp;#21407;&amp;#26009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9135;&amp;#21697;&amp;#29992;&amp;#21407;&amp;#26009;&amp;#31881;&amp;#34892;&amp;#19994;&amp;#31454;&amp;#20105;&amp;#21147;&amp;#20998;&amp;#26512;&lt;/span&gt;&lt;/span&gt;&lt;/div&gt;&lt;div&gt;&lt;span style="font-size: small;"&gt;&lt;span style="font-family: Arial;"&gt;&amp;#22270;&amp;#34920;&amp;#65306;2016-2019&amp;#24180;&amp;#39135;&amp;#21697;&amp;#29992;&amp;#21407;&amp;#26009;&amp;#31881;&amp;#34892;&amp;#19994;&amp;#20135;&amp;#33021;&amp;#20998;&amp;#26512;&lt;/span&gt;&lt;/span&gt;&lt;/div&gt;&lt;div&gt;&lt;span style="font-size: small;"&gt;&lt;span style="font-family: Arial;"&gt;&amp;#22270;&amp;#34920;&amp;#65306;2016-2019&amp;#24180;&amp;#39135;&amp;#21697;&amp;#29992;&amp;#21407;&amp;#26009;&amp;#31881;&amp;#34892;&amp;#19994;&amp;#20135;&amp;#37327;&amp;#20998;&amp;#26512;&lt;/span&gt;&lt;/span&gt;&lt;/div&gt;&lt;div&gt;&lt;span style="font-size: small;"&gt;&lt;span style="font-family: Arial;"&gt;&amp;#22270;&amp;#34920;&amp;#65306;2016-2019&amp;#24180;&amp;#39135;&amp;#21697;&amp;#29992;&amp;#21407;&amp;#26009;&amp;#31881;&amp;#34892;&amp;#19994;&amp;#38656;&amp;#27714;&amp;#20998;&amp;#26512;&lt;/span&gt;&lt;/span&gt;&lt;/div&gt;&lt;div&gt;&lt;span style="font-size: small;"&gt;&lt;span style="font-family: Arial;"&gt;&amp;#22270;&amp;#34920;&amp;#65306;2016-2019&amp;#24180;&amp;#39135;&amp;#21697;&amp;#29992;&amp;#21407;&amp;#26009;&amp;#31881;&amp;#34892;&amp;#19994;&amp;#38598;&amp;#20013;&amp;#24230;&lt;/span&gt;&lt;/span&gt;&lt;/div&gt;&lt;div&gt;&lt;span style="font-size: small;"&gt;&lt;span style="font-family: Arial;"&gt;&amp;#22270;&amp;#34920;&amp;#65306;2021-2027&amp;#24180;&amp;#39135;&amp;#21697;&amp;#29992;&amp;#21407;&amp;#26009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135;&amp;#21697;&amp;#29992;&amp;#21407;&amp;#26009;&amp;#3188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9135;&amp;#21697;&amp;#29992;&amp;#21407;&amp;#26009;&amp;#3188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135;&amp;#21697;&amp;#29992;&amp;#21407;&amp;#26009;&amp;#3188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135;&amp;#21697;&amp;#29992;&amp;#21407;&amp;#26009;&amp;#31881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6.html"&gt;http://www.cction.com/report/202105/21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