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289;&amp;#26009;&amp;#29702;&amp;#3000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289;&amp;#26009;&amp;#29702;&amp;#3000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289;&amp;#26009;&amp;#29702;&amp;#3000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6.html"&gt;http://www.cction.com/report/202104/21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35;&amp;#29289;&amp;#26009;&amp;#29702;&amp;#30005;&amp;#22120;&amp;#24066;&amp;#22330;&amp;#28145;&amp;#24230;&amp;#20998;&amp;#26512;&amp;#19982;&amp;#24066;&amp;#22330;&amp;#20379;&amp;#38656;&amp;#39044;&amp;#27979;&amp;#25253;&amp;#21578;&amp;#12299;&amp;#20849;&amp;#20108;&amp;#21313;&amp;#31456;&amp;#12290;&amp;#39318;&amp;#20808;&amp;#20171;&amp;#32461;&amp;#20102;&amp;#39135;&amp;#29289;&amp;#26009;&amp;#29702;&amp;#30005;&amp;#22120;&amp;#34892;&amp;#19994;&amp;#24066;&amp;#22330;&amp;#21457;&amp;#23637;&amp;#29615;&amp;#22659;&amp;#12289;&amp;#39135;&amp;#29289;&amp;#26009;&amp;#29702;&amp;#30005;&amp;#22120;&amp;#25972;&amp;#20307;&amp;#36816;&amp;#34892;&amp;#24577;&amp;#21183;&amp;#31561;&amp;#65292;&amp;#25509;&amp;#30528;&amp;#20998;&amp;#26512;&amp;#20102;&amp;#39135;&amp;#29289;&amp;#26009;&amp;#29702;&amp;#30005;&amp;#22120;&amp;#34892;&amp;#19994;&amp;#24066;&amp;#22330;&amp;#36816;&amp;#34892;&amp;#30340;&amp;#29616;&amp;#29366;&amp;#65292;&amp;#28982;&amp;#21518;&amp;#20171;&amp;#32461;&amp;#20102;&amp;#39135;&amp;#29289;&amp;#26009;&amp;#29702;&amp;#30005;&amp;#22120;&amp;#24066;&amp;#22330;&amp;#31454;&amp;#20105;&amp;#26684;&amp;#23616;&amp;#12290;&amp;#38543;&amp;#21518;&amp;#65292;&amp;#25253;&amp;#21578;&amp;#23545;&amp;#39135;&amp;#29289;&amp;#26009;&amp;#29702;&amp;#30005;&amp;#22120;&amp;#20570;&amp;#20102;&amp;#37325;&amp;#28857;&amp;#20225;&amp;#19994;&amp;#32463;&amp;#33829;&amp;#29366;&amp;#20917;&amp;#20998;&amp;#26512;&amp;#65292;&amp;#26368;&amp;#21518;&amp;#20998;&amp;#26512;&amp;#20102;&amp;#39135;&amp;#29289;&amp;#26009;&amp;#29702;&amp;#30005;&amp;#22120;&amp;#34892;&amp;#19994;&amp;#21457;&amp;#23637;&amp;#36235;&amp;#21183;&amp;#19982;&amp;#25237;&amp;#36164;&amp;#39044;&amp;#27979;&amp;#12290;&amp;#24744;&amp;#33509;&amp;#24819;&amp;#23545;&amp;#39135;&amp;#29289;&amp;#26009;&amp;#29702;&amp;#30005;&amp;#22120;&amp;#20135;&amp;#19994;&amp;#26377;&amp;#20010;&amp;#31995;&amp;#32479;&amp;#30340;&amp;#20102;&amp;#35299;&amp;#25110;&amp;#32773;&amp;#24819;&amp;#25237;&amp;#36164;&amp;#39135;&amp;#29289;&amp;#26009;&amp;#29702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35;&amp;#29289;&amp;#26009;&amp;#29702;&amp;#30005;&amp;#22120;&amp;#24066;&amp;#22330;&amp;#21457;&amp;#23637;&amp;#32508;&amp;#36848;&lt;/b&gt;&lt;/span&gt;&lt;/span&gt;&lt;/div&gt;&lt;div&gt;&lt;span style="font-size: small;"&gt;&lt;span style="font-family: Arial;"&gt;&amp;#31532;.&amp;#19968;&amp;#33410; &amp;#39135;&amp;#29289;&amp;#26009;&amp;#29702;&amp;#30005;&amp;#2212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35;&amp;#29289;&amp;#26009;&amp;#29702;&amp;#30005;&amp;#2212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9135;&amp;#29289;&amp;#26009;&amp;#29702;&amp;#30005;&amp;#2212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135;&amp;#29289;&amp;#26009;&amp;#29702;&amp;#30005;&amp;#2212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5;&amp;#29289;&amp;#26009;&amp;#29702;&amp;#30005;&amp;#22120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9135;&amp;#29289;&amp;#26009;&amp;#29702;&amp;#30005;&amp;#2212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35;&amp;#29289;&amp;#26009;&amp;#29702;&amp;#30005;&amp;#2212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29289;&amp;#26009;&amp;#29702;&amp;#30005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9289;&amp;#26009;&amp;#29702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135;&amp;#29289;&amp;#26009;&amp;#29702;&amp;#30005;&amp;#2212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135;&amp;#29289;&amp;#26009;&amp;#29702;&amp;#30005;&amp;#2212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35;&amp;#29289;&amp;#26009;&amp;#29702;&amp;#30005;&amp;#2212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9135;&amp;#29289;&amp;#26009;&amp;#29702;&amp;#30005;&amp;#2212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135;&amp;#29289;&amp;#26009;&amp;#29702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9289;&amp;#26009;&amp;#29702;&amp;#30005;&amp;#22120;&amp;#24066;&amp;#22330;&amp;#30340;&amp;#21457;&amp;#23637;&amp;#29305;&amp;#28857;&lt;/span&gt;&lt;/span&gt;&lt;/div&gt;&lt;div&gt;&lt;span style="font-size: small;"&gt;&lt;span style="font-family: Arial;"&gt;&amp;#20108;&amp;#12289;&amp;#20840;&amp;#29699;&amp;#39135;&amp;#29289;&amp;#26009;&amp;#29702;&amp;#30005;&amp;#22120;&amp;#24066;&amp;#22330;&amp;#32467;&amp;#26500;&lt;/span&gt;&lt;/span&gt;&lt;/div&gt;&lt;div&gt;&lt;span style="font-size: small;"&gt;&lt;span style="font-family: Arial;"&gt;&amp;#19977;&amp;#12289;&amp;#20840;&amp;#29699;&amp;#39135;&amp;#29289;&amp;#26009;&amp;#29702;&amp;#30005;&amp;#22120;&amp;#24066;&amp;#22330;&amp;#21457;&amp;#23637;&amp;#20998;&amp;#26512;&lt;/span&gt;&lt;/span&gt;&lt;/div&gt;&lt;div&gt;&lt;span style="font-size: small;"&gt;&lt;span style="font-family: Arial;"&gt;&amp;#22235;&amp;#12289;&amp;#20840;&amp;#29699;&amp;#39135;&amp;#29289;&amp;#26009;&amp;#29702;&amp;#30005;&amp;#22120;&amp;#24066;&amp;#22330;&amp;#31454;&amp;#20105;&amp;#26684;&amp;#23616;&lt;/span&gt;&lt;/span&gt;&lt;/div&gt;&lt;div&gt;&lt;span style="font-size: small;"&gt;&lt;span style="font-family: Arial;"&gt;&amp;#20116;&amp;#12289;&amp;#20840;&amp;#29699;&amp;#39135;&amp;#29289;&amp;#26009;&amp;#29702;&amp;#30005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135;&amp;#29289;&amp;#26009;&amp;#29702;&amp;#30005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35;&amp;#29289;&amp;#26009;&amp;#29702;&amp;#30005;&amp;#22120;&amp;#24066;&amp;#22330;&amp;#21457;&amp;#23637;&amp;#27010;&amp;#20917;&lt;/span&gt;&lt;/span&gt;&lt;/div&gt;&lt;div&gt;&lt;span style="font-size: small;"&gt;&lt;span style="font-family: Arial;"&gt;2&amp;#12289;&amp;#27431;&amp;#27954;&amp;#39135;&amp;#29289;&amp;#26009;&amp;#29702;&amp;#30005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135;&amp;#29289;&amp;#26009;&amp;#29702;&amp;#30005;&amp;#2212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35;&amp;#29289;&amp;#26009;&amp;#29702;&amp;#30005;&amp;#22120;&amp;#24066;&amp;#22330;&amp;#21457;&amp;#23637;&amp;#27010;&amp;#20917;&lt;/span&gt;&lt;/span&gt;&lt;/div&gt;&lt;div&gt;&lt;span style="font-size: small;"&gt;&lt;span style="font-family: Arial;"&gt;2&amp;#12289;&amp;#21271;&amp;#32654;&amp;#39135;&amp;#29289;&amp;#26009;&amp;#29702;&amp;#30005;&amp;#2212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135;&amp;#29289;&amp;#26009;&amp;#29702;&amp;#30005;&amp;#2212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35;&amp;#29289;&amp;#26009;&amp;#29702;&amp;#30005;&amp;#22120;&amp;#24066;&amp;#22330;&amp;#21457;&amp;#23637;&amp;#27010;&amp;#20917;&lt;/span&gt;&lt;/span&gt;&lt;/div&gt;&lt;div&gt;&lt;span style="font-size: small;"&gt;&lt;span style="font-family: Arial;"&gt;2&amp;#12289;&amp;#26085;&amp;#26412;&amp;#39135;&amp;#29289;&amp;#26009;&amp;#29702;&amp;#30005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135;&amp;#29289;&amp;#26009;&amp;#29702;&amp;#30005;&amp;#2212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35;&amp;#29289;&amp;#26009;&amp;#29702;&amp;#30005;&amp;#22120;&amp;#24066;&amp;#22330;&amp;#21457;&amp;#23637;&amp;#27010;&amp;#20917;&lt;/span&gt;&lt;/span&gt;&lt;/div&gt;&lt;div&gt;&lt;span style="font-size: small;"&gt;&lt;span style="font-family: Arial;"&gt;2&amp;#12289;&amp;#38889;&amp;#22269;&amp;#39135;&amp;#29289;&amp;#26009;&amp;#29702;&amp;#30005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135;&amp;#29289;&amp;#26009;&amp;#29702;&amp;#30005;&amp;#2212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5105;&amp;#22269;&amp;#39135;&amp;#29289;&amp;#26009;&amp;#29702;&amp;#30005;&amp;#2212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9135;&amp;#29289;&amp;#26009;&amp;#29702;&amp;#30005;&amp;#2212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135;&amp;#29289;&amp;#26009;&amp;#29702;&amp;#30005;&amp;#2212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135;&amp;#29289;&amp;#26009;&amp;#29702;&amp;#30005;&amp;#2212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135;&amp;#29289;&amp;#26009;&amp;#29702;&amp;#30005;&amp;#2212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135;&amp;#29289;&amp;#26009;&amp;#29702;&amp;#30005;&amp;#2212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135;&amp;#29289;&amp;#26009;&amp;#29702;&amp;#30005;&amp;#2212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135;&amp;#29289;&amp;#26009;&amp;#29702;&amp;#30005;&amp;#221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135;&amp;#29289;&amp;#26009;&amp;#29702;&amp;#30005;&amp;#22120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135;&amp;#29289;&amp;#26009;&amp;#29702;&amp;#30005;&amp;#22120;&amp;#24066;&amp;#22330;&amp;#21457;&amp;#23637;&amp;#38454;&amp;#27573;&lt;/span&gt;&lt;/span&gt;&lt;/div&gt;&lt;div&gt;&lt;span style="font-size: small;"&gt;&lt;span style="font-family: Arial;"&gt;&amp;#20108;&amp;#12289;&amp;#25105;&amp;#22269;&amp;#39135;&amp;#29289;&amp;#26009;&amp;#29702;&amp;#30005;&amp;#22120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135;&amp;#29289;&amp;#26009;&amp;#29702;&amp;#30005;&amp;#22120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135;&amp;#29289;&amp;#26009;&amp;#29702;&amp;#30005;&amp;#22120;&amp;#24066;&amp;#22330;&amp;#21830;&amp;#19994;&amp;#27169;&amp;#24335;&amp;#20998;&amp;#26512;&lt;/span&gt;&lt;/span&gt;&lt;/div&gt;&lt;div&gt;&lt;span style="font-size: small;"&gt;&lt;span style="font-family: Arial;"&gt;&amp;#31532;&amp;#20108;&amp;#33410; &amp;#39135;&amp;#29289;&amp;#26009;&amp;#29702;&amp;#30005;&amp;#22120;&amp;#24066;&amp;#22330;&amp;#21457;&amp;#23637;&amp;#29616;&amp;#29366;&lt;/span&gt;&lt;/span&gt;&lt;/div&gt;&lt;div&gt;&lt;span style="font-size: small;"&gt;&lt;span style="font-family: Arial;"&gt;&amp;#19968;&amp;#12289;&amp;#25105;&amp;#22269;&amp;#39135;&amp;#29289;&amp;#26009;&amp;#29702;&amp;#30005;&amp;#22120;&amp;#24066;&amp;#22330;&amp;#24066;&amp;#22330;&amp;#35268;&amp;#27169;&lt;/span&gt;&lt;/span&gt;&lt;/div&gt;&lt;div&gt;&lt;span style="font-size: small;"&gt;&lt;span style="font-family: Arial;"&gt;&amp;#20108;&amp;#12289;&amp;#25105;&amp;#22269;&amp;#39135;&amp;#29289;&amp;#26009;&amp;#29702;&amp;#30005;&amp;#22120;&amp;#24066;&amp;#22330;&amp;#21457;&amp;#23637;&amp;#20998;&amp;#26512;&lt;/span&gt;&lt;/span&gt;&lt;/div&gt;&lt;div&gt;&lt;span style="font-size: small;"&gt;&lt;span style="font-family: Arial;"&gt;&amp;#19977;&amp;#12289;&amp;#25105;&amp;#22269;&amp;#39135;&amp;#29289;&amp;#26009;&amp;#29702;&amp;#30005;&amp;#22120;&amp;#20225;&amp;#19994;&amp;#21457;&amp;#23637;&amp;#20998;&amp;#26512;&lt;/span&gt;&lt;/span&gt;&lt;/div&gt;&lt;div&gt;&lt;span style="font-size: small;"&gt;&lt;span style="font-family: Arial;"&gt;&amp;#31532;&amp;#19977;&amp;#33410; &amp;#39135;&amp;#29289;&amp;#26009;&amp;#29702;&amp;#30005;&amp;#22120;&amp;#24066;&amp;#22330;&amp;#24773;&amp;#20917;&amp;#20998;&amp;#26512;&lt;/span&gt;&lt;/span&gt;&lt;/div&gt;&lt;div&gt;&lt;span style="font-size: small;"&gt;&lt;span style="font-family: Arial;"&gt;&amp;#19968;&amp;#12289;&amp;#25105;&amp;#22269;&amp;#39135;&amp;#29289;&amp;#26009;&amp;#29702;&amp;#30005;&amp;#22120;&amp;#24066;&amp;#22330;&amp;#24635;&amp;#20307;&amp;#27010;&amp;#20917;&lt;/span&gt;&lt;/span&gt;&lt;/div&gt;&lt;div&gt;&lt;span style="font-size: small;"&gt;&lt;span style="font-family: Arial;"&gt;&amp;#20108;&amp;#12289;&amp;#25105;&amp;#22269;&amp;#39135;&amp;#29289;&amp;#26009;&amp;#29702;&amp;#30005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135;&amp;#29289;&amp;#26009;&amp;#29702;&amp;#30005;&amp;#22120;&amp;#24066;&amp;#22330;&amp;#20215;&amp;#26684;&amp;#36208;&amp;#21183;&amp;#20998;&amp;#26512;&lt;/span&gt;&lt;/span&gt;&lt;/div&gt;&lt;div&gt;&lt;span style="font-size: small;"&gt;&lt;span style="font-family: Arial;"&gt;&amp;#19968;&amp;#12289;&amp;#39135;&amp;#29289;&amp;#26009;&amp;#29702;&amp;#30005;&amp;#22120;&amp;#24066;&amp;#22330;&amp;#23450;&amp;#20215;&amp;#26426;&amp;#21046;&amp;#32452;&amp;#25104;&lt;/span&gt;&lt;/span&gt;&lt;/div&gt;&lt;div&gt;&lt;span style="font-size: small;"&gt;&lt;span style="font-family: Arial;"&gt;&amp;#20108;&amp;#12289;&amp;#39135;&amp;#29289;&amp;#26009;&amp;#29702;&amp;#30005;&amp;#22120;&amp;#24066;&amp;#22330;&amp;#20215;&amp;#26684;&amp;#24433;&amp;#21709;&amp;#22240;&amp;#32032;&lt;/span&gt;&lt;/span&gt;&lt;/div&gt;&lt;div&gt;&lt;span style="font-size: small;"&gt;&lt;span style="font-family: Arial;"&gt;&amp;#19977;&amp;#12289;&amp;#39135;&amp;#29289;&amp;#26009;&amp;#29702;&amp;#30005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9135;&amp;#29289;&amp;#26009;&amp;#29702;&amp;#30005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135;&amp;#29289;&amp;#26009;&amp;#29702;&amp;#30005;&amp;#22120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9135;&amp;#29289;&amp;#26009;&amp;#29702;&amp;#30005;&amp;#2212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135;&amp;#29289;&amp;#26009;&amp;#29702;&amp;#30005;&amp;#22120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135;&amp;#29289;&amp;#26009;&amp;#29702;&amp;#30005;&amp;#22120;&amp;#24066;&amp;#22330;&amp;#24037;&amp;#19994;&amp;#24635;&amp;#20135;&amp;#20540;&lt;/span&gt;&lt;/span&gt;&lt;/div&gt;&lt;div&gt;&lt;span style="font-size: small;"&gt;&lt;span style="font-family: Arial;"&gt;&amp;#20108;&amp;#12289;&amp;#25105;&amp;#22269;&amp;#39135;&amp;#29289;&amp;#26009;&amp;#29702;&amp;#30005;&amp;#22120;&amp;#24066;&amp;#22330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9135;&amp;#29289;&amp;#26009;&amp;#29702;&amp;#30005;&amp;#22120;&amp;#24066;&amp;#22330;&amp;#20135;&amp;#38144;&amp;#29575;&lt;/span&gt;&lt;/span&gt;&lt;/div&gt;&lt;div&gt;&lt;span style="font-size: small;"&gt;&lt;span style="font-family: Arial;"&gt;&amp;#31532;&amp;#19977;&amp;#33410; &amp;#25105;&amp;#22269;&amp;#39135;&amp;#29289;&amp;#26009;&amp;#29702;&amp;#30005;&amp;#22120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135;&amp;#29289;&amp;#26009;&amp;#29702;&amp;#30005;&amp;#22120;&amp;#24066;&amp;#22330;&amp;#38144;&amp;#21806;&amp;#21033;&amp;#28070;&amp;#29575;&lt;/span&gt;&lt;/span&gt;&lt;/div&gt;&lt;div&gt;&lt;span style="font-size: small;"&gt;&lt;span style="font-family: Arial;"&gt;2&amp;#12289;&amp;#25105;&amp;#22269;&amp;#39135;&amp;#29289;&amp;#26009;&amp;#29702;&amp;#30005;&amp;#2212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135;&amp;#29289;&amp;#26009;&amp;#29702;&amp;#30005;&amp;#22120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135;&amp;#29289;&amp;#26009;&amp;#29702;&amp;#30005;&amp;#22120;&amp;#24066;&amp;#22330;&amp;#36164;&amp;#20135;&amp;#36127;&amp;#20538;&amp;#27604;&amp;#29575;&lt;/span&gt;&lt;/span&gt;&lt;/div&gt;&lt;div&gt;&lt;span style="font-size: small;"&gt;&lt;span style="font-family: Arial;"&gt;2&amp;#12289;&amp;#25105;&amp;#22269;&amp;#39135;&amp;#29289;&amp;#26009;&amp;#29702;&amp;#30005;&amp;#2212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135;&amp;#29289;&amp;#26009;&amp;#29702;&amp;#30005;&amp;#2212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135;&amp;#29289;&amp;#26009;&amp;#29702;&amp;#30005;&amp;#22120;&amp;#24066;&amp;#22330;&amp;#24635;&amp;#36164;&amp;#20135;&amp;#21608;&amp;#36716;&amp;#29575;&lt;/span&gt;&lt;/span&gt;&lt;/div&gt;&lt;div&gt;&lt;span style="font-size: small;"&gt;&lt;span style="font-family: Arial;"&gt;3&amp;#12289;&amp;#25105;&amp;#22269;&amp;#39135;&amp;#29289;&amp;#26009;&amp;#29702;&amp;#30005;&amp;#2212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135;&amp;#29289;&amp;#26009;&amp;#29702;&amp;#30005;&amp;#22120;&amp;#24066;&amp;#22330;&amp;#24635;&amp;#36164;&amp;#20135;&amp;#22686;&amp;#38271;&amp;#29575;&lt;/span&gt;&lt;/span&gt;&lt;/div&gt;&lt;div&gt;&lt;span style="font-size: small;"&gt;&lt;span style="font-family: Arial;"&gt;2&amp;#12289;&amp;#25105;&amp;#22269;&amp;#39135;&amp;#29289;&amp;#26009;&amp;#29702;&amp;#30005;&amp;#2212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135;&amp;#29289;&amp;#26009;&amp;#29702;&amp;#30005;&amp;#2212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135;&amp;#29289;&amp;#26009;&amp;#29702;&amp;#30005;&amp;#2212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135;&amp;#29289;&amp;#26009;&amp;#29702;&amp;#30005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9135;&amp;#29289;&amp;#26009;&amp;#29702;&amp;#30005;&amp;#2212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135;&amp;#29289;&amp;#26009;&amp;#29702;&amp;#30005;&amp;#22120;&amp;#24066;&amp;#22330;&amp;#20379;&amp;#38656;&amp;#20998;&amp;#26512;&lt;/span&gt;&lt;/span&gt;&lt;/div&gt;&lt;div&gt;&lt;span style="font-size: small;"&gt;&lt;span style="font-family: Arial;"&gt;&amp;#19968;&amp;#12289;&amp;#25105;&amp;#22269;&amp;#39135;&amp;#29289;&amp;#26009;&amp;#29702;&amp;#30005;&amp;#22120;&amp;#24066;&amp;#22330;&amp;#20379;&amp;#32473;&amp;#24773;&amp;#20917;&lt;/span&gt;&lt;/span&gt;&lt;/div&gt;&lt;div&gt;&lt;span style="font-size: small;"&gt;&lt;span style="font-family: Arial;"&gt;1&amp;#12289;&amp;#25105;&amp;#22269;&amp;#39135;&amp;#29289;&amp;#26009;&amp;#29702;&amp;#30005;&amp;#22120;&amp;#24066;&amp;#22330;&amp;#20379;&amp;#32473;&amp;#20998;&amp;#26512;&lt;/span&gt;&lt;/span&gt;&lt;/div&gt;&lt;div&gt;&lt;span style="font-size: small;"&gt;&lt;span style="font-family: Arial;"&gt;2&amp;#12289;&amp;#25105;&amp;#22269;&amp;#39135;&amp;#29289;&amp;#26009;&amp;#29702;&amp;#30005;&amp;#2212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135;&amp;#29289;&amp;#26009;&amp;#29702;&amp;#30005;&amp;#22120;&amp;#24066;&amp;#22330;&amp;#38656;&amp;#27714;&amp;#24773;&amp;#20917;&lt;/span&gt;&lt;/span&gt;&lt;/div&gt;&lt;div&gt;&lt;span style="font-size: small;"&gt;&lt;span style="font-family: Arial;"&gt;1&amp;#12289;&amp;#39135;&amp;#29289;&amp;#26009;&amp;#29702;&amp;#30005;&amp;#22120;&amp;#24066;&amp;#22330;&amp;#38656;&amp;#27714;&amp;#24066;&amp;#22330;&lt;/span&gt;&lt;/span&gt;&lt;/div&gt;&lt;div&gt;&lt;span style="font-size: small;"&gt;&lt;span style="font-family: Arial;"&gt;2&amp;#12289;&amp;#39135;&amp;#29289;&amp;#26009;&amp;#29702;&amp;#30005;&amp;#22120;&amp;#24066;&amp;#22330;&amp;#23458;&amp;#25143;&amp;#32467;&amp;#26500;&lt;/span&gt;&lt;/span&gt;&lt;/div&gt;&lt;div&gt;&lt;span style="font-size: small;"&gt;&lt;span style="font-family: Arial;"&gt;3&amp;#12289;&amp;#39135;&amp;#29289;&amp;#26009;&amp;#29702;&amp;#30005;&amp;#2212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135;&amp;#29289;&amp;#26009;&amp;#29702;&amp;#30005;&amp;#22120;&amp;#24066;&amp;#22330;&amp;#20379;&amp;#38656;&amp;#24179;&amp;#34913;&amp;#20998;&amp;#26512;&lt;/span&gt;&lt;/span&gt;&lt;/div&gt;&lt;div&gt;&lt;span style="font-size: small;"&gt;&lt;span style="font-family: Arial;"&gt;&amp;#31532;&amp;#19977;&amp;#33410; &amp;#39135;&amp;#29289;&amp;#26009;&amp;#29702;&amp;#30005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35;&amp;#29289;&amp;#26009;&amp;#29702;&amp;#30005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35;&amp;#29289;&amp;#26009;&amp;#29702;&amp;#30005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9135;&amp;#29289;&amp;#26009;&amp;#29702;&amp;#30005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135;&amp;#29289;&amp;#26009;&amp;#29702;&amp;#30005;&amp;#22120;&amp;#24066;&amp;#22330;&amp;#39046;&amp;#22495;&amp;#38656;&amp;#27714;&amp;#37327;&amp;#39044;&amp;#27979;&lt;/span&gt;&lt;/span&gt;&lt;/div&gt;&lt;div&gt;&lt;span style="font-size: small;"&gt;&lt;span style="font-family: Arial;"&gt;1&amp;#12289;2021-2027&amp;#24180;&amp;#39135;&amp;#29289;&amp;#26009;&amp;#29702;&amp;#30005;&amp;#2212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9135;&amp;#29289;&amp;#26009;&amp;#29702;&amp;#30005;&amp;#2212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9289;&amp;#26009;&amp;#29702;&amp;#30005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29289;&amp;#26009;&amp;#29702;&amp;#30005;&amp;#2212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9135;&amp;#29289;&amp;#26009;&amp;#29702;&amp;#30005;&amp;#22120;&amp;#24066;&amp;#22330;&amp;#36827;&amp;#20986;&amp;#21475;&amp;#24066;&amp;#22330;&amp;#20998;&amp;#26512;&lt;/span&gt;&lt;/span&gt;&lt;/div&gt;&lt;div&gt;&lt;span style="font-size: small;"&gt;&lt;span style="font-family: Arial;"&gt;&amp;#19968;&amp;#12289;&amp;#39135;&amp;#29289;&amp;#26009;&amp;#29702;&amp;#30005;&amp;#22120;&amp;#24066;&amp;#22330;&amp;#36827;&amp;#20986;&amp;#21475;&amp;#32508;&amp;#36848;&lt;/span&gt;&lt;/span&gt;&lt;/div&gt;&lt;div&gt;&lt;span style="font-size: small;"&gt;&lt;span style="font-family: Arial;"&gt;1&amp;#12289;&amp;#25105;&amp;#22269;&amp;#39135;&amp;#29289;&amp;#26009;&amp;#29702;&amp;#30005;&amp;#22120;&amp;#36827;&amp;#20986;&amp;#21475;&amp;#30340;&amp;#29305;&amp;#28857;&amp;#20998;&amp;#26512;&lt;/span&gt;&lt;/span&gt;&lt;/div&gt;&lt;div&gt;&lt;span style="font-size: small;"&gt;&lt;span style="font-family: Arial;"&gt;2&amp;#12289;&amp;#25105;&amp;#22269;&amp;#39135;&amp;#29289;&amp;#26009;&amp;#29702;&amp;#30005;&amp;#2212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135;&amp;#29289;&amp;#26009;&amp;#29702;&amp;#30005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135;&amp;#29289;&amp;#26009;&amp;#29702;&amp;#30005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135;&amp;#29289;&amp;#26009;&amp;#29702;&amp;#30005;&amp;#2212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135;&amp;#29289;&amp;#26009;&amp;#29702;&amp;#30005;&amp;#2212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9135;&amp;#29289;&amp;#26009;&amp;#29702;&amp;#30005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135;&amp;#29289;&amp;#26009;&amp;#29702;&amp;#30005;&amp;#22120;&amp;#20986;&amp;#21475;&amp;#38754;&amp;#20020;&amp;#30340;&amp;#25361;&amp;#25112;&lt;/span&gt;&lt;/span&gt;&lt;/div&gt;&lt;div&gt;&lt;span style="font-size: small;"&gt;&lt;span style="font-family: Arial;"&gt;&amp;#20108;&amp;#12289;&amp;#25105;&amp;#22269;&amp;#39135;&amp;#29289;&amp;#26009;&amp;#29702;&amp;#30005;&amp;#22120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135;&amp;#29289;&amp;#26009;&amp;#29702;&amp;#30005;&amp;#22120;&amp;#20135;&amp;#21697;&amp;#20986;&amp;#21475;&amp;#23545;&amp;#31574;&lt;/span&gt;&lt;/span&gt;&lt;/div&gt;&lt;div&gt;&lt;span style="font-size: small;"&gt;&lt;span style="font-family: Arial;"&gt;&amp;#22235;&amp;#12289;&amp;#39135;&amp;#29289;&amp;#26009;&amp;#29702;&amp;#30005;&amp;#2212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9289;&amp;#26009;&amp;#29702;&amp;#30005;&amp;#22120;&amp;#24066;&amp;#22330;&amp;#20135;&amp;#19994;&amp;#32467;&amp;#26500;&amp;#20998;&amp;#26512;&lt;/b&gt;&lt;/span&gt;&lt;/span&gt;&lt;/div&gt;&lt;div&gt;&lt;span style="font-size: small;"&gt;&lt;span style="font-family: Arial;"&gt;&amp;#31532;.&amp;#19968;&amp;#33410; &amp;#39135;&amp;#29289;&amp;#26009;&amp;#29702;&amp;#3000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135;&amp;#29289;&amp;#26009;&amp;#29702;&amp;#30005;&amp;#2212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9135;&amp;#29289;&amp;#26009;&amp;#29702;&amp;#30005;&amp;#221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9135;&amp;#29289;&amp;#26009;&amp;#29702;&amp;#30005;&amp;#22120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135;&amp;#29289;&amp;#26009;&amp;#29702;&amp;#30005;&amp;#22120;&amp;#24066;&amp;#22330;&amp;#24066;&amp;#22330;&amp;#32467;&amp;#26500;&amp;#29616;&amp;#29366;&amp;#20998;&amp;#26512;&lt;/span&gt;&lt;/span&gt;&lt;/div&gt;&lt;div&gt;&lt;span style="font-size: small;"&gt;&lt;span style="font-family: Arial;"&gt;&amp;#20108;&amp;#12289;&amp;#39135;&amp;#29289;&amp;#26009;&amp;#29702;&amp;#30005;&amp;#22120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135;&amp;#29289;&amp;#26009;&amp;#29702;&amp;#30005;&amp;#22120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135;&amp;#29289;&amp;#26009;&amp;#29702;&amp;#30005;&amp;#2212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9135;&amp;#29289;&amp;#26009;&amp;#29702;&amp;#30005;&amp;#2212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135;&amp;#29289;&amp;#26009;&amp;#29702;&amp;#30005;&amp;#2212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135;&amp;#29289;&amp;#26009;&amp;#29702;&amp;#30005;&amp;#22120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135;&amp;#29289;&amp;#26009;&amp;#29702;&amp;#30005;&amp;#22120;&amp;#33829;&amp;#38144;&amp;#27010;&amp;#20917;&lt;/span&gt;&lt;/span&gt;&lt;/div&gt;&lt;div&gt;&lt;span style="font-size: small;"&gt;&lt;span style="font-family: Arial;"&gt;&amp;#20108;&amp;#12289;&amp;#39135;&amp;#29289;&amp;#26009;&amp;#29702;&amp;#30005;&amp;#22120;&amp;#33829;&amp;#38144;&amp;#31574;&amp;#30053;&amp;#25506;&amp;#35752;&lt;/span&gt;&lt;/span&gt;&lt;/div&gt;&lt;div&gt;&lt;span style="font-size: small;"&gt;&lt;span style="font-family: Arial;"&gt;1&amp;#12289;&amp;#25105;&amp;#22269;&amp;#39135;&amp;#29289;&amp;#26009;&amp;#29702;&amp;#30005;&amp;#22120;&amp;#20135;&amp;#21697;&amp;#33829;&amp;#38144;&amp;#31574;&amp;#30053;&amp;#27973;&amp;#26512;&lt;/span&gt;&lt;/span&gt;&lt;/div&gt;&lt;div&gt;&lt;span style="font-size: small;"&gt;&lt;span style="font-family: Arial;"&gt;2&amp;#12289;&amp;#39135;&amp;#29289;&amp;#26009;&amp;#29702;&amp;#30005;&amp;#22120;&amp;#26032;&amp;#20135;&amp;#21697;&amp;#30340;&amp;#24066;&amp;#22330;&amp;#25512;&amp;#24191;&amp;#31574;&amp;#30053;&lt;/span&gt;&lt;/span&gt;&lt;/div&gt;&lt;div&gt;&lt;span style="font-size: small;"&gt;&lt;span style="font-family: Arial;"&gt;3&amp;#12289;&amp;#39135;&amp;#29289;&amp;#26009;&amp;#29702;&amp;#30005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135;&amp;#29289;&amp;#26009;&amp;#29702;&amp;#30005;&amp;#22120;&amp;#33829;&amp;#38144;&amp;#30340;&amp;#21457;&amp;#23637;&amp;#36235;&amp;#21183;&lt;/span&gt;&lt;/span&gt;&lt;/div&gt;&lt;div&gt;&lt;span style="font-size: small;"&gt;&lt;span style="font-family: Arial;"&gt;&amp;#19968;&amp;#12289;&amp;#26410;&amp;#26469;&amp;#39135;&amp;#29289;&amp;#26009;&amp;#29702;&amp;#30005;&amp;#22120;&amp;#24066;&amp;#22330;&amp;#33829;&amp;#38144;&amp;#30340;&amp;#20986;&amp;#36335;&lt;/span&gt;&lt;/span&gt;&lt;/div&gt;&lt;div&gt;&lt;span style="font-size: small;"&gt;&lt;span style="font-family: Arial;"&gt;&amp;#20108;&amp;#12289;&amp;#25105;&amp;#22269;&amp;#39135;&amp;#29289;&amp;#26009;&amp;#29702;&amp;#30005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9289;&amp;#26009;&amp;#29702;&amp;#30005;&amp;#2212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9135;&amp;#29289;&amp;#26009;&amp;#29702;&amp;#30005;&amp;#2212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9135;&amp;#29289;&amp;#26009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9135;&amp;#29289;&amp;#26009;&amp;#29702;&amp;#30005;&amp;#2212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135;&amp;#29289;&amp;#26009;&amp;#29702;&amp;#30005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135;&amp;#29289;&amp;#26009;&amp;#29702;&amp;#30005;&amp;#2212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9289;&amp;#26009;&amp;#29702;&amp;#30005;&amp;#2212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9289;&amp;#26009;&amp;#29702;&amp;#30005;&amp;#2212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35;&amp;#29289;&amp;#26009;&amp;#29702;&amp;#30005;&amp;#2212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135;&amp;#29289;&amp;#26009;&amp;#29702;&amp;#30005;&amp;#22120;&amp;#24066;&amp;#22330;SWOT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39135;&amp;#29289;&amp;#26009;&amp;#29702;&amp;#30005;&amp;#22120;&amp;#24066;&amp;#22330;&amp;#20248;&amp;#21183;&amp;#20998;&amp;#26512;&lt;/span&gt;&lt;/span&gt;&lt;/div&gt;&lt;div&gt;&lt;span style="font-size: small;"&gt;&lt;span style="font-family: Arial;"&gt;2&amp;#12289;&amp;#39135;&amp;#29289;&amp;#26009;&amp;#29702;&amp;#30005;&amp;#22120;&amp;#24066;&amp;#22330;&amp;#21155;&amp;#21183;&amp;#20998;&amp;#26512;&lt;/span&gt;&lt;/span&gt;&lt;/div&gt;&lt;div&gt;&lt;span style="font-size: small;"&gt;&lt;span style="font-family: Arial;"&gt;3&amp;#12289;&amp;#39135;&amp;#29289;&amp;#26009;&amp;#29702;&amp;#30005;&amp;#22120;&amp;#24066;&amp;#22330;&amp;#26426;&amp;#20250;&amp;#20998;&amp;#26512;&lt;/span&gt;&lt;/span&gt;&lt;/div&gt;&lt;div&gt;&lt;span style="font-size: small;"&gt;&lt;span style="font-family: Arial;"&gt;4&amp;#12289;&amp;#39135;&amp;#29289;&amp;#26009;&amp;#29702;&amp;#30005;&amp;#22120;&amp;#24066;&amp;#22330;&amp;#23041;&amp;#32961;&amp;#20998;&amp;#26512;&lt;/span&gt;&lt;/span&gt;&lt;/div&gt;&lt;div&gt;&lt;span style="font-size: small;"&gt;&lt;span style="font-family: Arial;"&gt;&amp;#31532;&amp;#20108;&amp;#33410; &amp;#25105;&amp;#22269;&amp;#39135;&amp;#29289;&amp;#26009;&amp;#29702;&amp;#30005;&amp;#22120;&amp;#24066;&amp;#22330;&amp;#31454;&amp;#20105;&amp;#26684;&amp;#23616;&amp;#32508;&amp;#36848;&lt;/span&gt;&lt;/span&gt;&lt;/div&gt;&lt;div&gt;&lt;span style="font-size: small;"&gt;&lt;span style="font-family: Arial;"&gt;&amp;#19968;&amp;#12289;&amp;#39135;&amp;#29289;&amp;#26009;&amp;#29702;&amp;#30005;&amp;#22120;&amp;#24066;&amp;#22330;&amp;#31454;&amp;#20105;&amp;#27010;&amp;#20917;&lt;/span&gt;&lt;/span&gt;&lt;/div&gt;&lt;div&gt;&lt;span style="font-size: small;"&gt;&lt;span style="font-family: Arial;"&gt;1&amp;#12289;&amp;#25105;&amp;#22269;&amp;#39135;&amp;#29289;&amp;#26009;&amp;#29702;&amp;#30005;&amp;#22120;&amp;#24066;&amp;#22330;&amp;#21697;&amp;#29260;&amp;#31454;&amp;#20105;&amp;#26684;&amp;#23616;&lt;/span&gt;&lt;/span&gt;&lt;/div&gt;&lt;div&gt;&lt;span style="font-size: small;"&gt;&lt;span style="font-family: Arial;"&gt;2&amp;#12289;&amp;#39135;&amp;#29289;&amp;#26009;&amp;#29702;&amp;#3000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9289;&amp;#26009;&amp;#29702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135;&amp;#29289;&amp;#26009;&amp;#29702;&amp;#30005;&amp;#22120;&amp;#24066;&amp;#22330;&amp;#31454;&amp;#20105;&amp;#21147;&amp;#20998;&amp;#26512;&lt;/span&gt;&lt;/span&gt;&lt;/div&gt;&lt;div&gt;&lt;span style="font-size: small;"&gt;&lt;span style="font-family: Arial;"&gt;1&amp;#12289;&amp;#25105;&amp;#22269;&amp;#39135;&amp;#29289;&amp;#26009;&amp;#29702;&amp;#30005;&amp;#22120;&amp;#24066;&amp;#22330;&amp;#31454;&amp;#20105;&amp;#21147;&amp;#21078;&amp;#26512;&lt;/span&gt;&lt;/span&gt;&lt;/div&gt;&lt;div&gt;&lt;span style="font-size: small;"&gt;&lt;span style="font-family: Arial;"&gt;2&amp;#12289;&amp;#25105;&amp;#22269;&amp;#39135;&amp;#29289;&amp;#26009;&amp;#29702;&amp;#30005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135;&amp;#29289;&amp;#26009;&amp;#29702;&amp;#3000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135;&amp;#29289;&amp;#26009;&amp;#29702;&amp;#30005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135;&amp;#29289;&amp;#26009;&amp;#29702;&amp;#30005;&amp;#2212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9289;&amp;#26009;&amp;#29702;&amp;#30005;&amp;#2212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135;&amp;#29289;&amp;#26009;&amp;#29702;&amp;#30005;&amp;#22120;&amp;#31454;&amp;#20105;&amp;#20998;&amp;#26512;&lt;/span&gt;&lt;/span&gt;&lt;/div&gt;&lt;div&gt;&lt;span style="font-size: small;"&gt;&lt;span style="font-family: Arial;"&gt;&amp;#20108;&amp;#12289;&amp;#25105;&amp;#22269;&amp;#39135;&amp;#29289;&amp;#26009;&amp;#29702;&amp;#30005;&amp;#22120;&amp;#24066;&amp;#22330;&amp;#31454;&amp;#20105;&amp;#20998;&amp;#26512;&lt;/span&gt;&lt;/span&gt;&lt;/div&gt;&lt;div&gt;&lt;span style="font-size: small;"&gt;&lt;span style="font-family: Arial;"&gt;&amp;#19977;&amp;#12289;&amp;#25105;&amp;#22269;&amp;#39135;&amp;#29289;&amp;#26009;&amp;#29702;&amp;#30005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135;&amp;#29289;&amp;#26009;&amp;#29702;&amp;#30005;&amp;#2212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9135;&amp;#29289;&amp;#26009;&amp;#29702;&amp;#30005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35;&amp;#29289;&amp;#26009;&amp;#29702;&amp;#30005;&amp;#2212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135;&amp;#29289;&amp;#26009;&amp;#29702;&amp;#30005;&amp;#2212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135;&amp;#29289;&amp;#26009;&amp;#29702;&amp;#30005;&amp;#2212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9135;&amp;#29289;&amp;#26009;&amp;#29702;&amp;#30005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135;&amp;#29289;&amp;#26009;&amp;#29702;&amp;#30005;&amp;#22120;&amp;#20225;&amp;#19994;&amp;#20027;&amp;#35201;&amp;#31867;&amp;#22411;&lt;/span&gt;&lt;/span&gt;&lt;/div&gt;&lt;div&gt;&lt;span style="font-size: small;"&gt;&lt;span style="font-family: Arial;"&gt;&amp;#20108;&amp;#12289;&amp;#39135;&amp;#29289;&amp;#26009;&amp;#29702;&amp;#30005;&amp;#22120;&amp;#20225;&amp;#19994;&amp;#36164;&amp;#26412;&amp;#36816;&amp;#20316;&amp;#20998;&amp;#26512;&lt;/span&gt;&lt;/span&gt;&lt;/div&gt;&lt;div&gt;&lt;span style="font-size: small;"&gt;&lt;span style="font-family: Arial;"&gt;&amp;#19977;&amp;#12289;&amp;#39135;&amp;#29289;&amp;#26009;&amp;#29702;&amp;#30005;&amp;#22120;&amp;#20225;&amp;#19994;&amp;#21019;&amp;#26032;&amp;#21450;&amp;#21697;&amp;#29260;&amp;#24314;&amp;#35774;&lt;/span&gt;&lt;/span&gt;&lt;/div&gt;&lt;div&gt;&lt;span style="font-size: small;"&gt;&lt;span style="font-family: Arial;"&gt;&amp;#22235;&amp;#12289;&amp;#39135;&amp;#29289;&amp;#26009;&amp;#29702;&amp;#30005;&amp;#22120;&amp;#20225;&amp;#19994;&amp;#22269;&amp;#38469;&amp;#31454;&amp;#20105;&amp;#21147;&amp;#20998;&amp;#26512;&lt;/span&gt;&lt;/span&gt;&lt;/div&gt;&lt;div&gt;&lt;span style="font-size: small;"&gt;&lt;span style="font-family: Arial;"&gt;&amp;#20116;&amp;#12289;&amp;#39135;&amp;#29289;&amp;#26009;&amp;#29702;&amp;#30005;&amp;#22120;&amp;#24066;&amp;#22330;&amp;#20225;&amp;#19994;&amp;#25490;&amp;#215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A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B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C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D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E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135;&amp;#29289;&amp;#26009;&amp;#29702;&amp;#30005;&amp;#2212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135;&amp;#29289;&amp;#26009;&amp;#29702;&amp;#30005;&amp;#22120;&amp;#24066;&amp;#22330;&amp;#21457;&amp;#23637;&amp;#21069;&amp;#26223;&lt;/span&gt;&lt;/span&gt;&lt;/div&gt;&lt;div&gt;&lt;span style="font-size: small;"&gt;&lt;span style="font-family: Arial;"&gt;&amp;#19968;&amp;#12289;2021-2027&amp;#24180;&amp;#39135;&amp;#29289;&amp;#26009;&amp;#29702;&amp;#30005;&amp;#22120;&amp;#24066;&amp;#22330;&amp;#21457;&amp;#23637;&amp;#28508;&amp;#21147;&lt;/span&gt;&lt;/span&gt;&lt;/div&gt;&lt;div&gt;&lt;span style="font-size: small;"&gt;&lt;span style="font-family: Arial;"&gt;&amp;#20108;&amp;#12289;2021-2027&amp;#24180;&amp;#39135;&amp;#29289;&amp;#26009;&amp;#29702;&amp;#30005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9135;&amp;#29289;&amp;#26009;&amp;#29702;&amp;#3000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135;&amp;#29289;&amp;#26009;&amp;#29702;&amp;#30005;&amp;#2212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9135;&amp;#29289;&amp;#26009;&amp;#29702;&amp;#30005;&amp;#2212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9135;&amp;#29289;&amp;#26009;&amp;#29702;&amp;#30005;&amp;#22120;&amp;#24066;&amp;#22330;&amp;ldquo;&amp;#21313;&amp;#19977;&amp;#20116;&amp;rdquo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4605;&amp;#24819;&lt;/span&gt;&lt;/span&gt;&lt;/div&gt;&lt;div&gt;&lt;span style="font-size: small;"&gt;&lt;span style="font-family: Arial;"&gt;&amp;#19977;&amp;#12289;&amp;#39135;&amp;#29289;&amp;#26009;&amp;#29702;&amp;#30005;&amp;#2212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9135;&amp;#29289;&amp;#26009;&amp;#29702;&amp;#3000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9135;&amp;#29289;&amp;#26009;&amp;#29702;&amp;#30005;&amp;#2212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135;&amp;#29289;&amp;#26009;&amp;#29702;&amp;#30005;&amp;#22120;&amp;#24066;&amp;#22330;&amp;#35268;&amp;#27169;&amp;#39044;&amp;#27979;&lt;/span&gt;&lt;/span&gt;&lt;/div&gt;&lt;div&gt;&lt;span style="font-size: small;"&gt;&lt;span style="font-family: Arial;"&gt;1&amp;#12289;&amp;#39135;&amp;#29289;&amp;#26009;&amp;#29702;&amp;#30005;&amp;#22120;&amp;#24066;&amp;#22330;&amp;#24066;&amp;#22330;&amp;#23481;&amp;#37327;&amp;#39044;&amp;#27979;&lt;/span&gt;&lt;/span&gt;&lt;/div&gt;&lt;div&gt;&lt;span style="font-size: small;"&gt;&lt;span style="font-family: Arial;"&gt;2&amp;#12289;&amp;#39135;&amp;#29289;&amp;#26009;&amp;#29702;&amp;#30005;&amp;#22120;&amp;#24066;&amp;#22330;&amp;#38144;&amp;#21806;&amp;#25910;&amp;#20837;&amp;#39044;&amp;#27979;&lt;/span&gt;&lt;/span&gt;&lt;/div&gt;&lt;div&gt;&lt;span style="font-size: small;"&gt;&lt;span style="font-family: Arial;"&gt;&amp;#19977;&amp;#12289;2021-2027&amp;#24180;&amp;#39135;&amp;#29289;&amp;#26009;&amp;#29702;&amp;#30005;&amp;#22120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9135;&amp;#29289;&amp;#26009;&amp;#29702;&amp;#30005;&amp;#22120;&amp;#24066;&amp;#22330;&amp;#20379;&amp;#38656;&amp;#39044;&amp;#27979;&lt;/span&gt;&lt;/span&gt;&lt;/div&gt;&lt;div&gt;&lt;span style="font-size: small;"&gt;&lt;span style="font-family: Arial;"&gt;&amp;#19968;&amp;#12289;2021-2027&amp;#24180;&amp;#25105;&amp;#22269;&amp;#39135;&amp;#29289;&amp;#26009;&amp;#29702;&amp;#30005;&amp;#22120;&amp;#24066;&amp;#22330;&amp;#20379;&amp;#32473;&amp;#39044;&amp;#27979;&lt;/span&gt;&lt;/span&gt;&lt;/div&gt;&lt;div&gt;&lt;span style="font-size: small;"&gt;&lt;span style="font-family: Arial;"&gt;&amp;#20108;&amp;#12289;2021-2027&amp;#24180;&amp;#25105;&amp;#22269;&amp;#39135;&amp;#29289;&amp;#26009;&amp;#29702;&amp;#30005;&amp;#22120;&amp;#24066;&amp;#22330;&amp;#20135;&amp;#37327;&amp;#39044;&amp;#27979;&lt;/span&gt;&lt;/span&gt;&lt;/div&gt;&lt;div&gt;&lt;span style="font-size: small;"&gt;&lt;span style="font-family: Arial;"&gt;&amp;#19977;&amp;#12289;2021-2027&amp;#24180;&amp;#25105;&amp;#22269;&amp;#39135;&amp;#29289;&amp;#26009;&amp;#29702;&amp;#30005;&amp;#22120;&amp;#24066;&amp;#22330;&amp;#38144;&amp;#37327;&amp;#39044;&amp;#27979;&lt;/span&gt;&lt;/span&gt;&lt;/div&gt;&lt;div&gt;&lt;span style="font-size: small;"&gt;&lt;span style="font-family: Arial;"&gt;&amp;#22235;&amp;#12289;2021-2027&amp;#24180;&amp;#25105;&amp;#22269;&amp;#39135;&amp;#29289;&amp;#26009;&amp;#29702;&amp;#30005;&amp;#22120;&amp;#24066;&amp;#22330;&amp;#38656;&amp;#27714;&amp;#39044;&amp;#27979;&lt;/span&gt;&lt;/span&gt;&lt;/div&gt;&lt;div&gt;&lt;span style="font-size: small;"&gt;&lt;span style="font-family: Arial;"&gt;&amp;#20116;&amp;#12289;2021-2027&amp;#24180;&amp;#25105;&amp;#22269;&amp;#39135;&amp;#29289;&amp;#26009;&amp;#29702;&amp;#30005;&amp;#2212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9135;&amp;#29289;&amp;#26009;&amp;#29702;&amp;#30005;&amp;#2212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35;&amp;#29289;&amp;#26009;&amp;#29702;&amp;#30005;&amp;#22120;&amp;#24066;&amp;#22330;&amp;#25237;&amp;#36164;&amp;#29305;&amp;#24615;&amp;#20998;&amp;#26512;&lt;/span&gt;&lt;/span&gt;&lt;/div&gt;&lt;div&gt;&lt;span style="font-size: small;"&gt;&lt;span style="font-family: Arial;"&gt;&amp;#19968;&amp;#12289;&amp;#39135;&amp;#29289;&amp;#26009;&amp;#29702;&amp;#30005;&amp;#22120;&amp;#24066;&amp;#22330;&amp;#36827;&amp;#20837;&amp;#22721;&amp;#22418;&amp;#20998;&amp;#26512;&lt;/span&gt;&lt;/span&gt;&lt;/div&gt;&lt;div&gt;&lt;span style="font-size: small;"&gt;&lt;span style="font-family: Arial;"&gt;&amp;#20108;&amp;#12289;&amp;#39135;&amp;#29289;&amp;#26009;&amp;#29702;&amp;#30005;&amp;#22120;&amp;#24066;&amp;#22330;&amp;#30408;&amp;#21033;&amp;#22240;&amp;#32032;&amp;#20998;&amp;#26512;&lt;/span&gt;&lt;/span&gt;&lt;/div&gt;&lt;div&gt;&lt;span style="font-size: small;"&gt;&lt;span style="font-family: Arial;"&gt;&amp;#19977;&amp;#12289;&amp;#39135;&amp;#29289;&amp;#26009;&amp;#29702;&amp;#30005;&amp;#22120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9135;&amp;#29289;&amp;#26009;&amp;#29702;&amp;#30005;&amp;#2212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9135;&amp;#29289;&amp;#26009;&amp;#29702;&amp;#30005;&amp;#2212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9135;&amp;#29289;&amp;#26009;&amp;#29702;&amp;#30005;&amp;#2212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135;&amp;#29289;&amp;#26009;&amp;#29702;&amp;#30005;&amp;#2212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135;&amp;#29289;&amp;#26009;&amp;#29702;&amp;#30005;&amp;#22120;&amp;#24066;&amp;#22330;&amp;#25237;&amp;#36164;&amp;#29616;&amp;#29366;&amp;#20998;&amp;#26512;&lt;/span&gt;&lt;/span&gt;&lt;/div&gt;&lt;div&gt;&lt;span style="font-size: small;"&gt;&lt;span style="font-family: Arial;"&gt;1&amp;#12289;&amp;#39135;&amp;#29289;&amp;#26009;&amp;#29702;&amp;#30005;&amp;#22120;&amp;#20135;&amp;#19994;&amp;#25237;&amp;#36164;&amp;#32463;&amp;#21382;&amp;#30340;&amp;#38454;&amp;#27573;&lt;/span&gt;&lt;/span&gt;&lt;/div&gt;&lt;div&gt;&lt;span style="font-size: small;"&gt;&lt;span style="font-family: Arial;"&gt;2&amp;#12289;2016&amp;#24180;&amp;#39135;&amp;#29289;&amp;#26009;&amp;#29702;&amp;#30005;&amp;#2212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9135;&amp;#29289;&amp;#26009;&amp;#29702;&amp;#30005;&amp;#2212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9135;&amp;#29289;&amp;#26009;&amp;#29702;&amp;#30005;&amp;#22120;&amp;#24066;&amp;#22330;&amp;#30340;&amp;#25237;&amp;#36164;&amp;#24577;&amp;#21183;&lt;/span&gt;&lt;/span&gt;&lt;/div&gt;&lt;div&gt;&lt;span style="font-size: small;"&gt;&lt;span style="font-family: Arial;"&gt;&amp;#31532;&amp;#20108;&amp;#33410; 2021-2027&amp;#24180;&amp;#39135;&amp;#29289;&amp;#26009;&amp;#29702;&amp;#30005;&amp;#2212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35;&amp;#29289;&amp;#26009;&amp;#29702;&amp;#30005;&amp;#22120;&amp;#24066;&amp;#22330;&amp;#25237;&amp;#36164;&amp;#26426;&amp;#36935;&lt;/span&gt;&lt;/span&gt;&lt;/div&gt;&lt;div&gt;&lt;span style="font-size: small;"&gt;&lt;span style="font-family: Arial;"&gt;&amp;#31532;&amp;#19977;&amp;#33410; 2021-2027&amp;#24180;&amp;#39135;&amp;#29289;&amp;#26009;&amp;#29702;&amp;#30005;&amp;#2212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9135;&amp;#29289;&amp;#26009;&amp;#29702;&amp;#30005;&amp;#22120;&amp;#24066;&amp;#22330;&amp;#25237;&amp;#36164;&amp;#24314;&amp;#35758;&lt;/span&gt;&lt;/span&gt;&lt;/div&gt;&lt;div&gt;&lt;span style="font-size: small;"&gt;&lt;span style="font-family: Arial;"&gt;&amp;#19968;&amp;#12289;&amp;#39135;&amp;#29289;&amp;#26009;&amp;#29702;&amp;#30005;&amp;#22120;&amp;#24066;&amp;#22330;&amp;#26410;&amp;#26469;&amp;#21457;&amp;#23637;&amp;#26041;&amp;#21521;&lt;/span&gt;&lt;/span&gt;&lt;/div&gt;&lt;div&gt;&lt;span style="font-size: small;"&gt;&lt;span style="font-family: Arial;"&gt;&amp;#20108;&amp;#12289;&amp;#39135;&amp;#29289;&amp;#26009;&amp;#29702;&amp;#30005;&amp;#22120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135;&amp;#29289;&amp;#26009;&amp;#29702;&amp;#30005;&amp;#22120;&amp;#20225;&amp;#19994;&amp;#34701;&amp;#36164;&amp;#20998;&amp;#26512;&lt;/span&gt;&lt;/span&gt;&lt;/div&gt;&lt;div&gt;&lt;span style="font-size: small;"&gt;&lt;span style="font-family: Arial;"&gt;1&amp;#12289;&amp;#25105;&amp;#22269;&amp;#39135;&amp;#29289;&amp;#26009;&amp;#29702;&amp;#30005;&amp;#22120;&amp;#20225;&amp;#19994;IPO&amp;#34701;&amp;#36164;&amp;#20998;&amp;#26512;&lt;/span&gt;&lt;/span&gt;&lt;/div&gt;&lt;div&gt;&lt;span style="font-size: small;"&gt;&lt;span style="font-family: Arial;"&gt;2&amp;#12289;&amp;#25105;&amp;#22269;&amp;#39135;&amp;#29289;&amp;#26009;&amp;#29702;&amp;#30005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9135;&amp;#29289;&amp;#26009;&amp;#29702;&amp;#30005;&amp;#2212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9135;&amp;#29289;&amp;#26009;&amp;#29702;&amp;#30005;&amp;#22120;&amp;#24066;&amp;#22330;&amp;#38754;&amp;#20020;&amp;#30340;&amp;#22256;&amp;#22659;&lt;/span&gt;&lt;/span&gt;&lt;/div&gt;&lt;div&gt;&lt;span style="font-size: small;"&gt;&lt;span style="font-family: Arial;"&gt;&amp;#19968;&amp;#12289;&amp;#25105;&amp;#22269;&amp;#39135;&amp;#29289;&amp;#26009;&amp;#29702;&amp;#30005;&amp;#2212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9135;&amp;#29289;&amp;#26009;&amp;#29702;&amp;#30005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35;&amp;#29289;&amp;#26009;&amp;#29702;&amp;#30005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135;&amp;#29289;&amp;#26009;&amp;#29702;&amp;#30005;&amp;#22120;&amp;#20225;&amp;#19994;&amp;#38754;&amp;#20020;&amp;#30340;&amp;#22256;&amp;#22659;&lt;/span&gt;&lt;/span&gt;&lt;/div&gt;&lt;div&gt;&lt;span style="font-size: small;"&gt;&lt;span style="font-family: Arial;"&gt;2&amp;#12289;&amp;#37325;&amp;#28857;&amp;#39135;&amp;#29289;&amp;#26009;&amp;#29702;&amp;#30005;&amp;#22120;&amp;#20225;&amp;#19994;&amp;#23545;&amp;#31574;&amp;#25506;&amp;#35752;&lt;/span&gt;&lt;/span&gt;&lt;/div&gt;&lt;div&gt;&lt;span style="font-size: small;"&gt;&lt;span style="font-family: Arial;"&gt;&amp;#20108;&amp;#12289;&amp;#20013;&amp;#23567;&amp;#39135;&amp;#29289;&amp;#26009;&amp;#29702;&amp;#3000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135;&amp;#29289;&amp;#26009;&amp;#29702;&amp;#30005;&amp;#22120;&amp;#20225;&amp;#19994;&amp;#38754;&amp;#20020;&amp;#30340;&amp;#22256;&amp;#22659;&lt;/span&gt;&lt;/span&gt;&lt;/div&gt;&lt;div&gt;&lt;span style="font-size: small;"&gt;&lt;span style="font-family: Arial;"&gt;2&amp;#12289;&amp;#20013;&amp;#23567;&amp;#39135;&amp;#29289;&amp;#26009;&amp;#29702;&amp;#30005;&amp;#22120;&amp;#20225;&amp;#19994;&amp;#23545;&amp;#31574;&amp;#25506;&amp;#35752;&lt;/span&gt;&lt;/span&gt;&lt;/div&gt;&lt;div&gt;&lt;span style="font-size: small;"&gt;&lt;span style="font-family: Arial;"&gt;&amp;#19977;&amp;#12289;&amp;#22269;&amp;#20869;&amp;#39135;&amp;#29289;&amp;#26009;&amp;#29702;&amp;#30005;&amp;#2212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9135;&amp;#29289;&amp;#26009;&amp;#29702;&amp;#30005;&amp;#2212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135;&amp;#29289;&amp;#26009;&amp;#29702;&amp;#30005;&amp;#22120;&amp;#24066;&amp;#22330;&amp;#23384;&amp;#22312;&amp;#30340;&amp;#38382;&amp;#39064;&lt;/span&gt;&lt;/span&gt;&lt;/div&gt;&lt;div&gt;&lt;span style="font-size: small;"&gt;&lt;span style="font-family: Arial;"&gt;&amp;#20108;&amp;#12289;&amp;#39135;&amp;#29289;&amp;#26009;&amp;#29702;&amp;#30005;&amp;#22120;&amp;#24066;&amp;#22330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9135;&amp;#29289;&amp;#26009;&amp;#29702;&amp;#30005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135;&amp;#29289;&amp;#26009;&amp;#29702;&amp;#30005;&amp;#2212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135;&amp;#29289;&amp;#26009;&amp;#29702;&amp;#30005;&amp;#2212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9135;&amp;#29289;&amp;#26009;&amp;#29702;&amp;#30005;&amp;#22120;&amp;#24066;&amp;#22330;&amp;#21457;&amp;#23637;&amp;#25112;&amp;#30053;&amp;#30740;&amp;#31350;&lt;/b&gt;&lt;/span&gt;&lt;/span&gt;&lt;/div&gt;&lt;div&gt;&lt;span style="font-size: small;"&gt;&lt;span style="font-family: Arial;"&gt;&amp;#31532;.&amp;#19968;&amp;#33410; &amp;#39135;&amp;#29289;&amp;#26009;&amp;#29702;&amp;#30005;&amp;#2212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9289;&amp;#26009;&amp;#29702;&amp;#30005;&amp;#22120;&amp;#21697;&amp;#29260;&amp;#30340;&amp;#25112;&amp;#30053;&amp;#24605;&amp;#32771;&lt;/span&gt;&lt;/span&gt;&lt;/div&gt;&lt;div&gt;&lt;span style="font-size: small;"&gt;&lt;span style="font-family: Arial;"&gt;&amp;#19968;&amp;#12289;&amp;#39135;&amp;#29289;&amp;#26009;&amp;#29702;&amp;#30005;&amp;#22120;&amp;#21697;&amp;#29260;&amp;#30340;&amp;#37325;&amp;#35201;&amp;#24615;&lt;/span&gt;&lt;/span&gt;&lt;/div&gt;&lt;div&gt;&lt;span style="font-size: small;"&gt;&lt;span style="font-family: Arial;"&gt;&amp;#20108;&amp;#12289;&amp;#39135;&amp;#29289;&amp;#26009;&amp;#29702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289;&amp;#26009;&amp;#29702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9289;&amp;#26009;&amp;#29702;&amp;#30005;&amp;#22120;&amp;#20225;&amp;#19994;&amp;#30340;&amp;#21697;&amp;#29260;&amp;#25112;&amp;#30053;&lt;/span&gt;&lt;/span&gt;&lt;/div&gt;&lt;div&gt;&lt;span style="font-size: small;"&gt;&lt;span style="font-family: Arial;"&gt;&amp;#20116;&amp;#12289;&amp;#39135;&amp;#29289;&amp;#26009;&amp;#29702;&amp;#3000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9289;&amp;#26009;&amp;#29702;&amp;#30005;&amp;#22120;&amp;#32463;&amp;#33829;&amp;#31574;&amp;#30053;&amp;#20998;&amp;#26512;&lt;/span&gt;&lt;/span&gt;&lt;/div&gt;&lt;div&gt;&lt;span style="font-size: small;"&gt;&lt;span style="font-family: Arial;"&gt;&amp;#19968;&amp;#12289;&amp;#39135;&amp;#29289;&amp;#26009;&amp;#29702;&amp;#30005;&amp;#22120;&amp;#24066;&amp;#22330;&amp;#32454;&amp;#20998;&amp;#31574;&amp;#30053;&lt;/span&gt;&lt;/span&gt;&lt;/div&gt;&lt;div&gt;&lt;span style="font-size: small;"&gt;&lt;span style="font-family: Arial;"&gt;&amp;#20108;&amp;#12289;&amp;#39135;&amp;#29289;&amp;#26009;&amp;#29702;&amp;#3000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9289;&amp;#26009;&amp;#29702;&amp;#3000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9289;&amp;#26009;&amp;#29702;&amp;#30005;&amp;#22120;&amp;#24066;&amp;#22330;&amp;#25237;&amp;#36164;&amp;#25112;&amp;#30053;&amp;#30740;&amp;#31350;&lt;/span&gt;&lt;/span&gt;&lt;/div&gt;&lt;div&gt;&lt;span style="font-size: small;"&gt;&lt;span style="font-family: Arial;"&gt;&amp;#19968;&amp;#12289;2016&amp;#24180;&amp;#39135;&amp;#29289;&amp;#26009;&amp;#29702;&amp;#30005;&amp;#22120;&amp;#24066;&amp;#22330;&amp;#25237;&amp;#36164;&amp;#25112;&amp;#30053;&lt;/span&gt;&lt;/span&gt;&lt;/div&gt;&lt;div&gt;&lt;span style="font-size: small;"&gt;&lt;span style="font-family: Arial;"&gt;&amp;#20108;&amp;#12289;2021-2027&amp;#24180;&amp;#39135;&amp;#29289;&amp;#26009;&amp;#29702;&amp;#30005;&amp;#2212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9135;&amp;#29289;&amp;#26009;&amp;#29702;&amp;#30005;&amp;#2212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9135;&amp;#29289;&amp;#26009;&amp;#29702;&amp;#3000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135;&amp;#29289;&amp;#26009;&amp;#29702;&amp;#30005;&amp;#2212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9135;&amp;#29289;&amp;#26009;&amp;#29702;&amp;#30005;&amp;#22120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9135;&amp;#29289;&amp;#26009;&amp;#29702;&amp;#30005;&amp;#22120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9135;&amp;#29289;&amp;#26009;&amp;#29702;&amp;#30005;&amp;#22120;&amp;#38656;&amp;#27714;&amp;#37327;&amp;#20998;&amp;#26512;&lt;/span&gt;&lt;/span&gt;&lt;/div&gt;&lt;div&gt;&lt;span style="font-size: small;"&gt;&lt;span style="font-family: Arial;"&gt;&amp;#22270;&amp;#34920;-5&amp;#65306;2012-2019&amp;#24180;&amp;#25105;&amp;#22269;&amp;#39135;&amp;#29289;&amp;#26009;&amp;#29702;&amp;#30005;&amp;#22120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9135;&amp;#29289;&amp;#26009;&amp;#29702;&amp;#30005;&amp;#2212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8&amp;#65306;2012-2019&amp;#24180;&amp;#25105;&amp;#22269;&amp;#39135;&amp;#29289;&amp;#26009;&amp;#29702;&amp;#30005;&amp;#22120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9135;&amp;#29289;&amp;#26009;&amp;#29702;&amp;#30005;&amp;#22120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9135;&amp;#29289;&amp;#26009;&amp;#29702;&amp;#30005;&amp;#2212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9135;&amp;#29289;&amp;#26009;&amp;#29702;&amp;#30005;&amp;#2212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6.html"&gt;http://www.cction.com/report/202104/21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