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8646;&amp;#39135;&amp;#30005;&amp;#2183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8646;&amp;#39135;&amp;#30005;&amp;#2183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8646;&amp;#39135;&amp;#30005;&amp;#2183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81.html"&gt;http://www.cction.com/report/202109/24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3456;&amp;#29289;&amp;#39135;&amp;#21697;&amp;#38144;&amp;#21806;&amp;#28192;&amp;#36947;&amp;#20027;&amp;#35201;&amp;#21253;&amp;#25324;&amp;#21830;&amp;#36229;&amp;#30334;&amp;#36135;&amp;#12289;&amp;#23456;&amp;#29289;&amp;#19987;&amp;#33829;&amp;#24215;&amp;#12289;&amp;#23456;&amp;#29289;&amp;#21307;&amp;#38498;&amp;#21644;&amp;#32447;&amp;#19978;&amp;#28192;&amp;#36947;&amp;#12290;&amp;#21830;&amp;#36229;&amp;#30334;&amp;#36135;&amp;#28192;&amp;#36947;&amp;#25351;&amp;#20381;&amp;#25176;&amp;#20110;&amp;#22823;&amp;#22411;&amp;#21830;&amp;#36229;&amp;#30340;&amp;#23456;&amp;#39135;&amp;#36135;&amp;#26550;&amp;#12289;&amp;#19987;&amp;#26588;&amp;#31561;&amp;#65292;&amp;#22914;&amp;#27779;&amp;#23572;&amp;#29595;&amp;#12289;&amp;#23478;&amp;#20048;&amp;#31119;&amp;#65292;&amp;#20855;&amp;#22791;&amp;#33829;&amp;#19994;&amp;#38754;&amp;#31215;&amp;#22823;&amp;#12289;&amp;#23458;&amp;#27969;&amp;#37327;&amp;#22823;&amp;#32780;&amp;#31283;&amp;#23450;&amp;#12289;&amp;#20197;&amp;#38754;&amp;#21521;&amp;#22823;&amp;#20247;&amp;#28040;&amp;#36153;&amp;#20026;&amp;#20027;&amp;#31561;&amp;#29305;&amp;#28857;&amp;#12290;&amp;#23456;&amp;#29289;&amp;#19987;&amp;#33829;&amp;#24215;&amp;#36890;&amp;#24120;&amp;#37319;&amp;#29992;&amp;#22810;&amp;#21697;&amp;#29260;&amp;#20195;&amp;#29702;&amp;#38144;&amp;#21806;&amp;#27169;&amp;#24335;&amp;#65292;&amp;#20195;&amp;#29702;&amp;#21697;&amp;#29260;&amp;#20197;&amp;#20013;&amp;#39640;&amp;#31471;&amp;#20026;&amp;#20027;&amp;#65292;&amp;#30446;&amp;#26631;&amp;#23458;&amp;#25143;&amp;#31934;&amp;#20934;&amp;#12290;&amp;#20197;&amp;#23456;&amp;#29289;&amp;#23478;&amp;#12289;&amp;#23456;&amp;#23456;&amp;#29066;&amp;#12289;&amp;#37239;&amp;#36842;&amp;#23456;&amp;#29289;&amp;#31561;&amp;#20026;&amp;#21306;&amp;#22495;&amp;#24615;&amp;#20195;&amp;#34920;&amp;#65292;&amp;#30446;&amp;#21069;&amp;#20173;&amp;#26410;&amp;#20135;&amp;#29983;&amp;#20855;&amp;#26377;&amp;#20840;&amp;#22269;&amp;#24433;&amp;#21709;&amp;#21147;&amp;#30340;&amp;#19987;&amp;#33829;&amp;#24215;&amp;#21697;&amp;#29260;&amp;#12290;&amp;#23456;&amp;#29289;&amp;#21307;&amp;#38498;&amp;#28192;&amp;#36947;&amp;#26159;&amp;#25346;&amp;#38752;&amp;#22312;&amp;#19987;&amp;#19994;&amp;#23456;&amp;#29289;&amp;#21307;&amp;#38498;&amp;#19979;&amp;#30340;&amp;#38144;&amp;#21806;&amp;#24179;&amp;#21488;&amp;#65292;&amp;#20174;&amp;#19994;&amp;#20154;&amp;#21592;&amp;#19987;&amp;#19994;&amp;#24615;&amp;#24378;&amp;#65292;&amp;#31185;&amp;#23398;&amp;#24615;&amp;#39640;&amp;#65292;&amp;#38144;&amp;#21806;&amp;#21697;&amp;#31181;&amp;#20197;&amp;#22788;&amp;#26041;&amp;#31918;&amp;#12289;&amp;#20013;&amp;#39640;&amp;#31471;&amp;#20135;&amp;#21697;&amp;#20026;&amp;#20027;&amp;#65307;&amp;#32447;&amp;#19978;&amp;#28192;&amp;#36947;&amp;#26082;&amp;#21253;&amp;#25324;&amp;#22825;&amp;#29483;&amp;#31561;&amp;#22823;&amp;#22411;&amp;#30005;&amp;#21830;&amp;#24179;&amp;#21488;&amp;#65292;&amp;#21516;&amp;#26102;&amp;#36741;&amp;#20197;&amp;#27874;&amp;#22855;&amp;#12289;E&amp;#23456;&amp;#31561;&amp;#19987;&amp;#19994;&amp;#23456;&amp;#29289;&amp;#29992;&amp;#21697;&amp;#38144;&amp;#21806;&amp;#24179;&amp;#21488;&amp;#65292;&amp;#32447;&amp;#19978;&amp;#24179;&amp;#21488;&amp;#20135;&amp;#21697;&amp;#31181;&amp;#31867;&amp;#22810;&amp;#20803;&amp;#12289;&amp;#25903;&amp;#20184;&amp;#21644;&amp;#36816;&amp;#36865;&amp;#20415;&amp;#25463;&amp;#12289;&amp;#29992;&amp;#25143;&amp;#31896;&amp;#24615;&amp;#36739;&amp;#39640;&amp;#12290;&lt;/span&gt;&lt;/span&gt;&lt;/p&gt;&lt;div align="center"&gt;&lt;span style="font-size: small;"&gt;&lt;span style="font-family: Arial;"&gt;&amp;#23456;&amp;#29289;&amp;#39135;&amp;#21697;&amp;#38144;&amp;#21806;&amp;#28192;&amp;#36947;&amp;#19968;&amp;#35272;&amp;#34920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3456;&amp;#39135;&amp;#28192;&amp;#36947;&amp;#31181;&amp;#31867;&lt;/span&gt;&lt;/span&gt;&lt;/div&gt;&lt;/td&gt;   &lt;td width="138" valign="top"&gt;&lt;div&gt;&lt;span style="font-size: small;"&gt;&lt;span style="font-family: Arial;"&gt;&amp;#29305;&amp;#28857;&lt;/span&gt;&lt;/span&gt;&lt;/div&gt;&lt;/td&gt;   &lt;td width="138" valign="top"&gt;&lt;div&gt;&lt;span style="font-size: small;"&gt;&lt;span style="font-family: Arial;"&gt;&amp;#20195;&amp;#34920;&lt;/span&gt;&lt;/span&gt;&lt;/div&gt;&lt;/td&gt;   &lt;td width="138" valign="top"&gt;&lt;div&gt;&lt;span style="font-size: small;"&gt;&lt;span style="font-family: Arial;"&gt;&amp;#21697;&amp;#29260;&amp;#31867;&amp;#21035;&lt;/span&gt;&lt;/span&gt;&lt;/div&gt;&lt;/td&gt;  &lt;/tr&gt;  &lt;tr&gt;   &lt;td width="138" valign="top"&gt;&lt;div&gt;&lt;span style="font-size: small;"&gt;&lt;span style="font-family: Arial;"&gt;&amp;#21830;&amp;#36229;&amp;#30334;&amp;#36135;&lt;/span&gt;&lt;/span&gt;&lt;/div&gt;&lt;/td&gt;   &lt;td width="138" valign="top"&gt;&lt;div&gt;&lt;span style="font-size: small;"&gt;&lt;span style="font-family: Arial;"&gt;&amp;#20381;&amp;#25176;&amp;#22823;&amp;#22411;&amp;#21830;&amp;#36229;&amp;#12289;&amp;#33829;&amp;#19994;&amp;#38754;&amp;#31215;&amp;#22823;&amp;#23458;&amp;#27969;&amp;#37327;&amp;#22823;&amp;#32780;&amp;#31283;&amp;#23450;&amp;#65292;&amp;#28040;&amp;#36153;&amp;#32773;&amp;#20449;&amp;#36182;&amp;#24230;&amp;#39640;&lt;/span&gt;&lt;/span&gt;&lt;/div&gt;&lt;/td&gt;   &lt;td width="138" valign="top"&gt;&lt;div&gt;&lt;span style="font-size: small;"&gt;&lt;span style="font-family: Arial;"&gt;&amp;#23478;&amp;#20048;&amp;#31119;&amp;#12289;&amp;#27779;&amp;#23572;&amp;#29595;&amp;#12289;&amp;#21326;&amp;#32852;&amp;#12289;&amp;#22823;&amp;#28070;&amp;#21457;&amp;#12289;&amp;#21340;&amp;#34562;&amp;#33714;&amp;#33457;&amp;#31561;&lt;/span&gt;&lt;/span&gt;&lt;/div&gt;&lt;/td&gt;   &lt;td width="138" valign="top"&gt;&lt;div&gt;&lt;span style="font-size: small;"&gt;&lt;span style="font-family: Arial;"&gt;&amp;#38376;&amp;#27099;&amp;#36739;&amp;#39640;&amp;#65292;&amp;#21697;&amp;#29260;&amp;#38656;&amp;#35201;&amp;#20855;&amp;#26377;&amp;#19968;&amp;#23450;&amp;#30340;&amp;#21697;&amp;#29260;&amp;#30693;&amp;#21517;&amp;#24230;&amp;#12289;&amp;#29992;&amp;#25143;&amp;#24544;&amp;#35802;&amp;#24230;&amp;#12290;&lt;/span&gt;&lt;/span&gt;&lt;/div&gt;&lt;/td&gt;  &lt;/tr&gt;  &lt;tr&gt;   &lt;td width="138" valign="top"&gt;&lt;div&gt;&lt;span style="font-size: small;"&gt;&lt;span style="font-family: Arial;"&gt;&amp;#23456;&amp;#29289;&amp;#19987;&amp;#33829;&amp;#24215;&lt;/span&gt;&lt;/span&gt;&lt;/div&gt;&lt;/td&gt;   &lt;td width="138" valign="top"&gt;&lt;div&gt;&lt;span style="font-size: small;"&gt;&lt;span style="font-family: Arial;"&gt;&amp;#30446;&amp;#26631;&amp;#29992;&amp;#25143;&amp;#31934;&amp;#20934;&amp;#12289;&amp;#25512;&amp;#24191;&amp;#25104;&amp;#26412;&amp;#21512;&amp;#29702;&lt;/span&gt;&lt;/span&gt;&lt;/div&gt;&lt;/td&gt;   &lt;td width="138" valign="top"&gt;&lt;div&gt;&lt;span style="font-size: small;"&gt;&lt;span style="font-family: Arial;"&gt;&amp;#23456;&amp;#29289;&amp;#23478;&amp;#12289;&amp;#23456;&amp;#23456;&amp;#29066;&amp;#12289;&amp;#37239;&amp;#36842;&amp;#23456;&amp;#29289;&amp;#31561;&lt;/span&gt;&lt;/span&gt;&lt;/div&gt;&lt;/td&gt;   &lt;td width="138" valign="top"&gt;&lt;div&gt;&lt;span style="font-size: small;"&gt;&lt;span style="font-family: Arial;"&gt;&amp;#20197;&amp;#20013;&amp;#39640;&amp;#31471;&amp;#20026;&amp;#20027;&amp;#65292;&amp;#23545;&amp;#21697;&amp;#29260;&amp;#30693;&amp;#21517;&amp;#24230;&amp;#12289;&amp;#21697;&amp;#36136;&amp;#20445;&amp;#38556;&amp;#35201;&amp;#27714;&amp;#36739;&amp;#39640;&amp;#12290;&lt;/span&gt;&lt;/span&gt;&lt;/div&gt;&lt;/td&gt;  &lt;/tr&gt;  &lt;tr&gt;   &lt;td width="138" valign="top"&gt;&lt;div&gt;&lt;span style="font-size: small;"&gt;&lt;span style="font-family: Arial;"&gt;&amp;#23456;&amp;#29289;&amp;#21307;&amp;#38498;&lt;/span&gt;&lt;/span&gt;&lt;/div&gt;&lt;/td&gt;   &lt;td width="138" valign="top"&gt;&lt;div&gt;&lt;span style="font-size: small;"&gt;&lt;span style="font-family: Arial;"&gt;&amp;#19987;&amp;#19994;&amp;#24615;&amp;#24378;&amp;#12289;&amp;#32463;&amp;#33829;&amp;#38754;&amp;#31215;&amp;#22823;&lt;/span&gt;&lt;/span&gt;&lt;/div&gt;&lt;/td&gt;   &lt;td width="138" valign="top"&gt;&lt;div&gt;&lt;span style="font-size: small;"&gt;&lt;span style="font-family: Arial;"&gt;&amp;#29790;&amp;#27966;&amp;#12289;&amp;#29790;&amp;#40527;&amp;#12289;&amp;#32654;&amp;#32852;&amp;#20247;&amp;#21512;&amp;#31561;&lt;/span&gt;&lt;/span&gt;&lt;/div&gt;&lt;/td&gt;   &lt;td width="138" valign="top"&gt;&lt;div&gt;&lt;span style="font-size: small;"&gt;&lt;span style="font-family: Arial;"&gt;&amp;#22788;&amp;#26041;&amp;#31918;&amp;#12289;&amp;#20013;&amp;#39640;&amp;#31471;&amp;#21697;&amp;#29260;&amp;#20135;&amp;#21697;&lt;/span&gt;&lt;/span&gt;&lt;/div&gt;&lt;/td&gt;  &lt;/tr&gt;  &lt;tr&gt;   &lt;td width="138" valign="top"&gt;&lt;div&gt;&lt;span style="font-size: small;"&gt;&lt;span style="font-family: Arial;"&gt;&amp;#32447;&amp;#19978;&amp;#28192;&amp;#36947;&lt;/span&gt;&lt;/span&gt;&lt;/div&gt;&lt;/td&gt;   &lt;td width="138" valign="top"&gt;&lt;div&gt;&lt;span style="font-size: small;"&gt;&lt;span style="font-family: Arial;"&gt;&amp;#27969;&amp;#37327;&amp;#22823;&amp;#12289;&amp;#22686;&amp;#36895;&amp;#39640;&amp;#12289;&amp;#20415;&amp;#25463;&amp;#24615;&amp;#39640;&amp;#12289;&amp;#20307;&amp;#39564;&amp;#24615;&amp;#24369;&amp;#65307;&amp;#36827;&amp;#39547;&amp;#38376;&amp;#27099;&amp;#20302;&amp;#65292;&amp;#24066;&amp;#22330;&amp;#31454;&amp;#20105;&amp;#21387;&amp;#21147;&amp;#36739;&amp;#22823;&lt;/span&gt;&lt;/span&gt;&lt;/div&gt;&lt;/td&gt;   &lt;td width="138" valign="top"&gt;&lt;div&gt;&lt;span style="font-size: small;"&gt;&lt;span style="font-family: Arial;"&gt;&amp;#20140;&amp;#19996;&amp;#12289;&amp;#22825;&amp;#29483;&amp;#31561;&amp;#22823;&amp;#22411;&amp;#30005;&amp;#21830;&amp;#24179;&amp;#21488;&amp;#12289;&amp;#27874;&amp;#22855;&amp;#32593;&amp;#12289;E&amp;#23456;&amp;#32593;&amp;#12289;&amp;#29399;&amp;#27665;&amp;#32593;&amp;#31561;&amp;#19987;&amp;#19994;&amp;#24179;&amp;#21488;&lt;/span&gt;&lt;/span&gt;&lt;/div&gt;&lt;/td&gt;   &lt;td width="138" valign="top"&gt;&lt;div&gt;&lt;span style="font-size: small;"&gt;&lt;span style="font-family: Arial;"&gt;&amp;#36827;&amp;#39547;&amp;#38376;&amp;#27099;&amp;#36739;&amp;#20302;&amp;#65292;&amp;#21697;&amp;#31181;&amp;#22810;&amp;#26679;&amp;#65292;&amp;#39640;&amp;#12289;&amp;#20013;&amp;#12289;&amp;#20302;&amp;#31471;&amp;#22343;&amp;#26377;&amp;#35206;&amp;#30422;&lt;/span&gt;&lt;/span&gt;&lt;/div&gt;&lt;/td&gt;  &lt;/tr&gt; &lt;/tbody&gt;&lt;/table&gt;&lt;/div&gt;&lt;div&gt;&lt;span style="font-size: small;"&gt;&lt;span style="font-family: Arial;"&gt;&amp;nbsp; &amp;nbsp; &amp;nbsp; &amp;nbsp;&amp;nbsp;&amp;#20174;&amp;#23456;&amp;#29289;&amp;#39135;&amp;#21697;&amp;#28192;&amp;#36947;&amp;#21457;&amp;#23637;&amp;#21464;&amp;#36801;&amp;#26469;&amp;#30475;&amp;#65292;&amp;#21830;&amp;#36229;&amp;#30334;&amp;#36135;&amp;#21450;&amp;#23456;&amp;#29289;&amp;#19987;&amp;#33829;&amp;#24215;&amp;#26366;&amp;#38271;&amp;#26399;&amp;#20316;&amp;#20026;&amp;#39640;&amp;#31471;&amp;#21450;&amp;#22823;&amp;#20247;&amp;#23456;&amp;#29289;&amp;#29992;&amp;#21697;&amp;#30340;&amp;#38144;&amp;#21806;&amp;#20027;&amp;#20307;&amp;#12290;&amp;#26089;&amp;#26399;&amp;#22269;&amp;#20869;&amp;#38500;&amp;#21271;&amp;#20140;&amp;#12289;&amp;#19978;&amp;#28023;&amp;#31561;&amp;#20027;&amp;#35201;&amp;#21457;&amp;#36798;&amp;#22478;&amp;#24066;&amp;#22806;&amp;#65292;&amp;#24191;&amp;#22823;&amp;#22320;&amp;#21306;&amp;#20173;&amp;#26222;&amp;#36941;&amp;#37319;&amp;#29992;&amp;#21097;&amp;#39277;&amp;#33756;&amp;#21890;&amp;#20859;&amp;#23456;&amp;#29289;&amp;#12290;90&amp;#24180;&amp;#20195;&amp;#26089;&amp;#26399;&amp;#22269;&amp;#38469;&amp;#30693;&amp;#21517;&amp;#21697;&amp;#29260;&amp;#36827;&amp;#39547;&amp;#20013;&amp;#22269;&amp;#24066;&amp;#22330;&amp;#26102;&amp;#65292;&amp;#36890;&amp;#24120;&amp;#37319;&amp;#29992;&amp;#20195;&amp;#29702;&amp;#21830;&amp;#32463;&amp;#33829;&amp;#20998;&amp;#38144;&amp;#65292;&amp;#23558;&amp;#20854;&amp;#21697;&amp;#29260;&amp;#20135;&amp;#21697;&amp;#20837;&amp;#39547;&amp;#21457;&amp;#36798;&amp;#22478;&amp;#24066;&amp;#23456;&amp;#29289;&amp;#24215;&amp;#12289;&amp;#21830;&amp;#36229;&amp;#36827;&amp;#34892;&amp;#38144;&amp;#21806;&amp;#12290;&lt;/span&gt;&lt;/span&gt;&lt;/div&gt;&lt;div&gt;&lt;span style="font-size: small;"&gt;&lt;span style="font-family: Arial;"&gt;&amp;nbsp; &amp;nbsp; &amp;nbsp; &amp;nbsp;&amp;nbsp;2009&amp;#24180;&amp;#21518;&amp;#65292;&amp;#38543;&amp;#30528;&amp;#30005;&amp;#21830;&amp;#32418;&amp;#21033;&amp;#30340;&amp;#25345;&amp;#32493;&amp;#29190;&amp;#21457;&amp;#65292;&amp;#23456;&amp;#29289;&amp;#29992;&amp;#21697;&amp;#28192;&amp;#36947;&amp;#21576;&amp;#29616;&amp;#20986;&amp;#20102;&amp;#26032;&amp;#30340;&amp;#29305;&amp;#28857;&amp;#65292;&amp;#19968;&amp;#26159;&amp;#30005;&amp;#21830;&amp;#25345;&amp;#32493;&amp;#25380;&amp;#21387;&amp;#32447;&amp;#19979;&amp;#28192;&amp;#36947;&amp;#20221;&amp;#39069;&amp;#12290;2009-2019&amp;#24180;&amp;#23456;&amp;#29289;&amp;#39135;&amp;#21697;&amp;#32447;&amp;#19978;&amp;#28192;&amp;#36947;&amp;#21344;&amp;#27604;&amp;#30001;0.3%&amp;#36805;&amp;#36895;&amp;#36291;&amp;#21319;&amp;#33267;45.4%&amp;#65292;&amp;#24182;&amp;#20110;2017&amp;#24180;&amp;#36870;&amp;#36716;&amp;#19987;&amp;#33829;&amp;#24215;&amp;#25104;&amp;#20026;&amp;#23456;&amp;#39135;&amp;#38144;&amp;#21806;&amp;#31532;.&amp;#19968;&amp;#22823;&amp;#28192;&amp;#36947;&amp;#65307;&amp;#21516;&amp;#26102;&amp;#21830;&amp;#36229;&amp;#12289;&amp;#19987;&amp;#33829;&amp;#24215;&amp;#34429;&amp;#20173;&amp;#20445;&amp;#25345;&amp;#20013;&amp;#39640;&amp;#36895;&amp;#22686;&amp;#38271;&amp;#65292;&amp;#20294;&amp;#20221;&amp;#39069;&amp;#20998;&amp;#21035;&amp;#30001;2009&amp;#24180;&amp;#30340;30.6%&amp;#12289;60.5%&amp;#21387;&amp;#32553;&amp;#33267;2019&amp;#24180;&amp;#30340;9.8%&amp;#21450;34.3%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&amp;#20108;&amp;#26159;&amp;#20276;&amp;#38543;&amp;#30528;&amp;#30005;&amp;#21830;&amp;#24102;&amp;#21160;&amp;#65292;2016&amp;#36215;&amp;#32447;&amp;#19979;&amp;#28192;&amp;#36947;&amp;#37325;&amp;#26032;&amp;#28949;&amp;#21457;&amp;#27963;&amp;#21147;&amp;#12290;&amp;#30005;&amp;#21830;&amp;#23456;&amp;#39135;&amp;#30340;&amp;#20016;&amp;#23500;&amp;#21457;&amp;#23637;&amp;#26497;&amp;#22823;&amp;#22320;&amp;#25197;&amp;#36716;&amp;#20102;&amp;#22810;&amp;#25968;&amp;#28040;&amp;#36153;&amp;#32773;&amp;#38590;&amp;#20197;&amp;#35302;&amp;#21450;&amp;#23456;&amp;#39135;&amp;#30340;&amp;#30171;&amp;#28857;&amp;#65292;&amp;#25552;&amp;#39640;&amp;#20102;&amp;#23456;&amp;#39135;&amp;#28040;&amp;#36153;&amp;#30340;&amp;#20415;&amp;#25463;&amp;#24615;&amp;#65292;&amp;#21152;&amp;#36895;&amp;#20102;&amp;#20013;&amp;#22269;&amp;#23456;&amp;#29289;&amp;#28040;&amp;#36153;&amp;#32773;&amp;#23456;&amp;#39135;&amp;#20064;&amp;#24815;&amp;#30340;&amp;#20859;&amp;#25104;&amp;#12290;&amp;#20877;&amp;#27425;&amp;#24102;&amp;#21160;&amp;#19979;&amp;#65292;&amp;#19987;&amp;#33829;&amp;#24215;&amp;#12289;&amp;#23456;&amp;#29289;&amp;#21307;&amp;#38498;&amp;#31561;&amp;#20256;&amp;#32479;&amp;#32447;&amp;#19979;&amp;#28192;&amp;#36947;&amp;#20998;&amp;#21035;&amp;#20110;2015&amp;#12289;16&amp;#24180;&amp;#25509;&amp;#36830;&amp;#24674;&amp;#22797;&amp;#39640;&amp;#22686;&amp;#12290;&amp;#23456;&amp;#29289;&amp;#19987;&amp;#33829;&amp;#24215;&amp;#19982;&amp;#23456;&amp;#29289;&amp;#21307;&amp;#38498;&amp;#38144;&amp;#21806;&amp;#36817;3&amp;#24180;&amp;#22343;&amp;#23454;&amp;#29616;&amp;#39640;&amp;#21452;&amp;#20301;&amp;#25968;&amp;#22686;&amp;#38271;&amp;#12290;&lt;/span&gt;&lt;/span&gt;&lt;/div&gt;&lt;div align="center"&gt;&lt;span style="font-size: small;"&gt;&lt;span style="font-family: Arial;"&gt;2009-2018&amp;#24180;&amp;#20013;&amp;#22269;&amp;#23456;&amp;#39135;&amp;#28192;&amp;#36947;&amp;#20221;&amp;#39069;&amp;#21464;&amp;#21270;&amp;#22270;&lt;/span&gt;&lt;/span&gt;&lt;/div&gt;&lt;div align="center"&gt;&lt;span style="font-size: small;"&gt;&lt;span style="font-family: Arial;"&gt;&lt;img src="/sitedata/resource/images/202109/20210917113046md_m.png" excmsresource="resource:57053:m:1:/sitedata/resource/images/202109/20210917113046m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8646;&amp;#39135;&amp;#30005;&amp;#21830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013;&amp;#22269;&amp;#23456;&amp;#29289;&amp;#38646;&amp;#39135;&amp;#30005;&amp;#21830;&amp;#34892;&amp;#19994;&amp;#24066;&amp;#22330;&amp;#21457;&amp;#23637;&amp;#29615;&amp;#22659;&amp;#12289;&amp;#23456;&amp;#29289;&amp;#38646;&amp;#39135;&amp;#30005;&amp;#21830;&amp;#25972;&amp;#20307;&amp;#36816;&amp;#34892;&amp;#24577;&amp;#21183;&amp;#31561;&amp;#65292;&amp;#25509;&amp;#30528;&amp;#20998;&amp;#26512;&amp;#20102;&amp;#20013;&amp;#22269;&amp;#23456;&amp;#29289;&amp;#38646;&amp;#39135;&amp;#30005;&amp;#21830;&amp;#34892;&amp;#19994;&amp;#24066;&amp;#22330;&amp;#36816;&amp;#34892;&amp;#30340;&amp;#29616;&amp;#29366;&amp;#65292;&amp;#28982;&amp;#21518;&amp;#20171;&amp;#32461;&amp;#20102;&amp;#23456;&amp;#29289;&amp;#38646;&amp;#39135;&amp;#30005;&amp;#21830;&amp;#24066;&amp;#22330;&amp;#31454;&amp;#20105;&amp;#26684;&amp;#23616;&amp;#12290;&amp;#38543;&amp;#21518;&amp;#65292;&amp;#25253;&amp;#21578;&amp;#23545;&amp;#23456;&amp;#29289;&amp;#38646;&amp;#39135;&amp;#30005;&amp;#21830;&amp;#20570;&amp;#20102;&amp;#37325;&amp;#28857;&amp;#20225;&amp;#19994;&amp;#32463;&amp;#33829;&amp;#29366;&amp;#20917;&amp;#20998;&amp;#26512;&amp;#65292;&amp;#26368;&amp;#21518;&amp;#20998;&amp;#26512;&amp;#20102;&amp;#20013;&amp;#22269;&amp;#23456;&amp;#29289;&amp;#38646;&amp;#39135;&amp;#30005;&amp;#21830;&amp;#34892;&amp;#19994;&amp;#21457;&amp;#23637;&amp;#36235;&amp;#21183;&amp;#19982;&amp;#25237;&amp;#36164;&amp;#39044;&amp;#27979;&amp;#12290;&amp;#24744;&amp;#33509;&amp;#24819;&amp;#23545;&amp;#23456;&amp;#29289;&amp;#38646;&amp;#39135;&amp;#30005;&amp;#21830;&amp;#20135;&amp;#19994;&amp;#26377;&amp;#20010;&amp;#31995;&amp;#32479;&amp;#30340;&amp;#20102;&amp;#35299;&amp;#25110;&amp;#32773;&amp;#24819;&amp;#25237;&amp;#36164;&amp;#20013;&amp;#22269;&amp;#23456;&amp;#29289;&amp;#38646;&amp;#3913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007/172083.html"&gt;&lt;span style="font-size: small;"&gt;&lt;span style="font-family: Arial;"&gt;&amp;#23456;&amp;#29289;&amp;#38646;&amp;#3913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3456;&amp;#29289;&amp;#38646;&amp;#3913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3456;&amp;#29289;&amp;#38646;&amp;#3913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3456;&amp;#29289;&amp;#38646;&amp;#3913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456;&amp;#29289;&amp;#38646;&amp;#3913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3456;&amp;#29289;&amp;#38646;&amp;#39135;&amp;#34892;&amp;#19994;&amp;#21457;&amp;#23637;&amp;#29616;&amp;#29366;&amp;#20998;&amp;#26512;&lt;/span&gt;&lt;/span&gt;&lt;/div&gt;&lt;div&gt;&lt;span style="font-size: small;"&gt;&lt;span style="font-family: Arial;"&gt;&amp;#19968;&amp;#12289;&amp;#23456;&amp;#29289;&amp;#38646;&amp;#39135;&amp;#34892;&amp;#19994;&amp;#20135;&amp;#19994;&amp;#25919;&amp;#31574;&amp;#20998;&amp;#26512;&lt;/span&gt;&lt;/span&gt;&lt;/div&gt;&lt;div&gt;&lt;span style="font-size: small;"&gt;&lt;span style="font-family: Arial;"&gt;&amp;#20108;&amp;#12289;&amp;#23456;&amp;#29289;&amp;#38646;&amp;#39135;&amp;#34892;&amp;#19994;&amp;#21457;&amp;#23637;&amp;#29616;&amp;#29366;&amp;#20998;&amp;#26512;&lt;/span&gt;&lt;/span&gt;&lt;/div&gt;&lt;div&gt;&lt;span style="font-size: small;"&gt;&lt;span style="font-family: Arial;"&gt;&amp;#30005;&amp;#21830;&amp;#28192;&amp;#36947;&amp;#30340;&amp;#34028;&amp;#21187;&amp;#20852;&amp;#36215;&amp;#65292;&amp;#25171;&amp;#30772;&amp;#20102;&amp;#20256;&amp;#32479;&amp;#28192;&amp;#36947;&amp;#30340;&amp;#22404;&amp;#26029;&amp;#24615;&amp;#20248;&amp;#21183;&amp;#65292;&amp;#23558;&amp;#20026;&amp;#26412;&amp;#22303;&amp;#21697;&amp;#29260;&amp;#30340;&amp;#23835;&amp;#36215;&amp;#25552;&amp;#20379;&amp;#26032;&amp;#26426;&amp;#36935;&amp;#12290;&amp;#31532;.&amp;#19968;&amp;#65292;&amp;#26412;&amp;#22303;&amp;#21697;&amp;#29260;&amp;#29087;&amp;#24713;&amp;#22269;&amp;#20869;&amp;#28040;&amp;#36153;&amp;#29615;&amp;#22659;&amp;#19982;&amp;#28040;&amp;#36153;&amp;#32773;&amp;#30340;&amp;#28040;&amp;#36153;&amp;#20559;&amp;#22909;&amp;#65292;&amp;#21487;&amp;#23454;&amp;#26045;&amp;#26356;&amp;#21152;&amp;#31934;&amp;#20934;&amp;#30340;&amp;#30005;&amp;#21830;&amp;#31574;&amp;#30053;&amp;#65307;&amp;#31532;&amp;#20108;&amp;#65292;&amp;#26412;&amp;#22303;&amp;#21697;&amp;#29260;&amp;#21487;&amp;#20805;&amp;#20998;&amp;#21033;&amp;#29992;&amp;#36317;&amp;#31163;&amp;#20248;&amp;#21183;&amp;#12289;&amp;#20511;&amp;#21161;&amp;#20110;&amp;#32447;&amp;#19978;&amp;#31038;&amp;#32676;&amp;#29305;&amp;#24615;&amp;#25171;&amp;#36896;&amp;#21475;&amp;#30865;&amp;#65292;&amp;#25552;&amp;#21319;&amp;#21697;&amp;#29260;&amp;#30693;&amp;#21517;&amp;#24230;&amp;#21644;&amp;#20449;&amp;#20219;&amp;#24230;&amp;#65307;&amp;#31532;&amp;#19977;&amp;#65292;&amp;#36739;&amp;#22269;&amp;#38469;&amp;#21697;&amp;#29260;&amp;#65292;&amp;#26412;&amp;#22303;&amp;#21487;&amp;#20197;&amp;#23454;&amp;#29616;&amp;#19982;&amp;#30005;&amp;#21830;&amp;#26356;&amp;#40664;&amp;#22865;&amp;#30340;&amp;#37197;&amp;#21512;&amp;#65292;&amp;#25197;&amp;#36716;&amp;#21407;&amp;#20808;&amp;#22240;&amp;#28192;&amp;#36947;&amp;#38480;&amp;#21046;&amp;#32780;&amp;#38590;&amp;#20197;&amp;#25299;&amp;#23637;&amp;#20013;&amp;#39640;&amp;#31471;&amp;#23458;&amp;#25143;&amp;#32676;&amp;#20307;&amp;#30340;&amp;#21155;&amp;#21183;&amp;#12290;&lt;/span&gt;&lt;/span&gt;&lt;/div&gt;&lt;div&gt;&lt;span style="font-size: small;"&gt;&lt;span style="font-family: Arial;"&gt;&amp;#19982;&amp;#22269;&amp;#20869;&amp;#30456;&amp;#21453;&amp;#65292;&amp;#22269;&amp;#38469;&amp;#21697;&amp;#29260;&amp;#32447;&amp;#19978;&amp;#24067;&amp;#23616;&amp;#31245;&amp;#26174;&amp;#36831;&amp;#32531;&amp;#65292;&amp;#19968;&amp;#26041;&amp;#38754;&amp;#22269;&amp;#38469;&amp;#22823;&amp;#29260;&amp;#20026;&amp;#36991;&amp;#20813;&amp;#21697;&amp;#29260;&amp;#24418;&amp;#35937;&amp;#21463;&amp;#25439;&amp;#32780;&amp;#30456;&amp;#23545;&amp;#35880;&amp;#24910;&amp;#65307;&amp;#21478;&amp;#19968;&amp;#26041;&amp;#38754;&amp;#65292;&amp;#28023;&amp;#22806;&amp;#23456;&amp;#39135;&amp;#30005;&amp;#21830;&amp;#21457;&amp;#23637;&amp;#19981;&amp;#21450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92;2017&amp;#24180;&amp;#32654;&amp;#22269;&amp;#23456;&amp;#39135;&amp;#32447;&amp;#19978;&amp;#38144;&amp;#21806;&amp;#21344;&amp;#27604;&amp;#20165;&amp;#20026;8.4%&amp;#65292;&amp;#21463;&amp;#27492;&amp;#24433;&amp;#21709;&amp;#65292;&amp;#28023;&amp;#22806;&amp;#21697;&amp;#29260;&amp;#26222;&amp;#36941;&amp;#32570;&amp;#20047;&amp;#30005;&amp;#21830;&amp;#33829;&amp;#38144;&amp;#32463;&amp;#39564;&amp;#65292;&amp;#22240;&amp;#32780;&amp;#22312;&amp;#32447;&amp;#19978;&amp;#24067;&amp;#23616;&amp;#20134;&amp;#27493;&amp;#20134;&amp;#36235;&amp;#12290;&amp;#22240;&amp;#27492;&amp;#26412;&amp;#22303;&amp;#21697;&amp;#29260;&amp;#22312;&amp;#30005;&amp;#21830;&amp;#32418;&amp;#21033;&amp;#20013;&amp;#33719;&amp;#30410;&amp;#26356;&amp;#22823;&amp;#65292;&amp;#20174;&amp;#32780;&amp;#22312;&amp;#36817;&amp;#24180;&amp;#38388;&amp;#24066;&amp;#22330;&amp;#20221;&amp;#39069;&amp;#22823;&amp;#24133;&amp;#25552;&amp;#21319;&amp;#12290;&lt;/span&gt;&lt;/span&gt;&lt;/div&gt;&lt;div&gt;&lt;span style="font-size: small;"&gt;&lt;span style="font-family: Arial;"&gt;&amp;#21516;&amp;#26102;&amp;#32447;&amp;#19979;&amp;#24314;&amp;#35774;&amp;#65292;&amp;#20063;&amp;#24212;&amp;#26377;&amp;#25152;&amp;#20391;&amp;#37325;&amp;#12290;&amp;#23456;&amp;#39135;&amp;#34892;&amp;#19994;&amp;#28040;&amp;#36153;&amp;#32773;&amp;#19982;&amp;#20351;&amp;#29992;&amp;#32773;&amp;#20998;&amp;#23646;&amp;#19981;&amp;#21516;&amp;#20010;&amp;#20307;&amp;#65292;&amp;#21516;&amp;#26102;&amp;#37325;&amp;#35270;&amp;#26381;&amp;#21153;&amp;#20307;&amp;#39564;&amp;#65292;&amp;#36825;&amp;#28857;&amp;#19982;&amp;#27597;&amp;#23156;&amp;#34892;&amp;#19994;&amp;#39640;&amp;#24230;&amp;#31867;&amp;#20284;&amp;#12290;&amp;#23545;&amp;#26631;&amp;#36817;&amp;#24180;&amp;#23156;&amp;#31461;&amp;#20307;&amp;#39564;&amp;#24215;&amp;#30340;&amp;#34028;&amp;#21187;&amp;#21457;&amp;#23637;&amp;#65292;&amp;#32447;&amp;#19979;&amp;#23456;&amp;#29289;&amp;#24215;&amp;#21516;&amp;#26679;&amp;#20855;&amp;#22791;&amp;#24191;&amp;#38420;&amp;#30340;&amp;#21457;&amp;#23637;&amp;#31354;&amp;#38388;&amp;#12290;&amp;#22312;14&amp;#24180;&amp;#30005;&amp;#21830;&amp;#32418;&amp;#21033;&amp;#24102;&amp;#21160;&amp;#19979;&amp;#65292;&amp;#32447;&amp;#19979;&amp;#23456;&amp;#29289;&amp;#28040;&amp;#36153;&amp;#38543;&amp;#21363;&amp;#22797;&amp;#33487;&amp;#65292;&amp;#24182;&amp;#21576;&amp;#29616;&amp;#20986;&amp;#30001;&amp;#19968;&amp;#32447;&amp;#22478;&amp;#24066;&amp;#21521;&amp;#20108;&amp;#12289;&amp;#19977;&amp;#32447;&amp;#22478;&amp;#24066;&amp;#34067;&amp;#24310;&amp;#30340;&amp;#36235;&amp;#21183;&amp;#12290;&amp;#23454;&amp;#20307;&amp;#28192;&amp;#36947;&amp;#38500;&amp;#21830;&amp;#21697;&amp;#38144;&amp;#21806;&amp;#22806;&amp;#65292;&amp;#36824;&amp;#21487;&amp;#25552;&amp;#20379;&amp;#23456;&amp;#31918;&amp;#35797;&amp;#21507;&amp;#12289;&amp;#27927;&amp;#28577;&amp;#32654;&amp;#23481;&amp;#12289;&amp;#25945;&amp;#32946;&amp;#35757;&amp;#32451;&amp;#31561;&amp;#38468;&amp;#21152;&amp;#26381;&amp;#21153;&amp;#65292;&amp;#36825;&amp;#20123;&amp;#20173;&amp;#28982;&amp;#26159;&amp;#32447;&amp;#19978;&amp;#28192;&amp;#36947;&amp;#25152;&amp;#26080;&amp;#27861;&amp;#26367;&amp;#20195;&amp;#30340;&amp;#20248;&amp;#21183;&amp;#12290;&amp;#25918;&amp;#24323;&amp;#32447;&amp;#19979;&amp;#23558;&amp;#38754;&amp;#20020;&amp;#22833;&amp;#21435;&amp;#22823;&amp;#37327;&amp;#20013;&amp;#39640;&amp;#31471;&amp;#23458;&amp;#25143;&amp;#65292;&amp;#33719;&amp;#21462;&amp;#39640;&amp;#22686;&amp;#20540;&amp;#26381;&amp;#21153;&amp;#30340;&amp;#19978;&amp;#21319;&amp;#26426;&amp;#20250;&amp;#12290;&amp;#30446;&amp;#21069;&amp;#22269;&amp;#20869;&amp;#20013;&amp;#23456;&amp;#12289;&amp;#20329;&amp;#33922;&amp;#65292;&amp;#21253;&amp;#25324;&amp;#32593;&amp;#32418;&amp;#21697;&amp;#29260;&amp;#30127;&amp;#29378;&amp;#30340;&amp;#23567;&amp;#29399;&amp;#32439;&amp;#32439;&amp;#22312;&amp;#26680;&amp;#24515;&amp;#22478;&amp;#24066;&amp;#35774;&amp;#31435;&amp;#23456;&amp;#29289;&amp;#20307;&amp;#39564;&amp;#24215;&amp;#65292;&amp;#21457;&amp;#25381;&amp;#36752;&amp;#23556;&amp;#25928;&amp;#24212;&amp;#65292;&amp;#24320;&amp;#25299;&amp;#32447;&amp;#19979;&amp;#24066;&amp;#22330;&amp;#12290;&lt;/span&gt;&lt;/span&gt;&lt;/div&gt;&lt;div align="center"&gt;&lt;span style="font-size: small;"&gt;&lt;span style="font-family: Arial;"&gt;2010-2015&amp;#24180;&amp;#23456;&amp;#39135;&amp;#28192;&amp;#36947;&amp;#21382;&amp;#24180;&amp;#22686;&amp;#36895;&amp;#19968;&amp;#35272;&amp;#34920;&lt;/span&gt;&lt;/span&gt;&lt;/div&gt;&lt;div align="center"&gt;&lt;span style="font-size: small;"&gt;&lt;span style="font-family: Arial;"&gt;&lt;img src="/sitedata/resource/images/202109/20210917113047_m.png" excmsresource="resource:57054:m:1:/sitedata/resource/images/202109/20210917113047_m.png" alt="" /&gt;&lt;/span&gt;&lt;/span&gt;&lt;/div&gt;&lt;div&gt;&lt;span style="font-size: small;"&gt;&lt;span style="font-family: Arial;"&gt;&amp;#19977;&amp;#12289;&amp;#23456;&amp;#29289;&amp;#38646;&amp;#39135;&amp;#34892;&amp;#19994;&amp;#24066;&amp;#22330;&amp;#35268;&amp;#27169;&amp;#20998;&amp;#26512;&lt;/span&gt;&lt;/span&gt;&lt;/div&gt;&lt;div&gt;&lt;span style="font-size: small;"&gt;&lt;span style="font-family: Arial;"&gt;&amp;#22235;&amp;#12289;&amp;#23456;&amp;#29289;&amp;#38646;&amp;#39135;&amp;#34892;&amp;#19994;&amp;#32463;&amp;#33829;&amp;#25928;&amp;#30410;&amp;#20998;&amp;#26512;&lt;/span&gt;&lt;/span&gt;&lt;/div&gt;&lt;div&gt;&lt;span style="font-size: small;"&gt;&lt;span style="font-family: Arial;"&gt;&amp;#20116;&amp;#12289;&amp;#23456;&amp;#29289;&amp;#38646;&amp;#39135;&amp;#34892;&amp;#19994;&amp;#31454;&amp;#20105;&amp;#26684;&amp;#23616;&amp;#20998;&amp;#26512;&lt;/span&gt;&lt;/span&gt;&lt;/div&gt;&lt;div&gt;&lt;span style="font-size: small;"&gt;&lt;span style="font-family: Arial;"&gt;&amp;#20845;&amp;#12289;&amp;#23456;&amp;#29289;&amp;#38646;&amp;#39135;&amp;#34892;&amp;#19994;&amp;#21457;&amp;#23637;&amp;#21069;&amp;#26223;&amp;#39044;&amp;#27979;&lt;/span&gt;&lt;/span&gt;&lt;/div&gt;&lt;div&gt;&lt;span style="font-size: small;"&gt;&lt;span style="font-family: Arial;"&gt;&amp;#31532;&amp;#20108;&amp;#33410; &amp;#23456;&amp;#29289;&amp;#38646;&amp;#39135;&amp;#30005;&amp;#21830;&amp;#25152;&amp;#23646;&amp;#24066;&amp;#22330;&amp;#35268;&amp;#27169;&amp;#19982;&amp;#28183;&amp;#36879;&amp;#29575;&lt;/span&gt;&lt;/span&gt;&lt;/div&gt;&lt;div&gt;&lt;span style="font-size: small;"&gt;&lt;span style="font-family: Arial;"&gt;&amp;#19968;&amp;#12289;&amp;#23456;&amp;#29289;&amp;#38646;&amp;#39135;&amp;#30005;&amp;#21830;&amp;#24635;&amp;#20307;&amp;#24320;&amp;#23637;&amp;#24773;&amp;#20917;&lt;/span&gt;&lt;/span&gt;&lt;/div&gt;&lt;div&gt;&lt;span style="font-size: small;"&gt;&lt;span style="font-family: Arial;"&gt;&amp;#20108;&amp;#12289;&amp;#23456;&amp;#29289;&amp;#38646;&amp;#39135;&amp;#30005;&amp;#21830;&amp;#20132;&amp;#26131;&amp;#35268;&amp;#27169;&amp;#20998;&amp;#26512;&lt;/span&gt;&lt;/span&gt;&lt;/div&gt;&lt;div&gt;&lt;span style="font-size: small;"&gt;&lt;span style="font-family: Arial;"&gt;&amp;#19977;&amp;#12289;&amp;#23456;&amp;#29289;&amp;#38646;&amp;#3913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3456;&amp;#29289;&amp;#38646;&amp;#3913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3456;&amp;#29289;&amp;#38646;&amp;#3913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3456;&amp;#29289;&amp;#38646;&amp;#39135;&amp;#30005;&amp;#23376;&amp;#21830;&amp;#21153;&amp;#21457;&amp;#23637;&amp;#21046;&amp;#32422;&amp;#22240;&amp;#32032;&lt;/span&gt;&lt;/span&gt;&lt;/div&gt;&lt;div&gt;&lt;span style="font-size: small;"&gt;&lt;span style="font-family: Arial;"&gt;&amp;#19977;&amp;#12289;&amp;#23456;&amp;#29289;&amp;#38646;&amp;#39135;&amp;#30005;&amp;#21830;&amp;#34892;&amp;#19994;&amp;#32463;&amp;#33829;&amp;#25104;&amp;#26412;&amp;#20998;&amp;#26512;&lt;/span&gt;&lt;/span&gt;&lt;/div&gt;&lt;div&gt;&lt;span style="font-size: small;"&gt;&lt;span style="font-family: Arial;"&gt;&amp;#22235;&amp;#12289;&amp;#23456;&amp;#29289;&amp;#38646;&amp;#39135;&amp;#30005;&amp;#21830;&amp;#34892;&amp;#19994;&amp;#30408;&amp;#21033;&amp;#27169;&amp;#24335;&amp;#20998;&amp;#26512;&lt;/span&gt;&lt;/span&gt;&lt;/div&gt;&lt;div&gt;&lt;span style="font-size: small;"&gt;&lt;span style="font-family: Arial;"&gt;&amp;#20116;&amp;#12289;&amp;#23456;&amp;#29289;&amp;#38646;&amp;#39135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3456;&amp;#29289;&amp;#38646;&amp;#39135;&amp;#30005;&amp;#21830;&amp;#34892;&amp;#19994;&amp;#24066;&amp;#22330;&amp;#31354;&amp;#38388;&amp;#27979;&amp;#31639;&lt;/span&gt;&lt;/span&gt;&lt;/div&gt;&lt;div&gt;&lt;span style="font-size: small;"&gt;&lt;span style="font-family: Arial;"&gt;&amp;#20108;&amp;#12289;&amp;#23456;&amp;#29289;&amp;#38646;&amp;#39135;&amp;#30005;&amp;#21830;&amp;#24066;&amp;#22330;&amp;#35268;&amp;#27169;&amp;#39044;&amp;#27979;&amp;#20998;&amp;#26512;&lt;/span&gt;&lt;/span&gt;&lt;/div&gt;&lt;div&gt;&lt;span style="font-size: small;"&gt;&lt;span style="font-family: Arial;"&gt;&amp;#19977;&amp;#12289;&amp;#23456;&amp;#29289;&amp;#38646;&amp;#3913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56;&amp;#29289;&amp;#38646;&amp;#3913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23456;&amp;#29289;&amp;#38646;&amp;#3913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3456;&amp;#29289;&amp;#38646;&amp;#3913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56;&amp;#29289;&amp;#38646;&amp;#39135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3456;&amp;#29289;&amp;#38646;&amp;#39135;&amp;#30005;&amp;#21830;&amp;#25104;&amp;#26412;&amp;#26500;&amp;#25104;&amp;#20998;&amp;#26512;&lt;/span&gt;&lt;/span&gt;&lt;/div&gt;&lt;div&gt;&lt;span style="font-size: small;"&gt;&lt;span style="font-family: Arial;"&gt;&amp;#20108;&amp;#12289;&amp;#23456;&amp;#29289;&amp;#38646;&amp;#39135;&amp;#30005;&amp;#21830;&amp;#37319;&amp;#36141;&amp;#25104;&amp;#26412;&amp;#20998;&amp;#26512;&lt;/span&gt;&lt;/span&gt;&lt;/div&gt;&lt;div&gt;&lt;span style="font-size: small;"&gt;&lt;span style="font-family: Arial;"&gt;&amp;#19977;&amp;#12289;&amp;#23456;&amp;#29289;&amp;#38646;&amp;#39135;&amp;#30005;&amp;#21830;&amp;#36816;&amp;#33829;&amp;#25104;&amp;#26412;&amp;#20998;&amp;#26512;&lt;/span&gt;&lt;/span&gt;&lt;/div&gt;&lt;div&gt;&lt;span style="font-size: small;"&gt;&lt;span style="font-family: Arial;"&gt;&amp;#22235;&amp;#12289;&amp;#23456;&amp;#29289;&amp;#38646;&amp;#39135;&amp;#30005;&amp;#21830;&amp;#23653;&amp;#32422;&amp;#25104;&amp;#26412;&amp;#20998;&amp;#26512;&lt;/span&gt;&lt;/span&gt;&lt;/div&gt;&lt;div&gt;&lt;span style="font-size: small;"&gt;&lt;span style="font-family: Arial;"&gt;&amp;#20116;&amp;#12289;&amp;#23456;&amp;#29289;&amp;#38646;&amp;#3913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38646;&amp;#3913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23456;&amp;#29289;&amp;#38646;&amp;#3913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3456;&amp;#29289;&amp;#38646;&amp;#3913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3456;&amp;#29289;&amp;#38646;&amp;#3913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3456;&amp;#29289;&amp;#38646;&amp;#3913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38646;&amp;#39135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3456;&amp;#29289;&amp;#38646;&amp;#39135;&amp;#30005;&amp;#23376;&amp;#21830;&amp;#21153;B2B&amp;#27169;&amp;#24335;&amp;#20998;&amp;#26512;&lt;/span&gt;&lt;/span&gt;&lt;/div&gt;&lt;div&gt;&lt;span style="font-size: small;"&gt;&lt;span style="font-family: Arial;"&gt;&amp;#19968;&amp;#12289;&amp;#23456;&amp;#29289;&amp;#38646;&amp;#39135;&amp;#30005;&amp;#23376;&amp;#21830;&amp;#21153;B2B&amp;#24066;&amp;#22330;&amp;#27010;&amp;#20917;&lt;/span&gt;&lt;/span&gt;&lt;/div&gt;&lt;div&gt;&lt;span style="font-size: small;"&gt;&lt;span style="font-family: Arial;"&gt;&amp;#20108;&amp;#12289;&amp;#23456;&amp;#29289;&amp;#38646;&amp;#39135;&amp;#30005;&amp;#23376;&amp;#21830;&amp;#21153;B2B&amp;#30408;&amp;#21033;&amp;#27169;&amp;#24335;&lt;/span&gt;&lt;/span&gt;&lt;/div&gt;&lt;div&gt;&lt;span style="font-size: small;"&gt;&lt;span style="font-family: Arial;"&gt;&amp;#19977;&amp;#12289;&amp;#23456;&amp;#29289;&amp;#38646;&amp;#39135;&amp;#30005;&amp;#23376;&amp;#21830;&amp;#21153;B2B&amp;#36816;&amp;#33829;&amp;#27169;&amp;#24335;&lt;/span&gt;&lt;/span&gt;&lt;/div&gt;&lt;div&gt;&lt;span style="font-size: small;"&gt;&lt;span style="font-family: Arial;"&gt;&amp;#22235;&amp;#12289;&amp;#23456;&amp;#29289;&amp;#38646;&amp;#39135;&amp;#30005;&amp;#23376;&amp;#21830;&amp;#21153;B2B&amp;#30340;&amp;#20379;&amp;#24212;&amp;#38142;&lt;/span&gt;&lt;/span&gt;&lt;/div&gt;&lt;div&gt;&lt;span style="font-size: small;"&gt;&lt;span style="font-family: Arial;"&gt;&amp;#31532;&amp;#20108;&amp;#33410; &amp;#23456;&amp;#29289;&amp;#38646;&amp;#39135;&amp;#30005;&amp;#23376;&amp;#21830;&amp;#21153;B2C&amp;#27169;&amp;#24335;&amp;#20998;&amp;#26512;&lt;/span&gt;&lt;/span&gt;&lt;/div&gt;&lt;div&gt;&lt;span style="font-size: small;"&gt;&lt;span style="font-family: Arial;"&gt;&amp;#19968;&amp;#12289;&amp;#23456;&amp;#29289;&amp;#38646;&amp;#39135;&amp;#30005;&amp;#23376;&amp;#21830;&amp;#21153;B2C&amp;#24066;&amp;#22330;&amp;#27010;&amp;#20917;&lt;/span&gt;&lt;/span&gt;&lt;/div&gt;&lt;div&gt;&lt;span style="font-size: small;"&gt;&lt;span style="font-family: Arial;"&gt;&amp;#20108;&amp;#12289;&amp;#23456;&amp;#29289;&amp;#38646;&amp;#39135;&amp;#30005;&amp;#23376;&amp;#21830;&amp;#21153;B2C&amp;#24066;&amp;#22330;&amp;#35268;&amp;#27169;&lt;/span&gt;&lt;/span&gt;&lt;/div&gt;&lt;div&gt;&lt;span style="font-size: small;"&gt;&lt;span style="font-family: Arial;"&gt;&amp;#19977;&amp;#12289;&amp;#23456;&amp;#29289;&amp;#38646;&amp;#39135;&amp;#30005;&amp;#23376;&amp;#21830;&amp;#21153;B2C&amp;#30408;&amp;#21033;&amp;#27169;&amp;#24335;&lt;/span&gt;&lt;/span&gt;&lt;/div&gt;&lt;div&gt;&lt;span style="font-size: small;"&gt;&lt;span style="font-family: Arial;"&gt;&amp;#22235;&amp;#12289;&amp;#23456;&amp;#29289;&amp;#38646;&amp;#39135;&amp;#30005;&amp;#23376;&amp;#21830;&amp;#21153;B2C&amp;#29289;&amp;#27969;&amp;#27169;&amp;#24335;&lt;/span&gt;&lt;/span&gt;&lt;/div&gt;&lt;div&gt;&lt;span style="font-size: small;"&gt;&lt;span style="font-family: Arial;"&gt;&amp;#20116;&amp;#12289;&amp;#23456;&amp;#29289;&amp;#38646;&amp;#39135;&amp;#30005;&amp;#21830;B2C&amp;#29289;&amp;#27969;&amp;#27169;&amp;#24335;&amp;#36873;&amp;#25321;&lt;/span&gt;&lt;/span&gt;&lt;/div&gt;&lt;div&gt;&lt;span style="font-size: small;"&gt;&lt;span style="font-family: Arial;"&gt;&amp;#31532;&amp;#19977;&amp;#33410; &amp;#23456;&amp;#29289;&amp;#38646;&amp;#39135;&amp;#30005;&amp;#23376;&amp;#21830;&amp;#21153;C2C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6;&amp;#29289;&amp;#38646;&amp;#39135;&amp;#30005;&amp;#23376;&amp;#21830;&amp;#21153;C2C&amp;#24066;&amp;#22330;&amp;#27010;&amp;#20917;&lt;/span&gt;&lt;/span&gt;&lt;/div&gt;&lt;div&gt;&lt;span style="font-size: small;"&gt;&lt;span style="font-family: Arial;"&gt;&amp;#20108;&amp;#12289;&amp;#23456;&amp;#29289;&amp;#38646;&amp;#39135;&amp;#30005;&amp;#23376;&amp;#21830;&amp;#21153;C2C&amp;#30408;&amp;#21033;&amp;#27169;&amp;#24335;&lt;/span&gt;&lt;/span&gt;&lt;/div&gt;&lt;div&gt;&lt;span style="font-size: small;"&gt;&lt;span style="font-family: Arial;"&gt;&amp;#19977;&amp;#12289;&amp;#23456;&amp;#29289;&amp;#38646;&amp;#39135;&amp;#30005;&amp;#23376;&amp;#21830;&amp;#21153;C2C&amp;#20449;&amp;#29992;&amp;#20307;&amp;#31995;&lt;/span&gt;&lt;/span&gt;&lt;/div&gt;&lt;div&gt;&lt;span style="font-size: small;"&gt;&lt;span style="font-family: Arial;"&gt;&amp;#22235;&amp;#12289;&amp;#23456;&amp;#29289;&amp;#38646;&amp;#3913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3456;&amp;#29289;&amp;#38646;&amp;#39135;&amp;#30005;&amp;#23376;&amp;#21830;&amp;#21153;O2O&amp;#27169;&amp;#24335;&amp;#20998;&amp;#26512;&lt;/span&gt;&lt;/span&gt;&lt;/div&gt;&lt;div&gt;&lt;span style="font-size: small;"&gt;&lt;span style="font-family: Arial;"&gt;&amp;#19968;&amp;#12289;&amp;#23456;&amp;#29289;&amp;#38646;&amp;#39135;&amp;#30005;&amp;#23376;&amp;#21830;&amp;#21153;O2O&amp;#24066;&amp;#22330;&amp;#27010;&amp;#20917;&lt;/span&gt;&lt;/span&gt;&lt;/div&gt;&lt;div&gt;&lt;span style="font-size: small;"&gt;&lt;span style="font-family: Arial;"&gt;&amp;#20108;&amp;#12289;&amp;#23456;&amp;#29289;&amp;#38646;&amp;#39135;&amp;#30005;&amp;#23376;&amp;#21830;&amp;#21153;O2O&amp;#20248;&amp;#21183;&amp;#20998;&amp;#26512;&lt;/span&gt;&lt;/span&gt;&lt;/div&gt;&lt;div&gt;&lt;span style="font-size: small;"&gt;&lt;span style="font-family: Arial;"&gt;&amp;#19977;&amp;#12289;&amp;#23456;&amp;#29289;&amp;#38646;&amp;#39135;&amp;#30005;&amp;#23376;&amp;#21830;&amp;#21153;O2O&amp;#33829;&amp;#38144;&amp;#27169;&amp;#24335;&lt;/span&gt;&lt;/span&gt;&lt;/div&gt;&lt;div&gt;&lt;span style="font-size: small;"&gt;&lt;span style="font-family: Arial;"&gt;&amp;#22235;&amp;#12289;&amp;#23456;&amp;#29289;&amp;#38646;&amp;#3913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56;&amp;#29289;&amp;#38646;&amp;#3913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56;&amp;#29289;&amp;#38646;&amp;#3913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&amp;#26696;&amp;#20363;&amp;#20225;&amp;#19994;&amp;#65288;D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26696;&amp;#20363;&amp;#20225;&amp;#19994;&amp;#65288;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56;&amp;#29289;&amp;#38646;&amp;#3913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38646;&amp;#39135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23456;&amp;#29289;&amp;#38646;&amp;#3913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3456;&amp;#29289;&amp;#38646;&amp;#3913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3456;&amp;#29289;&amp;#38646;&amp;#3913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3456;&amp;#29289;&amp;#38646;&amp;#39135;&amp;#20225;&amp;#19994;&amp;#30005;&amp;#21830;&amp;#22806;&amp;#21253;&amp;#29289;&amp;#27969;&amp;#20998;&amp;#26512;&lt;/span&gt;&lt;/span&gt;&lt;/div&gt;&lt;div&gt;&lt;span style="font-size: small;"&gt;&lt;span style="font-family: Arial;"&gt;&amp;#19977;&amp;#12289;&amp;#23456;&amp;#29289;&amp;#38646;&amp;#3913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3456;&amp;#29289;&amp;#38646;&amp;#3913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2010-2025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nbsp;&amp;#20256;&amp;#32479;&amp;#23456;&amp;#29289;&amp;#38646;&amp;#39135;&amp;#28040;&amp;#36153;&amp;#23384;&amp;#22312;&amp;#30340;&amp;ldquo;&amp;#30171;&amp;#28857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3456;&amp;#29289;&amp;#38646;&amp;#3913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&amp;#20013;&amp;#22269;&amp;#23456;&amp;#29289;&amp;#38646;&amp;#39135;B2C&amp;#24066;&amp;#22330;AMC&amp;#27169;&amp;#22411;&lt;/span&gt;&lt;/span&gt;&lt;/div&gt;&lt;div&gt;&lt;span style="font-size: small;"&gt;&lt;span style="font-family: Arial;"&gt;&amp;#22270;&amp;#34920;&amp;nbsp;2012-2019&amp;#24180;&amp;#20013;&amp;#22269;&amp;#23456;&amp;#29289;&amp;#38646;&amp;#39135;&amp;#30005;&amp;#21830;&amp;#20132;&amp;#26131;&amp;#35268;&amp;#27169;&amp;#36235;&amp;#21183;&amp;#22270;&lt;/span&gt;&lt;/span&gt;&lt;/div&gt;&lt;div&gt;&lt;span style="font-size: small;"&gt;&lt;span style="font-family: Arial;"&gt;&amp;#22270;&amp;#34920;&amp;nbsp;2012-2019&amp;#24180;&amp;#20013;&amp;#22269;&amp;#23456;&amp;#29289;&amp;#38646;&amp;#39135;&amp;#30005;&amp;#21830;&amp;#24066;&amp;#22330;&amp;#28183;&amp;#36879;&amp;#29575;&amp;#36235;&amp;#21183;&amp;#22270;&lt;/span&gt;&lt;/span&gt;&lt;/div&gt;&lt;div&gt;&lt;span style="font-size: small;"&gt;&lt;span style="font-family: Arial;"&gt;&amp;#22270;&amp;#34920;&amp;nbsp;2021-2027&amp;#24180;&amp;#20013;&amp;#22269;&amp;#23456;&amp;#29289;&amp;#38646;&amp;#3913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nbsp;2021-2027&amp;#24180;&amp;#20013;&amp;#22269;&amp;#23456;&amp;#29289;&amp;#38646;&amp;#3913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81.html"&gt;http://www.cction.com/report/202109/24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