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289;&amp;#27531;&amp;#28195;&amp;#22788;&amp;#29702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289;&amp;#27531;&amp;#28195;&amp;#22788;&amp;#29702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289;&amp;#27531;&amp;#28195;&amp;#22788;&amp;#29702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05.html"&gt;http://www.cction.com/report/202105/21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29992;&amp;#24223;&amp;#24323;&amp;#39135;&amp;#29289;&amp;#22788;&amp;#29702;&amp;#22120;&amp;#26159;&amp;#19987;&amp;#19994;&amp;#22788;&amp;#29702;&amp;#23478;&amp;#24237;&amp;#24223;&amp;#24323;&amp;#39135;&amp;#29289;&amp;#27531;&amp;#28195;&amp;#30340;&amp;#21416;&amp;#25151;&amp;#23478;&amp;#30005;&amp;#20135;&amp;#21697;&amp;#12290;&amp;#36890;&amp;#36807;&amp;#30740;&amp;#30952;&amp;#25216;&amp;#26415;&amp;#65292;&amp;#23427;&amp;#33021;&amp;#23558;&amp;#26524;&amp;#30382;&amp;#12289;&amp;#28866;&amp;#33756;&amp;#21494;&amp;#12289;&amp;#21097;&amp;#33756;&amp;#21097;&amp;#39277;&amp;#12289;&amp;#29978;&amp;#33267;&amp;#40060;&amp;#21050;&amp;#21644;&amp;#39592;&amp;#22836;&amp;#31561;&amp;#23478;&amp;#24237;&amp;#24223;&amp;#24323;&amp;#39135;&amp;#29289;&amp;#22403;&amp;#22334;&amp;#24443;&amp;#24213;&amp;#30910;&amp;#30862;&amp;#65292;&amp;#26368;&amp;#32456;&amp;#24418;&amp;#25104;&amp;#27974;&amp;#29366;&amp;#29289;&amp;#36136;&amp;#25490;&amp;#20837;&amp;#27745;&amp;#27700;&amp;#31995;&amp;#32479;&amp;#12290;&amp;#25454;&amp;#19994;&amp;#20869;&amp;#20154;&amp;#22763;&amp;#20171;&amp;#32461;&amp;#65292;&amp;#32463;&amp;#36807;&amp;#20960;&amp;#21313;&amp;#24180;&amp;#30340;&amp;#21457;&amp;#23637;&amp;#65292;&amp;#23478;&amp;#29992;&amp;#24223;&amp;#24323;&amp;#39135;&amp;#29289;&amp;#22788;&amp;#29702;&amp;#22120;&amp;#22312;&amp;#22269;&amp;#22806;&amp;#23478;&amp;#24237;&amp;#25317;&amp;#26377;&amp;#29575;&amp;#24456;&amp;#39640;&amp;#65292;&amp;#23588;&amp;#20854;&amp;#26159;&amp;#22312;&amp;#32654;&amp;#22269;&amp;#65292;&amp;#23478;&amp;#24237;&amp;#25317;&amp;#26377;&amp;#29575;&amp;#39640;&amp;#36798;80%&amp;#65292;&amp;#24180;&amp;#38144;&amp;#37327;&amp;#32422;&amp;#20026;1000&amp;#19975;&amp;#21488;&amp;#12290;&amp;#20294;&amp;#26159;&amp;#65292;&amp;#30446;&amp;#21069;&amp;#20013;&amp;#22269;&amp;#23478;&amp;#29992;&amp;#24223;&amp;#24323;&amp;#39135;&amp;#29289;&amp;#22788;&amp;#29702;&amp;#22120;&amp;#24066;&amp;#22330;&amp;#23578;&amp;#26410;&amp;#24418;&amp;#25104;&amp;#35268;&amp;#27169;&amp;#65292;&amp;#21021;&amp;#27493;&amp;#20272;&amp;#31639;&amp;#65292;&amp;#22269;&amp;#20869;&amp;#19968;&amp;#24180;&amp;#30340;&amp;#24066;&amp;#22330;&amp;#38144;&amp;#37327;&amp;#19981;&amp;#21040;20&amp;#19975;&amp;#21488;&amp;#65292;&amp;#36825;&amp;#20010;&amp;#25968;&amp;#23383;&amp;#23545;&amp;#20110;&amp;#23478;&amp;#30005;&amp;#20135;&amp;#21697;&amp;#26469;&amp;#35828;&amp;#26159;&amp;#38750;&amp;#24120;&amp;#23567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9289;&amp;#27531;&amp;#28195;&amp;#22788;&amp;#29702;&amp;#26426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39135;&amp;#29289;&amp;#27531;&amp;#28195;&amp;#22788;&amp;#29702;&amp;#26426;&amp;#30456;&amp;#20851;&amp;#27010;&amp;#24565;&amp;#21450;&amp;#21457;&amp;#23637;&amp;#29615;&amp;#22659;&amp;#65292;&amp;#25509;&amp;#30528;&amp;#20998;&amp;#26512;&amp;#20102;&amp;#20013;&amp;#22269;&amp;#39135;&amp;#29289;&amp;#27531;&amp;#28195;&amp;#22788;&amp;#29702;&amp;#26426;&amp;#35268;&amp;#27169;&amp;#21450;&amp;#28040;&amp;#36153;&amp;#38656;&amp;#27714;&amp;#65292;&amp;#28982;&amp;#21518;&amp;#23545;&amp;#20013;&amp;#22269;&amp;#39135;&amp;#29289;&amp;#27531;&amp;#28195;&amp;#22788;&amp;#29702;&amp;#26426;&amp;#24066;&amp;#22330;&amp;#36816;&amp;#34892;&amp;#24577;&amp;#21183;&amp;#36827;&amp;#34892;&amp;#20102;&amp;#37325;&amp;#28857;&amp;#20998;&amp;#26512;&amp;#65292;&amp;#26368;&amp;#21518;&amp;#20998;&amp;#26512;&amp;#20102;&amp;#20013;&amp;#22269;&amp;#39135;&amp;#29289;&amp;#27531;&amp;#28195;&amp;#22788;&amp;#29702;&amp;#26426;&amp;#38754;&amp;#20020;&amp;#30340;&amp;#26426;&amp;#36935;&amp;#21450;&amp;#21457;&amp;#23637;&amp;#21069;&amp;#26223;&amp;#12290;&amp;#24744;&amp;#33509;&amp;#24819;&amp;#23545;&amp;#20013;&amp;#22269;&amp;#39135;&amp;#29289;&amp;#27531;&amp;#28195;&amp;#22788;&amp;#297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1912/147227.html"&gt;&lt;span style="font-size: small;"&gt;&lt;span style="font-family: Arial;"&gt;&amp;#39135;&amp;#29289;&amp;#27531;&amp;#28195;&amp;#22788;&amp;#29702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9135;&amp;#29289;&amp;#27531;&amp;#28195;&amp;#22788;&amp;#2970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35;&amp;#29289;&amp;#27531;&amp;#28195;&amp;#22788;&amp;#2970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35;&amp;#29289;&amp;#27531;&amp;#28195;&amp;#22788;&amp;#29702;&amp;#26426;&amp;#34892;&amp;#19994;&amp;#22312;&amp;#20135;&amp;#19994;&amp;#38142;&amp;#20013;&amp;#30340;&amp;#22320;&amp;#20301;&lt;/span&gt;&lt;/span&gt;&lt;/div&gt;&lt;div&gt;&lt;span style="font-size: small;"&gt;&lt;span style="font-family: Arial;"&gt;1.2.3 &amp;#39135;&amp;#29289;&amp;#27531;&amp;#28195;&amp;#22788;&amp;#2970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35;&amp;#29289;&amp;#27531;&amp;#28195;&amp;#22788;&amp;#29702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9135;&amp;#29289;&amp;#27531;&amp;#28195;&amp;#22788;&amp;#29702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9135;&amp;#29289;&amp;#27531;&amp;#28195;&amp;#22788;&amp;#29702;&amp;#2642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9135;&amp;#29289;&amp;#27531;&amp;#28195;&amp;#22788;&amp;#29702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35;&amp;#29289;&amp;#27531;&amp;#28195;&amp;#22788;&amp;#29702;&amp;#26426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35;&amp;#29289;&amp;#27531;&amp;#28195;&amp;#22788;&amp;#29702;&amp;#26426;&amp;#34892;&amp;#19994;&amp;#31038;&amp;#20250;&amp;#29615;&amp;#22659;&amp;#20998;&amp;#26512;&lt;/span&gt;&lt;/span&gt;&lt;/div&gt;&lt;div&gt;&lt;span style="font-size: small;"&gt;&lt;span style="font-family: Arial;"&gt;2.3.1 &amp;#39135;&amp;#29289;&amp;#27531;&amp;#28195;&amp;#22788;&amp;#29702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35;&amp;#29289;&amp;#27531;&amp;#28195;&amp;#22788;&amp;#2970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35;&amp;#29289;&amp;#27531;&amp;#28195;&amp;#22788;&amp;#29702;&amp;#26426;&amp;#34892;&amp;#19994;&amp;#25216;&amp;#26415;&amp;#29615;&amp;#22659;&amp;#20998;&amp;#26512;&lt;/span&gt;&lt;/span&gt;&lt;/div&gt;&lt;div&gt;&lt;span style="font-size: small;"&gt;&lt;span style="font-family: Arial;"&gt;2.4.1 &amp;#39135;&amp;#29289;&amp;#27531;&amp;#28195;&amp;#22788;&amp;#29702;&amp;#26426;&amp;#25216;&amp;#26415;&amp;#20998;&amp;#26512;&lt;/span&gt;&lt;/span&gt;&lt;/div&gt;&lt;div&gt;&lt;span style="font-size: small;"&gt;&lt;span style="font-family: Arial;"&gt;2.4.2 &amp;#39135;&amp;#29289;&amp;#27531;&amp;#28195;&amp;#22788;&amp;#29702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9135;&amp;#29289;&amp;#27531;&amp;#28195;&amp;#22788;&amp;#29702;&amp;#26426;&amp;#25152;&amp;#23646;&amp;#34892;&amp;#19994;&amp;#36816;&amp;#34892;&amp;#20998;&amp;#26512;&lt;/strong&gt;&lt;/span&gt;&lt;/span&gt;&lt;/div&gt;&lt;div&gt;&lt;span style="font-size: small;"&gt;&lt;span style="font-family: Arial;"&gt;3.1 &amp;#25105;&amp;#22269;&amp;#39135;&amp;#29289;&amp;#27531;&amp;#28195;&amp;#22788;&amp;#29702;&amp;#26426;&amp;#34892;&amp;#19994;&amp;#21457;&amp;#23637;&amp;#29366;&amp;#20917;&amp;#20998;&amp;#26512;&lt;/span&gt;&lt;/span&gt;&lt;/div&gt;&lt;div&gt;&lt;span style="font-size: small;"&gt;&lt;span style="font-family: Arial;"&gt;3.1.1 &amp;#25105;&amp;#22269;&amp;#39135;&amp;#29289;&amp;#27531;&amp;#28195;&amp;#22788;&amp;#29702;&amp;#26426;&amp;#34892;&amp;#19994;&amp;#21457;&amp;#23637;&amp;#38454;&amp;#27573;&lt;/span&gt;&lt;/span&gt;&lt;/div&gt;&lt;div&gt;&lt;span style="font-size: small;"&gt;&lt;span style="font-family: Arial;"&gt;3.1.2 &amp;#25105;&amp;#22269;&amp;#39135;&amp;#29289;&amp;#27531;&amp;#28195;&amp;#22788;&amp;#29702;&amp;#26426;&amp;#34892;&amp;#19994;&amp;#21457;&amp;#23637;&amp;#24635;&amp;#20307;&amp;#27010;&amp;#20917;&lt;/span&gt;&lt;/span&gt;&lt;/div&gt;&lt;div&gt;&lt;span style="font-size: small;"&gt;&lt;span style="font-family: Arial;"&gt;3.1.3 &amp;#25105;&amp;#22269;&amp;#39135;&amp;#29289;&amp;#27531;&amp;#28195;&amp;#22788;&amp;#29702;&amp;#26426;&amp;#34892;&amp;#19994;&amp;#21457;&amp;#23637;&amp;#29305;&amp;#28857;&amp;#20998;&amp;#26512;&lt;/span&gt;&lt;/span&gt;&lt;/div&gt;&lt;div&gt;&lt;span style="font-size: small;"&gt;&lt;span style="font-family: Arial;"&gt;3.2 2014-2019&amp;#24180;&amp;#39135;&amp;#29289;&amp;#27531;&amp;#28195;&amp;#22788;&amp;#29702;&amp;#26426;&amp;#34892;&amp;#19994;&amp;#21457;&amp;#23637;&amp;#29616;&amp;#29366;&lt;/span&gt;&lt;/span&gt;&lt;/div&gt;&lt;div&gt;&lt;span style="font-size: small;"&gt;&lt;span style="font-family: Arial;"&gt;3.2.1 2014-2019&amp;#24180;&amp;#25105;&amp;#22269;&amp;#39135;&amp;#29289;&amp;#27531;&amp;#28195;&amp;#22788;&amp;#29702;&amp;#26426;&amp;#34892;&amp;#19994;&amp;#24066;&amp;#22330;&amp;#35268;&amp;#27169;&lt;/span&gt;&lt;/span&gt;&lt;/div&gt;&lt;div&gt;&lt;span style="font-size: small;"&gt;&lt;span style="font-family: Arial;"&gt;3.2.2 2014-2019&amp;#24180;&amp;#25105;&amp;#22269;&amp;#39135;&amp;#29289;&amp;#27531;&amp;#28195;&amp;#22788;&amp;#29702;&amp;#26426;&amp;#34892;&amp;#19994;&amp;#21457;&amp;#23637;&amp;#20998;&amp;#26512;&lt;/span&gt;&lt;/span&gt;&lt;/div&gt;&lt;div&gt;&lt;span style="font-size: small;"&gt;&lt;span style="font-family: Arial;"&gt;3.2.3 2014-2019&amp;#24180;&amp;#20013;&amp;#22269;&amp;#39135;&amp;#29289;&amp;#27531;&amp;#28195;&amp;#22788;&amp;#29702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9135;&amp;#29289;&amp;#27531;&amp;#28195;&amp;#22788;&amp;#29702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35;&amp;#29289;&amp;#27531;&amp;#28195;&amp;#22788;&amp;#29702;&amp;#26426;&amp;#20135;&amp;#21697;/&amp;#26381;&amp;#21153;&amp;#20215;&amp;#26684;&amp;#20998;&amp;#26512;&lt;/span&gt;&lt;/span&gt;&lt;/div&gt;&lt;div&gt;&lt;span style="font-size: small;"&gt;&lt;span style="font-family: Arial;"&gt;3.5.1 2014-2019&amp;#24180;&amp;#39135;&amp;#29289;&amp;#27531;&amp;#28195;&amp;#22788;&amp;#29702;&amp;#26426;&amp;#20215;&amp;#26684;&amp;#36208;&amp;#21183;&lt;/span&gt;&lt;/span&gt;&lt;/div&gt;&lt;div&gt;&lt;span style="font-size: small;"&gt;&lt;span style="font-family: Arial;"&gt;3.5.2 &amp;#24433;&amp;#21709;&amp;#39135;&amp;#29289;&amp;#27531;&amp;#28195;&amp;#22788;&amp;#2970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9135;&amp;#29289;&amp;#27531;&amp;#28195;&amp;#22788;&amp;#29702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35;&amp;#29289;&amp;#27531;&amp;#28195;&amp;#22788;&amp;#2970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9135;&amp;#29289;&amp;#27531;&amp;#28195;&amp;#22788;&amp;#29702;&amp;#2642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9135;&amp;#29289;&amp;#27531;&amp;#28195;&amp;#22788;&amp;#29702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9135;&amp;#29289;&amp;#27531;&amp;#28195;&amp;#22788;&amp;#29702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135;&amp;#29289;&amp;#27531;&amp;#28195;&amp;#22788;&amp;#29702;&amp;#26426;&amp;#25152;&amp;#23646;&amp;#34892;&amp;#19994;&amp;#33829;&amp;#25910;&amp;#20998;&amp;#26512;&lt;/span&gt;&lt;/span&gt;&lt;/div&gt;&lt;div&gt;&lt;span style="font-size: small;"&gt;&lt;span style="font-family: Arial;"&gt;4.2.2 &amp;#25105;&amp;#22269;&amp;#39135;&amp;#29289;&amp;#27531;&amp;#28195;&amp;#22788;&amp;#29702;&amp;#26426;&amp;#25152;&amp;#23646;&amp;#34892;&amp;#19994;&amp;#25104;&amp;#26412;&amp;#20998;&amp;#26512;&lt;/span&gt;&lt;/span&gt;&lt;/div&gt;&lt;div&gt;&lt;span style="font-size: small;"&gt;&lt;span style="font-family: Arial;"&gt;4.2.3 &amp;#25105;&amp;#22269;&amp;#39135;&amp;#29289;&amp;#27531;&amp;#28195;&amp;#22788;&amp;#29702;&amp;#2642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9135;&amp;#29289;&amp;#27531;&amp;#28195;&amp;#22788;&amp;#29702;&amp;#26426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9135;&amp;#29289;&amp;#27531;&amp;#28195;&amp;#22788;&amp;#29702;&amp;#26426;&amp;#34892;&amp;#19994;&amp;#20379;&amp;#38656;&amp;#24418;&amp;#21183;&amp;#20998;&amp;#26512;&lt;/strong&gt;&lt;/span&gt;&lt;/span&gt;&lt;/div&gt;&lt;div&gt;&lt;span style="font-size: small;"&gt;&lt;span style="font-family: Arial;"&gt;5.1 &amp;#39135;&amp;#29289;&amp;#27531;&amp;#28195;&amp;#22788;&amp;#29702;&amp;#26426;&amp;#34892;&amp;#19994;&amp;#20379;&amp;#32473;&amp;#20998;&amp;#26512;&lt;/span&gt;&lt;/span&gt;&lt;/div&gt;&lt;div&gt;&lt;span style="font-size: small;"&gt;&lt;span style="font-family: Arial;"&gt;5.1.1 2014-2019&amp;#24180;&amp;#39135;&amp;#29289;&amp;#27531;&amp;#28195;&amp;#22788;&amp;#29702;&amp;#26426;&amp;#34892;&amp;#19994;&amp;#20379;&amp;#32473;&amp;#20998;&amp;#26512;&lt;/span&gt;&lt;/span&gt;&lt;/div&gt;&lt;div&gt;&lt;span style="font-size: small;"&gt;&lt;span style="font-family: Arial;"&gt;5.1.2 2021-2027&amp;#24180;&amp;#39135;&amp;#29289;&amp;#27531;&amp;#28195;&amp;#22788;&amp;#29702;&amp;#26426;&amp;#34892;&amp;#19994;&amp;#20379;&amp;#32473;&amp;#21464;&amp;#21270;&amp;#36235;&amp;#21183;&lt;/span&gt;&lt;/span&gt;&lt;/div&gt;&lt;div&gt;&lt;span style="font-size: small;"&gt;&lt;span style="font-family: Arial;"&gt;5.1.3 &amp;#39135;&amp;#29289;&amp;#27531;&amp;#28195;&amp;#22788;&amp;#29702;&amp;#264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9135;&amp;#29289;&amp;#27531;&amp;#28195;&amp;#22788;&amp;#29702;&amp;#26426;&amp;#34892;&amp;#19994;&amp;#38656;&amp;#27714;&amp;#24773;&amp;#20917;&lt;/span&gt;&lt;/span&gt;&lt;/div&gt;&lt;div&gt;&lt;span style="font-size: small;"&gt;&lt;span style="font-family: Arial;"&gt;5.2.1 &amp;#39135;&amp;#29289;&amp;#27531;&amp;#28195;&amp;#22788;&amp;#29702;&amp;#26426;&amp;#34892;&amp;#19994;&amp;#38656;&amp;#27714;&amp;#24066;&amp;#22330;&lt;/span&gt;&lt;/span&gt;&lt;/div&gt;&lt;div&gt;&lt;span style="font-size: small;"&gt;&lt;span style="font-family: Arial;"&gt;5.2.2 &amp;#39135;&amp;#29289;&amp;#27531;&amp;#28195;&amp;#22788;&amp;#29702;&amp;#26426;&amp;#34892;&amp;#19994;&amp;#23458;&amp;#25143;&amp;#32467;&amp;#26500;&lt;/span&gt;&lt;/span&gt;&lt;/div&gt;&lt;div&gt;&lt;span style="font-size: small;"&gt;&lt;span style="font-family: Arial;"&gt;5.2.3 &amp;#39135;&amp;#29289;&amp;#27531;&amp;#28195;&amp;#22788;&amp;#29702;&amp;#26426;&amp;#34892;&amp;#19994;&amp;#38656;&amp;#27714;&amp;#30340;&amp;#22320;&amp;#21306;&amp;#24046;&amp;#24322;&lt;/span&gt;&lt;/span&gt;&lt;/div&gt;&lt;div&gt;&lt;span style="font-size: small;"&gt;&lt;span style="font-family: Arial;"&gt;5.3 &amp;#39135;&amp;#29289;&amp;#27531;&amp;#28195;&amp;#22788;&amp;#29702;&amp;#26426;&amp;#24066;&amp;#22330;&amp;#24212;&amp;#29992;&amp;#21450;&amp;#38656;&amp;#27714;&amp;#39044;&amp;#27979;&lt;/span&gt;&lt;/span&gt;&lt;/div&gt;&lt;div&gt;&lt;span style="font-size: small;"&gt;&lt;span style="font-family: Arial;"&gt;5.3.1 &amp;#39135;&amp;#29289;&amp;#27531;&amp;#28195;&amp;#22788;&amp;#2970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5;&amp;#29289;&amp;#27531;&amp;#28195;&amp;#22788;&amp;#29702;&amp;#26426;&amp;#24212;&amp;#29992;&amp;#24066;&amp;#22330;&amp;#38656;&amp;#27714;&amp;#29305;&amp;#24449;&lt;/span&gt;&lt;/span&gt;&lt;/div&gt;&lt;div&gt;&lt;span style="font-size: small;"&gt;&lt;span style="font-family: Arial;"&gt;&amp;#65288;2&amp;#65289;&amp;#39135;&amp;#29289;&amp;#27531;&amp;#28195;&amp;#22788;&amp;#29702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39135;&amp;#29289;&amp;#27531;&amp;#28195;&amp;#22788;&amp;#29702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135;&amp;#29289;&amp;#27531;&amp;#28195;&amp;#22788;&amp;#2970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135;&amp;#29289;&amp;#27531;&amp;#28195;&amp;#22788;&amp;#2970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35;&amp;#29289;&amp;#27531;&amp;#28195;&amp;#22788;&amp;#2970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9135;&amp;#29289;&amp;#27531;&amp;#28195;&amp;#22788;&amp;#29702;&amp;#26426;&amp;#34892;&amp;#19994;&amp;#20135;&amp;#19994;&amp;#32467;&amp;#26500;&amp;#20998;&amp;#26512;&lt;/strong&gt;&lt;/span&gt;&lt;/span&gt;&lt;/div&gt;&lt;div&gt;&lt;span style="font-size: small;"&gt;&lt;span style="font-family: Arial;"&gt;6.1 &amp;#39135;&amp;#29289;&amp;#27531;&amp;#28195;&amp;#22788;&amp;#29702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35;&amp;#29289;&amp;#27531;&amp;#28195;&amp;#22788;&amp;#2970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135;&amp;#29289;&amp;#27531;&amp;#28195;&amp;#22788;&amp;#29702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9135;&amp;#29289;&amp;#27531;&amp;#28195;&amp;#22788;&amp;#29702;&amp;#26426;&amp;#34892;&amp;#19994;&amp;#20135;&amp;#19994;&amp;#38142;&amp;#20998;&amp;#26512;&lt;/strong&gt;&lt;/span&gt;&lt;/span&gt;&lt;/div&gt;&lt;div&gt;&lt;span style="font-size: small;"&gt;&lt;span style="font-family: Arial;"&gt;7.1 &amp;#39135;&amp;#29289;&amp;#27531;&amp;#28195;&amp;#22788;&amp;#29702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35;&amp;#29289;&amp;#27531;&amp;#28195;&amp;#22788;&amp;#29702;&amp;#26426;&amp;#19978;&amp;#28216;&amp;#34892;&amp;#19994;&amp;#20998;&amp;#26512;&lt;/span&gt;&lt;/span&gt;&lt;/div&gt;&lt;div&gt;&lt;span style="font-size: small;"&gt;&lt;span style="font-family: Arial;"&gt;7.2.1 &amp;#39135;&amp;#29289;&amp;#27531;&amp;#28195;&amp;#22788;&amp;#29702;&amp;#2642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4 &amp;#19978;&amp;#28216;&amp;#20379;&amp;#32473;&amp;#23545;&amp;#39135;&amp;#29289;&amp;#27531;&amp;#28195;&amp;#22788;&amp;#29702;&amp;#26426;&amp;#34892;&amp;#19994;&amp;#30340;&amp;#24433;&amp;#21709;&lt;/span&gt;&lt;/span&gt;&lt;/div&gt;&lt;div&gt;&lt;span style="font-size: small;"&gt;&lt;span style="font-family: Arial;"&gt;7.3 &amp;#39135;&amp;#29289;&amp;#27531;&amp;#28195;&amp;#22788;&amp;#29702;&amp;#26426;&amp;#19979;&amp;#28216;&amp;#34892;&amp;#19994;&amp;#20998;&amp;#26512;&lt;/span&gt;&lt;/span&gt;&lt;/div&gt;&lt;div&gt;&lt;span style="font-size: small;"&gt;&lt;span style="font-family: Arial;"&gt;7.3.1 &amp;#39135;&amp;#29289;&amp;#27531;&amp;#28195;&amp;#22788;&amp;#29702;&amp;#2642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35;&amp;#29289;&amp;#27531;&amp;#28195;&amp;#22788;&amp;#2970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9135;&amp;#29289;&amp;#27531;&amp;#28195;&amp;#22788;&amp;#29702;&amp;#26426;&amp;#34892;&amp;#19994;&amp;#28192;&amp;#36947;&amp;#20998;&amp;#26512;&amp;#21450;&amp;#31574;&amp;#30053;&lt;/strong&gt;&lt;/span&gt;&lt;/span&gt;&lt;/div&gt;&lt;div&gt;&lt;span style="font-size: small;"&gt;&lt;span style="font-family: Arial;"&gt;8.1 &amp;#39135;&amp;#29289;&amp;#27531;&amp;#28195;&amp;#22788;&amp;#29702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35;&amp;#29289;&amp;#27531;&amp;#28195;&amp;#22788;&amp;#29702;&amp;#26426;&amp;#34892;&amp;#19994;&amp;#30340;&amp;#24433;&amp;#21709;&lt;/span&gt;&lt;/span&gt;&lt;/div&gt;&lt;div&gt;&lt;span style="font-size: small;"&gt;&lt;span style="font-family: Arial;"&gt;8.1.3 &amp;#20027;&amp;#35201;&amp;#39135;&amp;#29289;&amp;#27531;&amp;#28195;&amp;#22788;&amp;#29702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35;&amp;#29289;&amp;#27531;&amp;#28195;&amp;#22788;&amp;#29702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35;&amp;#29289;&amp;#27531;&amp;#28195;&amp;#22788;&amp;#29702;&amp;#26426;&amp;#34892;&amp;#19994;&amp;#33829;&amp;#38144;&amp;#31574;&amp;#30053;&amp;#20998;&amp;#26512;&lt;/span&gt;&lt;/span&gt;&lt;/div&gt;&lt;div&gt;&lt;span style="font-size: small;"&gt;&lt;span style="font-family: Arial;"&gt;8.3.1 &amp;#20013;&amp;#22269;&amp;#39135;&amp;#29289;&amp;#27531;&amp;#28195;&amp;#22788;&amp;#29702;&amp;#26426;&amp;#33829;&amp;#38144;&amp;#27010;&amp;#20917;&lt;/span&gt;&lt;/span&gt;&lt;/div&gt;&lt;div&gt;&lt;span style="font-size: small;"&gt;&lt;span style="font-family: Arial;"&gt;8.3.2 &amp;#39135;&amp;#29289;&amp;#27531;&amp;#28195;&amp;#22788;&amp;#29702;&amp;#26426;&amp;#33829;&amp;#38144;&amp;#31574;&amp;#30053;&amp;#25506;&amp;#35752;&lt;/span&gt;&lt;/span&gt;&lt;/div&gt;&lt;div&gt;&lt;span style="font-size: small;"&gt;&lt;span style="font-family: Arial;"&gt;8.3.3 &amp;#39135;&amp;#29289;&amp;#27531;&amp;#28195;&amp;#22788;&amp;#2970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9135;&amp;#29289;&amp;#27531;&amp;#28195;&amp;#22788;&amp;#29702;&amp;#2642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35;&amp;#29289;&amp;#27531;&amp;#28195;&amp;#22788;&amp;#2970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135;&amp;#29289;&amp;#27531;&amp;#28195;&amp;#22788;&amp;#2970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9135;&amp;#29289;&amp;#27531;&amp;#28195;&amp;#22788;&amp;#29702;&amp;#26426;&amp;#34892;&amp;#19994;&amp;#38598;&amp;#20013;&amp;#24230;&amp;#20998;&amp;#26512;&lt;/span&gt;&lt;/span&gt;&lt;/div&gt;&lt;div&gt;&lt;span style="font-size: small;"&gt;&lt;span style="font-family: Arial;"&gt;9.1.4 &amp;#39135;&amp;#29289;&amp;#27531;&amp;#28195;&amp;#22788;&amp;#29702;&amp;#26426;&amp;#34892;&amp;#19994;SWOT&amp;#20998;&amp;#26512;&lt;/span&gt;&lt;/span&gt;&lt;/div&gt;&lt;div&gt;&lt;span style="font-size: small;"&gt;&lt;span style="font-family: Arial;"&gt;9.2 &amp;#20013;&amp;#22269;&amp;#39135;&amp;#29289;&amp;#27531;&amp;#28195;&amp;#22788;&amp;#29702;&amp;#26426;&amp;#34892;&amp;#19994;&amp;#31454;&amp;#20105;&amp;#26684;&amp;#23616;&amp;#32508;&amp;#36848;&lt;/span&gt;&lt;/span&gt;&lt;/div&gt;&lt;div&gt;&lt;span style="font-size: small;"&gt;&lt;span style="font-family: Arial;"&gt;9.2.1 &amp;#39135;&amp;#29289;&amp;#27531;&amp;#28195;&amp;#22788;&amp;#29702;&amp;#26426;&amp;#34892;&amp;#19994;&amp;#31454;&amp;#20105;&amp;#27010;&amp;#20917;&lt;/span&gt;&lt;/span&gt;&lt;/div&gt;&lt;div&gt;&lt;span style="font-size: small;"&gt;&lt;span style="font-family: Arial;"&gt;&amp;#65288;1&amp;#65289;&amp;#20013;&amp;#22269;&amp;#39135;&amp;#29289;&amp;#27531;&amp;#28195;&amp;#22788;&amp;#29702;&amp;#26426;&amp;#34892;&amp;#19994;&amp;#31454;&amp;#20105;&amp;#26684;&amp;#23616;&lt;/span&gt;&lt;/span&gt;&lt;/div&gt;&lt;div&gt;&lt;span style="font-size: small;"&gt;&lt;span style="font-family: Arial;"&gt;&amp;#65288;2&amp;#65289;&amp;#39135;&amp;#29289;&amp;#27531;&amp;#28195;&amp;#22788;&amp;#2970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5;&amp;#29289;&amp;#27531;&amp;#28195;&amp;#22788;&amp;#29702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135;&amp;#29289;&amp;#27531;&amp;#28195;&amp;#22788;&amp;#2970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9135;&amp;#29289;&amp;#27531;&amp;#28195;&amp;#22788;&amp;#2970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9135;&amp;#29289;&amp;#27531;&amp;#28195;&amp;#22788;&amp;#2970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35;&amp;#29289;&amp;#27531;&amp;#28195;&amp;#22788;&amp;#29702;&amp;#26426;&amp;#20225;&amp;#19994;&amp;#31454;&amp;#20105;&amp;#33021;&amp;#21147;&amp;#25552;&amp;#21319;&amp;#36884;&amp;#24452;&lt;/span&gt;&lt;/span&gt;&lt;/div&gt;&lt;div&gt;&lt;span style="font-size: small;"&gt;&lt;span style="font-family: Arial;"&gt;9.2.3 &amp;#39135;&amp;#29289;&amp;#27531;&amp;#28195;&amp;#22788;&amp;#2970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9135;&amp;#29289;&amp;#27531;&amp;#28195;&amp;#22788;&amp;#29702;&amp;#2642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33406;&amp;#40664;&amp;#29983;&amp;#36152;&amp;#26131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4 &amp;#20225;&amp;#19994;&amp;#32463;&amp;#33829;&amp;#29366;&amp;#20917;&lt;/span&gt;&lt;/span&gt;&lt;/div&gt;&lt;div&gt;&lt;span style="font-size: small;"&gt;&lt;span style="font-family: Arial;"&gt;10.2&amp;#19978;&amp;#28023;&amp;#21147;&amp;#27905;&amp;#30005;&amp;#22120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512;&amp;#32933;&amp;#38646;&amp;#24179;&amp;#26041;&amp;#21830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8271;&amp;#27801;&amp;#20336;&amp;#20339;&amp;#26426;&amp;#30005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19978;&amp;#28023;&amp;#38589;&amp;#27915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0013;&amp;#23665;&amp;#24066;&amp;#21335;&amp;#22836;&amp;#38215;&amp;#22825;&amp;#23041;&amp;#23478;&amp;#30005;&amp;#20135;&amp;#21697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9135;&amp;#29289;&amp;#27531;&amp;#28195;&amp;#22788;&amp;#29702;&amp;#26426;&amp;#34892;&amp;#19994;&amp;#25237;&amp;#36164;&amp;#21069;&amp;#26223;&lt;/strong&gt;&lt;/span&gt;&lt;/span&gt;&lt;/div&gt;&lt;div&gt;&lt;span style="font-size: small;"&gt;&lt;span style="font-family: Arial;"&gt;11.1 2021-2027&amp;#24180;&amp;#39135;&amp;#29289;&amp;#27531;&amp;#28195;&amp;#22788;&amp;#29702;&amp;#26426;&amp;#24066;&amp;#22330;&amp;#21457;&amp;#23637;&amp;#21069;&amp;#26223;&lt;/span&gt;&lt;/span&gt;&lt;/div&gt;&lt;div&gt;&lt;span style="font-size: small;"&gt;&lt;span style="font-family: Arial;"&gt;11.1.1 2021-2027&amp;#24180;&amp;#39135;&amp;#29289;&amp;#27531;&amp;#28195;&amp;#22788;&amp;#29702;&amp;#26426;&amp;#24066;&amp;#22330;&amp;#21457;&amp;#23637;&amp;#28508;&amp;#21147;&lt;/span&gt;&lt;/span&gt;&lt;/div&gt;&lt;div&gt;&lt;span style="font-size: small;"&gt;&lt;span style="font-family: Arial;"&gt;11.1.2 2021-2027&amp;#24180;&amp;#39135;&amp;#29289;&amp;#27531;&amp;#28195;&amp;#22788;&amp;#29702;&amp;#26426;&amp;#24066;&amp;#22330;&amp;#21457;&amp;#23637;&amp;#21069;&amp;#26223;&amp;#23637;&amp;#26395;&lt;/span&gt;&lt;/span&gt;&lt;/div&gt;&lt;div&gt;&lt;span style="font-size: small;"&gt;&lt;span style="font-family: Arial;"&gt;11.1.3 2021-2027&amp;#24180;&amp;#39135;&amp;#29289;&amp;#27531;&amp;#28195;&amp;#22788;&amp;#29702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9135;&amp;#29289;&amp;#27531;&amp;#28195;&amp;#22788;&amp;#29702;&amp;#26426;&amp;#24066;&amp;#22330;&amp;#21457;&amp;#23637;&amp;#36235;&amp;#21183;&amp;#39044;&amp;#27979;&lt;/span&gt;&lt;/span&gt;&lt;/div&gt;&lt;div&gt;&lt;span style="font-size: small;"&gt;&lt;span style="font-family: Arial;"&gt;11.2.1 2021-2027&amp;#24180;&amp;#39135;&amp;#29289;&amp;#27531;&amp;#28195;&amp;#22788;&amp;#29702;&amp;#26426;&amp;#34892;&amp;#19994;&amp;#21457;&amp;#23637;&amp;#36235;&amp;#21183;&lt;/span&gt;&lt;/span&gt;&lt;/div&gt;&lt;div&gt;&lt;span style="font-size: small;"&gt;&lt;span style="font-family: Arial;"&gt;11.2.2 2021-2027&amp;#24180;&amp;#39135;&amp;#29289;&amp;#27531;&amp;#28195;&amp;#22788;&amp;#29702;&amp;#26426;&amp;#24066;&amp;#22330;&amp;#35268;&amp;#27169;&amp;#39044;&amp;#27979;&lt;/span&gt;&lt;/span&gt;&lt;/div&gt;&lt;div&gt;&lt;span style="font-size: small;"&gt;&lt;span style="font-family: Arial;"&gt;11.2.3 2021-2027&amp;#24180;&amp;#39135;&amp;#29289;&amp;#27531;&amp;#28195;&amp;#22788;&amp;#29702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135;&amp;#29289;&amp;#27531;&amp;#28195;&amp;#22788;&amp;#29702;&amp;#26426;&amp;#34892;&amp;#19994;&amp;#20379;&amp;#38656;&amp;#39044;&amp;#27979;&lt;/span&gt;&lt;/span&gt;&lt;/div&gt;&lt;div&gt;&lt;span style="font-size: small;"&gt;&lt;span style="font-family: Arial;"&gt;11.3.1 2021-2027&amp;#24180;&amp;#20013;&amp;#22269;&amp;#39135;&amp;#29289;&amp;#27531;&amp;#28195;&amp;#22788;&amp;#29702;&amp;#26426;&amp;#34892;&amp;#19994;&amp;#20379;&amp;#32473;&amp;#39044;&amp;#27979;&lt;/span&gt;&lt;/span&gt;&lt;/div&gt;&lt;div&gt;&lt;span style="font-size: small;"&gt;&lt;span style="font-family: Arial;"&gt;11.3.2 2021-2027&amp;#24180;&amp;#20013;&amp;#22269;&amp;#39135;&amp;#29289;&amp;#27531;&amp;#28195;&amp;#22788;&amp;#29702;&amp;#26426;&amp;#34892;&amp;#19994;&amp;#38656;&amp;#27714;&amp;#39044;&amp;#27979;&lt;/span&gt;&lt;/span&gt;&lt;/div&gt;&lt;div&gt;&lt;span style="font-size: small;"&gt;&lt;span style="font-family: Arial;"&gt;11.3.3 2021-2027&amp;#24180;&amp;#20013;&amp;#22269;&amp;#39135;&amp;#29289;&amp;#27531;&amp;#28195;&amp;#22788;&amp;#29702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9135;&amp;#29289;&amp;#27531;&amp;#28195;&amp;#22788;&amp;#29702;&amp;#26426;&amp;#34892;&amp;#19994;&amp;#25237;&amp;#36164;&amp;#26426;&amp;#20250;&amp;#19982;&amp;#39118;&amp;#38505;&lt;/strong&gt;&lt;/span&gt;&lt;/span&gt;&lt;/div&gt;&lt;div&gt;&lt;span style="font-size: small;"&gt;&lt;span style="font-family: Arial;"&gt;12.1 &amp;#39135;&amp;#29289;&amp;#27531;&amp;#28195;&amp;#22788;&amp;#29702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135;&amp;#29289;&amp;#27531;&amp;#28195;&amp;#22788;&amp;#29702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9135;&amp;#29289;&amp;#27531;&amp;#28195;&amp;#22788;&amp;#29702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9135;&amp;#29289;&amp;#27531;&amp;#28195;&amp;#22788;&amp;#29702;&amp;#26426;&amp;#34892;&amp;#19994;&amp;#25237;&amp;#36164;&amp;#25112;&amp;#30053;&amp;#30740;&amp;#31350;&lt;/strong&gt;&lt;/span&gt;&lt;/span&gt;&lt;/div&gt;&lt;div&gt;&lt;span style="font-size: small;"&gt;&lt;span style="font-family: Arial;"&gt;13.1 &amp;#39135;&amp;#29289;&amp;#27531;&amp;#28195;&amp;#22788;&amp;#29702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35;&amp;#29289;&amp;#27531;&amp;#28195;&amp;#22788;&amp;#29702;&amp;#26426;&amp;#21697;&amp;#29260;&amp;#30340;&amp;#25112;&amp;#30053;&amp;#24605;&amp;#32771;&lt;/span&gt;&lt;/span&gt;&lt;/div&gt;&lt;div&gt;&lt;span style="font-size: small;"&gt;&lt;span style="font-family: Arial;"&gt;13.2.1 &amp;#39135;&amp;#29289;&amp;#27531;&amp;#28195;&amp;#22788;&amp;#29702;&amp;#26426;&amp;#21697;&amp;#29260;&amp;#30340;&amp;#37325;&amp;#35201;&amp;#24615;&lt;/span&gt;&lt;/span&gt;&lt;/div&gt;&lt;div&gt;&lt;span style="font-size: small;"&gt;&lt;span style="font-family: Arial;"&gt;13.2.2 &amp;#39135;&amp;#29289;&amp;#27531;&amp;#28195;&amp;#22788;&amp;#29702;&amp;#26426;&amp;#23454;&amp;#26045;&amp;#21697;&amp;#29260;&amp;#25112;&amp;#30053;&amp;#30340;&amp;#24847;&amp;#20041;&lt;/span&gt;&lt;/span&gt;&lt;/div&gt;&lt;div&gt;&lt;span style="font-size: small;"&gt;&lt;span style="font-family: Arial;"&gt;13.2.3 &amp;#39135;&amp;#29289;&amp;#27531;&amp;#28195;&amp;#22788;&amp;#29702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9135;&amp;#29289;&amp;#27531;&amp;#28195;&amp;#22788;&amp;#29702;&amp;#26426;&amp;#20225;&amp;#19994;&amp;#30340;&amp;#21697;&amp;#29260;&amp;#25112;&amp;#30053;&lt;/span&gt;&lt;/span&gt;&lt;/div&gt;&lt;div&gt;&lt;span style="font-size: small;"&gt;&lt;span style="font-family: Arial;"&gt;13.2.5 &amp;#39135;&amp;#29289;&amp;#27531;&amp;#28195;&amp;#22788;&amp;#29702;&amp;#26426;&amp;#21697;&amp;#29260;&amp;#25112;&amp;#30053;&amp;#31649;&amp;#29702;&amp;#30340;&amp;#31574;&amp;#30053;&lt;/span&gt;&lt;/span&gt;&lt;/div&gt;&lt;div&gt;&lt;span style="font-size: small;"&gt;&lt;span style="font-family: Arial;"&gt;13.3 &amp;#39135;&amp;#29289;&amp;#27531;&amp;#28195;&amp;#22788;&amp;#29702;&amp;#26426;&amp;#32463;&amp;#33829;&amp;#31574;&amp;#30053;&amp;#20998;&amp;#26512;&lt;/span&gt;&lt;/span&gt;&lt;/div&gt;&lt;div&gt;&lt;span style="font-size: small;"&gt;&lt;span style="font-family: Arial;"&gt;13.3.1 &amp;#39135;&amp;#29289;&amp;#27531;&amp;#28195;&amp;#22788;&amp;#29702;&amp;#26426;&amp;#24066;&amp;#22330;&amp;#32454;&amp;#20998;&amp;#31574;&amp;#30053;&lt;/span&gt;&lt;/span&gt;&lt;/div&gt;&lt;div&gt;&lt;span style="font-size: small;"&gt;&lt;span style="font-family: Arial;"&gt;13.3.2 &amp;#39135;&amp;#29289;&amp;#27531;&amp;#28195;&amp;#22788;&amp;#29702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35;&amp;#29289;&amp;#27531;&amp;#28195;&amp;#22788;&amp;#29702;&amp;#26426;&amp;#26032;&amp;#20135;&amp;#21697;&amp;#24046;&amp;#24322;&amp;#21270;&amp;#25112;&amp;#30053;&lt;/span&gt;&lt;/span&gt;&lt;/div&gt;&lt;div&gt;&lt;span style="font-size: small;"&gt;&lt;span style="font-family: Arial;"&gt;13.4 &amp;#39135;&amp;#29289;&amp;#27531;&amp;#28195;&amp;#22788;&amp;#29702;&amp;#26426;&amp;#34892;&amp;#19994;&amp;#25237;&amp;#36164;&amp;#25112;&amp;#30053;&amp;#30740;&amp;#31350;&lt;/span&gt;&lt;/span&gt;&lt;/div&gt;&lt;div&gt;&lt;span style="font-size: small;"&gt;&lt;span style="font-family: Arial;"&gt;13.4.1 2019&amp;#24180;&amp;#39135;&amp;#29289;&amp;#27531;&amp;#28195;&amp;#22788;&amp;#29702;&amp;#26426;&amp;#34892;&amp;#19994;&amp;#25237;&amp;#36164;&amp;#25112;&amp;#30053;&lt;/span&gt;&lt;/span&gt;&lt;/div&gt;&lt;div&gt;&lt;span style="font-size: small;"&gt;&lt;span style="font-family: Arial;"&gt;13.4.2 2021-2027&amp;#24180;&amp;#39135;&amp;#29289;&amp;#27531;&amp;#28195;&amp;#22788;&amp;#29702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9135;&amp;#29289;&amp;#27531;&amp;#28195;&amp;#22788;&amp;#29702;&amp;#26426;&amp;#34892;&amp;#19994;&amp;#30740;&amp;#31350;&amp;#32467;&amp;#35770;&lt;/span&gt;&lt;/span&gt;&lt;/div&gt;&lt;div&gt;&lt;span style="font-size: small;"&gt;&lt;span style="font-family: Arial;"&gt;14.2 &amp;#39135;&amp;#29289;&amp;#27531;&amp;#28195;&amp;#22788;&amp;#29702;&amp;#26426;&amp;#34892;&amp;#19994;&amp;#25237;&amp;#36164;&amp;#20215;&amp;#20540;&amp;#35780;&amp;#20272;&lt;/span&gt;&lt;/span&gt;&lt;/div&gt;&lt;div&gt;&lt;span style="font-size: small;"&gt;&lt;span style="font-family: Arial;"&gt;14.3 &amp;#39135;&amp;#29289;&amp;#27531;&amp;#28195;&amp;#22788;&amp;#29702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9135;&amp;#29289;&amp;#27531;&amp;#28195;&amp;#22788;&amp;#29702;&amp;#26426;&amp;#34892;&amp;#19994;&amp;#29983;&amp;#21629;&amp;#21608;&amp;#26399;&lt;/span&gt;&lt;/span&gt;&lt;/div&gt;&lt;div&gt;&lt;span style="font-size: small;"&gt;&lt;span style="font-family: Arial;"&gt;&amp;#22270;&amp;#34920;2&amp;#65306;&amp;#39135;&amp;#29289;&amp;#27531;&amp;#28195;&amp;#22788;&amp;#29702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9135;&amp;#29289;&amp;#27531;&amp;#28195;&amp;#22788;&amp;#29702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9135;&amp;#29289;&amp;#27531;&amp;#28195;&amp;#22788;&amp;#29702;&amp;#26426;&amp;#34892;&amp;#19994;&amp;#24066;&amp;#22330;&amp;#35268;&amp;#27169;&lt;/span&gt;&lt;/span&gt;&lt;/div&gt;&lt;div&gt;&lt;span style="font-size: small;"&gt;&lt;span style="font-family: Arial;"&gt;&amp;#22270;&amp;#34920;5&amp;#65306;2014-2019&amp;#24180;&amp;#39135;&amp;#29289;&amp;#27531;&amp;#28195;&amp;#22788;&amp;#2970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9135;&amp;#29289;&amp;#27531;&amp;#28195;&amp;#22788;&amp;#29702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9135;&amp;#29289;&amp;#27531;&amp;#28195;&amp;#22788;&amp;#29702;&amp;#2642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4-2019&amp;#24180;&amp;#39135;&amp;#29289;&amp;#27531;&amp;#28195;&amp;#22788;&amp;#29702;&amp;#26426;&amp;#34892;&amp;#19994;&amp;#38144;&amp;#21806;&amp;#25910;&amp;#20837;&lt;/span&gt;&lt;/span&gt;&lt;/div&gt;&lt;div&gt;&lt;span style="font-size: small;"&gt;&lt;span style="font-family: Arial;"&gt;&amp;#22270;&amp;#34920;9&amp;#65306;2014-2019&amp;#24180;&amp;#39135;&amp;#29289;&amp;#27531;&amp;#28195;&amp;#22788;&amp;#29702;&amp;#26426;&amp;#34892;&amp;#19994;&amp;#21033;&amp;#28070;&amp;#24635;&amp;#39069;&lt;/span&gt;&lt;/span&gt;&lt;/div&gt;&lt;div&gt;&lt;span style="font-size: small;"&gt;&lt;span style="font-family: Arial;"&gt;&amp;#22270;&amp;#34920;10&amp;#65306;2014-2019&amp;#24180;&amp;#39135;&amp;#29289;&amp;#27531;&amp;#28195;&amp;#22788;&amp;#29702;&amp;#26426;&amp;#34892;&amp;#19994;&amp;#36164;&amp;#20135;&amp;#24635;&amp;#35745;&lt;/span&gt;&lt;/span&gt;&lt;/div&gt;&lt;div&gt;&lt;span style="font-size: small;"&gt;&lt;span style="font-family: Arial;"&gt;&amp;#22270;&amp;#34920;11&amp;#65306;2014-2019&amp;#24180;&amp;#39135;&amp;#29289;&amp;#27531;&amp;#28195;&amp;#22788;&amp;#29702;&amp;#26426;&amp;#34892;&amp;#19994;&amp;#36127;&amp;#20538;&amp;#24635;&amp;#35745;&lt;/span&gt;&lt;/span&gt;&lt;/div&gt;&lt;div&gt;&lt;span style="font-size: small;"&gt;&lt;span style="font-family: Arial;"&gt;&amp;#22270;&amp;#34920;12&amp;#65306;2014-2019&amp;#24180;&amp;#39135;&amp;#29289;&amp;#27531;&amp;#28195;&amp;#22788;&amp;#29702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39135;&amp;#29289;&amp;#27531;&amp;#28195;&amp;#22788;&amp;#29702;&amp;#26426;&amp;#24066;&amp;#22330;&amp;#20215;&amp;#26684;&amp;#36208;&amp;#21183;&lt;/span&gt;&lt;/span&gt;&lt;/div&gt;&lt;div&gt;&lt;span style="font-size: small;"&gt;&lt;span style="font-family: Arial;"&gt;&amp;#22270;&amp;#34920;14&amp;#65306;2014-2019&amp;#24180;&amp;#39135;&amp;#29289;&amp;#27531;&amp;#28195;&amp;#22788;&amp;#29702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9135;&amp;#29289;&amp;#27531;&amp;#28195;&amp;#22788;&amp;#29702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9135;&amp;#29289;&amp;#27531;&amp;#28195;&amp;#22788;&amp;#29702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9135;&amp;#29289;&amp;#27531;&amp;#28195;&amp;#22788;&amp;#29702;&amp;#2642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9135;&amp;#29289;&amp;#27531;&amp;#28195;&amp;#22788;&amp;#29702;&amp;#2642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9135;&amp;#29289;&amp;#27531;&amp;#28195;&amp;#22788;&amp;#29702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9135;&amp;#29289;&amp;#27531;&amp;#28195;&amp;#22788;&amp;#29702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9135;&amp;#29289;&amp;#27531;&amp;#28195;&amp;#22788;&amp;#29702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9135;&amp;#29289;&amp;#27531;&amp;#28195;&amp;#22788;&amp;#29702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9135;&amp;#29289;&amp;#27531;&amp;#28195;&amp;#22788;&amp;#29702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39135;&amp;#29289;&amp;#27531;&amp;#28195;&amp;#22788;&amp;#29702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9135;&amp;#29289;&amp;#27531;&amp;#28195;&amp;#22788;&amp;#29702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9135;&amp;#29289;&amp;#27531;&amp;#28195;&amp;#22788;&amp;#29702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05.html"&gt;http://www.cction.com/report/202105/21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