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25509;&amp;#24335;&amp;#19981;&amp;#38152;&amp;#38050;&amp;#36719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25509;&amp;#24335;&amp;#19981;&amp;#38152;&amp;#38050;&amp;#36719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25509;&amp;#24335;&amp;#19981;&amp;#38152;&amp;#38050;&amp;#36719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0.html"&gt;http://www.cction.com/report/202104/21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555;&amp;#25509;&amp;#24335;&amp;#19981;&amp;#38152;&amp;#38050;&amp;#36719;&amp;#31649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4555;&amp;#25509;&amp;#24335;&amp;#19981;&amp;#38152;&amp;#38050;&amp;#36719;&amp;#31649;&amp;#34892;&amp;#19994;&amp;#24066;&amp;#22330;&amp;#21457;&amp;#23637;&amp;#29615;&amp;#22659;&amp;#12289;&amp;#24555;&amp;#25509;&amp;#24335;&amp;#19981;&amp;#38152;&amp;#38050;&amp;#36719;&amp;#31649;&amp;#25972;&amp;#20307;&amp;#36816;&amp;#34892;&amp;#24577;&amp;#21183;&amp;#31561;&amp;#65292;&amp;#25509;&amp;#30528;&amp;#20998;&amp;#26512;&amp;#20102;&amp;#24555;&amp;#25509;&amp;#24335;&amp;#19981;&amp;#38152;&amp;#38050;&amp;#36719;&amp;#31649;&amp;#34892;&amp;#19994;&amp;#24066;&amp;#22330;&amp;#36816;&amp;#34892;&amp;#30340;&amp;#29616;&amp;#29366;&amp;#65292;&amp;#28982;&amp;#21518;&amp;#20171;&amp;#32461;&amp;#20102;&amp;#24555;&amp;#25509;&amp;#24335;&amp;#19981;&amp;#38152;&amp;#38050;&amp;#36719;&amp;#31649;&amp;#24066;&amp;#22330;&amp;#31454;&amp;#20105;&amp;#26684;&amp;#23616;&amp;#12290;&amp;#38543;&amp;#21518;&amp;#65292;&amp;#25253;&amp;#21578;&amp;#23545;&amp;#24555;&amp;#25509;&amp;#24335;&amp;#19981;&amp;#38152;&amp;#38050;&amp;#36719;&amp;#31649;&amp;#20570;&amp;#20102;&amp;#37325;&amp;#28857;&amp;#20225;&amp;#19994;&amp;#32463;&amp;#33829;&amp;#29366;&amp;#20917;&amp;#20998;&amp;#26512;&amp;#65292;&amp;#26368;&amp;#21518;&amp;#20998;&amp;#26512;&amp;#20102;&amp;#24555;&amp;#25509;&amp;#24335;&amp;#19981;&amp;#38152;&amp;#38050;&amp;#36719;&amp;#31649;&amp;#34892;&amp;#19994;&amp;#21457;&amp;#23637;&amp;#36235;&amp;#21183;&amp;#19982;&amp;#25237;&amp;#36164;&amp;#39044;&amp;#27979;&amp;#12290;&amp;#24744;&amp;#33509;&amp;#24819;&amp;#23545;&amp;#24555;&amp;#25509;&amp;#24335;&amp;#19981;&amp;#38152;&amp;#38050;&amp;#36719;&amp;#31649;&amp;#20135;&amp;#19994;&amp;#26377;&amp;#20010;&amp;#31995;&amp;#32479;&amp;#30340;&amp;#20102;&amp;#35299;&amp;#25110;&amp;#32773;&amp;#24819;&amp;#25237;&amp;#36164;&amp;#24555;&amp;#25509;&amp;#24335;&amp;#19981;&amp;#38152;&amp;#38050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6142423422018.html"&gt;&lt;span style="font-size: small;"&gt;&lt;span style="font-family: Arial;"&gt;&amp;#24555;&amp;#25509;&amp;#24335;&amp;#19981;&amp;#38152;&amp;#38050;&amp;#36719;&amp;#3164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4555;&amp;#25509;&amp;#24335;&amp;#19981;&amp;#38152;&amp;#38050;&amp;#36719;&amp;#31649;&amp;#30340;&amp;#27010;&amp;#24565;&lt;/span&gt;&lt;/span&gt;&lt;/div&gt;&lt;div&gt;&lt;span style="font-size: small;"&gt;&lt;span style="font-family: Arial;"&gt;&amp;#19968;&amp;#12289;&amp;#24555;&amp;#25509;&amp;#24335;&amp;#19981;&amp;#38152;&amp;#38050;&amp;#36719;&amp;#31649;&amp;#30340;&amp;#23450;&amp;#20041;&lt;/span&gt;&lt;/span&gt;&lt;/div&gt;&lt;div&gt;&lt;span style="font-size: small;"&gt;&lt;span style="font-family: Arial;"&gt;&amp;#20108;&amp;#12289;&amp;#24555;&amp;#25509;&amp;#24335;&amp;#19981;&amp;#38152;&amp;#38050;&amp;#36719;&amp;#31649;&amp;#30340;&amp;#29305;&amp;#28857;&lt;/span&gt;&lt;/span&gt;&lt;/div&gt;&lt;div&gt;&lt;span style="font-size: small;"&gt;&lt;span style="font-family: Arial;"&gt;&amp;#31532;&amp;#20108;&amp;#33410; &amp;#24555;&amp;#25509;&amp;#24335;&amp;#19981;&amp;#38152;&amp;#38050;&amp;#36719;&amp;#31649;&amp;#34892;&amp;#19994;&amp;#21457;&amp;#23637;&amp;#25104;&amp;#29087;&amp;#24230;&lt;/span&gt;&lt;/span&gt;&lt;/div&gt;&lt;div&gt;&lt;span style="font-size: small;"&gt;&lt;span style="font-family: Arial;"&gt;&amp;#19968;&amp;#12289;&amp;#24555;&amp;#25509;&amp;#24335;&amp;#19981;&amp;#38152;&amp;#38050;&amp;#36719;&amp;#31649;&amp;#34892;&amp;#19994;&amp;#21457;&amp;#23637;&amp;#21608;&amp;#26399;&amp;#20998;&amp;#26512;&lt;/span&gt;&lt;/span&gt;&lt;/div&gt;&lt;div&gt;&lt;span style="font-size: small;"&gt;&lt;span style="font-family: Arial;"&gt;&amp;#20108;&amp;#12289;&amp;#24555;&amp;#25509;&amp;#24335;&amp;#19981;&amp;#38152;&amp;#38050;&amp;#36719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4555;&amp;#25509;&amp;#24335;&amp;#19981;&amp;#38152;&amp;#38050;&amp;#36719;&amp;#31649;&amp;#34892;&amp;#19994;&amp;#20135;&amp;#19994;&amp;#38142;&amp;#20998;&amp;#26512;&lt;/span&gt;&lt;/span&gt;&lt;/div&gt;&lt;div&gt;&lt;span style="font-size: small;"&gt;&lt;span style="font-family: Arial;"&gt;&amp;#19968;&amp;#12289;&amp;#24555;&amp;#25509;&amp;#24335;&amp;#19981;&amp;#38152;&amp;#38050;&amp;#36719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4555;&amp;#25509;&amp;#24335;&amp;#19981;&amp;#38152;&amp;#38050;&amp;#36719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1-2019&lt;/strong&gt;&lt;strong&gt;&amp;#24180;&amp;#20013;&amp;#22269;&amp;#24555;&amp;#25509;&amp;#24335;&amp;#19981;&amp;#38152;&amp;#38050;&amp;#36719;&amp;#31649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1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1-2019&amp;#24180;&amp;#20013;&amp;#22269;&amp;#24555;&amp;#25509;&amp;#24335;&amp;#19981;&amp;#38152;&amp;#38050;&amp;#36719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4555;&amp;#25509;&amp;#24335;&amp;#19981;&amp;#38152;&amp;#38050;&amp;#36719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1-2019&amp;#24180;&amp;#20013;&amp;#22269;&amp;#24555;&amp;#25509;&amp;#24335;&amp;#19981;&amp;#38152;&amp;#38050;&amp;#36719;&amp;#3164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1-2019&lt;/strong&gt;&lt;strong&gt;&amp;#24180;&amp;#20013;&amp;#22269;&amp;#24555;&amp;#25509;&amp;#24335;&amp;#19981;&amp;#38152;&amp;#38050;&amp;#36719;&amp;#31649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24555;&amp;#25509;&amp;#24335;&amp;#19981;&amp;#38152;&amp;#38050;&amp;#36719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4555;&amp;#25509;&amp;#24335;&amp;#19981;&amp;#38152;&amp;#38050;&amp;#36719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4555;&amp;#25509;&amp;#24335;&amp;#19981;&amp;#38152;&amp;#38050;&amp;#36719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4555;&amp;#25509;&amp;#24335;&amp;#19981;&amp;#38152;&amp;#38050;&amp;#36719;&amp;#316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4555;&amp;#25509;&amp;#24335;&amp;#19981;&amp;#38152;&amp;#38050;&amp;#36719;&amp;#31649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24555;&amp;#25509;&amp;#24335;&amp;#19981;&amp;#38152;&amp;#38050;&amp;#36719;&amp;#31649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1-2019&amp;#24180;&amp;#20013;&amp;#22269;&amp;#24555;&amp;#25509;&amp;#24335;&amp;#19981;&amp;#38152;&amp;#38050;&amp;#36719;&amp;#31649;&amp;#20135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24555;&amp;#25509;&amp;#24335;&amp;#19981;&amp;#38152;&amp;#38050;&amp;#36719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1-2019&amp;#24180;&amp;#20013;&amp;#22269;&amp;#24555;&amp;#25509;&amp;#24335;&amp;#19981;&amp;#38152;&amp;#38050;&amp;#36719;&amp;#31649;&amp;#20135;&amp;#19994;&amp;#20027;&amp;#33829;&amp;#19994;&amp;#21153;&amp;#25910;&amp;#20837;&amp;#20998;&amp;#26512;&lt;/span&gt;&lt;/span&gt;&lt;/div&gt;&lt;div&gt;&lt;span style="font-size: small;"&gt;&lt;span style="font-family: Arial;"&gt;&amp;#19968;&amp;#12289;2011-2019&amp;#24180;&amp;#20013;&amp;#22269;&amp;#24555;&amp;#25509;&amp;#24335;&amp;#19981;&amp;#38152;&amp;#38050;&amp;#36719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1-2019&amp;#24180;&amp;#20013;&amp;#22269;&amp;#24555;&amp;#25509;&amp;#24335;&amp;#19981;&amp;#38152;&amp;#38050;&amp;#36719;&amp;#31649;&amp;#20135;&amp;#19994;&amp;#20135;&amp;#21697;&amp;#25104;&amp;#26412;&amp;#36153;&amp;#29992;&amp;#20998;&amp;#26512;&lt;/span&gt;&lt;/span&gt;&lt;/div&gt;&lt;div&gt;&lt;span style="font-size: small;"&gt;&lt;span style="font-family: Arial;"&gt;&amp;#19968;&amp;#12289;2011-2019&amp;#24180;&amp;#20013;&amp;#22269;&amp;#24555;&amp;#25509;&amp;#24335;&amp;#19981;&amp;#38152;&amp;#38050;&amp;#36719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1-2019&amp;#24180;&amp;#20013;&amp;#22269;&amp;#24555;&amp;#25509;&amp;#24335;&amp;#19981;&amp;#38152;&amp;#38050;&amp;#36719;&amp;#31649;&amp;#20135;&amp;#19994;&amp;#21033;&amp;#28070;&amp;#24635;&amp;#39069;&amp;#20998;&amp;#26512;&lt;/span&gt;&lt;/span&gt;&lt;/div&gt;&lt;div&gt;&lt;span style="font-size: small;"&gt;&lt;span style="font-family: Arial;"&gt;&amp;#19968;&amp;#12289;2011-2019&amp;#24180;&amp;#20013;&amp;#22269;&amp;#24555;&amp;#25509;&amp;#24335;&amp;#19981;&amp;#38152;&amp;#38050;&amp;#36719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1-2019&amp;#24180;&amp;#20013;&amp;#22269;&amp;#24555;&amp;#25509;&amp;#24335;&amp;#19981;&amp;#38152;&amp;#38050;&amp;#36719;&amp;#31649;&amp;#20135;&amp;#19994;&amp;#36164;&amp;#20135;&amp;#36127;&amp;#20538;&amp;#20998;&amp;#26512;&lt;/span&gt;&lt;/span&gt;&lt;/div&gt;&lt;div&gt;&lt;span style="font-size: small;"&gt;&lt;span style="font-family: Arial;"&gt;&amp;#19968;&amp;#12289;2011-2019&amp;#24180;&amp;#20013;&amp;#22269;&amp;#24555;&amp;#25509;&amp;#24335;&amp;#19981;&amp;#38152;&amp;#38050;&amp;#36719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1-2019&amp;#24180;&amp;#20013;&amp;#22269;&amp;#24555;&amp;#25509;&amp;#24335;&amp;#19981;&amp;#38152;&amp;#38050;&amp;#36719;&amp;#3164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555;&amp;#25509;&amp;#24335;&amp;#19981;&amp;#38152;&amp;#38050;&amp;#36719;&amp;#31649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24555;&amp;#25509;&amp;#24335;&amp;#19981;&amp;#38152;&amp;#38050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&amp;#19996;&amp;#21271;&amp;#22320;&amp;#21306;&amp;#24555;&amp;#25509;&amp;#24335;&amp;#19981;&amp;#38152;&amp;#38050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555;&amp;#25509;&amp;#24335;&amp;#19981;&amp;#38152;&amp;#38050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4555;&amp;#25509;&amp;#24335;&amp;#19981;&amp;#38152;&amp;#38050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4555;&amp;#25509;&amp;#24335;&amp;#19981;&amp;#38152;&amp;#38050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555;&amp;#25509;&amp;#24335;&amp;#19981;&amp;#38152;&amp;#38050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555;&amp;#25509;&amp;#24335;&amp;#19981;&amp;#38152;&amp;#38050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555;&amp;#25509;&amp;#24335;&amp;#19981;&amp;#38152;&amp;#38050;&amp;#36719;&amp;#3164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4555;&amp;#25509;&amp;#24335;&amp;#19981;&amp;#38152;&amp;#38050;&amp;#36719;&amp;#3164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4555;&amp;#25509;&amp;#24335;&amp;#19981;&amp;#38152;&amp;#38050;&amp;#36719;&amp;#31649;&amp;#31454;&amp;#20105;&amp;#20998;&amp;#26512;&lt;/span&gt;&lt;/span&gt;&lt;/div&gt;&lt;div&gt;&lt;span style="font-size: small;"&gt;&lt;span style="font-family: Arial;"&gt;&amp;#20108;&amp;#12289;2011-2019&amp;#24180;&amp;#25105;&amp;#22269;&amp;#24555;&amp;#25509;&amp;#24335;&amp;#19981;&amp;#38152;&amp;#38050;&amp;#36719;&amp;#3164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4555;&amp;#25509;&amp;#24335;&amp;#19981;&amp;#38152;&amp;#38050;&amp;#36719;&amp;#3164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555;&amp;#25509;&amp;#24335;&amp;#19981;&amp;#38152;&amp;#38050;&amp;#36719;&amp;#3164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4555;&amp;#25509;&amp;#24335;&amp;#19981;&amp;#38152;&amp;#38050;&amp;#36719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24555;&amp;#25509;&amp;#24335;&amp;#19981;&amp;#38152;&amp;#38050;&amp;#36719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24555;&amp;#25509;&amp;#24335;&amp;#19981;&amp;#38152;&amp;#38050;&amp;#36719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55;&amp;#25509;&amp;#24335;&amp;#19981;&amp;#38152;&amp;#38050;&amp;#36719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555;&amp;#25509;&amp;#24335;&amp;#19981;&amp;#38152;&amp;#38050;&amp;#36719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555;&amp;#25509;&amp;#24335;&amp;#19981;&amp;#38152;&amp;#38050;&amp;#36719;&amp;#31649;&amp;#20225;&amp;#19994;&amp;#31454;&amp;#20105;&amp;#31574;&amp;#30053;&amp;#20998;&amp;#26512;&lt;/span&gt;&lt;/span&gt;&lt;/div&gt;&lt;div&gt;&lt;span style="font-size: small;"&gt;&lt;span style="font-family: Arial;"&gt;&amp;#31532;&amp;#19977;&amp;#33410; &amp;#24555;&amp;#25509;&amp;#24335;&amp;#19981;&amp;#38152;&amp;#38050;&amp;#36719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4555;&amp;#25509;&amp;#24335;&amp;#19981;&amp;#38152;&amp;#38050;&amp;#36719;&amp;#31649;&amp;#34892;&amp;#19994;&amp;#20135;&amp;#21697;&amp;#24066;&amp;#22330;&amp;#23450;&amp;#20301;&lt;/span&gt;&lt;/span&gt;&lt;/div&gt;&lt;div&gt;&lt;span style="font-size: small;"&gt;&lt;span style="font-family: Arial;"&gt;&amp;#20108;&amp;#12289;&amp;#24555;&amp;#25509;&amp;#24335;&amp;#19981;&amp;#38152;&amp;#38050;&amp;#36719;&amp;#31649;&amp;#34892;&amp;#19994;&amp;#24191;&amp;#21578;&amp;#25512;&amp;#24191;&amp;#31574;&amp;#30053;&lt;/span&gt;&lt;/span&gt;&lt;/div&gt;&lt;div&gt;&lt;span style="font-size: small;"&gt;&lt;span style="font-family: Arial;"&gt;&amp;#19977;&amp;#12289;&amp;#24555;&amp;#25509;&amp;#24335;&amp;#19981;&amp;#38152;&amp;#38050;&amp;#36719;&amp;#31649;&amp;#34892;&amp;#19994;&amp;#20135;&amp;#21697;&amp;#20419;&amp;#38144;&amp;#31574;&amp;#30053;&lt;/span&gt;&lt;/span&gt;&lt;/div&gt;&lt;div&gt;&lt;span style="font-size: small;"&gt;&lt;span style="font-family: Arial;"&gt;&amp;#22235;&amp;#12289;&amp;#24555;&amp;#25509;&amp;#24335;&amp;#19981;&amp;#38152;&amp;#38050;&amp;#36719;&amp;#31649;&amp;#34892;&amp;#19994;&amp;#25307;&amp;#21830;&amp;#21152;&amp;#30431;&amp;#31574;&amp;#30053;&lt;/span&gt;&lt;/span&gt;&lt;/div&gt;&lt;div&gt;&lt;span style="font-size: small;"&gt;&lt;span style="font-family: Arial;"&gt;&amp;#20116;&amp;#12289;&amp;#24555;&amp;#25509;&amp;#24335;&amp;#19981;&amp;#38152;&amp;#38050;&amp;#36719;&amp;#31649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555;&amp;#25509;&amp;#24335;&amp;#19981;&amp;#38152;&amp;#38050;&amp;#36719;&amp;#31649;&amp;#20225;&amp;#19994;&amp;#31454;&amp;#20105;&amp;#20998;&amp;#26512;&lt;/strong&gt;&lt;/span&gt;&lt;/span&gt;&lt;/div&gt;&lt;div&gt;&lt;span style="font-size: small;"&gt;&lt;span style="font-family: Arial;"&gt;&amp;#31532;.&amp;#19968;&amp;#33410; &amp;#24191;&amp;#19996;&amp;#32852;&amp;#226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255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79;&amp;#33576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3778;&amp;#26102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085;&amp;#20016;&amp;#20225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3487;&amp;#20140;&amp;#29983;&amp;#3164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467;&amp;#32654;&amp;#266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1119;&amp;#24314;&amp;#36807;&amp;#27743;&amp;#40857;&amp;#21355;&amp;#280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24555;&amp;#25509;&amp;#24335;&amp;#19981;&amp;#38152;&amp;#38050;&amp;#36719;&amp;#31649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6410;&amp;#26469;&amp;#24555;&amp;#25509;&amp;#24335;&amp;#19981;&amp;#38152;&amp;#38050;&amp;#36719;&amp;#3164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555;&amp;#25509;&amp;#24335;&amp;#19981;&amp;#38152;&amp;#38050;&amp;#36719;&amp;#31649;&amp;#20135;&amp;#21697;&amp;#28040;&amp;#36153;&amp;#39044;&amp;#27979;&lt;/span&gt;&lt;/span&gt;&lt;/div&gt;&lt;div&gt;&lt;span style="font-size: small;"&gt;&lt;span style="font-family: Arial;"&gt;&amp;#20108;&amp;#12289;2021-2027&amp;#24180;&amp;#24555;&amp;#25509;&amp;#24335;&amp;#19981;&amp;#38152;&amp;#38050;&amp;#36719;&amp;#31649;&amp;#24066;&amp;#22330;&amp;#35268;&amp;#27169;&amp;#39044;&amp;#27979;&lt;/span&gt;&lt;/span&gt;&lt;/div&gt;&lt;div&gt;&lt;span style="font-size: small;"&gt;&lt;span style="font-family: Arial;"&gt;&amp;#19977;&amp;#12289;2021-2027&amp;#24180;&amp;#24555;&amp;#25509;&amp;#24335;&amp;#19981;&amp;#38152;&amp;#38050;&amp;#36719;&amp;#31649;&amp;#34892;&amp;#19994;&amp;#24635;&amp;#20135;&amp;#20540;&amp;#39044;&amp;#27979;&lt;/span&gt;&lt;/span&gt;&lt;/div&gt;&lt;div&gt;&lt;span style="font-size: small;"&gt;&lt;span style="font-family: Arial;"&gt;&amp;#22235;&amp;#12289;2021-2027&amp;#24180;&amp;#24555;&amp;#25509;&amp;#24335;&amp;#19981;&amp;#38152;&amp;#38050;&amp;#36719;&amp;#31649;&amp;#34892;&amp;#19994;&amp;#38144;&amp;#21806;&amp;#25910;&amp;#20837;&amp;#39044;&amp;#27979;&lt;/span&gt;&lt;/span&gt;&lt;/div&gt;&lt;div&gt;&lt;span style="font-size: small;"&gt;&lt;span style="font-family: Arial;"&gt;&amp;#20116;&amp;#12289;2021-2027&amp;#24180;&amp;#24555;&amp;#25509;&amp;#24335;&amp;#19981;&amp;#38152;&amp;#38050;&amp;#36719;&amp;#3164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555;&amp;#25509;&amp;#24335;&amp;#19981;&amp;#38152;&amp;#38050;&amp;#36719;&amp;#31649;&amp;#34892;&amp;#19994;&amp;#20379;&amp;#38656;&amp;#39044;&amp;#27979;&lt;/span&gt;&lt;/span&gt;&lt;/div&gt;&lt;div&gt;&lt;span style="font-size: small;"&gt;&lt;span style="font-family: Arial;"&gt;&amp;#19968;&amp;#12289;2021-2027&amp;#24180;&amp;#20013;&amp;#22269;&amp;#24555;&amp;#25509;&amp;#24335;&amp;#19981;&amp;#38152;&amp;#38050;&amp;#36719;&amp;#31649;&amp;#20379;&amp;#32473;&amp;#39044;&amp;#27979;&lt;/span&gt;&lt;/span&gt;&lt;/div&gt;&lt;div&gt;&lt;span style="font-size: small;"&gt;&lt;span style="font-family: Arial;"&gt;&amp;#20108;&amp;#12289;2021-2027&amp;#24180;&amp;#20013;&amp;#22269;&amp;#24555;&amp;#25509;&amp;#24335;&amp;#19981;&amp;#38152;&amp;#38050;&amp;#36719;&amp;#31649;&amp;#20135;&amp;#37327;&amp;#39044;&amp;#27979;&lt;/span&gt;&lt;/span&gt;&lt;/div&gt;&lt;div&gt;&lt;span style="font-size: small;"&gt;&lt;span style="font-family: Arial;"&gt;&amp;#19977;&amp;#12289;2021-2027&amp;#24180;&amp;#20013;&amp;#22269;&amp;#24555;&amp;#25509;&amp;#24335;&amp;#19981;&amp;#38152;&amp;#38050;&amp;#36719;&amp;#31649;&amp;#38656;&amp;#27714;&amp;#39044;&amp;#27979;&lt;/span&gt;&lt;/span&gt;&lt;/div&gt;&lt;div&gt;&lt;span style="font-size: small;"&gt;&lt;span style="font-family: Arial;"&gt;&amp;#22235;&amp;#12289;2021-2027&amp;#24180;&amp;#20013;&amp;#22269;&amp;#24555;&amp;#25509;&amp;#24335;&amp;#19981;&amp;#38152;&amp;#38050;&amp;#36719;&amp;#3164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555;&amp;#25509;&amp;#24335;&amp;#19981;&amp;#38152;&amp;#38050;&amp;#36719;&amp;#3164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4555;&amp;#25509;&amp;#24335;&amp;#19981;&amp;#38152;&amp;#38050;&amp;#36719;&amp;#31649;&amp;#34892;&amp;#19994;&amp;#25237;&amp;#36164;&amp;#26426;&amp;#20250;&amp;#20998;&amp;#26512;&lt;/span&gt;&lt;/span&gt;&lt;/div&gt;&lt;div&gt;&lt;span style="font-size: small;"&gt;&lt;span style="font-family: Arial;"&gt;&amp;#19968;&amp;#12289;&amp;#24555;&amp;#25509;&amp;#24335;&amp;#19981;&amp;#38152;&amp;#38050;&amp;#36719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55;&amp;#25509;&amp;#24335;&amp;#19981;&amp;#38152;&amp;#38050;&amp;#36719;&amp;#31649;&amp;#27169;&amp;#24335;&lt;/span&gt;&lt;/span&gt;&lt;/div&gt;&lt;div&gt;&lt;span style="font-size: small;"&gt;&lt;span style="font-family: Arial;"&gt;&amp;#19977;&amp;#12289;2019&amp;#24180;&amp;#24555;&amp;#25509;&amp;#24335;&amp;#19981;&amp;#38152;&amp;#38050;&amp;#36719;&amp;#31649;&amp;#25237;&amp;#36164;&amp;#26426;&amp;#20250;&lt;/span&gt;&lt;/span&gt;&lt;/div&gt;&lt;div&gt;&lt;span style="font-size: small;"&gt;&lt;span style="font-family: Arial;"&gt;&amp;#22235;&amp;#12289;2019&amp;#24180;&amp;#24555;&amp;#25509;&amp;#24335;&amp;#19981;&amp;#38152;&amp;#38050;&amp;#36719;&amp;#31649;&amp;#25237;&amp;#36164;&amp;#26032;&amp;#26041;&amp;#21521;&lt;/span&gt;&lt;/span&gt;&lt;/div&gt;&lt;div&gt;&lt;span style="font-size: small;"&gt;&lt;span style="font-family: Arial;"&gt;&amp;#20116;&amp;#12289;2021-2027&amp;#24180;&amp;#24555;&amp;#25509;&amp;#24335;&amp;#19981;&amp;#38152;&amp;#38050;&amp;#36719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555;&amp;#25509;&amp;#24335;&amp;#19981;&amp;#38152;&amp;#38050;&amp;#36719;&amp;#316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555;&amp;#25509;&amp;#24335;&amp;#19981;&amp;#38152;&amp;#38050;&amp;#36719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555;&amp;#25509;&amp;#24335;&amp;#19981;&amp;#38152;&amp;#38050;&amp;#36719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555;&amp;#25509;&amp;#24335;&amp;#19981;&amp;#38152;&amp;#38050;&amp;#36719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555;&amp;#25509;&amp;#24335;&amp;#19981;&amp;#38152;&amp;#38050;&amp;#36719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555;&amp;#25509;&amp;#24335;&amp;#19981;&amp;#38152;&amp;#38050;&amp;#3671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555;&amp;#25509;&amp;#24335;&amp;#19981;&amp;#38152;&amp;#38050;&amp;#36719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555;&amp;#25509;&amp;#24335;&amp;#19981;&amp;#38152;&amp;#38050;&amp;#36719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555;&amp;#25509;&amp;#24335;&amp;#19981;&amp;#38152;&amp;#38050;&amp;#36719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555;&amp;#25509;&amp;#24335;&amp;#19981;&amp;#38152;&amp;#38050;&amp;#36719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555;&amp;#25509;&amp;#24335;&amp;#19981;&amp;#38152;&amp;#38050;&amp;#36719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555;&amp;#25509;&amp;#24335;&amp;#19981;&amp;#38152;&amp;#38050;&amp;#36719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555;&amp;#25509;&amp;#24335;&amp;#19981;&amp;#38152;&amp;#38050;&amp;#36719;&amp;#3164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555;&amp;#25509;&amp;#24335;&amp;#19981;&amp;#38152;&amp;#38050;&amp;#36719;&amp;#3164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4555;&amp;#25509;&amp;#24335;&amp;#19981;&amp;#38152;&amp;#38050;&amp;#36719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555;&amp;#25509;&amp;#24335;&amp;#19981;&amp;#38152;&amp;#38050;&amp;#36719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555;&amp;#25509;&amp;#24335;&amp;#19981;&amp;#38152;&amp;#38050;&amp;#36719;&amp;#31649;&amp;#23454;&amp;#26045;&amp;#21697;&amp;#29260;&amp;#25112;&amp;#30053;&amp;#30340;&amp;#24847;&amp;#20041;&lt;/span&gt;&lt;/span&gt;&lt;/div&gt;&lt;div&gt;&lt;span style="font-size: small;"&gt;&lt;span style="font-family: Arial;"&gt;&amp;#19977;&amp;#12289;&amp;#24555;&amp;#25509;&amp;#24335;&amp;#19981;&amp;#38152;&amp;#38050;&amp;#36719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555;&amp;#25509;&amp;#24335;&amp;#19981;&amp;#38152;&amp;#38050;&amp;#36719;&amp;#31649;&amp;#20225;&amp;#19994;&amp;#30340;&amp;#21697;&amp;#29260;&amp;#25112;&amp;#30053;&lt;/span&gt;&lt;/span&gt;&lt;/div&gt;&lt;div&gt;&lt;span style="font-size: small;"&gt;&lt;span style="font-family: Arial;"&gt;&amp;#20116;&amp;#12289;&amp;#24555;&amp;#25509;&amp;#24335;&amp;#19981;&amp;#38152;&amp;#38050;&amp;#36719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555;&amp;#25509;&amp;#24335;&amp;#19981;&amp;#38152;&amp;#38050;&amp;#36719;&amp;#31649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4555;&amp;#25509;&amp;#24335;&amp;#19981;&amp;#38152;&amp;#38050;&amp;#36719;&amp;#31649;&amp;#34892;&amp;#19994;&amp;#29983;&amp;#21629;&amp;#21608;&amp;#26399;&amp;#22270;&lt;/span&gt;&lt;/span&gt;&lt;/div&gt;&lt;div&gt;&lt;span style="font-size: small;"&gt;&lt;span style="font-family: Arial;"&gt;&amp;#22270;&amp;#34920;&amp;#65306;&amp;#24555;&amp;#25509;&amp;#24335;&amp;#19981;&amp;#38152;&amp;#38050;&amp;#36719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4555;&amp;#25509;&amp;#24335;&amp;#19981;&amp;#38152;&amp;#38050;&amp;#36719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20135;&amp;#21697;&amp;#28040;&amp;#36153;&amp;#37327;&amp;#21464;&amp;#21270;&amp;#22270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20135;&amp;#21697;&amp;#20135;&amp;#33021;&amp;#20998;&amp;#26512;&lt;/span&gt;&lt;/span&gt;&lt;/div&gt;&lt;div&gt;&lt;span style="font-size: small;"&gt;&lt;span style="font-family: Arial;"&gt;&amp;#22270;&amp;#34920;&amp;#65306;2011-2019&amp;#24180;&amp;#20013;&amp;#22269;&amp;#24555;&amp;#25509;&amp;#24335;&amp;#19981;&amp;#38152;&amp;#38050;&amp;#36719;&amp;#31649;&amp;#20135;&amp;#19994;&amp;#24037;&amp;#19994;&amp;#24635;&amp;#20135;&amp;#20540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1-2019&amp;#24180;&amp;#20013;&amp;#22269;&amp;#24555;&amp;#25509;&amp;#24335;&amp;#19981;&amp;#38152;&amp;#38050;&amp;#36719;&amp;#3164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35268;&amp;#27169;&amp;#20225;&amp;#19994;&amp;#20027;&amp;#33829;&amp;#19994;&amp;#2115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4555;&amp;#25509;&amp;#24335;&amp;#19981;&amp;#38152;&amp;#38050;&amp;#36719;&amp;#316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1-2019&amp;#24180;&amp;#20013;&amp;#22269;&amp;#24555;&amp;#25509;&amp;#24335;&amp;#19981;&amp;#38152;&amp;#38050;&amp;#36719;&amp;#31649;&amp;#20135;&amp;#19994;&amp;#38144;&amp;#21806;&amp;#25104;&amp;#26412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1-2019&amp;#24180;&amp;#20013;&amp;#22269;&amp;#24555;&amp;#25509;&amp;#24335;&amp;#19981;&amp;#38152;&amp;#38050;&amp;#36719;&amp;#31649;&amp;#20135;&amp;#19994;&amp;#21033;&amp;#28070;&amp;#24635;&amp;#39069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1-2019&amp;#24180;&amp;#20013;&amp;#22269;&amp;#24555;&amp;#25509;&amp;#24335;&amp;#19981;&amp;#38152;&amp;#38050;&amp;#36719;&amp;#31649;&amp;#20135;&amp;#19994;&amp;#36164;&amp;#20135;&amp;#36127;&amp;#20538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1-2019&amp;#24180;&amp;#24555;&amp;#25509;&amp;#24335;&amp;#19981;&amp;#38152;&amp;#38050;&amp;#36719;&amp;#3164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1-2019&amp;#24180;&amp;#25105;&amp;#22269;&amp;#24555;&amp;#25509;&amp;#24335;&amp;#19981;&amp;#38152;&amp;#38050;&amp;#36719;&amp;#31649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4555;&amp;#25509;&amp;#24335;&amp;#19981;&amp;#38152;&amp;#38050;&amp;#36719;&amp;#31649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4555;&amp;#25509;&amp;#24335;&amp;#19981;&amp;#38152;&amp;#38050;&amp;#36719;&amp;#31649;&amp;#34892;&amp;#19994;&amp;#33829;&amp;#36816;&amp;#33021;&amp;#21147;&amp;#24773;&amp;#20917;&lt;/span&gt;&lt;/span&gt;&lt;/div&gt;&lt;div&gt;&lt;span style="font-size: small;"&gt;&lt;span style="font-family: Arial;"&gt;&amp;#22270;&amp;#34920;&amp;#65306;2011-2019&amp;#24180;&amp;#25105;&amp;#22269;&amp;#24555;&amp;#25509;&amp;#24335;&amp;#19981;&amp;#38152;&amp;#38050;&amp;#36719;&amp;#31649;&amp;#34892;&amp;#19994;&amp;#36164;&amp;#20135;&amp;#22686;&amp;#38271;&amp;#29575;&lt;/span&gt;&lt;/span&gt;&lt;/div&gt;&lt;div&gt;&lt;span style="font-size: small;"&gt;&lt;span style="font-family: Arial;"&gt;&amp;#22270;&amp;#34920;&amp;#65306;2011-2019&amp;#24180;&amp;#25105;&amp;#22269;&amp;#24555;&amp;#25509;&amp;#24335;&amp;#19981;&amp;#38152;&amp;#38050;&amp;#36719;&amp;#31649;&amp;#34892;&amp;#19994;&amp;#21033;&amp;#28070;&amp;#22686;&amp;#38271;&amp;#29575;&lt;/span&gt;&lt;/span&gt;&lt;/div&gt;&lt;div&gt;&lt;span style="font-size: small;"&gt;&lt;span style="font-family: Arial;"&gt;&amp;#22270;&amp;#34920;&amp;#65306;&amp;#24555;&amp;#25509;&amp;#24335;&amp;#19981;&amp;#38152;&amp;#38050;&amp;#36719;&amp;#3164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4555;&amp;#25509;&amp;#24335;&amp;#19981;&amp;#38152;&amp;#38050;&amp;#36719;&amp;#31649;&amp;#20135;&amp;#21697;&amp;#28040;&amp;#36153;&amp;#39044;&amp;#27979;&lt;/span&gt;&lt;/span&gt;&lt;/div&gt;&lt;div&gt;&lt;span style="font-size: small;"&gt;&lt;span style="font-family: Arial;"&gt;&amp;#22270;&amp;#34920;&amp;#65306;2021-2027&amp;#24180;&amp;#24555;&amp;#25509;&amp;#24335;&amp;#19981;&amp;#38152;&amp;#38050;&amp;#36719;&amp;#3164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0.html"&gt;http://www.cction.com/report/202104/21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