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T&amp;#246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T&amp;#246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T&amp;#246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4.html"&gt;http://www.cction.com/report/202105/21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7;&amp;#24335;T&amp;#24676;&amp;#30007;&amp;#24335;T&amp;#24676; &amp;#26159;&amp;#26149;&amp;#22799;&amp;#23395;&amp;#20154;&amp;#20204;&amp;#26368;&amp;#21916;&amp;#27426;&amp;#30340;&amp;#26381;&amp;#35013;&amp;#20043;&amp;#19968;&amp;#65292;&amp;#29305;&amp;#21035;&amp;#26159;&amp;#28872;&amp;#26085;&amp;#28814;&amp;#28814;&amp;#65292;&amp;#37239;&amp;#26257;&amp;#38590;&amp;#24525;&amp;#30340;&amp;#30427;&amp;#22799;&amp;#65292;T&amp;#24676;&amp;#34923;&amp;#20197;&amp;#20854;&amp;#33258;&amp;#28982;&amp;#12289;&amp;#33298;&amp;#36866;&amp;#12289;&amp;#28487;&amp;#27922;&amp;#21448;&amp;#19981;&amp;#22833;&amp;#24196;&amp;#37325;&amp;#20043;&amp;#24863;&amp;#30340;&amp;#20248;&amp;#28857;&amp;#32780;&amp;#36880;&amp;#27493;&amp;#26367;&amp;#20195;&amp;#26132;&amp;#26085;&amp;#30007;&amp;#22763;&amp;#20204;&amp;#31359;&amp;#20214;&amp;#32972;&amp;#24515;&amp;#25110;&amp;#27735;&amp;#34923;&amp;#25104;&amp;#20026;&amp;#20154;&amp;#20204;&amp;#20048;&amp;#20110;&amp;#31359;&amp;#30528;&amp;#30340;&amp;#26102;&amp;#20196;&amp;#26381;&amp;#35013;&amp;#12290;&amp;#25454;&amp;#35828;&amp;#20840;&amp;#19990;&amp;#30028;&amp;#24180;&amp;#38144;&amp;#21806;&amp;#37327;&amp;#24050;&amp;#39640;&amp;#36798;&amp;#25968;&amp;#21313;&amp;#20159;&amp;#20214;&amp;#65292;&amp;#19982;&amp;#29275;&amp;#20180;&amp;#35044;&amp;#26500;&amp;#25104;&amp;#20102;&amp;#20840;&amp;#29699;&amp;#26368;&amp;#27969;&amp;#34892;&amp;#12289;&amp;#31359;&amp;#30528;&amp;#20154;&amp;#25968;&amp;#26368;&amp;#22810;&amp;#30340;&amp;#26381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7;&amp;#24335;T&amp;#2467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0007;&amp;#24335;T&amp;#24676;&amp;#34892;&amp;#19994;&amp;#24066;&amp;#22330;&amp;#21457;&amp;#23637;&amp;#29615;&amp;#22659;&amp;#12289;&amp;#30007;&amp;#24335;T&amp;#24676;&amp;#25972;&amp;#20307;&amp;#36816;&amp;#34892;&amp;#24577;&amp;#21183;&amp;#31561;&amp;#65292;&amp;#25509;&amp;#30528;&amp;#20998;&amp;#26512;&amp;#20102;&amp;#30007;&amp;#24335;T&amp;#24676;&amp;#34892;&amp;#19994;&amp;#24066;&amp;#22330;&amp;#36816;&amp;#34892;&amp;#30340;&amp;#29616;&amp;#29366;&amp;#65292;&amp;#28982;&amp;#21518;&amp;#20171;&amp;#32461;&amp;#20102;&amp;#30007;&amp;#24335;T&amp;#24676;&amp;#24066;&amp;#22330;&amp;#31454;&amp;#20105;&amp;#26684;&amp;#23616;&amp;#12290;&amp;#38543;&amp;#21518;&amp;#65292;&amp;#25253;&amp;#21578;&amp;#23545;&amp;#30007;&amp;#24335;T&amp;#24676;&amp;#20570;&amp;#20102;&amp;#37325;&amp;#28857;&amp;#20225;&amp;#19994;&amp;#32463;&amp;#33829;&amp;#29366;&amp;#20917;&amp;#20998;&amp;#26512;&amp;#65292;&amp;#26368;&amp;#21518;&amp;#20998;&amp;#26512;&amp;#20102;&amp;#30007;&amp;#24335;T&amp;#24676;&amp;#34892;&amp;#19994;&amp;#21457;&amp;#23637;&amp;#36235;&amp;#21183;&amp;#19982;&amp;#25237;&amp;#36164;&amp;#39044;&amp;#27979;&amp;#12290;&amp;#24744;&amp;#33509;&amp;#24819;&amp;#23545;&amp;#30007;&amp;#24335;T&amp;#24676;&amp;#20135;&amp;#19994;&amp;#26377;&amp;#20010;&amp;#31995;&amp;#32479;&amp;#30340;&amp;#20102;&amp;#35299;&amp;#25110;&amp;#32773;&amp;#24819;&amp;#25237;&amp;#36164;&amp;#30007;&amp;#24335;T&amp;#24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435.html"&gt;&lt;span style="font-size: small;"&gt;&lt;span style="font-family: Arial;"&gt;&amp;#30007;&amp;#24335;T&amp;#2467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7;&amp;#24335;T&amp;#2467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007;&amp;#24335;T&amp;#2467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007;&amp;#24335;T&amp;#24676;&amp;#34892;&amp;#19994;&amp;#21457;&amp;#23637;&amp;#21382;&amp;#31243;&amp;#20998;&amp;#26512;&lt;/span&gt;&lt;/span&gt;&lt;/div&gt;&lt;div&gt;&lt;span style="font-size: small;"&gt;&lt;span style="font-family: Arial;"&gt;&amp;#31532;&amp;#19977;&amp;#33410; &amp;#30007;&amp;#24335;T&amp;#24676;&amp;#34892;&amp;#19994;&amp;#29305;&amp;#24449;&amp;#20998;&amp;#26512;&lt;/span&gt;&lt;/span&gt;&lt;/div&gt;&lt;div&gt;&lt;span style="font-size: small;"&gt;&lt;span style="font-family: Arial;"&gt;&amp;#19968;&amp;#12289;&amp;#30007;&amp;#24335;T&amp;#24676;&amp;#20316;&amp;#29992;&amp;#20998;&amp;#26512;&lt;/span&gt;&lt;/span&gt;&lt;/div&gt;&lt;div&gt;&lt;span style="font-size: small;"&gt;&lt;span style="font-family: Arial;"&gt;&amp;#20108;&amp;#12289;&amp;#30007;&amp;#24335;T&amp;#2467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7;&amp;#24335;T&amp;#24676;&amp;#34892;&amp;#19994;&amp;#21608;&amp;#26399;&amp;#24615;&amp;#20998;&amp;#26512;&lt;/span&gt;&lt;/span&gt;&lt;/div&gt;&lt;div&gt;&lt;span style="font-size: small;"&gt;&lt;span style="font-family: Arial;"&gt;&amp;#22235;&amp;#12289;&amp;#24433;&amp;#21709;&amp;#30007;&amp;#24335;T&amp;#2467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007;&amp;#24335;T&amp;#2467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0007;&amp;#24335;T&amp;#246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0007;&amp;#24335;T&lt;/b&gt;&lt;b&gt;&amp;#2467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0007;&amp;#24335;T&amp;#2467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0007;&amp;#24335;T&amp;#24676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0007;&amp;#24335;T&amp;#24676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0007;&amp;#24335;T&amp;#2467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007;&amp;#24335;T&amp;#2467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007;&amp;#24335;T&amp;#2467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0007;&amp;#24335;T&amp;#24676;&amp;#34892;&amp;#19994;&amp;#37325;&amp;#28857;&amp;#22269;&amp;#23478;&amp;#21644;&amp;#21306;&amp;#22495;&amp;#24067;&amp;#23616;&amp;#20998;&amp;#26512;&amp;nbsp;&amp;nbsp;&amp;nbsp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7;&amp;#24335;T&lt;/b&gt;&lt;b&gt;&amp;#2467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0007;&amp;#24335;T&amp;#2467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0007;&amp;#24335;T&amp;#2467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7;&amp;#24335;T&lt;/b&gt;&lt;b&gt;&amp;#2467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7;&amp;#24335;T&amp;#24676;&amp;#24066;&amp;#22330;&amp;#20379;&amp;#32473;&amp;#29366;&amp;#20917;&lt;/span&gt;&lt;/span&gt;&lt;/div&gt;&lt;div&gt;&lt;span style="font-size: small;"&gt;&lt;span style="font-family: Arial;"&gt;&amp;#19968;&amp;#12289;2015-2019&amp;#24180;&amp;#20013;&amp;#22269;&amp;#30007;&amp;#24335;T&amp;#24676;&amp;#20135;&amp;#37327;&amp;#20998;&amp;#26512;&lt;/span&gt;&lt;/span&gt;&lt;/div&gt;&lt;div&gt;&lt;span style="font-size: small;"&gt;&lt;span style="font-family: Arial;"&gt;&amp;#20108;&amp;#12289;2021-2027&amp;#24180;&amp;#20013;&amp;#22269;&amp;#30007;&amp;#24335;T&amp;#24676;&amp;#20135;&amp;#37327;&amp;#39044;&amp;#27979;&lt;/span&gt;&lt;/span&gt;&lt;/div&gt;&lt;div&gt;&lt;span style="font-size: small;"&gt;&lt;span style="font-family: Arial;"&gt;&amp;#31532;&amp;#20108;&amp;#33410; &amp;#20013;&amp;#22269;&amp;#30007;&amp;#24335;T&amp;#24676;&amp;#24066;&amp;#22330;&amp;#38656;&amp;#27714;&amp;#29366;&amp;#20917;&lt;/span&gt;&lt;/span&gt;&lt;/div&gt;&lt;div&gt;&lt;span style="font-size: small;"&gt;&lt;span style="font-family: Arial;"&gt;&amp;#19968;&amp;#12289;2015-2019&amp;#24180;&amp;#20013;&amp;#22269;&amp;#30007;&amp;#24335;T&amp;#24676;&amp;#38656;&amp;#27714;&amp;#20998;&amp;#26512;&lt;/span&gt;&lt;/span&gt;&lt;/div&gt;&lt;div&gt;&lt;span style="font-size: small;"&gt;&lt;span style="font-family: Arial;"&gt;&amp;#20108;&amp;#12289;2021-2027&amp;#24180;&amp;#20013;&amp;#22269;&amp;#30007;&amp;#24335;T&amp;#24676;&amp;#38656;&amp;#27714;&amp;#39044;&amp;#27979;&lt;/span&gt;&lt;/span&gt;&lt;/div&gt;&lt;div&gt;&lt;span style="font-size: small;"&gt;&lt;span style="font-family: Arial;"&gt;&amp;#31532;&amp;#19977;&amp;#33410; 2015-2019&amp;#24180;&amp;#20013;&amp;#22269;&amp;#30007;&amp;#24335;T&amp;#24676;&amp;#24066;&amp;#22330;&amp;#35268;&amp;#27169;&amp;#20998;&amp;#26512;&lt;/span&gt;&lt;/span&gt;&lt;/div&gt;&lt;div&gt;&lt;span style="font-size: small;"&gt;&lt;span style="font-family: Arial;"&gt;&amp;#31532;&amp;#22235;&amp;#33410; &amp;#30007;&amp;#24335;T&amp;#2467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0007;&amp;#24335;T&amp;#246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7;&amp;#24335;T&lt;/b&gt;&lt;b&gt;&amp;#2467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007;&amp;#24335;T&amp;#24676;&amp;#25152;&amp;#23646;&amp;#34892;&amp;#19994;&amp;#25968;&amp;#25454;&amp;#30417;&amp;#27979;&amp;#22238;&amp;#39038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0007;&amp;#24335;T&amp;#24676;&amp;#25152;&amp;#23646;&amp;#34892;&amp;#19994;&amp;#25237;&amp;#36164;&amp;#20215;&amp;#20540;&amp;#27979;&amp;#31639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&amp;#26410;&amp;#26469;&amp;#20960;&amp;#24180;&amp;#30007;&amp;#24335;T&amp;#24676;&amp;#25152;&amp;#23646;&amp;#34892;&amp;#19994;&amp;#30408;&amp;#21033;&amp;#33021;&amp;#21147;&amp;#39044;&amp;#27979;&amp;nbsp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0007;&amp;#24335;T&amp;#2467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7;&amp;#24335;T&lt;/b&gt;&lt;b&gt;&amp;#24676;&amp;#34892;&amp;#19994;&amp;#20135;&amp;#19994;&amp;#38142;&amp;#20998;&amp;#26512;&lt;/b&gt;&lt;/span&gt;&lt;/span&gt;&lt;/div&gt;&lt;div&gt;&lt;span style="font-size: small;"&gt;&lt;span style="font-family: Arial;"&gt;&amp;#31532;.&amp;#19968;&amp;#33410; &amp;#30007;&amp;#24335;T&amp;#24676;&amp;#34892;&amp;#19994;&amp;#20135;&amp;#19994;&amp;#38142;&amp;#27010;&amp;#36848;&lt;/span&gt;&lt;/span&gt;&lt;/div&gt;&lt;div&gt;&lt;span style="font-size: small;"&gt;&lt;span style="font-family: Arial;"&gt;&amp;#31532;&amp;#20108;&amp;#33410; &amp;#30007;&amp;#24335;T&amp;#2467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7;&amp;#24335;T&lt;/b&gt;&lt;b&gt;&amp;#2467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007;&amp;#24335;T&amp;#246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7;&amp;#24335;T&amp;#246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0007;&amp;#24335;T&lt;/b&gt;&lt;b&gt;&amp;#2467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7073;&amp;#24030;&amp;#27225;&amp;#26524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4915;&amp;#21441;&amp;#21807;&amp;#21697;&amp;#21697;&amp;#29260;&amp;#25240;&amp;#25187;&amp;#26381;&amp;#392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1;&amp;#32676;&amp;#26381;&amp;#3928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0339;&amp;#22686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5;&amp;#21335;&amp;#21439;&amp;#21338;&amp;#26131;&amp;#23433;&amp;#29305;&amp;#26381;&amp;#39280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38738;&amp;#23707;&amp;#30427;&amp;#36890;&amp;#26381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7;&amp;#24335;T&lt;/b&gt;&lt;b&gt;&amp;#2467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7;&amp;#24335;T&amp;#24676;&amp;#34892;&amp;#19994;&amp;#25237;&amp;#36164;&amp;#21069;&amp;#26223;&amp;#20998;&amp;#26512;&lt;/span&gt;&lt;/span&gt;&lt;/div&gt;&lt;div&gt;&lt;span style="font-size: small;"&gt;&lt;span style="font-family: Arial;"&gt;&amp;#19968;&amp;#12289;&amp;#30007;&amp;#24335;T&amp;#24676;&amp;#34892;&amp;#19994;&amp;#23384;&amp;#22312;&amp;#30340;&amp;#38382;&amp;#39064;&lt;/span&gt;&lt;/span&gt;&lt;/div&gt;&lt;div&gt;&lt;span style="font-size: small;"&gt;&lt;span style="font-family: Arial;"&gt;&amp;#20108;&amp;#12289;&amp;#30007;&amp;#24335;T&amp;#2467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007;&amp;#24335;T&amp;#2467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0007;&amp;#24335;T&amp;#24676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0007;&amp;#24335;T&amp;#24676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0007;&amp;#24335;T&amp;#24676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0007;&amp;#24335;T&amp;#2467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24335;T&lt;/b&gt;&lt;b&gt;&amp;#246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0007;&amp;#24335;T&amp;#2467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007;&amp;#24335;T&amp;#2467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007;&amp;#24335;T&amp;#2467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007;&amp;#24335;T&amp;#2467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24335;T&lt;/b&gt;&lt;b&gt;&amp;#24676;&amp;#34892;&amp;#19994;&amp;#21313;&amp;#19977;&amp;#2011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0007;&amp;#24335;T&amp;#2467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7;&amp;#24335;T&amp;#24676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7;&amp;#24335;T&amp;#2467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7;&amp;#24335;T&amp;#24676;&amp;#34892;&amp;#19994;&amp;#20027;&amp;#35201;&amp;#30408;&amp;#21033;&amp;#25351;&amp;#26631;&amp;#32479;&amp;#35745;&amp;#22270;&lt;/span&gt;&lt;/span&gt;&lt;/div&gt;&lt;p&gt;&lt;span style="font-size: small;"&gt;&lt;span style="font-family: Arial;"&gt;  &amp;#22270;&amp;#34920;&amp;#65306;2015-2019&amp;#24180;&amp;#25105;&amp;#22269;&amp;#30007;&amp;#24335;T&amp;#24676;&amp;#34892;&amp;#19994;&amp;#20027;&amp;#35201;&amp;#30408;&amp;#21033;&amp;#25351;&amp;#26631;&amp;#22686;&amp;#38271;&amp;#36235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4.html"&gt;http://www.cction.com/report/202105/21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