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8;&amp;#30005;&amp;#24335;&amp;#38378;&amp;#20809;&amp;#28783;&amp;#35013;&amp;#3262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8;&amp;#30005;&amp;#24335;&amp;#38378;&amp;#20809;&amp;#28783;&amp;#35013;&amp;#3262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8;&amp;#30005;&amp;#24335;&amp;#38378;&amp;#20809;&amp;#28783;&amp;#35013;&amp;#3262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5.html"&gt;http://www.cction.com/report/202108/23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5918;&amp;#30005;&amp;#24335;&amp;#65288;&amp;#30005;&amp;#23376;&amp;#24335;&amp;#65289;&amp;#38378;&amp;#20809;&amp;#28783;&amp;#35013;&amp;#32622;&amp;#36827;&amp;#20986;&amp;#21475;&amp;#36152;&amp;#26131;&amp;#24635;&amp;#37327;17883862&amp;#20010; &amp;#65292;2017&amp;#24180;&amp;#36827;&amp;#20986;&amp;#21475;&amp;#36152;&amp;#26131;&amp;#24635;&amp;#37327;23212708&amp;#20010; &amp;#65307;2018&amp;#24180;1&amp;#23395;&amp;#24230;&amp;#36827;&amp;#20986;&amp;#21475;&amp;#36152;&amp;#26131;&amp;#24635;&amp;#37327;8526834&amp;#20010; &amp;#12290;&lt;/span&gt;&lt;/span&gt;&lt;/div&gt;&lt;div align="center"&gt;&lt;span style="font-size: small;"&gt;&lt;span style="font-family: Arial;"&gt;2014-2018&amp;#24180;1&amp;#23395;&amp;#24230; &amp;#25918;&amp;#30005;&amp;#24335;&amp;#65288;&amp;#30005;&amp;#23376;&amp;#24335;&amp;#65289;&amp;#38378;&amp;#20809;&amp;#28783;&amp;#35013;&amp;#32622;&amp;#36827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8/202108271249251s_m.png" excmsresource="resource:50214:m:1:/sitedata/resource/images/202108/202108271249251s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5918;&amp;#30005;&amp;#24335;&amp;#65288;&amp;#30005;&amp;#23376;&amp;#24335;&amp;#65289;&amp;#38378;&amp;#20809;&amp;#28783;&amp;#35013;&amp;#32622;&amp;#36827;&amp;#20986;&amp;#21475;&amp;#36152;&amp;#26131;&amp;#24635;&amp;#39069;121309089&amp;#32654;&amp;#20803;&amp;#65292;2017&amp;#24180;&amp;#36827;&amp;#20986;&amp;#21475;&amp;#36152;&amp;#26131;&amp;#24635;&amp;#39069;112810935&amp;#32654;&amp;#20803;&amp;#65307;2018&amp;#24180;1&amp;#23395;&amp;#24230;&amp;#36827;&amp;#20986;&amp;#21475;&amp;#36152;&amp;#26131;&amp;#24635;&amp;#39069;27755546&amp;#32654;&amp;#20803;&amp;#12290; &lt;/span&gt;&lt;/span&gt;&lt;/div&gt;&lt;div align="center"&gt;&lt;span style="font-size: small;"&gt;&lt;span style="font-family: Arial;"&gt;2014-2018&amp;#24180;1&amp;#23395;&amp;#24230; &amp;#25918;&amp;#30005;&amp;#24335;&amp;#65288;&amp;#30005;&amp;#23376;&amp;#24335;&amp;#65289;&amp;#38378;&amp;#20809;&amp;#28783;&amp;#35013;&amp;#32622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2553_m.png" excmsresource="resource:50215:m:1:/sitedata/resource/images/202108/2021082712492553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918;&amp;#30005;&amp;#24335;&amp;#38378;&amp;#20809;&amp;#28783;&amp;#35013;&amp;#3262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25918;&amp;#30005;&amp;#24335;&amp;#38378;&amp;#20809;&amp;#28783;&amp;#35013;&amp;#32622;&amp;#34892;&amp;#19994;&amp;#24066;&amp;#22330;&amp;#21457;&amp;#23637;&amp;#29615;&amp;#22659;&amp;#12289;&amp;#25918;&amp;#30005;&amp;#24335;&amp;#38378;&amp;#20809;&amp;#28783;&amp;#35013;&amp;#32622;&amp;#25972;&amp;#20307;&amp;#36816;&amp;#34892;&amp;#24577;&amp;#21183;&amp;#31561;&amp;#65292;&amp;#25509;&amp;#30528;&amp;#20998;&amp;#26512;&amp;#20102;&amp;#20013;&amp;#22269;&amp;#25918;&amp;#30005;&amp;#24335;&amp;#38378;&amp;#20809;&amp;#28783;&amp;#35013;&amp;#32622;&amp;#34892;&amp;#19994;&amp;#24066;&amp;#22330;&amp;#36816;&amp;#34892;&amp;#30340;&amp;#29616;&amp;#29366;&amp;#65292;&amp;#28982;&amp;#21518;&amp;#20171;&amp;#32461;&amp;#20102;&amp;#25918;&amp;#30005;&amp;#24335;&amp;#38378;&amp;#20809;&amp;#28783;&amp;#35013;&amp;#32622;&amp;#24066;&amp;#22330;&amp;#31454;&amp;#20105;&amp;#26684;&amp;#23616;&amp;#12290;&amp;#38543;&amp;#21518;&amp;#65292;&amp;#25253;&amp;#21578;&amp;#23545;&amp;#25918;&amp;#30005;&amp;#24335;&amp;#38378;&amp;#20809;&amp;#28783;&amp;#35013;&amp;#32622;&amp;#20570;&amp;#20102;&amp;#37325;&amp;#28857;&amp;#20225;&amp;#19994;&amp;#32463;&amp;#33829;&amp;#29366;&amp;#20917;&amp;#20998;&amp;#26512;&amp;#65292;&amp;#26368;&amp;#21518;&amp;#20998;&amp;#26512;&amp;#20102;&amp;#20013;&amp;#22269;&amp;#25918;&amp;#30005;&amp;#24335;&amp;#38378;&amp;#20809;&amp;#28783;&amp;#35013;&amp;#32622;&amp;#34892;&amp;#19994;&amp;#21457;&amp;#23637;&amp;#36235;&amp;#21183;&amp;#19982;&amp;#25237;&amp;#36164;&amp;#39044;&amp;#27979;&amp;#12290;&amp;#24744;&amp;#33509;&amp;#24819;&amp;#23545;&amp;#25918;&amp;#30005;&amp;#24335;&amp;#38378;&amp;#20809;&amp;#28783;&amp;#35013;&amp;#32622;&amp;#20135;&amp;#19994;&amp;#26377;&amp;#20010;&amp;#31995;&amp;#32479;&amp;#30340;&amp;#20102;&amp;#35299;&amp;#25110;&amp;#32773;&amp;#24819;&amp;#25237;&amp;#36164;&amp;#20013;&amp;#22269;&amp;#25918;&amp;#30005;&amp;#24335;&amp;#38378;&amp;#20809;&amp;#28783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451.html"&gt;&lt;span style="font-size: small;"&gt;&lt;span style="font-family: Arial;"&gt;&amp;#25918;&amp;#30005;&amp;#24335;&amp;#38378;&amp;#20809;&amp;#28783;&amp;#35013;&amp;#32622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25918;&amp;#30005;&amp;#24335;&amp;#38378;&amp;#20809;&amp;#28783;&amp;#35013;&amp;#3262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5918;&amp;#30005;&amp;#24335;&amp;#38378;&amp;#20809;&amp;#28783;&amp;#35013;&amp;#3262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918;&amp;#30005;&amp;#24335;&amp;#38378;&amp;#20809;&amp;#28783;&amp;#35013;&amp;#32622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918;&amp;#30005;&amp;#24335;&amp;#38378;&amp;#20809;&amp;#28783;&amp;#35013;&amp;#32622;&amp;#20135;&amp;#19994;&amp;#25919;&amp;#31574;&amp;#29615;&amp;#22659;&amp;#20998;&amp;#26512;&lt;/span&gt;&lt;/span&gt;&lt;/div&gt;&lt;div&gt;&lt;span style="font-size: small;"&gt;&lt;span style="font-family: Arial;"&gt;&amp;#19968;&amp;#12289;&amp;#25918;&amp;#30005;&amp;#24335;&amp;#38378;&amp;#20809;&amp;#28783;&amp;#35013;&amp;#32622;&amp;#20135;&amp;#19994;&amp;#25919;&amp;#31574;&amp;#20998;&amp;#26512;&lt;/span&gt;&lt;/span&gt;&lt;/div&gt;&lt;div&gt;&lt;span style="font-size: small;"&gt;&lt;span style="font-family: Arial;"&gt;&amp;#20108;&amp;#12289;&amp;#25918;&amp;#30005;&amp;#24335;&amp;#38378;&amp;#20809;&amp;#28783;&amp;#35013;&amp;#3262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5918;&amp;#30005;&amp;#24335;&amp;#38378;&amp;#20809;&amp;#28783;&amp;#35013;&amp;#32622;&amp;#20135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5918;&amp;#30005;&amp;#24335;&amp;#38378;&amp;#20809;&amp;#28783;&amp;#35013;&amp;#32622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5918;&amp;#30005;&amp;#24335;&amp;#38378;&amp;#20809;&amp;#28783;&amp;#35013;&amp;#32622;&amp;#20135;&amp;#19994;&amp;#21457;&amp;#23637;&amp;#27010;&amp;#36848;&lt;/span&gt;&lt;/span&gt;&lt;/div&gt;&lt;div&gt;&lt;span style="font-size: small;"&gt;&lt;span style="font-family: Arial;"&gt;&amp;#19968;&amp;#12289;&amp;#25918;&amp;#30005;&amp;#24335;&amp;#38378;&amp;#20809;&amp;#28783;&amp;#35013;&amp;#32622;&amp;#20135;&amp;#19994;&amp;#22238;&amp;#39038;&lt;/span&gt;&lt;/span&gt;&lt;/div&gt;&lt;div&gt;&lt;span style="font-size: small;"&gt;&lt;span style="font-family: Arial;"&gt;&amp;#20108;&amp;#12289;&amp;#19990;&amp;#30028;&amp;#25918;&amp;#30005;&amp;#24335;&amp;#38378;&amp;#20809;&amp;#28783;&amp;#35013;&amp;#32622;&amp;#24066;&amp;#22330;&amp;#20998;&amp;#26512;&lt;/span&gt;&lt;/span&gt;&lt;/div&gt;&lt;div&gt;&lt;span style="font-size: small;"&gt;&lt;span style="font-family: Arial;"&gt;&amp;#19977;&amp;#12289;&amp;#25918;&amp;#30005;&amp;#24335;&amp;#38378;&amp;#20809;&amp;#28783;&amp;#35013;&amp;#32622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5918;&amp;#30005;&amp;#24335;&amp;#38378;&amp;#20809;&amp;#28783;&amp;#35013;&amp;#32622;&amp;#20135;&amp;#19994;&amp;#36816;&amp;#34892;&amp;#24577;&amp;#21183;&amp;#20998;&amp;#26512;&lt;/span&gt;&lt;/span&gt;&lt;/div&gt;&lt;div&gt;&lt;span style="font-size: small;"&gt;&lt;span style="font-family: Arial;"&gt;&amp;#19968;&amp;#12289;&amp;#25918;&amp;#30005;&amp;#24335;&amp;#38378;&amp;#20809;&amp;#28783;&amp;#35013;&amp;#3262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918;&amp;#30005;&amp;#24335;&amp;#38378;&amp;#20809;&amp;#28783;&amp;#35013;&amp;#32622;&amp;#20998;&amp;#26512;&lt;/span&gt;&lt;/span&gt;&lt;/div&gt;&lt;div&gt;&lt;span style="font-size: small;"&gt;&lt;span style="font-family: Arial;"&gt;&amp;#31532;&amp;#19977;&amp;#33410; 2019&amp;#24180;&amp;#20013;&amp;#22269;&amp;#25918;&amp;#30005;&amp;#24335;&amp;#38378;&amp;#20809;&amp;#28783;&amp;#35013;&amp;#3262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5918;&amp;#30005;&amp;#24335;&amp;#38378;&amp;#20809;&amp;#28783;&amp;#35013;&amp;#32622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918;&amp;#30005;&amp;#24335;&amp;#38378;&amp;#20809;&amp;#28783;&amp;#35013;&amp;#32622;&amp;#20135;&amp;#19994;&amp;#24066;&amp;#22330;&amp;#21457;&amp;#23637;&amp;#24635;&amp;#20917;&lt;/span&gt;&lt;/span&gt;&lt;/div&gt;&lt;div&gt;&lt;span style="font-size: small;"&gt;&lt;span style="font-family: Arial;"&gt;&amp;#19968;&amp;#12289;&amp;#25918;&amp;#30005;&amp;#24335;&amp;#38378;&amp;#20809;&amp;#28783;&amp;#35013;&amp;#32622;&amp;#24066;&amp;#22330;&amp;#20379;&amp;#32473;&amp;#24773;&amp;#20917;&amp;#20998;&amp;#26512;&lt;/span&gt;&lt;/span&gt;&lt;/div&gt;&lt;div&gt;&lt;span style="font-size: small;"&gt;&lt;span style="font-family: Arial;"&gt;&amp;#20108;&amp;#12289;&amp;#25918;&amp;#30005;&amp;#24335;&amp;#38378;&amp;#20809;&amp;#28783;&amp;#35013;&amp;#32622;&amp;#38656;&amp;#27714;&amp;#20998;&amp;#26512;&lt;/span&gt;&lt;/span&gt;&lt;/div&gt;&lt;div&gt;&lt;span style="font-size: small;"&gt;&lt;span style="font-family: Arial;"&gt;&amp;#19977;&amp;#12289;&amp;#25918;&amp;#30005;&amp;#24335;&amp;#38378;&amp;#20809;&amp;#28783;&amp;#35013;&amp;#32622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5918;&amp;#30005;&amp;#24335;&amp;#38378;&amp;#20809;&amp;#28783;&amp;#35013;&amp;#32622;&amp;#20135;&amp;#19994;&amp;#24066;&amp;#22330;&amp;#21160;&amp;#24577;&amp;#20998;&amp;#26512;&lt;/span&gt;&lt;/span&gt;&lt;/div&gt;&lt;div&gt;&lt;span style="font-size: small;"&gt;&lt;span style="font-family: Arial;"&gt;&amp;#19968;&amp;#12289;&amp;#25918;&amp;#30005;&amp;#24335;&amp;#38378;&amp;#20809;&amp;#28783;&amp;#35013;&amp;#32622;&amp;#21697;&amp;#29260;&amp;#20998;&amp;#26512;&lt;/span&gt;&lt;/span&gt;&lt;/div&gt;&lt;div&gt;&lt;span style="font-size: small;"&gt;&lt;span style="font-family: Arial;"&gt;&amp;#20108;&amp;#12289;&amp;#25918;&amp;#30005;&amp;#24335;&amp;#38378;&amp;#20809;&amp;#28783;&amp;#35013;&amp;#32622;&amp;#20135;&amp;#21697;&amp;#20135;&amp;#37327;&amp;#32467;&amp;#26500;&amp;#24615;&amp;#20998;&amp;#26512;&lt;/span&gt;&lt;/span&gt;&lt;/div&gt;&lt;div&gt;&lt;span style="font-size: small;"&gt;&lt;span style="font-family: Arial;"&gt;&amp;#19977;&amp;#12289;&amp;#25918;&amp;#30005;&amp;#24335;&amp;#38378;&amp;#20809;&amp;#28783;&amp;#35013;&amp;#32622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5918;&amp;#30005;&amp;#24335;&amp;#38378;&amp;#20809;&amp;#28783;&amp;#35013;&amp;#3262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20013;&amp;#22269;&amp;#25918;&amp;#30005;&amp;#24335;&amp;#38378;&amp;#20809;&amp;#28783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5918;&amp;#30005;&amp;#24335;&amp;#38378;&amp;#20809;&amp;#28783;&amp;#35013;&amp;#3262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5918;&amp;#30005;&amp;#24335;&amp;#38378;&amp;#20809;&amp;#28783;&amp;#35013;&amp;#3262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2016&amp;#24180;&amp;#25105;&amp;#22269;&amp;#25918;&amp;#30005;&amp;#24335;&amp;#65288;&amp;#30005;&amp;#23376;&amp;#24335;&amp;#65289;&amp;#38378;&amp;#20809;&amp;#28783;&amp;#35013;&amp;#32622;&amp;#20986;&amp;#21475;&amp;#24635;&amp;#37327;10396330&amp;#20010; &amp;#65292;2017&amp;#24180;&amp;#20986;&amp;#21475;&amp;#24635;&amp;#37327;11337521&amp;#20010; &amp;#65307;2018&amp;#24180;1&amp;#23395;&amp;#24230;&amp;#20986;&amp;#21475;&amp;#24635;&amp;#37327;2389783&amp;#20010; &amp;#12290; &lt;/span&gt;&lt;/span&gt;&lt;/div&gt;&lt;div align="center"&gt;&lt;span style="font-size: small;"&gt;&lt;span style="font-family: Arial;"&gt;2014-2018&amp;#24180;1&amp;#23395;&amp;#24230; &amp;#25918;&amp;#30005;&amp;#24335;&amp;#65288;&amp;#30005;&amp;#23376;&amp;#24335;&amp;#65289;&amp;#38378;&amp;#20809;&amp;#28783;&amp;#35013;&amp;#32622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8/20210827124926_m.png" excmsresource="resource:50216:m:1:/sitedata/resource/images/202108/20210827124926_m.png" alt="" /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5918;&amp;#30005;&amp;#24335;&amp;#38378;&amp;#20809;&amp;#28783;&amp;#35013;&amp;#32622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2-2019&amp;#24180;&amp;#20013;&amp;#22269;&amp;#25918;&amp;#30005;&amp;#24335;&amp;#38378;&amp;#20809;&amp;#28783;&amp;#35013;&amp;#3262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amp;#24180;&amp;#20013;&amp;#22269;&amp;#25918;&amp;#30005;&amp;#24335;&amp;#38378;&amp;#20809;&amp;#28783;&amp;#35013;&amp;#3262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5918;&amp;#30005;&amp;#24335;&amp;#38378;&amp;#20809;&amp;#28783;&amp;#35013;&amp;#32622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18;&amp;#30005;&amp;#24335;&amp;#38378;&amp;#20809;&amp;#28783;&amp;#35013;&amp;#3262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2-2019&amp;#24180;&amp;#20013;&amp;#22269;&amp;#25918;&amp;#30005;&amp;#24335;&amp;#38378;&amp;#20809;&amp;#28783;&amp;#35013;&amp;#3262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0013;&amp;#22269;&amp;#25918;&amp;#30005;&amp;#24335;&amp;#38378;&amp;#20809;&amp;#28783;&amp;#35013;&amp;#3262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2-2019&amp;#24180;&amp;#20013;&amp;#22269;&amp;#25918;&amp;#30005;&amp;#24335;&amp;#38378;&amp;#20809;&amp;#28783;&amp;#35013;&amp;#3262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918;&amp;#30005;&amp;#24335;&amp;#38378;&amp;#20809;&amp;#28783;&amp;#35013;&amp;#3262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918;&amp;#30005;&amp;#24335;&amp;#38378;&amp;#20809;&amp;#28783;&amp;#35013;&amp;#32622;&amp;#31454;&amp;#20105;&amp;#29616;&amp;#29366;&amp;#20998;&amp;#26512;&lt;/span&gt;&lt;/span&gt;&lt;/div&gt;&lt;div&gt;&lt;span style="font-size: small;"&gt;&lt;span style="font-family: Arial;"&gt;&amp;#19968;&amp;#12289;&amp;#25918;&amp;#30005;&amp;#24335;&amp;#38378;&amp;#20809;&amp;#28783;&amp;#35013;&amp;#32622;&amp;#24066;&amp;#22330;&amp;#31454;&amp;#20105;&amp;#21147;&amp;#20998;&amp;#26512;&lt;/span&gt;&lt;/span&gt;&lt;/div&gt;&lt;div&gt;&lt;span style="font-size: small;"&gt;&lt;span style="font-family: Arial;"&gt;&amp;#20108;&amp;#12289;&amp;#25918;&amp;#30005;&amp;#24335;&amp;#38378;&amp;#20809;&amp;#28783;&amp;#35013;&amp;#32622;&amp;#21697;&amp;#29260;&amp;#31454;&amp;#20105;&amp;#20998;&amp;#26512;&lt;/span&gt;&lt;/span&gt;&lt;/div&gt;&lt;div&gt;&lt;span style="font-size: small;"&gt;&lt;span style="font-family: Arial;"&gt;&amp;#19977;&amp;#12289;&amp;#25918;&amp;#30005;&amp;#24335;&amp;#38378;&amp;#20809;&amp;#28783;&amp;#35013;&amp;#3262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5918;&amp;#30005;&amp;#24335;&amp;#38378;&amp;#20809;&amp;#28783;&amp;#35013;&amp;#32622;&amp;#20135;&amp;#19994;&amp;#38598;&amp;#20013;&amp;#24230;&amp;#20998;&amp;#26512;&lt;/span&gt;&lt;/span&gt;&lt;/div&gt;&lt;div&gt;&lt;span style="font-size: small;"&gt;&lt;span style="font-family: Arial;"&gt;&amp;#19968;&amp;#12289;&amp;#25918;&amp;#30005;&amp;#24335;&amp;#38378;&amp;#20809;&amp;#28783;&amp;#35013;&amp;#32622;&amp;#24066;&amp;#22330;&amp;#38598;&amp;#20013;&amp;#24230;&amp;#20998;&amp;#26512;&lt;/span&gt;&lt;/span&gt;&lt;/div&gt;&lt;div&gt;&lt;span style="font-size: small;"&gt;&lt;span style="font-family: Arial;"&gt;&amp;#20108;&amp;#12289;&amp;#25918;&amp;#30005;&amp;#24335;&amp;#38378;&amp;#20809;&amp;#28783;&amp;#35013;&amp;#3262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5918;&amp;#30005;&amp;#24335;&amp;#38378;&amp;#20809;&amp;#28783;&amp;#35013;&amp;#3262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18;&amp;#30005;&amp;#24335;&amp;#38378;&amp;#20809;&amp;#28783;&amp;#35013;&amp;#3262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140;&amp;#20280;&amp;#35802;&amp;#36828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70;&amp;#26356;&amp;#32654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34276;&amp;#2033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4425;&amp;#20809;&amp;#25668;&amp;#24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222;&amp;#34892;&amp;#30005;&amp;#23376;&amp;#2010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271;&amp;#22235;&amp;#32852;&amp;#30005;&amp;#23376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8143;&amp;#23500;&amp;#2033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5918;&amp;#30005;&amp;#24335;&amp;#38378;&amp;#20809;&amp;#28783;&amp;#35013;&amp;#3262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918;&amp;#30005;&amp;#24335;&amp;#38378;&amp;#20809;&amp;#28783;&amp;#35013;&amp;#32622;&amp;#21457;&amp;#23637;&amp;#36235;&amp;#21183;&amp;#20998;&amp;#26512;&lt;/span&gt;&lt;/span&gt;&lt;/div&gt;&lt;div&gt;&lt;span style="font-size: small;"&gt;&lt;span style="font-family: Arial;"&gt;&amp;#19968;&amp;#12289;&amp;#25918;&amp;#30005;&amp;#24335;&amp;#38378;&amp;#20809;&amp;#28783;&amp;#35013;&amp;#3262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918;&amp;#30005;&amp;#24335;&amp;#38378;&amp;#20809;&amp;#28783;&amp;#35013;&amp;#32622;&amp;#31454;&amp;#20105;&amp;#26684;&amp;#23616;&amp;#39044;&amp;#27979;&amp;#20998;&amp;#26512;&lt;/span&gt;&lt;/span&gt;&lt;/div&gt;&lt;div&gt;&lt;span style="font-size: small;"&gt;&lt;span style="font-family: Arial;"&gt;&amp;#19977;&amp;#12289;&amp;#25918;&amp;#30005;&amp;#24335;&amp;#38378;&amp;#20809;&amp;#28783;&amp;#35013;&amp;#32622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5918;&amp;#30005;&amp;#24335;&amp;#38378;&amp;#20809;&amp;#28783;&amp;#35013;&amp;#32622;&amp;#24066;&amp;#22330;&amp;#39044;&amp;#27979;&amp;#20998;&amp;#26512;&lt;/span&gt;&lt;/span&gt;&lt;/div&gt;&lt;div&gt;&lt;span style="font-size: small;"&gt;&lt;span style="font-family: Arial;"&gt;&amp;#19968;&amp;#12289;&amp;#25918;&amp;#30005;&amp;#24335;&amp;#38378;&amp;#20809;&amp;#28783;&amp;#35013;&amp;#32622;&amp;#20379;&amp;#32473;&amp;#39044;&amp;#27979;&amp;#20998;&amp;#26512;&lt;/span&gt;&lt;/span&gt;&lt;/div&gt;&lt;div&gt;&lt;span style="font-size: small;"&gt;&lt;span style="font-family: Arial;"&gt;&amp;#20108;&amp;#12289;&amp;#25918;&amp;#30005;&amp;#24335;&amp;#38378;&amp;#20809;&amp;#28783;&amp;#35013;&amp;#32622;&amp;#38656;&amp;#27714;&amp;#39044;&amp;#27979;&amp;#20998;&amp;#26512;&lt;/span&gt;&lt;/span&gt;&lt;/div&gt;&lt;div&gt;&lt;span style="font-size: small;"&gt;&lt;span style="font-family: Arial;"&gt;&amp;#19977;&amp;#12289;&amp;#25918;&amp;#30005;&amp;#24335;&amp;#38378;&amp;#20809;&amp;#28783;&amp;#35013;&amp;#32622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918;&amp;#30005;&amp;#24335;&amp;#38378;&amp;#20809;&amp;#28783;&amp;#35013;&amp;#326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5918;&amp;#30005;&amp;#24335;&amp;#38378;&amp;#20809;&amp;#28783;&amp;#35013;&amp;#326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18;&amp;#30005;&amp;#24335;&amp;#38378;&amp;#20809;&amp;#28783;&amp;#35013;&amp;#3262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918;&amp;#30005;&amp;#24335;&amp;#38378;&amp;#20809;&amp;#28783;&amp;#35013;&amp;#32622;&amp;#34892;&amp;#19994;&amp;#25237;&amp;#36164;&amp;#26426;&amp;#20250;&amp;#20998;&amp;#26512;&lt;/span&gt;&lt;/span&gt;&lt;/div&gt;&lt;div&gt;&lt;span style="font-size: small;"&gt;&lt;span style="font-family: Arial;"&gt;&amp;#19968;&amp;#12289;&amp;#25918;&amp;#30005;&amp;#24335;&amp;#38378;&amp;#20809;&amp;#28783;&amp;#35013;&amp;#32622;&amp;#25237;&amp;#36164;&amp;#28508;&amp;#21147;&amp;#20998;&amp;#26512;&lt;/span&gt;&lt;/span&gt;&lt;/div&gt;&lt;div&gt;&lt;span style="font-size: small;"&gt;&lt;span style="font-family: Arial;"&gt;&amp;#20108;&amp;#12289;&amp;#25918;&amp;#30005;&amp;#24335;&amp;#38378;&amp;#20809;&amp;#28783;&amp;#35013;&amp;#3262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5918;&amp;#30005;&amp;#24335;&amp;#38378;&amp;#20809;&amp;#28783;&amp;#35013;&amp;#326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25918;&amp;#30005;&amp;#24335;&amp;#38378;&amp;#20809;&amp;#28783;&amp;#35013;&amp;#3262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5.html"&gt;http://www.cction.com/report/202108/23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