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005;&amp;#24335;&amp;#20114;&amp;#24863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005;&amp;#24335;&amp;#20114;&amp;#24863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005;&amp;#24335;&amp;#20114;&amp;#24863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03.html"&gt;http://www.cction.com/report/202011/19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212;&amp;#29992;&amp;#20809;&amp;#30005;&amp;#25216;&amp;#26415;&amp;#36890;&amp;#36807;&amp;#20809;&amp;#32420;&amp;#20256;&amp;#36865;&amp;#20449;&amp;#24687;&amp;#26469;&amp;#27979;&amp;#37327;&amp;#22823;&amp;#30005;&amp;#27969;&amp;#25110;&amp;#39640;&amp;#30005;&amp;#21387;&amp;#30340;&amp;#20114;&amp;#24863;&amp;#22120;&amp;#12290;&amp;#22312;&amp;#39640;&amp;#30005;&amp;#20301;(&amp;#25110;&amp;#36828;)&amp;#31471;&amp;#65292;&amp;#30001;&amp;#24453;&amp;#27979;&amp;#30005;&amp;#27969;&amp;#25110;&amp;#30005;&amp;#21387;&amp;#35843;&amp;#21046;&amp;#20135;&amp;#29983;&amp;#30340;&amp;#20809;&amp;#20449;&amp;#21495;&amp;#32463;&amp;#20809;&amp;#32420;&amp;#20256;&amp;#36755;&amp;#21040;&amp;#22320;&amp;#30005;&amp;#20301;(&amp;#25110;&amp;#27979;&amp;#37327;)&amp;#31471;&amp;#65292;&amp;#36890;&amp;#36807;&amp;#20809;&amp;#30005;&amp;#21464;&amp;#25442;&amp;#21644;&amp;#30005;&amp;#23376;&amp;#30005;&amp;#36335;&amp;#35299;&amp;#35843;&amp;#65292;&amp;#24471;&amp;#21040;&amp;#34987;&amp;#27979;&amp;#30005;&amp;#27969;&amp;#25110;&amp;#30005;&amp;#21387;&amp;#12290;&amp;#26681;&amp;#25454;&amp;#36825;&amp;#31181;&amp;#35013;&amp;#32622;&amp;#30340;&amp;#24037;&amp;#20316;&amp;#21407;&amp;#29702;&amp;#65292;&amp;#20063;&amp;#21487;&amp;#27979;&amp;#37327;&amp;#22788;&amp;#20110;&amp;#39640;&amp;#30005;&amp;#20301;&amp;#31471;&amp;#30340;&amp;#28201;&amp;#24230;&amp;#12289;&amp;#25391;&amp;#21160;&amp;#12289;&amp;#20301;&amp;#31227;&amp;#31561;&amp;#20449;&amp;#21495;&amp;#12290;  &lt;/span&gt;&lt;/p&gt;&lt;div&gt;&lt;span style="font-size: small;"&gt;&amp;nbsp;&amp;nbsp;&amp;#20013;&amp;#20225;&amp;#39038;&amp;#38382;&amp;#32593;&amp;#21457;&amp;#24067;&amp;#30340;&amp;#12298;2021-2027&amp;#24180;&amp;#20013;&amp;#22269;&amp;#20809;&amp;#30005;&amp;#24335;&amp;#20114;&amp;#24863;&amp;#22120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809;&amp;#30005;&amp;#24335;&amp;#20114;&amp;#24863;&amp;#22120;&amp;#34892;&amp;#19994;&amp;#24066;&amp;#22330;&amp;#21457;&amp;#23637;&amp;#29615;&amp;#22659;&amp;#12289;&amp;#20809;&amp;#30005;&amp;#24335;&amp;#20114;&amp;#24863;&amp;#22120;&amp;#25972;&amp;#20307;&amp;#36816;&amp;#34892;&amp;#24577;&amp;#21183;&amp;#31561;&amp;#65292;&amp;#25509;&amp;#30528;&amp;#20998;&amp;#26512;&amp;#20102;&amp;#20809;&amp;#30005;&amp;#24335;&amp;#20114;&amp;#24863;&amp;#22120;&amp;#34892;&amp;#19994;&amp;#24066;&amp;#22330;&amp;#36816;&amp;#34892;&amp;#30340;&amp;#29616;&amp;#29366;&amp;#65292;&amp;#28982;&amp;#21518;&amp;#20171;&amp;#32461;&amp;#20102;&amp;#20809;&amp;#30005;&amp;#24335;&amp;#20114;&amp;#24863;&amp;#22120;&amp;#24066;&amp;#22330;&amp;#31454;&amp;#20105;&amp;#26684;&amp;#23616;&amp;#12290;&amp;#38543;&amp;#21518;&amp;#65292;&amp;#25253;&amp;#21578;&amp;#23545;&amp;#20809;&amp;#30005;&amp;#24335;&amp;#20114;&amp;#24863;&amp;#22120;&amp;#20570;&amp;#20102;&amp;#37325;&amp;#28857;&amp;#20225;&amp;#19994;&amp;#32463;&amp;#33829;&amp;#29366;&amp;#20917;&amp;#20998;&amp;#26512;&amp;#65292;&amp;#26368;&amp;#21518;&amp;#20998;&amp;#26512;&amp;#20102;&amp;#20809;&amp;#30005;&amp;#24335;&amp;#20114;&amp;#24863;&amp;#22120;&amp;#34892;&amp;#19994;&amp;#21457;&amp;#23637;&amp;#36235;&amp;#21183;&amp;#19982;&amp;#25237;&amp;#36164;&amp;#39044;&amp;#27979;&amp;#12290;&amp;#24744;&amp;#33509;&amp;#24819;&amp;#23545;&amp;#20809;&amp;#30005;&amp;#24335;&amp;#20114;&amp;#24863;&amp;#22120;&amp;#20135;&amp;#19994;&amp;#26377;&amp;#20010;&amp;#31995;&amp;#32479;&amp;#30340;&amp;#20102;&amp;#35299;&amp;#25110;&amp;#32773;&amp;#24819;&amp;#25237;&amp;#36164;&amp;#20809;&amp;#30005;&amp;#24335;&amp;#20114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09;&amp;#30005;&amp;#24335;&lt;/b&gt;&lt;/span&gt;&lt;b&gt;&lt;a href="http://www.ibaogao.com/baogao/02123149E2020.html"&gt;&lt;span style="font-size: small;"&gt;&amp;#20114;&amp;#24863;&amp;#22120;&lt;/span&gt;&lt;/a&gt;&lt;/b&gt;&lt;span style="font-size: small;"&gt;&lt;b&gt;&amp;#34892;&amp;#19994;&amp;#27010;&amp;#36848;&lt;/b&gt;&lt;/span&gt;&lt;/div&gt;&lt;div&gt;&lt;span style="font-size: small;"&gt;&amp;#31532;.&amp;#19968;&amp;#33410; &amp;#20809;&amp;#30005;&amp;#24335;&amp;#20114;&amp;#24863;&amp;#22120;&amp;#34892;&amp;#19994;&amp;#23450;&amp;#20041;&lt;/span&gt;&lt;/div&gt;&lt;div&gt;&lt;span style="font-size: small;"&gt;&amp;#31532;&amp;#20108;&amp;#33410; &amp;#20809;&amp;#30005;&amp;#24335;&amp;#20114;&amp;#24863;&amp;#22120;&amp;#34892;&amp;#19994;&amp;#20998;&amp;#31867;&lt;/span&gt;&lt;/div&gt;&lt;div&gt;&lt;span style="font-size: small;"&gt;&amp;#31532;&amp;#19977;&amp;#33410; &amp;#20809;&amp;#30005;&amp;#24335;&amp;#20114;&amp;#24863;&amp;#22120;&amp;#34892;&amp;#19994;&amp;#22522;&amp;#26412;&amp;#29305;&amp;#28857;&lt;/span&gt;&lt;/div&gt;&lt;div&gt;&lt;span style="font-size: small;"&gt;&amp;#31532;&amp;#22235;&amp;#33410; &amp;#20809;&amp;#30005;&amp;#24335;&amp;#20114;&amp;#24863;&amp;#2212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809;&amp;#30005;&amp;#24335;&amp;#20114;&amp;#24863;&amp;#22120;&amp;#34892;&amp;#19994;&amp;#22269;&amp;#20869;&amp;#22806;&amp;#21457;&amp;#23637;&amp;#27010;&amp;#36848;&lt;/b&gt;&lt;/span&gt;&lt;/div&gt;&lt;div&gt;&lt;span style="font-size: small;"&gt;&amp;#31532;.&amp;#19968;&amp;#33410; &amp;#20840;&amp;#29699;&amp;#20809;&amp;#30005;&amp;#24335;&amp;#20114;&amp;#24863;&amp;#22120;&amp;#34892;&amp;#19994;&amp;#21457;&amp;#23637;&amp;#27010;&amp;#20917;&lt;/span&gt;&lt;/div&gt;&lt;div&gt;&lt;span style="font-size: small;"&gt;&amp;#19968;&amp;#12289;&amp;#20840;&amp;#29699;&amp;#20809;&amp;#30005;&amp;#24335;&amp;#20114;&amp;#24863;&amp;#22120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0809;&amp;#30005;&amp;#24335;&amp;#20114;&amp;#24863;&amp;#22120;&amp;#34892;&amp;#19994;&amp;#21457;&amp;#23637;&amp;#36235;&amp;#21183;&lt;/span&gt;&lt;/div&gt;&lt;div&gt;&lt;span style="font-size: small;"&gt;&amp;#31532;&amp;#20108;&amp;#33410; &amp;#20013;&amp;#22269;&amp;#20809;&amp;#30005;&amp;#24335;&amp;#20114;&amp;#24863;&amp;#22120;&amp;#34892;&amp;#19994;&amp;#21457;&amp;#23637;&amp;#27010;&amp;#20917;&lt;/span&gt;&lt;/div&gt;&lt;div&gt;&lt;span style="font-size: small;"&gt;&amp;#19968;&amp;#12289;&amp;#20013;&amp;#22269;&amp;#20809;&amp;#30005;&amp;#24335;&amp;#20114;&amp;#24863;&amp;#22120;&amp;#34892;&amp;#19994;&amp;#21457;&amp;#23637;&amp;#21382;&amp;#31243;&amp;#19982;&amp;#29616;&amp;#29366;&lt;/span&gt;&lt;/div&gt;&lt;div&gt;&lt;span style="font-size: small;"&gt;&amp;#20108;&amp;#12289;&amp;#20013;&amp;#22269;&amp;#20809;&amp;#30005;&amp;#24335;&amp;#20114;&amp;#24863;&amp;#22120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 &lt;/b&gt;&lt;b&gt;&amp;#20013;&amp;#22269;&amp;#20809;&amp;#30005;&amp;#24335;&amp;#20114;&amp;#24863;&amp;#22120;&amp;#24066;&amp;#22330;&amp;#34892;&amp;#19994;&amp;#21457;&amp;#23637;&amp;#20998;&amp;#26512;&lt;/b&gt;&lt;/span&gt;&lt;/div&gt;&lt;div&gt;&lt;span style="font-size: small;"&gt;&amp;#31532;.&amp;#19968;&amp;#33410; &amp;#20013;&amp;#22269;&amp;#20809;&amp;#30005;&amp;#24335;&amp;#20114;&amp;#24863;&amp;#22120;&amp;#34892;&amp;#19994;&amp;#36816;&amp;#34892;&amp;#24773;&amp;#20917;&lt;/span&gt;&lt;/div&gt;&lt;div&gt;&lt;span style="font-size: small;"&gt;&amp;#19968;&amp;#12289;&amp;#20013;&amp;#22269;&amp;#20809;&amp;#30005;&amp;#24335;&amp;#20114;&amp;#24863;&amp;#22120;&amp;#34892;&amp;#19994;&amp;#21457;&amp;#23637;&amp;#29616;&amp;#29366;&lt;/span&gt;&lt;/div&gt;&lt;div&gt;&lt;span style="font-size: small;"&gt;&amp;#20108;&amp;#12289;&amp;#22806;&amp;#36164;&amp;#20809;&amp;#30005;&amp;#24335;&amp;#20114;&amp;#24863;&amp;#22120;&amp;#20225;&amp;#19994;&amp;#36827;&amp;#20837;&amp;#20013;&amp;#22269;&lt;/span&gt;&lt;/div&gt;&lt;div&gt;&lt;span style="font-size: small;"&gt;&amp;#19977;&amp;#12289;&amp;#20809;&amp;#30005;&amp;#24335;&amp;#20114;&amp;#24863;&amp;#22120;&amp;#24066;&amp;#22330;&amp;#32463;&amp;#33829;&amp;#27169;&amp;#24335;&amp;#36208;&amp;#21521;&lt;/span&gt;&lt;/div&gt;&lt;div&gt;&lt;span style="font-size: small;"&gt;&amp;#22235;&amp;#12289;&amp;#20013;&amp;#22269;&amp;#20809;&amp;#30005;&amp;#24335;&amp;#20114;&amp;#24863;&amp;#22120;&amp;#20135;&amp;#19994;&amp;#29305;&amp;#24449;&amp;#20998;&amp;#26512;&lt;/span&gt;&lt;/div&gt;&lt;div&gt;&lt;span style="font-size: small;"&gt;&amp;#20116;&amp;#12289;&amp;#20013;&amp;#22269;&amp;#20809;&amp;#30005;&amp;#24335;&amp;#20114;&amp;#24863;&amp;#22120;&amp;#20135;&amp;#19994;&amp;#26684;&amp;#23616;&amp;#20998;&amp;#26512;&lt;/span&gt;&lt;/div&gt;&lt;div&gt;&lt;span style="font-size: small;"&gt;&amp;#31532;&amp;#20108;&amp;#33410; &amp;#20809;&amp;#30005;&amp;#24335;&amp;#20114;&amp;#24863;&amp;#22120;&amp;#34892;&amp;#19994;&amp;#32463;&amp;#27982;&amp;#36816;&amp;#34892;&amp;#29366;&amp;#20917;&lt;/span&gt;&lt;/div&gt;&lt;div&gt;&lt;span style="font-size: small;"&gt;&amp;#19968;&amp;#12289;&amp;#20013;&amp;#22269;&amp;#20809;&amp;#30005;&amp;#24335;&amp;#20114;&amp;#24863;&amp;#22120;&amp;#34892;&amp;#19994;&amp;#21457;&amp;#23637;&amp;#27010;&amp;#36848;&lt;/span&gt;&lt;/div&gt;&lt;div&gt;&lt;span style="font-size: small;"&gt;&amp;#20108;&amp;#12289;&amp;#20809;&amp;#30005;&amp;#24335;&amp;#20114;&amp;#24863;&amp;#22120;&amp;#34892;&amp;#19994;&amp;#20225;&amp;#19994;&amp;#25968;&amp;#37327;&amp;#20998;&amp;#26512;&lt;/span&gt;&lt;/div&gt;&lt;div&gt;&lt;span style="font-size: small;"&gt;&amp;#19977;&amp;#12289;&amp;#20809;&amp;#30005;&amp;#24335;&amp;#20114;&amp;#24863;&amp;#22120;&amp;#34892;&amp;#19994;&amp;#36164;&amp;#20135;&amp;#35268;&amp;#27169;&amp;#20998;&amp;#26512;&lt;/span&gt;&lt;/div&gt;&lt;div&gt;&lt;span style="font-size: small;"&gt;&amp;#31532;&amp;#19977;&amp;#33410; &amp;#20809;&amp;#30005;&amp;#24335;&amp;#20114;&amp;#24863;&amp;#22120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09;&amp;#30005;&amp;#24335;&amp;#20114;&amp;#24863;&amp;#2212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809;&amp;#30005;&amp;#24335;&amp;#20114;&amp;#24863;&amp;#22120;&amp;#34892;&amp;#19994;&amp;#25919;&amp;#31574;&amp;#29615;&amp;#22659;&lt;/span&gt;&lt;/div&gt;&lt;div&gt;&lt;span style="font-size: small;"&gt;&amp;#20116;&amp;#12289;&amp;#20809;&amp;#30005;&amp;#24335;&amp;#20114;&amp;#24863;&amp;#22120;&amp;#34892;&amp;#19994;&amp;#25216;&amp;#26415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0809;&amp;#30005;&amp;#24335;&amp;#20114;&amp;#24863;&amp;#22120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0809;&amp;#30005;&amp;#24335;&amp;#20114;&amp;#24863;&amp;#22120;&amp;#34892;&amp;#19994;&amp;#20135;&amp;#19994;&amp;#38142;&amp;#27010;&amp;#36848;&lt;/span&gt;&lt;/div&gt;&lt;div&gt;&lt;span style="font-size: small;"&gt;&amp;#31532;&amp;#20108;&amp;#33410; &amp;#20809;&amp;#30005;&amp;#24335;&amp;#20114;&amp;#24863;&amp;#22120;&amp;#34892;&amp;#19994;&amp;#19978;&amp;#28216;&amp;#34892;&amp;#19994;&amp;#20998;&amp;#26512;&lt;/span&gt;&lt;/div&gt;&lt;div&gt;&lt;span style="font-size: small;"&gt;&amp;#19968;&amp;#12289;&amp;#20809;&amp;#30005;&amp;#24335;&amp;#20114;&amp;#24863;&amp;#22120;&amp;#19978;&amp;#28216;&amp;#34892;&amp;#19994;&amp;#21457;&amp;#23637;&amp;#29616;&amp;#29366;&lt;/span&gt;&lt;/div&gt;&lt;div&gt;&lt;span style="font-size: small;"&gt;&amp;#20108;&amp;#12289;&amp;#20809;&amp;#30005;&amp;#24335;&amp;#20114;&amp;#24863;&amp;#22120;&amp;#19978;&amp;#28216;&amp;#34892;&amp;#19994;&amp;#21457;&amp;#23637;&amp;#39044;&amp;#27979;&lt;/span&gt;&lt;/div&gt;&lt;div&gt;&lt;span style="font-size: small;"&gt;&amp;#31532;&amp;#19977;&amp;#33410; &amp;#20809;&amp;#30005;&amp;#24335;&amp;#20114;&amp;#24863;&amp;#22120;&amp;#34892;&amp;#19994;&amp;#19979;&amp;#28216;&amp;#34892;&amp;#19994;&amp;#20998;&amp;#26512;&lt;/span&gt;&lt;/div&gt;&lt;div&gt;&lt;span style="font-size: small;"&gt;&amp;#19968;&amp;#12289;&amp;#20809;&amp;#30005;&amp;#24335;&amp;#20114;&amp;#24863;&amp;#22120;&amp;#19979;&amp;#28216;&amp;#34892;&amp;#19994;&amp;#21457;&amp;#23637;&amp;#29616;&amp;#29366;&lt;/span&gt;&lt;/div&gt;&lt;div&gt;&lt;span style="font-size: small;"&gt;1&amp;#12289;&amp;#20809;&amp;#30005;&amp;#24335;&amp;#20114;&amp;#24863;&amp;#22120;&amp;#34892;&amp;#19994;&amp;#19979;&amp;#28216;&amp;#21457;&amp;#23637;&amp;#24577;&amp;#21183;&lt;/span&gt;&lt;/div&gt;&lt;div&gt;&lt;span style="font-size: small;"&gt;2&amp;#12289;&amp;#20809;&amp;#30005;&amp;#24335;&amp;#20114;&amp;#24863;&amp;#22120;&amp;#34892;&amp;#19994;&amp;#19979;&amp;#28216;&amp;#28216;&amp;#36816;&amp;#34892;&amp;#24577;&amp;#21183;&lt;/span&gt;&lt;/div&gt;&lt;div&gt;&lt;span style="font-size: small;"&gt;&amp;#20108;&amp;#12289;&amp;#20809;&amp;#30005;&amp;#24335;&amp;#20114;&amp;#24863;&amp;#22120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0809;&amp;#30005;&amp;#24335;&amp;#20114;&amp;#24863;&amp;#22120;&amp;#34892;&amp;#19994;&amp;#20379;&amp;#38656;&amp;#24179;&amp;#34913;&amp;#30340;&amp;#22240;&amp;#32032;&lt;/span&gt;&lt;/div&gt;&lt;div&gt;&lt;span style="font-size: small;"&gt;&amp;#31532;&amp;#19977;&amp;#33410; &amp;#20809;&amp;#30005;&amp;#24335;&amp;#20114;&amp;#24863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809;&amp;#30005;&amp;#24335;&amp;#20114;&amp;#24863;&amp;#22120;&amp;#34892;&amp;#19994;&amp;#31454;&amp;#20105;&amp;#20998;&amp;#26512;&lt;/b&gt;&lt;/span&gt;&lt;/div&gt;&lt;div&gt;&lt;span style="font-size: small;"&gt;&amp;#31532;.&amp;#19968;&amp;#33410; &amp;#20809;&amp;#30005;&amp;#24335;&amp;#20114;&amp;#24863;&amp;#22120;&amp;#34892;&amp;#19994;&amp;#38598;&amp;#20013;&amp;#24230;&amp;#20998;&amp;#26512;&lt;/span&gt;&lt;/div&gt;&lt;div&gt;&lt;span style="font-size: small;"&gt;&amp;#31532;&amp;#20108;&amp;#33410; &amp;#20809;&amp;#30005;&amp;#24335;&amp;#20114;&amp;#24863;&amp;#22120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0809;&amp;#30005;&amp;#24335;&amp;#20114;&amp;#24863;&amp;#22120;&amp;#34892;&amp;#19994;&amp;#37325;&amp;#28857;&amp;#30465;&amp;#24066;&amp;#38598;&amp;#20013;&amp;#24230;&amp;#20998;&amp;#26512;&lt;/span&gt;&lt;/div&gt;&lt;div&gt;&lt;span style="font-size: small;"&gt;&amp;#31532;&amp;#22235;&amp;#33410; &amp;#20809;&amp;#30005;&amp;#24335;&amp;#20114;&amp;#24863;&amp;#22120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0809;&amp;#30005;&amp;#24335;&amp;#20114;&amp;#24863;&amp;#22120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0809;&amp;#30005;&amp;#24335;&amp;#20114;&amp;#24863;&amp;#22120;&amp;#34892;&amp;#19994;SWOT&amp;#20998;&amp;#26512;&lt;/span&gt;&lt;/div&gt;&lt;div&gt;&lt;span style="font-size: small;"&gt;1&amp;#12289;&amp;#20809;&amp;#30005;&amp;#24335;&amp;#20114;&amp;#24863;&amp;#22120;&amp;#34892;&amp;#19994;&amp;#20248;&amp;#21183;&amp;#20998;&amp;#26512;&lt;/span&gt;&lt;/div&gt;&lt;div&gt;&lt;span style="font-size: small;"&gt;2&amp;#12289;&amp;#20809;&amp;#30005;&amp;#24335;&amp;#20114;&amp;#24863;&amp;#22120;&amp;#34892;&amp;#19994;&amp;#21155;&amp;#21183;&amp;#20998;&amp;#26512;&lt;/span&gt;&lt;/div&gt;&lt;div&gt;&lt;span style="font-size: small;"&gt;3&amp;#12289;&amp;#20809;&amp;#30005;&amp;#24335;&amp;#20114;&amp;#24863;&amp;#22120;&amp;#34892;&amp;#19994;&amp;#26426;&amp;#20250;&amp;#20998;&amp;#26512;&lt;/span&gt;&lt;/div&gt;&lt;div&gt;&lt;span style="font-size: small;"&gt;4&amp;#12289;&amp;#20809;&amp;#30005;&amp;#24335;&amp;#20114;&amp;#24863;&amp;#22120;&amp;#34892;&amp;#19994;&amp;#23041;&amp;#32961;&amp;#20998;&amp;#26512;&lt;/span&gt;&lt;/div&gt;&lt;div&gt;&lt;span style="font-size: small;"&gt;&amp;#31532;&amp;#19977;&amp;#33410; &amp;#20809;&amp;#30005;&amp;#24335;&amp;#20114;&amp;#24863;&amp;#22120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0809;&amp;#30005;&amp;#24335;&amp;#20114;&amp;#24863;&amp;#22120;&amp;#34892;&amp;#1999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I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J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31456; &lt;/b&gt;&lt;b&gt;&amp;#20809;&amp;#30005;&amp;#24335;&amp;#20114;&amp;#24863;&amp;#22120;&amp;#34892;&amp;#19994;&amp;#39118;&amp;#38505;&amp;#20998;&amp;#26512;&lt;/b&gt;&lt;/span&gt;&lt;/div&gt;&lt;div&gt;&lt;span style="font-size: small;"&gt;&amp;#31532;.&amp;#19968;&amp;#33410; &amp;#20809;&amp;#30005;&amp;#24335;&amp;#20114;&amp;#24863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0809;&amp;#30005;&amp;#24335;&amp;#20114;&amp;#24863;&amp;#22120;&amp;#34892;&amp;#19994;&amp;#25919;&amp;#31574;&amp;#39118;&amp;#38505;&lt;/span&gt;&lt;/div&gt;&lt;div&gt;&lt;span style="font-size: small;"&gt;&amp;#31532;&amp;#22235;&amp;#33410; &amp;#20809;&amp;#30005;&amp;#24335;&amp;#20114;&amp;#24863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09;&amp;#30005;&amp;#24335;&amp;#20114;&amp;#24863;&amp;#2212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809;&amp;#30005;&amp;#24335;&amp;#20114;&amp;#24863;&amp;#22120;&amp;#20135;&amp;#21697;&amp;#21457;&amp;#23637;&amp;#36235;&amp;#21183;&amp;#39044;&amp;#27979;&amp;#20998;&amp;#26512;&lt;/span&gt;&lt;/div&gt;&lt;div&gt;&lt;span style="font-size: small;"&gt;&amp;#19968;&amp;#12289;&amp;#20809;&amp;#30005;&amp;#24335;&amp;#20114;&amp;#24863;&amp;#22120;&amp;#34892;&amp;#19994;&amp;#39044;&amp;#27979;&amp;#20998;&amp;#26512;&lt;/span&gt;&lt;/div&gt;&lt;div&gt;&lt;span style="font-size: small;"&gt;&amp;#20108;&amp;#12289;&amp;#20809;&amp;#30005;&amp;#24335;&amp;#20114;&amp;#24863;&amp;#22120;&amp;#25216;&amp;#26415;&amp;#26041;&amp;#21521;&amp;#20998;&amp;#26512;&lt;/span&gt;&lt;/div&gt;&lt;div&gt;&lt;span style="font-size: small;"&gt;&amp;#19977;&amp;#12289;&amp;#20809;&amp;#30005;&amp;#24335;&amp;#20114;&amp;#24863;&amp;#22120;&amp;#31454;&amp;#20105;&amp;#26684;&amp;#23616;&amp;#39044;&amp;#27979;&amp;#20998;&amp;#26512;&lt;/span&gt;&lt;/div&gt;&lt;div&gt;&lt;span style="font-size: small;"&gt;&amp;#31532;&amp;#20108;&amp;#33410; 2021-2027&amp;#24180;&amp;#20013;&amp;#22269;&amp;#20809;&amp;#30005;&amp;#24335;&amp;#20114;&amp;#24863;&amp;#22120;&amp;#34892;&amp;#19994;&amp;#24066;&amp;#22330;&amp;#21457;&amp;#23637;&amp;#21069;&amp;#26223;&amp;#39044;&amp;#27979;&amp;#20998;&amp;#26512;&lt;/span&gt;&lt;/div&gt;&lt;div&gt;&lt;span style="font-size: small;"&gt;&amp;#19968;&amp;#12289;&amp;#20809;&amp;#30005;&amp;#24335;&amp;#20114;&amp;#24863;&amp;#22120;&amp;#34892;&amp;#19994;&amp;#20379;&amp;#32473;&amp;#39044;&amp;#27979;&amp;#20998;&amp;#26512;&lt;/span&gt;&lt;/div&gt;&lt;div&gt;&lt;span style="font-size: small;"&gt;&amp;#20108;&amp;#12289;&amp;#20809;&amp;#30005;&amp;#24335;&amp;#20114;&amp;#24863;&amp;#22120;&amp;#34892;&amp;#19994;&amp;#38656;&amp;#27714;&amp;#39044;&amp;#27979;&amp;#20998;&amp;#26512;&lt;/span&gt;&lt;/div&gt;&lt;div&gt;&lt;span style="font-size: small;"&gt;&amp;#19977;&amp;#12289;&amp;#20809;&amp;#30005;&amp;#24335;&amp;#20114;&amp;#24863;&amp;#22120;&amp;#24066;&amp;#22330;&amp;#36827;&amp;#20986;&amp;#21475;&amp;#39044;&amp;#27979;&amp;#20998;&amp;#26512;&lt;/span&gt;&lt;/div&gt;&lt;div&gt;&lt;span style="font-size: small;"&gt;&amp;#31532;&amp;#19977;&amp;#33410; 2021-2027&amp;#24180;&amp;#20013;&amp;#22269;&amp;#20809;&amp;#30005;&amp;#24335;&amp;#20114;&amp;#24863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0809;&amp;#30005;&amp;#24335;&amp;#20114;&amp;#24863;&amp;#22120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20809;&amp;#30005;&amp;#24335;&amp;#20114;&amp;#24863;&amp;#22120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0809;&amp;#30005;&amp;#24335;&amp;#20114;&amp;#24863;&amp;#22120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0809;&amp;#30005;&amp;#24335;&amp;#20114;&amp;#24863;&amp;#22120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0809;&amp;#30005;&amp;#24335;&amp;#20114;&amp;#24863;&amp;#22120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0809;&amp;#30005;&amp;#24335;&amp;#20114;&amp;#24863;&amp;#22120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0809;&amp;#30005;&amp;#24335;&amp;#20114;&amp;#24863;&amp;#22120;&amp;#34892;&amp;#19994;&amp;#25104;&amp;#38271;&amp;#24615;&lt;/span&gt;&lt;/div&gt;&lt;div&gt;&lt;span style="font-size: small;"&gt;&amp;#22270;&amp;#34920;&amp;#65306;2016-2019&amp;#24180;&amp;#25105;&amp;#22269;&amp;#20809;&amp;#30005;&amp;#24335;&amp;#20114;&amp;#24863;&amp;#22120;&amp;#34892;&amp;#19994;&amp;#32463;&amp;#33829;&amp;#33021;&amp;#21147;&lt;/span&gt;&lt;/div&gt;&lt;div&gt;&lt;span style="font-size: small;"&gt;&amp;#22270;&amp;#34920;&amp;#65306;2016-2019&amp;#24180;&amp;#25105;&amp;#22269;&amp;#20809;&amp;#30005;&amp;#24335;&amp;#20114;&amp;#24863;&amp;#22120;&amp;#34892;&amp;#19994;&amp;#30408;&amp;#21033;&amp;#33021;&amp;#21147;&lt;/span&gt;&lt;/div&gt;&lt;div&gt;&lt;span style="font-size: small;"&gt;&amp;#22270;&amp;#34920;&amp;#65306;2016-2019&amp;#24180;&amp;#25105;&amp;#22269;&amp;#20809;&amp;#30005;&amp;#24335;&amp;#20114;&amp;#24863;&amp;#22120;&amp;#34892;&amp;#19994;&amp;#20607;&amp;#20538;&amp;#33021;&amp;#21147;&lt;/span&gt;&lt;/div&gt;&lt;div&gt;&lt;span style="font-size: small;"&gt;&amp;#22270;&amp;#34920;&amp;#65306;2016-2019&amp;#24180;&amp;#25105;&amp;#22269;&amp;#20809;&amp;#30005;&amp;#24335;&amp;#20114;&amp;#24863;&amp;#22120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0809;&amp;#30005;&amp;#24335;&amp;#20114;&amp;#24863;&amp;#22120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0809;&amp;#30005;&amp;#24335;&amp;#20114;&amp;#24863;&amp;#22120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0809;&amp;#30005;&amp;#24335;&amp;#20114;&amp;#24863;&amp;#22120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0809;&amp;#30005;&amp;#24335;&amp;#20114;&amp;#24863;&amp;#22120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0809;&amp;#30005;&amp;#24335;&amp;#20114;&amp;#24863;&amp;#22120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0809;&amp;#30005;&amp;#24335;&amp;#20114;&amp;#24863;&amp;#22120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0809;&amp;#30005;&amp;#24335;&amp;#20114;&amp;#24863;&amp;#22120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03.html"&gt;http://www.cction.com/report/202011/19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