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5490;&amp;#24335;&amp;#26234;&amp;#33021;&amp;#24658;&amp;#28201;&amp;#29123;&amp;#27668;&amp;#28909;&amp;#27700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5490;&amp;#24335;&amp;#26234;&amp;#33021;&amp;#24658;&amp;#28201;&amp;#29123;&amp;#27668;&amp;#28909;&amp;#27700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5490;&amp;#24335;&amp;#26234;&amp;#33021;&amp;#24658;&amp;#28201;&amp;#29123;&amp;#27668;&amp;#28909;&amp;#27700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2.html"&gt;http://www.cction.com/report/202103/20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378;&amp;#25490;&amp;#24335;&amp;#26234;&amp;#33021;&amp;#24658;&amp;#28201;&amp;#29123;&amp;#27668;&amp;#28909;&amp;#27700;&amp;#22120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24378;&amp;#25490;&amp;#24335;&amp;#26234;&amp;#33021;&amp;#24658;&amp;#28201;&amp;#29123;&amp;#27668;&amp;#28909;&amp;#27700;&amp;#22120;&amp;#34892;&amp;#19994;&amp;#24066;&amp;#22330;&amp;#21457;&amp;#23637;&amp;#29615;&amp;#22659;&amp;#12289;&amp;#24378;&amp;#25490;&amp;#24335;&amp;#26234;&amp;#33021;&amp;#24658;&amp;#28201;&amp;#29123;&amp;#27668;&amp;#28909;&amp;#27700;&amp;#22120;&amp;#25972;&amp;#20307;&amp;#36816;&amp;#34892;&amp;#24577;&amp;#21183;&amp;#31561;&amp;#65292;&amp;#25509;&amp;#30528;&amp;#20998;&amp;#26512;&amp;#20102;&amp;#24378;&amp;#25490;&amp;#24335;&amp;#26234;&amp;#33021;&amp;#24658;&amp;#28201;&amp;#29123;&amp;#27668;&amp;#28909;&amp;#27700;&amp;#22120;&amp;#34892;&amp;#19994;&amp;#24066;&amp;#22330;&amp;#36816;&amp;#34892;&amp;#30340;&amp;#29616;&amp;#29366;&amp;#65292;&amp;#28982;&amp;#21518;&amp;#20171;&amp;#32461;&amp;#20102;&amp;#24378;&amp;#25490;&amp;#24335;&amp;#26234;&amp;#33021;&amp;#24658;&amp;#28201;&amp;#29123;&amp;#27668;&amp;#28909;&amp;#27700;&amp;#22120;&amp;#24066;&amp;#22330;&amp;#31454;&amp;#20105;&amp;#26684;&amp;#23616;&amp;#12290;&amp;#38543;&amp;#21518;&amp;#65292;&amp;#25253;&amp;#21578;&amp;#23545;&amp;#24378;&amp;#25490;&amp;#24335;&amp;#26234;&amp;#33021;&amp;#24658;&amp;#28201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4378;&amp;#25490;&amp;#24335;&amp;#26234;&amp;#33021;&amp;#24658;&amp;#28201;&amp;#29123;&amp;#27668;&amp;#28909;&amp;#27700;&amp;#22120;&amp;#34892;&amp;#19994;&amp;#21457;&amp;#23637;&amp;#36235;&amp;#21183;&amp;#19982;&amp;#25237;&amp;#36164;&amp;#39044;&amp;#27979;&amp;#12290;&amp;#24744;&amp;#33509;&amp;#24819;&amp;#23545;&amp;#24378;&amp;#25490;&amp;#24335;&amp;#26234;&amp;#33021;&amp;#24658;&amp;#28201;&amp;#29123;&amp;#27668;&amp;#28909;&amp;#27700;&amp;#22120;&amp;#20135;&amp;#19994;&amp;#26377;&amp;#20010;&amp;#31995;&amp;#32479;&amp;#30340;&amp;#20102;&amp;#35299;&amp;#25110;&amp;#32773;&amp;#24819;&amp;#25237;&amp;#36164;&amp;#24378;&amp;#25490;&amp;#24335;&amp;#26234;&amp;#33021;&amp;#24658;&amp;#28201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4378;&amp;#25490;&amp;#24335;&amp;#26234;&amp;#33021;&amp;#24658;&amp;#28201;&lt;/strong&gt;&lt;/span&gt;&lt;/span&gt;&lt;strong&gt;&lt;a href="http://www.cction.com/report/202008/178974.html"&gt;&lt;span style="font-size: small;"&gt;&lt;span style="font-family: Arial;"&gt;&amp;#29123;&amp;#27668;&amp;#28909;&amp;#27700;&amp;#2212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24378;&amp;#25490;&amp;#24335;&amp;#26234;&amp;#33021;&amp;#24658;&amp;#28201;&amp;#29123;&amp;#27668;&amp;#28909;&amp;#27700;&amp;#22120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0998;&amp;#31867;&amp;#20135;&amp;#21697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378;&amp;#25490;&amp;#24335;&amp;#26234;&amp;#33021;&amp;#24658;&amp;#28201;&amp;#29123;&amp;#27668;&amp;#28909;&amp;#27700;&amp;#22120;&amp;#34892;&amp;#19994;&amp;#22269;&amp;#20869;&amp;#22806;&amp;#21457;&amp;#23637;&amp;#27010;&amp;#36848;&lt;/strong&gt;&lt;/span&gt;&lt;/span&gt;&lt;/div&gt;&lt;div&gt;&lt;span style="font-size: small;"&gt;&lt;span style="font-family: Arial;"&gt;&amp;#31532;.&amp;#19968;&amp;#33410;&amp;#22269;&amp;#38469;&amp;#24378;&amp;#25490;&amp;#24335;&amp;#26234;&amp;#33021;&amp;#24658;&amp;#28201;&amp;#29123;&amp;#27668;&amp;#28909;&amp;#27700;&amp;#2212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4378;&amp;#25490;&amp;#24335;&amp;#26234;&amp;#33021;&amp;#24658;&amp;#28201;&amp;#29123;&amp;#27668;&amp;#28909;&amp;#27700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4378;&amp;#25490;&amp;#24335;&amp;#26234;&amp;#33021;&amp;#24658;&amp;#28201;&amp;#29123;&amp;#27668;&amp;#28909;&amp;#27700;&amp;#22120;&amp;#34892;&amp;#19994;&amp;#21457;&amp;#23637;&amp;#36235;&amp;#21183;&lt;/span&gt;&lt;/span&gt;&lt;/div&gt;&lt;div&gt;&lt;span style="font-size: small;"&gt;&lt;span style="font-family: Arial;"&gt;&amp;#31532;&amp;#20108;&amp;#33410;&amp;#20013;&amp;#22269;&amp;#24378;&amp;#25490;&amp;#24335;&amp;#26234;&amp;#33021;&amp;#24658;&amp;#28201;&amp;#29123;&amp;#27668;&amp;#28909;&amp;#27700;&amp;#22120;&amp;#34892;&amp;#19994;&amp;#21457;&amp;#23637;&amp;#27010;&amp;#20917;&lt;/span&gt;&lt;/span&gt;&lt;/div&gt;&lt;div&gt;&lt;span style="font-size: small;"&gt;&lt;span style="font-family: Arial;"&gt;&amp;#19968;&amp;#12289;&amp;#20013;&amp;#22269;&amp;#24378;&amp;#25490;&amp;#24335;&amp;#26234;&amp;#33021;&amp;#24658;&amp;#28201;&amp;#29123;&amp;#27668;&amp;#28909;&amp;#27700;&amp;#22120;&amp;#34892;&amp;#19994;&amp;#21457;&amp;#23637;&amp;#27010;&amp;#20917;&lt;/span&gt;&lt;/span&gt;&lt;/div&gt;&lt;div&gt;&lt;span style="font-size: small;"&gt;&lt;span style="font-family: Arial;"&gt;&amp;#20108;&amp;#12289;&amp;#20013;&amp;#22269;&amp;#24378;&amp;#25490;&amp;#24335;&amp;#26234;&amp;#33021;&amp;#24658;&amp;#28201;&amp;#29123;&amp;#27668;&amp;#28909;&amp;#27700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24378;&amp;#25490;&amp;#24335;&amp;#26234;&amp;#33021;&amp;#24658;&amp;#28201;&amp;#29123;&amp;#27668;&amp;#28909;&amp;#27700;&amp;#2212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4378;&amp;#25490;&amp;#24335;&amp;#26234;&amp;#33021;&amp;#24658;&amp;#28201;&amp;#29123;&amp;#27668;&amp;#28909;&amp;#27700;&amp;#22120;&amp;#34892;&amp;#19994;&amp;#25919;&amp;#31574;&amp;#29615;&amp;#22659;&lt;/span&gt;&lt;/span&gt;&lt;/div&gt;&lt;div&gt;&lt;span style="font-size: small;"&gt;&lt;span style="font-family: Arial;"&gt;&amp;#19977;&amp;#12289;&amp;#24378;&amp;#25490;&amp;#24335;&amp;#26234;&amp;#33021;&amp;#24658;&amp;#28201;&amp;#29123;&amp;#27668;&amp;#28909;&amp;#27700;&amp;#22120;&amp;#34892;&amp;#19994;&amp;#25216;&amp;#26415;&amp;#29615;&amp;#22659;&lt;/span&gt;&lt;/span&gt;&lt;/div&gt;&lt;div&gt;&lt;span style="font-size: small;"&gt;&lt;span style="font-family: Arial;"&gt;&amp;#22235;&amp;#12289;&amp;#22269;&amp;#20869;&amp;#22806;&amp;#32463;&amp;#27982;&amp;#24418;&amp;#21183;&amp;#23545;&amp;#24378;&amp;#25490;&amp;#24335;&amp;#26234;&amp;#33021;&amp;#24658;&amp;#28201;&amp;#29123;&amp;#27668;&amp;#28909;&amp;#27700;&amp;#22120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4378;&amp;#25490;&amp;#24335;&amp;#26234;&amp;#33021;&amp;#24658;&amp;#28201;&amp;#29123;&amp;#27668;&amp;#28909;&amp;#27700;&amp;#22120;&amp;#34892;&amp;#19994;&amp;#24066;&amp;#22330;&amp;#20998;&amp;#26512;&lt;/strong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&amp;#24378;&amp;#25490;&amp;#24335;&amp;#26234;&amp;#33021;&amp;#24658;&amp;#28201;&amp;#29123;&amp;#27668;&amp;#28909;&amp;#27700;&amp;#22120;&amp;#34892;&amp;#19994;&amp;#24066;&amp;#22330;&amp;#35268;&amp;#27169;&amp;#21450;&amp;#22686;&amp;#36895;&lt;/span&gt;&lt;/span&gt;&lt;/div&gt;&lt;div&gt;&lt;span style="font-size: small;"&gt;&lt;span style="font-family: Arial;"&gt;&amp;#20108;&amp;#12289;&amp;#24378;&amp;#25490;&amp;#24335;&amp;#26234;&amp;#33021;&amp;#24658;&amp;#28201;&amp;#29123;&amp;#27668;&amp;#28909;&amp;#27700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378;&amp;#25490;&amp;#24335;&amp;#26234;&amp;#33021;&amp;#24658;&amp;#28201;&amp;#29123;&amp;#27668;&amp;#28909;&amp;#27700;&amp;#22120;&amp;#34892;&amp;#19994;&amp;#24066;&amp;#22330;&amp;#35268;&amp;#27169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78;&amp;#25490;&amp;#24335;&amp;#26234;&amp;#33021;&amp;#24658;&amp;#28201;&amp;#29123;&amp;#27668;&amp;#28909;&amp;#27700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4378;&amp;#25490;&amp;#24335;&amp;#26234;&amp;#33021;&amp;#24658;&amp;#28201;&amp;#29123;&amp;#27668;&amp;#28909;&amp;#27700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378;&amp;#25490;&amp;#24335;&amp;#26234;&amp;#33021;&amp;#24658;&amp;#28201;&amp;#29123;&amp;#27668;&amp;#28909;&amp;#27700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378;&amp;#25490;&amp;#24335;&amp;#26234;&amp;#33021;&amp;#24658;&amp;#28201;&amp;#29123;&amp;#27668;&amp;#28909;&amp;#27700;&amp;#22120;&amp;#34892;&amp;#19994;&amp;#31454;&amp;#20105;&amp;#20998;&amp;#26512;&lt;/strong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4378;&amp;#25490;&amp;#24335;&amp;#26234;&amp;#33021;&amp;#24658;&amp;#28201;&amp;#29123;&amp;#27668;&amp;#28909;&amp;#27700;&amp;#2212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4378;&amp;#25490;&amp;#24335;&amp;#26234;&amp;#33021;&amp;#24658;&amp;#28201;&amp;#29123;&amp;#27668;&amp;#28909;&amp;#27700;&amp;#22120;&amp;#34892;&amp;#19994;&amp;#20135;&amp;#21697;&amp;#20215;&amp;#26684;&amp;#20998;&amp;#26512;&lt;/strong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4378;&amp;#25490;&amp;#24335;&amp;#26234;&amp;#33021;&amp;#24658;&amp;#28201;&amp;#29123;&amp;#27668;&amp;#28909;&amp;#27700;&amp;#22120;&amp;#34892;&amp;#19994;&amp;#20135;&amp;#21697;&amp;#20215;&amp;#2668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378;&amp;#25490;&amp;#24335;&amp;#26234;&amp;#33021;&amp;#24658;&amp;#28201;&amp;#29123;&amp;#27668;&amp;#28909;&amp;#27700;&amp;#22120;&amp;#34892;&amp;#19994;&amp;#29992;&amp;#25143;&amp;#20998;&amp;#26512;&lt;/strong&gt;&lt;/span&gt;&lt;/span&gt;&lt;/div&gt;&lt;div&gt;&lt;span style="font-size: small;"&gt;&lt;span style="font-family: Arial;"&gt;&amp;#31532;.&amp;#19968;&amp;#33410;&amp;#24378;&amp;#25490;&amp;#24335;&amp;#26234;&amp;#33021;&amp;#24658;&amp;#28201;&amp;#29123;&amp;#27668;&amp;#28909;&amp;#27700;&amp;#22120;&amp;#34892;&amp;#19994;&amp;#29992;&amp;#25143;&amp;#35748;&amp;#30693;&amp;#31243;&amp;#24230;&lt;/span&gt;&lt;/span&gt;&lt;/div&gt;&lt;div&gt;&lt;span style="font-size: small;"&gt;&lt;span style="font-family: Arial;"&gt;&amp;#31532;&amp;#20108;&amp;#33410;&amp;#24378;&amp;#25490;&amp;#24335;&amp;#26234;&amp;#33021;&amp;#24658;&amp;#28201;&amp;#29123;&amp;#27668;&amp;#28909;&amp;#27700;&amp;#2212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378;&amp;#25490;&amp;#24335;&amp;#26234;&amp;#33021;&amp;#24658;&amp;#28201;&amp;#29123;&amp;#27668;&amp;#28909;&amp;#27700;&amp;#22120;&amp;#34892;&amp;#19994;&amp;#20027;&amp;#23548;&amp;#39537;&amp;#21160;&amp;#22240;&amp;#32032;&amp;#20998;&amp;#26512;&lt;/strong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378;&amp;#25490;&amp;#24335;&amp;#26234;&amp;#33021;&amp;#24658;&amp;#28201;&amp;#29123;&amp;#27668;&amp;#28909;&amp;#27700;&amp;#22120;&amp;#19978;&amp;#28216;&amp;#34892;&amp;#19994;&amp;#20998;&amp;#26512;&lt;/strong&gt;&lt;/span&gt;&lt;/span&gt;&lt;/div&gt;&lt;div&gt;&lt;span style="font-size: small;"&gt;&lt;span style="font-family: Arial;"&gt;&amp;#31532;.&amp;#19968;&amp;#33410;&amp;#24378;&amp;#25490;&amp;#24335;&amp;#26234;&amp;#33021;&amp;#24658;&amp;#28201;&amp;#29123;&amp;#27668;&amp;#28909;&amp;#27700;&amp;#22120;&amp;#19978;&amp;#28216;&amp;#34892;&amp;#19994;&amp;#22686;&amp;#38271;&amp;#24773;&amp;#20917;&lt;/span&gt;&lt;/span&gt;&lt;/div&gt;&lt;div&gt;&lt;span style="font-size: small;"&gt;&lt;span style="font-family: Arial;"&gt;&amp;#31532;&amp;#20108;&amp;#33410;&amp;#24378;&amp;#25490;&amp;#24335;&amp;#26234;&amp;#33021;&amp;#24658;&amp;#28201;&amp;#29123;&amp;#27668;&amp;#28909;&amp;#27700;&amp;#22120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24378;&amp;#25490;&amp;#24335;&amp;#26234;&amp;#33021;&amp;#24658;&amp;#28201;&amp;#29123;&amp;#27668;&amp;#28909;&amp;#27700;&amp;#22120;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4378;&amp;#25490;&amp;#24335;&amp;#26234;&amp;#33021;&amp;#24658;&amp;#28201;&amp;#29123;&amp;#27668;&amp;#28909;&amp;#27700;&amp;#22120;&amp;#19978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4378;&amp;#25490;&amp;#24335;&amp;#26234;&amp;#33021;&amp;#24658;&amp;#28201;&amp;#29123;&amp;#27668;&amp;#28909;&amp;#27700;&amp;#22120;&amp;#19979;&amp;#28216;&amp;#34892;&amp;#19994;&amp;#20998;&amp;#26512;&lt;/strong&gt;&lt;/span&gt;&lt;/span&gt;&lt;/div&gt;&lt;div&gt;&lt;span style="font-size: small;"&gt;&lt;span style="font-family: Arial;"&gt;&amp;#31532;.&amp;#19968;&amp;#33410;&amp;#24378;&amp;#25490;&amp;#24335;&amp;#26234;&amp;#33021;&amp;#24658;&amp;#28201;&amp;#29123;&amp;#27668;&amp;#28909;&amp;#27700;&amp;#22120;&amp;#19979;&amp;#28216;&amp;#34892;&amp;#19994;&amp;#22686;&amp;#38271;&amp;#24773;&amp;#20917;&lt;/span&gt;&lt;/span&gt;&lt;/div&gt;&lt;div&gt;&lt;span style="font-size: small;"&gt;&lt;span style="font-family: Arial;"&gt;&amp;#31532;&amp;#20108;&amp;#33410;&amp;#24378;&amp;#25490;&amp;#24335;&amp;#26234;&amp;#33021;&amp;#24658;&amp;#28201;&amp;#29123;&amp;#27668;&amp;#28909;&amp;#27700;&amp;#22120;&amp;#19979;&amp;#28216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378;&amp;#25490;&amp;#24335;&amp;#26234;&amp;#33021;&amp;#24658;&amp;#28201;&amp;#29123;&amp;#27668;&amp;#28909;&amp;#27700;&amp;#22120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4378;&amp;#25490;&amp;#24335;&amp;#26234;&amp;#33021;&amp;#24658;&amp;#28201;&amp;#29123;&amp;#27668;&amp;#28909;&amp;#27700;&amp;#22120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378;&amp;#25490;&amp;#24335;&amp;#26234;&amp;#33021;&amp;#24658;&amp;#28201;&amp;#29123;&amp;#27668;&amp;#28909;&amp;#27700;&amp;#22120;&amp;#34892;&amp;#19994;&amp;#28192;&amp;#36947;&amp;#20998;&amp;#26512;&lt;/strong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3-2019&lt;/strong&gt;&lt;strong&gt;&amp;#24180;&amp;#20013;&amp;#22269;&amp;#24378;&amp;#25490;&amp;#24335;&amp;#26234;&amp;#33021;&amp;#24658;&amp;#28201;&amp;#29123;&amp;#27668;&amp;#28909;&amp;#27700;&amp;#22120;&amp;#34892;&amp;#19994;&amp;#21457;&amp;#23637;&amp;#29616;&amp;#29366;&amp;#20998;&amp;#26512;&lt;/strong&gt;&lt;/span&gt;&lt;/span&gt;&lt;/div&gt;&lt;div&gt;&lt;span style="font-size: small;"&gt;&lt;span style="font-family: Arial;"&gt;&amp;#31532;.&amp;#19968;&amp;#33410;2013-2019&amp;#24180;&amp;#24378;&amp;#25490;&amp;#24335;&amp;#26234;&amp;#33021;&amp;#24658;&amp;#28201;&amp;#29123;&amp;#27668;&amp;#28909;&amp;#27700;&amp;#22120;&amp;#34892;&amp;#19994;&amp;#21457;&amp;#23637;&amp;#29616;&amp;#29366;&lt;/span&gt;&lt;/span&gt;&lt;/div&gt;&lt;div&gt;&lt;span style="font-size: small;"&gt;&lt;span style="font-family: Arial;"&gt;&amp;#19968;&amp;#12289;&amp;#20013;&amp;#22269;&amp;#24378;&amp;#25490;&amp;#24335;&amp;#26234;&amp;#33021;&amp;#24658;&amp;#28201;&amp;#29123;&amp;#27668;&amp;#28909;&amp;#27700;&amp;#22120;&amp;#34892;&amp;#19994;&amp;#21457;&amp;#23637;&amp;#27010;&amp;#20917;&lt;/span&gt;&lt;/span&gt;&lt;/div&gt;&lt;div&gt;&lt;span style="font-size: small;"&gt;&lt;span style="font-family: Arial;"&gt;&amp;#20108;&amp;#12289;&amp;#20013;&amp;#22269;&amp;#24378;&amp;#25490;&amp;#24335;&amp;#26234;&amp;#33021;&amp;#24658;&amp;#28201;&amp;#29123;&amp;#27668;&amp;#28909;&amp;#27700;&amp;#22120;&amp;#20135;&amp;#19994;&amp;#21457;&amp;#23637;&amp;#29305;&amp;#28857;&amp;#20998;&amp;#26512;&lt;/span&gt;&lt;/span&gt;&lt;/div&gt;&lt;div&gt;&lt;span style="font-size: small;"&gt;&lt;span style="font-family: Arial;"&gt;&amp;#19977;&amp;#12289;&amp;#20013;&amp;#22269;&amp;#24378;&amp;#25490;&amp;#24335;&amp;#26234;&amp;#33021;&amp;#24658;&amp;#28201;&amp;#29123;&amp;#27668;&amp;#28909;&amp;#27700;&amp;#22120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24378;&amp;#25490;&amp;#24335;&amp;#26234;&amp;#33021;&amp;#24658;&amp;#28201;&amp;#29123;&amp;#27668;&amp;#28909;&amp;#27700;&amp;#22120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24378;&amp;#25490;&amp;#24335;&amp;#26234;&amp;#33021;&amp;#24658;&amp;#28201;&amp;#29123;&amp;#27668;&amp;#28909;&amp;#27700;&amp;#22120;&amp;#21457;&amp;#23637;&amp;#20998;&amp;#26512;&lt;/span&gt;&lt;/span&gt;&lt;/div&gt;&lt;div&gt;&lt;span style="font-size: small;"&gt;&lt;span style="font-family: Arial;"&gt;&amp;#31532;&amp;#20108;&amp;#33410;2013-2019&amp;#24180;&amp;#20013;&amp;#22269;&amp;#24378;&amp;#25490;&amp;#24335;&amp;#26234;&amp;#33021;&amp;#24658;&amp;#28201;&amp;#29123;&amp;#27668;&amp;#28909;&amp;#27700;&amp;#22120;&amp;#34892;&amp;#19994;&amp;#21457;&amp;#23637;&amp;#36816;&amp;#34892;&amp;#27010;&amp;#20917;&lt;/span&gt;&lt;/span&gt;&lt;/div&gt;&lt;div&gt;&lt;span style="font-size: small;"&gt;&lt;span style="font-family: Arial;"&gt;&amp;#19968;&amp;#12289;&amp;#20013;&amp;#22269;&amp;#24378;&amp;#25490;&amp;#24335;&amp;#26234;&amp;#33021;&amp;#24658;&amp;#28201;&amp;#29123;&amp;#27668;&amp;#28909;&amp;#27700;&amp;#22120;&amp;#34892;&amp;#19994;&amp;#21457;&amp;#23637;&amp;#27010;&amp;#20917;&lt;/span&gt;&lt;/span&gt;&lt;/div&gt;&lt;div&gt;&lt;span style="font-size: small;"&gt;&lt;span style="font-family: Arial;"&gt;&amp;#20108;&amp;#12289;&amp;#20013;&amp;#22269;&amp;#24378;&amp;#25490;&amp;#24335;&amp;#26234;&amp;#33021;&amp;#24658;&amp;#28201;&amp;#29123;&amp;#27668;&amp;#28909;&amp;#27700;&amp;#22120;&amp;#34892;&amp;#19994;&amp;#21457;&amp;#23637;&amp;#27010;&amp;#20917;&lt;/span&gt;&lt;/span&gt;&lt;/div&gt;&lt;div&gt;&lt;span style="font-size: small;"&gt;&lt;span style="font-family: Arial;"&gt;&amp;#31532;&amp;#19977;&amp;#33410;2013-2019&amp;#24180;&amp;#20013;&amp;#22269;&amp;#24378;&amp;#25490;&amp;#24335;&amp;#26234;&amp;#33021;&amp;#24658;&amp;#28201;&amp;#29123;&amp;#27668;&amp;#28909;&amp;#27700;&amp;#22120;&amp;#24635;&amp;#20307;&amp;#36816;&amp;#34892;&amp;#24773;&amp;#20917;&lt;/span&gt;&lt;/span&gt;&lt;/div&gt;&lt;div&gt;&lt;span style="font-size: small;"&gt;&lt;span style="font-family: Arial;"&gt;&amp;#19968;&amp;#12289;&amp;#20013;&amp;#22269;&amp;#24378;&amp;#25490;&amp;#24335;&amp;#26234;&amp;#33021;&amp;#24658;&amp;#28201;&amp;#29123;&amp;#27668;&amp;#28909;&amp;#27700;&amp;#22120;&amp;#34892;&amp;#19994;&amp;#20225;&amp;#19994;&amp;#25968;&amp;#37327;&amp;#32479;&amp;#35745;&lt;/span&gt;&lt;/span&gt;&lt;/div&gt;&lt;div&gt;&lt;span style="font-size: small;"&gt;&lt;span style="font-family: Arial;"&gt;&amp;#20108;&amp;#12289;&amp;#20013;&amp;#22269;&amp;#24378;&amp;#25490;&amp;#24335;&amp;#26234;&amp;#33021;&amp;#24658;&amp;#28201;&amp;#29123;&amp;#27668;&amp;#28909;&amp;#27700;&amp;#22120;&amp;#34892;&amp;#19994;&amp;#20174;&amp;#19994;&amp;#20154;&amp;#21592;&amp;#32479;&amp;#35745;&lt;/span&gt;&lt;/span&gt;&lt;/div&gt;&lt;div&gt;&lt;span style="font-size: small;"&gt;&lt;span style="font-family: Arial;"&gt;&amp;#19977;&amp;#12289;&amp;#20013;&amp;#22269;&amp;#24378;&amp;#25490;&amp;#24335;&amp;#26234;&amp;#33021;&amp;#24658;&amp;#28201;&amp;#29123;&amp;#27668;&amp;#28909;&amp;#27700;&amp;#22120;&amp;#34892;&amp;#19994;&amp;#20135;&amp;#20540;&amp;#22686;&amp;#38271;&amp;#24773;&amp;#20917;&lt;/span&gt;&lt;/span&gt;&lt;/div&gt;&lt;div&gt;&lt;span style="font-size: small;"&gt;&lt;span style="font-family: Arial;"&gt;&amp;#22235;&amp;#12289;&amp;#20013;&amp;#22269;&amp;#24378;&amp;#25490;&amp;#24335;&amp;#26234;&amp;#33021;&amp;#24658;&amp;#28201;&amp;#29123;&amp;#27668;&amp;#28909;&amp;#27700;&amp;#22120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24378;&amp;#25490;&amp;#24335;&amp;#26234;&amp;#33021;&amp;#24658;&amp;#28201;&amp;#29123;&amp;#27668;&amp;#28909;&amp;#27700;&amp;#22120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3-2019&amp;#24180;&amp;#20013;&amp;#22269;&amp;#24378;&amp;#25490;&amp;#24335;&amp;#26234;&amp;#33021;&amp;#24658;&amp;#28201;&amp;#29123;&amp;#27668;&amp;#28909;&amp;#27700;&amp;#22120;&amp;#34892;&amp;#19994;&amp;#30408;&amp;#21033;&amp;#33021;&amp;#21147;&amp;#20998;&amp;#26512;&lt;/span&gt;&lt;/span&gt;&lt;/div&gt;&lt;div&gt;&lt;span style="font-size: small;"&gt;&lt;span style="font-family: Arial;"&gt;&amp;#19968;&amp;#12289;&amp;#20013;&amp;#22269;&amp;#24378;&amp;#25490;&amp;#24335;&amp;#26234;&amp;#33021;&amp;#24658;&amp;#28201;&amp;#29123;&amp;#27668;&amp;#28909;&amp;#27700;&amp;#2212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24378;&amp;#25490;&amp;#24335;&amp;#26234;&amp;#33021;&amp;#24658;&amp;#28201;&amp;#29123;&amp;#27668;&amp;#28909;&amp;#27700;&amp;#22120;&amp;#34892;&amp;#19994;&amp;#27611;&amp;#21033;&amp;#29575;&amp;#20998;&amp;#26512;&lt;/span&gt;&lt;/span&gt;&lt;/div&gt;&lt;div&gt;&lt;span style="font-size: small;"&gt;&lt;span style="font-family: Arial;"&gt;&amp;#19977;&amp;#12289;&amp;#20013;&amp;#22269;&amp;#24378;&amp;#25490;&amp;#24335;&amp;#26234;&amp;#33021;&amp;#24658;&amp;#28201;&amp;#29123;&amp;#27668;&amp;#28909;&amp;#27700;&amp;#22120;&amp;#34892;&amp;#19994;&amp;#21033;&amp;#28070;&amp;#29575;&amp;#20998;&amp;#26512;&lt;/span&gt;&lt;/span&gt;&lt;/div&gt;&lt;div&gt;&lt;span style="font-size: small;"&gt;&lt;span style="font-family: Arial;"&gt;&amp;#22235;&amp;#12289;&amp;#20013;&amp;#22269;&amp;#24378;&amp;#25490;&amp;#24335;&amp;#26234;&amp;#33021;&amp;#24658;&amp;#28201;&amp;#29123;&amp;#27668;&amp;#28909;&amp;#27700;&amp;#22120;&amp;#34892;&amp;#19994;&amp;#36164;&amp;#20135;&amp;#21033;&amp;#28070;&amp;#29575;&amp;#20998;&amp;#26512;&lt;/span&gt;&lt;/span&gt;&lt;/div&gt;&lt;div&gt;&lt;span style="font-size: small;"&gt;&lt;span style="font-family: Arial;"&gt;&amp;#31532;&amp;#20116;&amp;#33410;2013-2019&amp;#24180;&amp;#20013;&amp;#22269;&amp;#24378;&amp;#25490;&amp;#24335;&amp;#26234;&amp;#33021;&amp;#24658;&amp;#28201;&amp;#29123;&amp;#27668;&amp;#28909;&amp;#27700;&amp;#22120;&amp;#34892;&amp;#19994;&amp;#20607;&amp;#20538;&amp;#33021;&amp;#21147;&amp;#20998;&amp;#26512;&lt;/span&gt;&lt;/span&gt;&lt;/div&gt;&lt;div&gt;&lt;span style="font-size: small;"&gt;&lt;span style="font-family: Arial;"&gt;&amp;#31532;&amp;#20845;&amp;#33410;2013-2019&amp;#24180;&amp;#20013;&amp;#22269;&amp;#24378;&amp;#25490;&amp;#24335;&amp;#26234;&amp;#33021;&amp;#24658;&amp;#28201;&amp;#29123;&amp;#27668;&amp;#28909;&amp;#27700;&amp;#22120;&amp;#34892;&amp;#19994;&amp;#33829;&amp;#36816;&amp;#33021;&amp;#21147;&amp;#20998;&amp;#26512;&lt;/span&gt;&lt;/span&gt;&lt;/div&gt;&lt;div&gt;&lt;span style="font-size: small;"&gt;&lt;span style="font-family: Arial;"&gt;&amp;#19968;&amp;#12289;&amp;#20013;&amp;#22269;&amp;#24378;&amp;#25490;&amp;#24335;&amp;#26234;&amp;#33021;&amp;#24658;&amp;#28201;&amp;#29123;&amp;#27668;&amp;#28909;&amp;#27700;&amp;#22120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24378;&amp;#25490;&amp;#24335;&amp;#26234;&amp;#33021;&amp;#24658;&amp;#28201;&amp;#29123;&amp;#27668;&amp;#28909;&amp;#27700;&amp;#2212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24378;&amp;#25490;&amp;#24335;&amp;#26234;&amp;#33021;&amp;#24658;&amp;#28201;&amp;#29123;&amp;#27668;&amp;#28909;&amp;#27700;&amp;#22120;&amp;#34892;&amp;#19994;&amp;#27969;&amp;#21160;&amp;#36164;&amp;#20135;&amp;#21608;&amp;#3671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378;&amp;#25490;&amp;#24335;&amp;#26234;&amp;#33021;&amp;#24658;&amp;#28201;&amp;#29123;&amp;#27668;&amp;#28909;&amp;#27700;&amp;#22120;&amp;#36827;&amp;#20986;&amp;#21475;&amp;#29366;&amp;#20917;&lt;/strong&gt;&lt;/span&gt;&lt;/span&gt;&lt;/div&gt;&lt;div&gt;&lt;span style="font-size: small;"&gt;&lt;span style="font-family: Arial;"&gt;&amp;#31532;.&amp;#19968;&amp;#33410;2011-2019&amp;#24180;&amp;#24378;&amp;#25490;&amp;#24335;&amp;#26234;&amp;#33021;&amp;#24658;&amp;#28201;&amp;#29123;&amp;#27668;&amp;#28909;&amp;#27700;&amp;#22120;&amp;#34892;&amp;#19994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69;&amp;#36152;&amp;#26131;&amp;#24066;&amp;#22330;&amp;#20998;&amp;#26512;&lt;/span&gt;&lt;/span&gt;&lt;/div&gt;&lt;div&gt;&lt;span style="font-size: small;"&gt;&lt;span style="font-family: Arial;"&gt;&amp;#31532;&amp;#20108;&amp;#33410;2011-2019&amp;#24180;&amp;#24378;&amp;#25490;&amp;#24335;&amp;#26234;&amp;#33021;&amp;#24658;&amp;#28201;&amp;#29123;&amp;#27668;&amp;#28909;&amp;#27700;&amp;#22120;&amp;#34892;&amp;#19994;&amp;#36827;&amp;#20986;&amp;#21475;&amp;#37327;&amp;#20998;&amp;#26512;&lt;/span&gt;&lt;/span&gt;&lt;/div&gt;&lt;div&gt;&lt;span style="font-size: small;"&gt;&lt;span style="font-family: Arial;"&gt;&amp;#31532;&amp;#19977;&amp;#33410;2011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1-2019&amp;#24180;&amp;#24378;&amp;#25490;&amp;#24335;&amp;#26234;&amp;#33021;&amp;#24658;&amp;#28201;&amp;#29123;&amp;#27668;&amp;#28909;&amp;#27700;&amp;#22120;&amp;#34892;&amp;#19994;&amp;#36827;&amp;#20986;&amp;#21475;&amp;#29305;&amp;#28857;&amp;#20998;&amp;#26512;&lt;/span&gt;&lt;/span&gt;&lt;/div&gt;&lt;div&gt;&lt;span style="font-size: small;"&gt;&lt;span style="font-family: Arial;"&gt;&amp;#31532;&amp;#20116;&amp;#33410;2011-2019&amp;#24180;&amp;#36827;&amp;#20986;&amp;#21475;&amp;#24066;&amp;#22330;&amp;#24378;&amp;#25490;&amp;#24335;&amp;#26234;&amp;#33021;&amp;#24658;&amp;#28201;&amp;#29123;&amp;#27668;&amp;#28909;&amp;#27700;&amp;#22120;&amp;#34892;&amp;#19994;&amp;#32467;&amp;#26500;&amp;#21464;&amp;#21160;&amp;#20998;&amp;#26512;&lt;/span&gt;&lt;/span&gt;&lt;/div&gt;&lt;div&gt;&lt;span style="font-size: small;"&gt;&lt;span style="font-family: Arial;"&gt;&amp;#31532;&amp;#20845;&amp;#33410;2021-2027&amp;#24180;&amp;#25105;&amp;#22269;&amp;#24378;&amp;#25490;&amp;#24335;&amp;#26234;&amp;#33021;&amp;#24658;&amp;#28201;&amp;#29123;&amp;#27668;&amp;#28909;&amp;#27700;&amp;#22120;&amp;#34892;&amp;#19994;&amp;#36827;&amp;#20986;&amp;#21475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7325;&amp;#28857;&amp;#21306;&amp;#22495;&amp;#24066;&amp;#22330;&amp;#35268;&amp;#27169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013;&amp;#22269;&amp;#24378;&amp;#25490;&amp;#24335;&amp;#26234;&amp;#33021;&amp;#24658;&amp;#28201;&amp;#29123;&amp;#27668;&amp;#28909;&amp;#27700;&amp;#22120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4378;&amp;#25490;&amp;#24335;&amp;#26234;&amp;#33021;&amp;#24658;&amp;#28201;&amp;#29123;&amp;#27668;&amp;#28909;&amp;#27700;&amp;#22120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4378;&amp;#25490;&amp;#24335;&amp;#26234;&amp;#33021;&amp;#24658;&amp;#28201;&amp;#29123;&amp;#27668;&amp;#28909;&amp;#27700;&amp;#22120;&amp;#34892;&amp;#19994;&amp;#25237;&amp;#36164;&amp;#21069;&amp;#26223;&amp;#20998;&amp;#26512;&lt;/span&gt;&lt;/span&gt;&lt;/div&gt;&lt;div&gt;&lt;span style="font-size: small;"&gt;&lt;span style="font-family: Arial;"&gt;&amp;#19968;&amp;#12289;&amp;#24378;&amp;#25490;&amp;#24335;&amp;#26234;&amp;#33021;&amp;#24658;&amp;#28201;&amp;#29123;&amp;#27668;&amp;#28909;&amp;#27700;&amp;#22120;&amp;#34892;&amp;#19994;&amp;#21457;&amp;#23637;&amp;#21069;&amp;#26223;&lt;/span&gt;&lt;/span&gt;&lt;/div&gt;&lt;div&gt;&lt;span style="font-size: small;"&gt;&lt;span style="font-family: Arial;"&gt;&amp;#20108;&amp;#12289;&amp;#24378;&amp;#25490;&amp;#24335;&amp;#26234;&amp;#33021;&amp;#24658;&amp;#28201;&amp;#29123;&amp;#27668;&amp;#28909;&amp;#27700;&amp;#22120;&amp;#21457;&amp;#23637;&amp;#36235;&amp;#21183;&amp;#20998;&amp;#26512;&lt;/span&gt;&lt;/span&gt;&lt;/div&gt;&lt;div&gt;&lt;span style="font-size: small;"&gt;&lt;span style="font-family: Arial;"&gt;&amp;#19977;&amp;#12289;&amp;#24378;&amp;#25490;&amp;#24335;&amp;#26234;&amp;#33021;&amp;#24658;&amp;#28201;&amp;#29123;&amp;#27668;&amp;#28909;&amp;#27700;&amp;#2212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4378;&amp;#25490;&amp;#24335;&amp;#26234;&amp;#33021;&amp;#24658;&amp;#28201;&amp;#29123;&amp;#27668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378;&amp;#25490;&amp;#24335;&amp;#26234;&amp;#33021;&amp;#24658;&amp;#28201;&amp;#29123;&amp;#27668;&amp;#28909;&amp;#27700;&amp;#22120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4378;&amp;#25490;&amp;#24335;&amp;#26234;&amp;#33021;&amp;#24658;&amp;#28201;&amp;#29123;&amp;#27668;&amp;#28909;&amp;#27700;&amp;#22120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378;&amp;#25490;&amp;#24335;&amp;#26234;&amp;#33021;&amp;#24658;&amp;#28201;&amp;#29123;&amp;#27668;&amp;#28909;&amp;#27700;&amp;#2212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378;&amp;#25490;&amp;#24335;&amp;#26234;&amp;#33021;&amp;#24658;&amp;#28201;&amp;#29123;&amp;#27668;&amp;#28909;&amp;#27700;&amp;#22120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19968;&amp;#12289;&amp;#24378;&amp;#25490;&amp;#24335;&amp;#26234;&amp;#33021;&amp;#24658;&amp;#28201;&amp;#29123;&amp;#27668;&amp;#28909;&amp;#27700;&amp;#22120;&amp;#21457;&amp;#23637;&amp;#26041;&amp;#21521;&amp;#20998;&amp;#26512;&lt;/span&gt;&lt;/span&gt;&lt;/div&gt;&lt;div&gt;&lt;span style="font-size: small;"&gt;&lt;span style="font-family: Arial;"&gt;&amp;#20108;&amp;#12289;&amp;#24378;&amp;#25490;&amp;#24335;&amp;#26234;&amp;#33021;&amp;#24658;&amp;#28201;&amp;#29123;&amp;#27668;&amp;#28909;&amp;#27700;&amp;#22120;&amp;#34892;&amp;#19994;&amp;#21457;&amp;#23637;&amp;#35268;&amp;#27169;&amp;#39044;&amp;#27979;&lt;/span&gt;&lt;/span&gt;&lt;/div&gt;&lt;div&gt;&lt;span style="font-size: small;"&gt;&lt;span style="font-family: Arial;"&gt;&amp;#19977;&amp;#12289;&amp;#24378;&amp;#25490;&amp;#24335;&amp;#26234;&amp;#33021;&amp;#24658;&amp;#28201;&amp;#29123;&amp;#27668;&amp;#28909;&amp;#27700;&amp;#22120;&amp;#34892;&amp;#19994;&amp;#21457;&amp;#23637;&amp;#36235;&amp;#21183;&amp;#39044;&amp;#27979;&lt;/span&gt;&lt;/span&gt;&lt;/div&gt;&lt;div&gt;&lt;span style="font-size: small;"&gt;&lt;span style="font-family: Arial;"&gt;&amp;#31532;&amp;#19977;&amp;#33410;&amp;#24378;&amp;#25490;&amp;#24335;&amp;#26234;&amp;#33021;&amp;#24658;&amp;#28201;&amp;#29123;&amp;#27668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4378;&amp;#25490;&amp;#24335;&amp;#26234;&amp;#33021;&amp;#24658;&amp;#28201;&amp;#29123;&amp;#27668;&amp;#28909;&amp;#27700;&amp;#22120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4378;&amp;#25490;&amp;#24335;&amp;#26234;&amp;#33021;&amp;#24658;&amp;#28201;&amp;#29123;&amp;#27668;&amp;#28909;&amp;#27700;&amp;#22120;&amp;#34892;&amp;#19994;&amp;#25237;&amp;#36164;&amp;#29305;&amp;#24615;&amp;#20998;&amp;#26512;&lt;/span&gt;&lt;/span&gt;&lt;/div&gt;&lt;div&gt;&lt;span style="font-size: small;"&gt;&lt;span style="font-family: Arial;"&gt;&amp;#19968;&amp;#12289;&amp;#24378;&amp;#25490;&amp;#24335;&amp;#26234;&amp;#33021;&amp;#24658;&amp;#28201;&amp;#29123;&amp;#27668;&amp;#28909;&amp;#27700;&amp;#22120;&amp;#34892;&amp;#19994;&amp;#36827;&amp;#20837;&amp;#22721;&amp;#22418;&amp;#20998;&amp;#26512;&lt;/span&gt;&lt;/span&gt;&lt;/div&gt;&lt;div&gt;&lt;span style="font-size: small;"&gt;&lt;span style="font-family: Arial;"&gt;&amp;#20108;&amp;#12289;&amp;#24378;&amp;#25490;&amp;#24335;&amp;#26234;&amp;#33021;&amp;#24658;&amp;#28201;&amp;#29123;&amp;#27668;&amp;#28909;&amp;#27700;&amp;#22120;&amp;#34892;&amp;#19994;&amp;#30408;&amp;#21033;&amp;#22240;&amp;#32032;&amp;#20998;&amp;#26512;&lt;/span&gt;&lt;/span&gt;&lt;/div&gt;&lt;div&gt;&lt;span style="font-size: small;"&gt;&lt;span style="font-family: Arial;"&gt;&amp;#19977;&amp;#12289;&amp;#24378;&amp;#25490;&amp;#24335;&amp;#26234;&amp;#33021;&amp;#24658;&amp;#28201;&amp;#29123;&amp;#27668;&amp;#28909;&amp;#27700;&amp;#22120;&amp;#34892;&amp;#19994;&amp;#30408;&amp;#21033;&amp;#27169;&amp;#24335;&amp;#20998;&amp;#26512;&lt;/span&gt;&lt;/span&gt;&lt;/div&gt;&lt;div&gt;&lt;span style="font-size: small;"&gt;&lt;span style="font-family: Arial;"&gt;&amp;#31532;&amp;#20108;&amp;#33410;&amp;#24378;&amp;#25490;&amp;#24335;&amp;#26234;&amp;#33021;&amp;#24658;&amp;#28201;&amp;#29123;&amp;#27668;&amp;#28909;&amp;#27700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4378;&amp;#25490;&amp;#24335;&amp;#26234;&amp;#33021;&amp;#24658;&amp;#28201;&amp;#29123;&amp;#27668;&amp;#28909;&amp;#27700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4378;&amp;#25490;&amp;#24335;&amp;#26234;&amp;#33021;&amp;#24658;&amp;#28201;&amp;#29123;&amp;#27668;&amp;#28909;&amp;#27700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4378;&amp;#25490;&amp;#24335;&amp;#26234;&amp;#33021;&amp;#24658;&amp;#28201;&amp;#29123;&amp;#27668;&amp;#28909;&amp;#27700;&amp;#22120;&amp;#34892;&amp;#19994;&amp;#24635;&amp;#20135;&amp;#20540;&amp;#39044;&amp;#27979;&lt;/span&gt;&lt;/span&gt;&lt;/div&gt;&lt;div&gt;&lt;span style="font-size: small;"&gt;&lt;span style="font-family: Arial;"&gt;&amp;#19977;&amp;#12289;&amp;#24378;&amp;#25490;&amp;#24335;&amp;#26234;&amp;#33021;&amp;#24658;&amp;#28201;&amp;#29123;&amp;#27668;&amp;#28909;&amp;#27700;&amp;#22120;&amp;#34892;&amp;#19994;&amp;#38144;&amp;#21806;&amp;#25910;&amp;#20837;&amp;#39044;&amp;#27979;&lt;/span&gt;&lt;/span&gt;&lt;/div&gt;&lt;div&gt;&lt;span style="font-size: small;"&gt;&lt;span style="font-family: Arial;"&gt;&amp;#22235;&amp;#12289;&amp;#24378;&amp;#25490;&amp;#24335;&amp;#26234;&amp;#33021;&amp;#24658;&amp;#28201;&amp;#29123;&amp;#27668;&amp;#28909;&amp;#27700;&amp;#22120;&amp;#34892;&amp;#19994;&amp;#21033;&amp;#28070;&amp;#24635;&amp;#39069;&amp;#39044;&amp;#27979;&lt;/span&gt;&lt;/span&gt;&lt;/div&gt;&lt;div&gt;&lt;span style="font-size: small;"&gt;&lt;span style="font-family: Arial;"&gt;&amp;#20116;&amp;#12289;&amp;#24378;&amp;#25490;&amp;#24335;&amp;#26234;&amp;#33021;&amp;#24658;&amp;#28201;&amp;#29123;&amp;#27668;&amp;#28909;&amp;#27700;&amp;#22120;&amp;#34892;&amp;#19994;&amp;#24635;&amp;#36164;&amp;#2013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2.html"&gt;http://www.cction.com/report/202103/20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