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0869;&amp;#350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0869;&amp;#350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0869;&amp;#350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8.html"&gt;http://www.cction.com/report/202109/23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0869;&amp;#35044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20013;&amp;#22269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20013;&amp;#22269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20013;&amp;#22269;&amp;#30007;&amp;#22763;&amp;#20869;&amp;#35044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7/173523.html"&gt;&lt;span style="font-size: small;"&gt;&lt;span style="font-family: Arial;"&gt;&amp;#30007;&amp;#22763;&amp;#20869;&amp;#35044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007;&amp;#22763;&amp;#20869;&amp;#35044;&amp;#34892;&amp;#19994;&amp;#20998;&amp;#26512;&lt;/span&gt;&lt;/span&gt;&lt;/div&gt;&lt;div&gt;&lt;span style="font-size: small;"&gt;&lt;span style="font-family: Arial;"&gt;&amp;#19968;&amp;#12289;&amp;#19990;&amp;#30028;&amp;#30007;&amp;#22763;&amp;#20869;&amp;#35044;&amp;#34892;&amp;#19994;&amp;#29305;&amp;#28857;&lt;/span&gt;&lt;/span&gt;&lt;/div&gt;&lt;div&gt;&lt;span style="font-size: small;"&gt;&lt;span style="font-family: Arial;"&gt;&amp;#20108;&amp;#12289;&amp;#19990;&amp;#30028;&amp;#30007;&amp;#22763;&amp;#20869;&amp;#35044;&amp;#20135;&amp;#33021;&amp;#29366;&amp;#20917;&lt;/span&gt;&lt;/span&gt;&lt;/div&gt;&lt;div&gt;&lt;span style="font-size: small;"&gt;&lt;span style="font-family: Arial;"&gt;&amp;#19977;&amp;#12289;&amp;#19990;&amp;#30028;&amp;#30007;&amp;#22763;&amp;#20869;&amp;#35044;&amp;#34892;&amp;#19994;&amp;#21160;&amp;#24577;&lt;/span&gt;&lt;/span&gt;&lt;/div&gt;&lt;div&gt;&lt;span style="font-size: small;"&gt;&lt;span style="font-family: Arial;"&gt;&amp;#31532;&amp;#20108;&amp;#33410; &amp;#19990;&amp;#30028;&amp;#30007;&amp;#22763;&amp;#20869;&amp;#35044;&amp;#24066;&amp;#22330;&amp;#20998;&amp;#26512;&lt;/span&gt;&lt;/span&gt;&lt;/div&gt;&lt;div&gt;&lt;span style="font-size: small;"&gt;&lt;span style="font-family: Arial;"&gt;&amp;#19968;&amp;#12289;&amp;#19990;&amp;#30028;&amp;#30007;&amp;#22763;&amp;#20869;&amp;#35044;&amp;#29983;&amp;#20135;&amp;#20998;&amp;#24067;&lt;/span&gt;&lt;/span&gt;&lt;/div&gt;&lt;div&gt;&lt;span style="font-size: small;"&gt;&lt;span style="font-family: Arial;"&gt;&amp;#20108;&amp;#12289;&amp;#19990;&amp;#30028;&amp;#30007;&amp;#22763;&amp;#20869;&amp;#35044;&amp;#28040;&amp;#36153;&amp;#24773;&amp;#20917;&lt;/span&gt;&lt;/span&gt;&lt;/div&gt;&lt;div&gt;&lt;span style="font-size: small;"&gt;&lt;span style="font-family: Arial;"&gt;&amp;#19977;&amp;#12289;&amp;#19990;&amp;#30028;&amp;#30007;&amp;#22763;&amp;#20869;&amp;#35044;&amp;#28040;&amp;#36153;&amp;#32467;&amp;#26500;&lt;/span&gt;&lt;/span&gt;&lt;/div&gt;&lt;div&gt;&lt;span style="font-size: small;"&gt;&lt;span style="font-family: Arial;"&gt;&amp;#22235;&amp;#12289;&amp;#19990;&amp;#30028;&amp;#30007;&amp;#22763;&amp;#20869;&amp;#35044;&amp;#20215;&amp;#26684;&amp;#20998;&amp;#26512;&lt;/span&gt;&lt;/span&gt;&lt;/div&gt;&lt;div&gt;&lt;span style="font-size: small;"&gt;&lt;span style="font-family: Arial;"&gt;&amp;#31532;&amp;#19977;&amp;#33410; 2019&amp;#24180;&amp;#20013;&amp;#22806;&amp;#30007;&amp;#22763;&amp;#20869;&amp;#350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7;&amp;#22763;&amp;#20869;&amp;#3504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0007;&amp;#22763;&amp;#20869;&amp;#35044;&amp;#34892;&amp;#19994;&amp;#24066;&amp;#22330;&amp;#20379;&amp;#32473;&amp;#20998;&amp;#26512;&lt;/span&gt;&lt;/span&gt;&lt;/div&gt;&lt;div&gt;&lt;span style="font-size: small;"&gt;&lt;span style="font-family: Arial;"&gt;&amp;#19968;&amp;#12289;&amp;#30007;&amp;#22763;&amp;#20869;&amp;#35044;&amp;#25972;&amp;#20307;&amp;#20379;&amp;#32473;&amp;#24773;&amp;#20917;&amp;#20998;&amp;#26512;&lt;/span&gt;&lt;/span&gt;&lt;/div&gt;&lt;div&gt;&lt;span style="font-size: small;"&gt;&lt;span style="font-family: Arial;"&gt;&amp;#20108;&amp;#12289;&amp;#30007;&amp;#22763;&amp;#20869;&amp;#35044;&amp;#37325;&amp;#28857;&amp;#21306;&amp;#22495;&amp;#20379;&amp;#32473;&amp;#20998;&amp;#26512;&lt;/span&gt;&lt;/span&gt;&lt;/div&gt;&lt;div&gt;&lt;span style="font-size: small;"&gt;&lt;span style="font-family: Arial;"&gt;&amp;#31532;&amp;#20108;&amp;#33410; &amp;#30007;&amp;#22763;&amp;#20869;&amp;#3504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0007;&amp;#22763;&amp;#20869;&amp;#35044;&amp;#34892;&amp;#19994;&amp;#24066;&amp;#22330;&amp;#20379;&amp;#32473;&amp;#36235;&amp;#21183;&lt;/span&gt;&lt;/span&gt;&lt;/div&gt;&lt;div&gt;&lt;span style="font-size: small;"&gt;&lt;span style="font-family: Arial;"&gt;&amp;#19968;&amp;#12289;&amp;#30007;&amp;#22763;&amp;#20869;&amp;#3504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7;&amp;#22763;&amp;#20869;&amp;#3504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7;&amp;#22763;&amp;#20869;&amp;#3504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0007;&amp;#22763;&amp;#20869;&amp;#3504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7;&amp;#22763;&amp;#20869;&amp;#35044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7;&amp;#22763;&amp;#20869;&amp;#350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7;&amp;#22763;&amp;#20869;&amp;#350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7;&amp;#22763;&amp;#20869;&amp;#350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7;&amp;#22763;&amp;#20869;&amp;#3504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007;&amp;#22763;&amp;#20869;&amp;#35044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007;&amp;#22763;&amp;#20869;&amp;#35044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007;&amp;#22763;&amp;#20869;&amp;#3504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0007;&amp;#22763;&amp;#20869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0007;&amp;#22763;&amp;#20869;&amp;#35044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0007;&amp;#22763;&amp;#20869;&amp;#35044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0007;&amp;#22763;&amp;#20869;&amp;#35044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7;&amp;#22763;&amp;#20869;&amp;#35044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0007;&amp;#22763;&amp;#20869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007;&amp;#22763;&amp;#20869;&amp;#350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0007;&amp;#22763;&amp;#20869;&amp;#3504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7;&amp;#22763;&amp;#20869;&amp;#3504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7;&amp;#22763;&amp;#20869;&amp;#3504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7;&amp;#22763;&amp;#20869;&amp;#3504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0007;&amp;#22763;&amp;#20869;&amp;#35044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0007;&amp;#22763;&amp;#20869;&amp;#35044;&amp;#34892;&amp;#19994;&amp;#25104;&amp;#38271;&amp;#24615;&amp;#20998;&amp;#26512;&lt;/span&gt;&lt;/span&gt;&lt;/div&gt;&lt;div&gt;&lt;span style="font-size: small;"&gt;&lt;span style="font-family: Arial;"&gt;&amp;#31532;&amp;#20108;&amp;#33410; 2021-2027&amp;#24180;&amp;#30007;&amp;#22763;&amp;#20869;&amp;#35044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0007;&amp;#22763;&amp;#20869;&amp;#35044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0007;&amp;#22763;&amp;#20869;&amp;#35044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007;&amp;#22763;&amp;#20869;&amp;#35044;&amp;#34892;&amp;#19994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1-2027&amp;#24180;&amp;#25105;&amp;#22269;&amp;#30007;&amp;#22763;&amp;#20869;&amp;#35044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007;&amp;#22763;&amp;#20869;&amp;#35044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amp;#24180;&amp;#20013;&amp;#22269;&amp;#30007;&amp;#22763;&amp;#20869;&amp;#3504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0007;&amp;#22763;&amp;#20869;&amp;#3504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amp;#24180;&amp;#20013;&amp;#22269;&amp;#30007;&amp;#22763;&amp;#20869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40527;&amp;#21355;&amp;#40784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96;&amp;#33694;&amp;#32858;&amp;#40857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19996;&amp;#37329;&amp;#40857;&amp;#20581;&amp;#23558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010;&amp;#33678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644;&amp;#22686;(&amp;#19978;&amp;#28023;)&amp;#26102;&amp;#35013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494;&amp;#27721;&amp;#29483;&amp;#20154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418;&amp;#359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7;&amp;#22763;&amp;#20869;&amp;#35044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7;&amp;#22763;&amp;#20869;&amp;#35044;&amp;#24066;&amp;#22330;&amp;#28040;&amp;#36153;&amp;#38656;&amp;#27714;&amp;#20998;&amp;#26512;&lt;/span&gt;&lt;/span&gt;&lt;/div&gt;&lt;div&gt;&lt;span style="font-size: small;"&gt;&lt;span style="font-family: Arial;"&gt;&amp;#19968;&amp;#12289;&amp;#30007;&amp;#22763;&amp;#20869;&amp;#35044;&amp;#24066;&amp;#22330;&amp;#30340;&amp;#28040;&amp;#36153;&amp;#38656;&amp;#27714;&amp;#21464;&amp;#21270;&lt;/span&gt;&lt;/span&gt;&lt;/div&gt;&lt;div&gt;&lt;span style="font-size: small;"&gt;&lt;span style="font-family: Arial;"&gt;&amp;#20108;&amp;#12289;&amp;#30007;&amp;#22763;&amp;#20869;&amp;#3504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7;&amp;#22763;&amp;#20869;&amp;#350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7;&amp;#22763;&amp;#20869;&amp;#35044;&amp;#28040;&amp;#36153;&amp;#24066;&amp;#22330;&amp;#29366;&amp;#20917;&amp;#20998;&amp;#26512;&lt;/span&gt;&lt;/span&gt;&lt;/div&gt;&lt;div&gt;&lt;span style="font-size: small;"&gt;&lt;span style="font-family: Arial;"&gt;&amp;#19968;&amp;#12289;&amp;#30007;&amp;#22763;&amp;#20869;&amp;#35044;&amp;#34892;&amp;#19994;&amp;#28040;&amp;#36153;&amp;#29305;&amp;#28857;&lt;/span&gt;&lt;/span&gt;&lt;/div&gt;&lt;div&gt;&lt;span style="font-size: small;"&gt;&lt;span style="font-family: Arial;"&gt;&amp;#20108;&amp;#12289;&amp;#30007;&amp;#22763;&amp;#20869;&amp;#35044;&amp;#34892;&amp;#19994;&amp;#28040;&amp;#36153;&amp;#20998;&amp;#26512;&lt;/span&gt;&lt;/span&gt;&lt;/div&gt;&lt;div&gt;&lt;span style="font-size: small;"&gt;&lt;span style="font-family: Arial;"&gt;&amp;#19977;&amp;#12289;&amp;#30007;&amp;#22763;&amp;#20869;&amp;#35044;&amp;#34892;&amp;#19994;&amp;#28040;&amp;#36153;&amp;#32467;&amp;#26500;&amp;#20998;&amp;#26512;&lt;/span&gt;&lt;/span&gt;&lt;/div&gt;&lt;div&gt;&lt;span style="font-size: small;"&gt;&lt;span style="font-family: Arial;"&gt;&amp;#22235;&amp;#12289;&amp;#30007;&amp;#22763;&amp;#20869;&amp;#35044;&amp;#34892;&amp;#19994;&amp;#28040;&amp;#36153;&amp;#30340;&amp;#24066;&amp;#22330;&amp;#21464;&amp;#21270;&lt;/span&gt;&lt;/span&gt;&lt;/div&gt;&lt;div&gt;&lt;span style="font-size: small;"&gt;&lt;span style="font-family: Arial;"&gt;&amp;#20116;&amp;#12289;&amp;#30007;&amp;#22763;&amp;#20869;&amp;#35044;&amp;#24066;&amp;#22330;&amp;#30340;&amp;#28040;&amp;#36153;&amp;#26041;&amp;#21521;&lt;/span&gt;&lt;/span&gt;&lt;/div&gt;&lt;div&gt;&lt;span style="font-size: small;"&gt;&lt;span style="font-family: Arial;"&gt;&amp;#31532;&amp;#19977;&amp;#33410; &amp;#30007;&amp;#22763;&amp;#20869;&amp;#350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7;&amp;#22763;&amp;#20869;&amp;#35044;&amp;#34892;&amp;#19994;&amp;#21697;&amp;#29260;&amp;#24544;&amp;#35802;&amp;#24230;&amp;#35843;&amp;#26597;&lt;/span&gt;&lt;/span&gt;&lt;/div&gt;&lt;div&gt;&lt;span style="font-size: small;"&gt;&lt;span style="font-family: Arial;"&gt;&amp;#20845;&amp;#12289;&amp;#30007;&amp;#22763;&amp;#20869;&amp;#350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7;&amp;#22763;&amp;#20869;&amp;#35044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0007;&amp;#22763;&amp;#20869;&amp;#35044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0007;&amp;#22763;&amp;#20869;&amp;#35044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0007;&amp;#22763;&amp;#20869;&amp;#35044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007;&amp;#22763;&amp;#20869;&amp;#3504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007;&amp;#22763;&amp;#20869;&amp;#35044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007;&amp;#22763;&amp;#20869;&amp;#35044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007;&amp;#22763;&amp;#20869;&amp;#3504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007;&amp;#22763;&amp;#20869;&amp;#3504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07;&amp;#22763;&amp;#20869;&amp;#3504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7;&amp;#22763;&amp;#20869;&amp;#3504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0007;&amp;#22763;&amp;#20869;&amp;#3504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7;&amp;#22763;&amp;#20869;&amp;#350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007;&amp;#22763;&amp;#20869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7;&amp;#22763;&amp;#20869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7;&amp;#22763;&amp;#20869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0007;&amp;#22763;&amp;#20869;&amp;#35044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007;&amp;#22763;&amp;#20869;&amp;#3504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7;&amp;#22763;&amp;#20869;&amp;#35044;&amp;#34892;&amp;#19994;&amp;#33829;&amp;#38144;&amp;#27169;&amp;#24335;&lt;/span&gt;&lt;/span&gt;&lt;/div&gt;&lt;div&gt;&lt;span style="font-size: small;"&gt;&lt;span style="font-family: Arial;"&gt;&amp;#20108;&amp;#12289;&amp;#30007;&amp;#22763;&amp;#20869;&amp;#3504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007;&amp;#22763;&amp;#20869;&amp;#3504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7;&amp;#22763;&amp;#20869;&amp;#3504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7;&amp;#22763;&amp;#20869;&amp;#35044;&amp;#34892;&amp;#19994;&amp;#29983;&amp;#21629;&amp;#21608;&amp;#26399;&lt;/span&gt;&lt;/span&gt;&lt;/div&gt;&lt;div&gt;&lt;span style="font-size: small;"&gt;&lt;span style="font-family: Arial;"&gt;&amp;#22270;&amp;#34920;&amp;#65306;&amp;#30007;&amp;#22763;&amp;#20869;&amp;#35044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0007;&amp;#22763;&amp;#20869;&amp;#35044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0007;&amp;#22763;&amp;#20869;&amp;#35044;&amp;#34892;&amp;#19994;&amp;#24066;&amp;#22330;&amp;#35268;&amp;#27169;&lt;/span&gt;&lt;/span&gt;&lt;/div&gt;&lt;div&gt;&lt;span style="font-size: small;"&gt;&lt;span style="font-family: Arial;"&gt;&amp;#22270;&amp;#34920;&amp;#65306;2013-2019&amp;#24180;&amp;#30007;&amp;#22763;&amp;#20869;&amp;#35044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3-2019&amp;#24180;&amp;#20013;&amp;#22269;&amp;#30007;&amp;#22763;&amp;#20869;&amp;#35044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0007;&amp;#22763;&amp;#20869;&amp;#35044;&amp;#34892;&amp;#19994;&amp;#31454;&amp;#20105;&amp;#21147;&amp;#20998;&amp;#26512;&lt;/span&gt;&lt;/span&gt;&lt;/div&gt;&lt;div&gt;&lt;span style="font-size: small;"&gt;&lt;span style="font-family: Arial;"&gt;&amp;#22270;&amp;#34920;&amp;#65306;2013-2019&amp;#24180;&amp;#30007;&amp;#22763;&amp;#20869;&amp;#35044;&amp;#34892;&amp;#19994;&amp;#20135;&amp;#33021;&amp;#20998;&amp;#26512;&lt;/span&gt;&lt;/span&gt;&lt;/div&gt;&lt;div&gt;&lt;span style="font-size: small;"&gt;&lt;span style="font-family: Arial;"&gt;&amp;#22270;&amp;#34920;&amp;#65306;2013-2019&amp;#24180;&amp;#30007;&amp;#22763;&amp;#20869;&amp;#35044;&amp;#34892;&amp;#19994;&amp;#20135;&amp;#37327;&amp;#20998;&amp;#26512;&lt;/span&gt;&lt;/span&gt;&lt;/div&gt;&lt;div&gt;&lt;span style="font-size: small;"&gt;&lt;span style="font-family: Arial;"&gt;&amp;#22270;&amp;#34920;&amp;#65306;2013-2019&amp;#24180;&amp;#30007;&amp;#22763;&amp;#20869;&amp;#35044;&amp;#34892;&amp;#19994;&amp;#38656;&amp;#27714;&amp;#20998;&amp;#26512;&lt;/span&gt;&lt;/span&gt;&lt;/div&gt;&lt;div&gt;&lt;span style="font-size: small;"&gt;&lt;span style="font-family: Arial;"&gt;&amp;#22270;&amp;#34920;&amp;#65306;2013-2019&amp;#24180;&amp;#30007;&amp;#22763;&amp;#20869;&amp;#35044;&amp;#34892;&amp;#19994;&amp;#38598;&amp;#20013;&amp;#24230;&lt;/span&gt;&lt;/span&gt;&lt;/div&gt;&lt;div&gt;&lt;span style="font-size: small;"&gt;&lt;span style="font-family: Arial;"&gt;&amp;#22270;&amp;#34920;&amp;#65306;2021-2027&amp;#24180;&amp;#30007;&amp;#22763;&amp;#20869;&amp;#350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7;&amp;#22763;&amp;#20869;&amp;#3504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7;&amp;#22763;&amp;#20869;&amp;#3504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7;&amp;#22763;&amp;#20869;&amp;#3504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7;&amp;#22763;&amp;#20869;&amp;#3504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8.html"&gt;http://www.cction.com/report/202109/23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