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3927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3927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3927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7.html"&gt;http://www.cction.com/report/202107/23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442;&amp;#65292;&amp;#22810;&amp;#24180;&amp;#29983;&amp;#33609;&amp;#26412;&amp;#26893;&amp;#29289;&amp;#65292;&amp;#21916;&amp;#38452;&amp;#20937;&amp;#12289;&amp;#28287;&amp;#28070;&amp;#30340;&amp;#27668;&amp;#20505;&amp;#65292;&amp;#22810;&amp;#29983;&amp;#38271;&amp;#20110;&amp;#26172;&amp;#22812;&amp;#28201;&amp;#24046;&amp;#23567;&amp;#30340;&amp;#28023;&amp;#25300;500&amp;#65374;1100&amp;#31859;&amp;#23665;&amp;#22320;&amp;#32531;&amp;#22369;&amp;#25110;&amp;#26012;&amp;#22369;&amp;#22320;&amp;#30340;&amp;#38024;&amp;#38420;&amp;#28151;&amp;#20132;&amp;#26519;&amp;#25110;&amp;#26434;&amp;#26408;&amp;#26519;&amp;#20013;&amp;#12290;&amp;#30001;&amp;#20110;&amp;#26681;&amp;#37096;&amp;#32933;&amp;#22823;&amp;#65292;&amp;#24418;&amp;#33509;&amp;#32442;&amp;#38180;&amp;#65292;&amp;#24120;&amp;#26377;&amp;#20998;&amp;#21449;&amp;#65292;&amp;#20840;&amp;#35980;&amp;#39047;&amp;#20284;&amp;#20154;&amp;#30340;&amp;#22836;&amp;#12289;&amp;#25163;&amp;#12289;&amp;#36275;&amp;#21644;&amp;#22235;&amp;#32930;&amp;#65292;&amp;#25925;&amp;#32780;&amp;#31216;&amp;#20026;&amp;#20154;&amp;#21442;&amp;#12290;&amp;#21476;&amp;#20195;&amp;#20154;&amp;#21442;&amp;#30340;&amp;#38597;&amp;#31216;&amp;#20026;&amp;#40644;&amp;#31934;&amp;#12289;&amp;#22320;&amp;#31934;&amp;#12289;&amp;#31070;&amp;#33609;&amp;#12290;&amp;#20154;&amp;#21442;&amp;#34987;&amp;#20154;&amp;#20204;&amp;#31216;&amp;#20026;&amp;ldquo;&amp;#30334;&amp;#33609;&amp;#20043;&amp;#29579;&amp;rdquo;&amp;#65292;&amp;#26159;&amp;#38395;&amp;#21517;&amp;#36944;&amp;#36841;&amp;#30340;&amp;ldquo;&amp;#19996;&amp;#21271;&amp;#19977;&amp;#23453;&amp;rdquo;&amp;#65288;&amp;#20154;&amp;#21442;&amp;#12289;&amp;#38634;&amp;#34532;&amp;#12289;&amp;#40575;&amp;#33592;&amp;#65289;&amp;#20043;&amp;#19968;&amp;#65292;&amp;#26159;&amp;#39536;&amp;#21517;&amp;#20013;&amp;#22806;&amp;#12289;&amp;#32769;&amp;#24188;&amp;#30342;&amp;#30693;&amp;#30340;&amp;#21517;&amp;#36149;&amp;#33647;&amp;#26448;&amp;#12290;&amp;#20855;&amp;#26377;&amp;#22269;&amp;#23478;&amp;#39135;&amp;#21697;&amp;#33647;&amp;#21697;&amp;#30417;&amp;#30563;&amp;#31649;&amp;#29702;&amp;#23616;&amp;#25209;&amp;#20934;&amp;#30340;&amp;ldquo;&amp;#25239;&amp;#30130;&amp;#21171;&amp;#12289;&amp;#25239;&amp;#36752;&amp;#23556;&amp;#12289;&amp;#24310;&amp;#32531;&amp;#34928;&amp;#32769;&amp;rdquo;&amp;#19977;&amp;#22823;&amp;#20445;&amp;#20581;&amp;#21151;&amp;#33021;&amp;#65292;&amp;#34987;&amp;#35465;&amp;#20026;&amp;#26032;&amp;#19968;&amp;#20195;&amp;#21151;&amp;#33021;&amp;#39278;&amp;#21697;&amp;#20043;&amp;#295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442;&amp;#39278;&amp;#26009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20154;&amp;#21442;&amp;#39278;&amp;#26009;&amp;#34892;&amp;#19994;&amp;#24066;&amp;#22330;&amp;#21457;&amp;#23637;&amp;#29615;&amp;#22659;&amp;#12289;&amp;#20154;&amp;#21442;&amp;#39278;&amp;#26009;&amp;#25972;&amp;#20307;&amp;#36816;&amp;#34892;&amp;#24577;&amp;#21183;&amp;#31561;&amp;#65292;&amp;#25509;&amp;#30528;&amp;#20998;&amp;#26512;&amp;#20102;&amp;#20013;&amp;#22269;&amp;#20154;&amp;#21442;&amp;#39278;&amp;#26009;&amp;#34892;&amp;#19994;&amp;#24066;&amp;#22330;&amp;#36816;&amp;#34892;&amp;#30340;&amp;#29616;&amp;#29366;&amp;#65292;&amp;#28982;&amp;#21518;&amp;#20171;&amp;#32461;&amp;#20102;&amp;#20154;&amp;#21442;&amp;#39278;&amp;#26009;&amp;#24066;&amp;#22330;&amp;#31454;&amp;#20105;&amp;#26684;&amp;#23616;&amp;#12290;&amp;#38543;&amp;#21518;&amp;#65292;&amp;#25253;&amp;#21578;&amp;#23545;&amp;#20154;&amp;#21442;&amp;#39278;&amp;#26009;&amp;#20570;&amp;#20102;&amp;#37325;&amp;#28857;&amp;#20225;&amp;#19994;&amp;#32463;&amp;#33829;&amp;#29366;&amp;#20917;&amp;#20998;&amp;#26512;&amp;#65292;&amp;#26368;&amp;#21518;&amp;#20998;&amp;#26512;&amp;#20102;&amp;#20013;&amp;#22269;&amp;#20154;&amp;#21442;&amp;#39278;&amp;#26009;&amp;#34892;&amp;#19994;&amp;#21457;&amp;#23637;&amp;#36235;&amp;#21183;&amp;#19982;&amp;#25237;&amp;#36164;&amp;#39044;&amp;#27979;&amp;#12290;&amp;#24744;&amp;#33509;&amp;#24819;&amp;#23545;&amp;#20154;&amp;#21442;&amp;#39278;&amp;#26009;&amp;#20135;&amp;#19994;&amp;#26377;&amp;#20010;&amp;#31995;&amp;#32479;&amp;#30340;&amp;#20102;&amp;#35299;&amp;#25110;&amp;#32773;&amp;#24819;&amp;#25237;&amp;#36164;&amp;#20013;&amp;#22269;&amp;#20154;&amp;#21442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93.html"&gt;&lt;span style="font-size: small;"&gt;&lt;span style="font-family: Arial;"&gt;&amp;#20154;&amp;#21442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54;&amp;#21442;&amp;#39278;&amp;#2600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154;&amp;#21442;&amp;#39278;&amp;#2600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154;&amp;#21442;&amp;#39278;&amp;#26009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154;&amp;#21442;&amp;#39278;&amp;#26009;&amp;#34892;&amp;#19994;&amp;#21457;&amp;#23637;&amp;#20998;&amp;#26512;&lt;/span&gt;&lt;/span&gt;&lt;/div&gt;&lt;div&gt;&lt;span style="font-size: small;"&gt;&lt;span style="font-family: Arial;"&gt;&amp;#19968;&amp;#12289;&amp;#20840;&amp;#29699;&amp;#20154;&amp;#21442;&amp;#39278;&amp;#26009;&amp;#34892;&amp;#19994;&amp;#21457;&amp;#23637;&amp;#21382;&amp;#31243;&lt;/span&gt;&lt;/span&gt;&lt;/div&gt;&lt;div&gt;&lt;span style="font-size: small;"&gt;&lt;span style="font-family: Arial;"&gt;&amp;#20108;&amp;#12289;&amp;#20840;&amp;#29699;&amp;#20154;&amp;#21442;&amp;#39278;&amp;#2600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154;&amp;#21442;&amp;#39278;&amp;#2600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0154;&amp;#21442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154;&amp;#21442;&amp;#39278;&amp;#26009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0154;&amp;#21442;&amp;#39278;&amp;#26009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154;&amp;#21442;&amp;#39278;&amp;#2600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0154;&amp;#21442;&amp;#39278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0013;&amp;#22269;&amp;#20154;&amp;#21442;&amp;#39278;&amp;#26009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154;&amp;#21442;&amp;#39278;&amp;#26009;&amp;#34892;&amp;#19994;&amp;#25216;&amp;#26415;&amp;#29616;&amp;#29366;&amp;#20998;&amp;#26512;&lt;/span&gt;&lt;/span&gt;&lt;/div&gt;&lt;div&gt;&lt;span style="font-size: small;"&gt;&lt;span style="font-family: Arial;"&gt;&amp;#20108;&amp;#12289;&amp;#20154;&amp;#21442;&amp;#39278;&amp;#26009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154;&amp;#21442;&amp;#39278;&amp;#2600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0154;&amp;#21442;&amp;#39278;&amp;#26009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154;&amp;#21442;&amp;#39278;&amp;#26009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154;&amp;#21442;&amp;#39278;&amp;#26009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0154;&amp;#21442;&amp;#39278;&amp;#26009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0154;&amp;#21442;&amp;#39278;&amp;#26009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0154;&amp;#21442;&amp;#39278;&amp;#26009;&amp;#25152;&amp;#23646;&amp;#34892;&amp;#19994;&amp;#20135;&amp;#20540;&amp;#39044;&amp;#27979;&lt;/span&gt;&lt;/span&gt;&lt;/div&gt;&lt;div&gt;&lt;span style="font-size: small;"&gt;&lt;span style="font-family: Arial;"&gt;&amp;#31532;&amp;#20108;&amp;#33410; &amp;#20154;&amp;#21442;&amp;#39278;&amp;#26009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154;&amp;#21442;&amp;#39278;&amp;#26009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154;&amp;#21442;&amp;#39278;&amp;#26009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0154;&amp;#21442;&amp;#39278;&amp;#26009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0154;&amp;#21442;&amp;#39278;&amp;#26009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0154;&amp;#21442;&amp;#39278;&amp;#26009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154;&amp;#21442;&amp;#39278;&amp;#260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154;&amp;#21442;&amp;#39278;&amp;#26009;&amp;#34892;&amp;#19994;&amp;#36827;&amp;#21475;&amp;#20998;&amp;#26512;&lt;/span&gt;&lt;/span&gt;&lt;/div&gt;&lt;div&gt;&lt;span style="font-size: small;"&gt;&lt;span style="font-family: Arial;"&gt;&amp;#20108;&amp;#12289;2015-2019&amp;#24180;&amp;#20154;&amp;#21442;&amp;#39278;&amp;#26009;&amp;#34892;&amp;#19994;&amp;#20986;&amp;#21475;&amp;#20998;&amp;#26512;&lt;/span&gt;&lt;/span&gt;&lt;/div&gt;&lt;div&gt;&lt;span style="font-size: small;"&gt;&lt;span style="font-family: Arial;"&gt;&amp;#19977;&amp;#12289;&amp;#20154;&amp;#21442;&amp;#39278;&amp;#26009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154;&amp;#21442;&amp;#39278;&amp;#26009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1442;&amp;#39278;&amp;#2600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154;&amp;#21442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21442;&amp;#39278;&amp;#26009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0154;&amp;#21442;&amp;#39278;&amp;#26009;&amp;#24066;&amp;#22330;&amp;#33829;&amp;#38144;&amp;#29616;&amp;#29366;&amp;#20998;&amp;#26512;&lt;/span&gt;&lt;/span&gt;&lt;/div&gt;&lt;div&gt;&lt;span style="font-size: small;"&gt;&lt;span style="font-family: Arial;"&gt;&amp;#19968;&amp;#12289;&amp;#20154;&amp;#21442;&amp;#39278;&amp;#26009;&amp;#24066;&amp;#22330;&amp;#33829;&amp;#38144;&amp;#21160;&amp;#24577;&amp;#27010;&amp;#35272;&lt;/span&gt;&lt;/span&gt;&lt;/div&gt;&lt;div&gt;&lt;span style="font-size: small;"&gt;&lt;span style="font-family: Arial;"&gt;&amp;#20108;&amp;#12289;&amp;#20154;&amp;#21442;&amp;#39278;&amp;#26009;&amp;#33829;&amp;#38144;&amp;#27169;&amp;#24335;&amp;#20998;&amp;#26512;&lt;/span&gt;&lt;/span&gt;&lt;/div&gt;&lt;div&gt;&lt;span style="font-size: small;"&gt;&lt;span style="font-family: Arial;"&gt;&amp;#19977;&amp;#12289;&amp;#20154;&amp;#21442;&amp;#39278;&amp;#26009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0154;&amp;#21442;&amp;#39278;&amp;#26009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0154;&amp;#21442;&amp;#39278;&amp;#2600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0154;&amp;#21442;&amp;#39278;&amp;#2600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0154;&amp;#21442;&amp;#39278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0154;&amp;#21442;&amp;#39278;&amp;#2600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154;&amp;#21442;&amp;#3927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154;&amp;#21442;&amp;#39278;&amp;#26009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0154;&amp;#21442;&amp;#39278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154;&amp;#21442;&amp;#39278;&amp;#26009;&amp;#20225;&amp;#19994;&amp;#31454;&amp;#20105;&amp;#20998;&amp;#26512;&lt;/b&gt;&lt;/span&gt;&lt;/span&gt;&lt;/div&gt;&lt;div&gt;&lt;span style="font-size: small;"&gt;&lt;span style="font-family: Arial;"&gt;&amp;#31532;.&amp;#19968;&amp;#33410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8304;&amp;#24066;&amp;#22799;&amp;#20852;&amp;#20581;&amp;#24247;&amp;#20135;&amp;#19994;&amp;#39640;&amp;#25928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890;&amp;#21270;&amp;#19968;&amp;#27915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462;&amp;#27491;&amp;#33647;&amp;#19994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013;&amp;#22269;&amp;#20154;&amp;#214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20154;&amp;#21442;&amp;#3927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154;&amp;#21442;&amp;#39278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154;&amp;#21442;&amp;#39278;&amp;#26009;&amp;#34892;&amp;#19994;&amp;#21069;&amp;#26223;&amp;#23637;&amp;#26395;&lt;/span&gt;&lt;/span&gt;&lt;/div&gt;&lt;div&gt;&lt;span style="font-size: small;"&gt;&lt;span style="font-family: Arial;"&gt;&amp;#19968;&amp;#12289;&amp;#20154;&amp;#21442;&amp;#39278;&amp;#260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154;&amp;#21442;&amp;#39278;&amp;#26009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0154;&amp;#21442;&amp;#39278;&amp;#26009;&amp;#34892;&amp;#19994;&amp;#24066;&amp;#22330;&amp;#39044;&amp;#27979;&amp;#20998;&amp;#26512;&lt;/span&gt;&lt;/span&gt;&lt;/div&gt;&lt;div&gt;&lt;span style="font-size: small;"&gt;&lt;span style="font-family: Arial;"&gt;&amp;#19968;&amp;#12289;&amp;#20154;&amp;#21442;&amp;#39278;&amp;#26009;&amp;#24066;&amp;#22330;&amp;#20379;&amp;#32473;&amp;#39044;&amp;#27979;&amp;#20998;&amp;#26512;&lt;/span&gt;&lt;/span&gt;&lt;/div&gt;&lt;div&gt;&lt;span style="font-size: small;"&gt;&lt;span style="font-family: Arial;"&gt;&amp;#20108;&amp;#12289;&amp;#20154;&amp;#21442;&amp;#39278;&amp;#26009;&amp;#38656;&amp;#27714;&amp;#39044;&amp;#27979;&amp;#20998;&amp;#26512;&lt;/span&gt;&lt;/span&gt;&lt;/div&gt;&lt;div&gt;&lt;span style="font-size: small;"&gt;&lt;span style="font-family: Arial;"&gt;&amp;#19977;&amp;#12289;&amp;#20154;&amp;#21442;&amp;#39278;&amp;#2600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154;&amp;#21442;&amp;#39278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54;&amp;#21442;&amp;#39278;&amp;#26009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0154;&amp;#21442;&amp;#39278;&amp;#26009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0154;&amp;#21442;&amp;#39278;&amp;#26009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0154;&amp;#21442;&amp;#39278;&amp;#26009;&amp;#34892;&amp;#19994;&amp;#36827;&amp;#20837;&amp;#22721;&amp;#22418;&lt;/span&gt;&lt;/span&gt;&lt;/div&gt;&lt;div&gt;&lt;span style="font-size: small;"&gt;&lt;span style="font-family: Arial;"&gt;&amp;#20108;&amp;#12289;2021-2027&amp;#24180;&amp;#20013;&amp;#22269;&amp;#20154;&amp;#21442;&amp;#39278;&amp;#26009;&amp;#34892;&amp;#19994;&amp;#30408;&amp;#21033;&amp;#27169;&amp;#24335;&lt;/span&gt;&lt;/span&gt;&lt;/div&gt;&lt;div&gt;&lt;span style="font-size: small;"&gt;&lt;span style="font-family: Arial;"&gt;&amp;#19977;&amp;#12289;2021-2027&amp;#24180;&amp;#20013;&amp;#22269;&amp;#20154;&amp;#21442;&amp;#39278;&amp;#26009;&amp;#34892;&amp;#19994;&amp;#30408;&amp;#21033;&amp;#22240;&amp;#32032;&lt;/span&gt;&lt;/span&gt;&lt;/div&gt;&lt;div&gt;&lt;span style="font-size: small;"&gt;&lt;span style="font-family: Arial;"&gt;&amp;#31532;&amp;#19977;&amp;#33410; 2021-2027&amp;#24180;&amp;#20154;&amp;#21442;&amp;#39278;&amp;#26009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0154;&amp;#21442;&amp;#39278;&amp;#26009;&amp;#34892;&amp;#19994;&amp;#25919;&amp;#31574;&amp;#39118;&amp;#38505;&lt;/span&gt;&lt;/span&gt;&lt;/div&gt;&lt;div&gt;&lt;span style="font-size: small;"&gt;&lt;span style="font-family: Arial;"&gt;&amp;#20108;&amp;#12289;2021-2027&amp;#24180;&amp;#20013;&amp;#22269;&amp;#20154;&amp;#21442;&amp;#39278;&amp;#2600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16;&amp;#26415;&amp;#39118;&amp;#38505;&lt;/span&gt;&lt;/span&gt;&lt;/div&gt;&lt;div&gt;&lt;span style="font-size: small;"&gt;&lt;span style="font-family: Arial;"&gt;&amp;#19977;&amp;#12289;2021-2027&amp;#24180;&amp;#20013;&amp;#22269;&amp;#20154;&amp;#21442;&amp;#39278;&amp;#26009;&amp;#34892;&amp;#19994;&amp;#20379;&amp;#27714;&amp;#39118;&amp;#38505;&lt;/span&gt;&lt;/span&gt;&lt;/div&gt;&lt;div&gt;&lt;span style="font-size: small;"&gt;&lt;span style="font-family: Arial;"&gt;&amp;#22235;&amp;#12289;2021-2027&amp;#24180;&amp;#20013;&amp;#22269;&amp;#20154;&amp;#21442;&amp;#39278;&amp;#26009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0154;&amp;#21442;&amp;#39278;&amp;#26009;&amp;#34892;&amp;#19994;&amp;#25237;&amp;#36164;&amp;#26426;&amp;#20250;&lt;/span&gt;&lt;/span&gt;&lt;/div&gt;&lt;div&gt;&lt;span style="font-size: small;"&gt;&lt;span style="font-family: Arial;"&gt;&amp;#19968;&amp;#12289;2021-2027&amp;#24180;&amp;#20013;&amp;#22269;&amp;#20154;&amp;#21442;&amp;#39278;&amp;#26009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0154;&amp;#21442;&amp;#39278;&amp;#26009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0154;&amp;#21442;&amp;#39278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54;&amp;#21442;&amp;#39278;&amp;#2600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0154;&amp;#21442;&amp;#39278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154;&amp;#21442;&amp;#39278;&amp;#26009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0154;&amp;#21442;&amp;#39278;&amp;#26009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0154;&amp;#21442;&amp;#39278;&amp;#260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0154;&amp;#21442;&amp;#3927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7.html"&gt;http://www.cction.com/report/202107/23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