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1442;&amp;#372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1442;&amp;#372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1442;&amp;#372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54.html"&gt;http://www.cction.com/report/202011/192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21442;&amp;#65306;&amp;#21619;&amp;#29976;&amp;#24494;&amp;#33510;&amp;#65307;&amp;#29983;&amp;#32773;&amp;#24615;&amp;#24179;&amp;#65292;&amp;#29087;&amp;#32773;&amp;#20559;&amp;#28201;&amp;#12290;&amp;#21151;&amp;#22312;&amp;#34917;&amp;#20116;&amp;#33039;&amp;#65292;&amp;#30410;&amp;#20845;&amp;#33105;&amp;#65292;&amp;#23433;&amp;#31934;&amp;#31070;&amp;#65292;&amp;#20581;&amp;#33086;&amp;#34917;&amp;#32954;&amp;#65292;&amp;#30410;&amp;#27668;&amp;#29983;&amp;#27941;&amp;#65292;&amp;#22823;&amp;#34917;&amp;#20154;&amp;#20307;&amp;#20043;&amp;#20803;&amp;#27668;&amp;#65292;&amp;#33021;&amp;#22686;&amp;#24378;&amp;#22823;&amp;#33041;&amp;#30382;&amp;#36136;&amp;#20852;&amp;#22859;&amp;#36807;&amp;#31243;&amp;#30340;&amp;#24378;&amp;#24230;&amp;#21644;&amp;#28789;&amp;#27963;&amp;#24615;&amp;#65292;&amp;#26377;&amp;#24378;&amp;#22766;&amp;#20316;&amp;#29992;&amp;#65292;&amp;#20351;&amp;#36523;&amp;#20307;&amp;#23545;&amp;#22810;&amp;#31181;&amp;#33268;&amp;#30149;&amp;#22240;&amp;#23376;&amp;#30340;&amp;#25239;&amp;#30149;&amp;#21147;&amp;#22686;&amp;#24378;&amp;#65292;&amp;#25913;&amp;#21892;&amp;#39135;&amp;#27442;&amp;#21644;&amp;#30561;&amp;#30496;&amp;#65292;&amp;#22686;&amp;#24378;&amp;#24615;&amp;#21151;&amp;#33021;&amp;#65292;&amp;#24182;&amp;#33021;&amp;#38477;&amp;#20302;&amp;#34880;&amp;#31958;&amp;#12289;&amp;#25239;&amp;#27602;&amp;#12289;&amp;#25239;&amp;#30284;&amp;#65292;&amp;#25552;&amp;#39640;&amp;#20154;&amp;#20307;&amp;#23545;&amp;#32570;&amp;#27687;&amp;#30340;&amp;#32784;&amp;#21463;&amp;#33021;&amp;#21147;&amp;#31561;&amp;#20316;&amp;#29992;&amp;#12290;&amp;#29992;&amp;#30333;&amp;#37202;&amp;#28024;&amp;#27873;&amp;#26576;&amp;#20123;&amp;#20154;&amp;#21442;&amp;#65292;&amp;#20154;&amp;#21442;&amp;#30340;&amp;#26377;&amp;#25928;&amp;#25104;&amp;#20998;&amp;#20415;&amp;#28342;&amp;#35299;&amp;#21040;&amp;#37202;&amp;#20869;&amp;#12290;&amp;#37202;&amp;#20316;&amp;#20026;&amp;#20154;&amp;#31867;&amp;#39278;&amp;#29992;&amp;#21382;&amp;#21490;&amp;#26368;&amp;#38271;&amp;#30340;&amp;#19968;&amp;#31181;&amp;#26893;&amp;#29289;&amp;#21457;&amp;#37237;&amp;#37202;&amp;#31934;&amp;#39278;&amp;#26009;&amp;#65292;&amp;#24471;&amp;#21040;&amp;#20154;&amp;#21442;&amp;#30340;&amp;#28363;&amp;#20859;&amp;#65292;&amp;#19981;&amp;#20165;&amp;#21560;&amp;#25910;&amp;#20102;&amp;#20154;&amp;#21442;&amp;#30340;&amp;#33647;&amp;#29992;&amp;#20859;&amp;#20998;&amp;#65292;&amp;#32780;&amp;#20154;&amp;#21442;&amp;#26377;&amp;#35299;&amp;#38500;&amp;#24613;&amp;#24615;&amp;#37202;&amp;#31934;&amp;#20013;&amp;#27602;&amp;#21644;&amp;#28866;&amp;#37257;&amp;#30340;&amp;#21151;&amp;#25928;&amp;#65292;&amp;#20154;&amp;#21442;&amp;#37202;&amp;#23601;&amp;#26377;&amp;#20102;&amp;#38750;&amp;#27604;&amp;#23547;&amp;#24120;&amp;#30340;&amp;#29305;&amp;#27530;&amp;#21151;&amp;#25928;&amp;#12290;&amp;#29992;&amp;#20154;&amp;#21442;&amp;#27873;&amp;#37202;&amp;#26377;&amp;#34917;&amp;#20116;&amp;#33039;&amp;#65292;&amp;#23433;&amp;#31934;&amp;#31070;&amp;#65292;&amp;#23450;&amp;#39746;&amp;#39748;&amp;#65292;&amp;#27490;&amp;#24778;&amp;#24760;&amp;#65292;&amp;#38500;&amp;#37034;&amp;#27668;&amp;#65292;&amp;#26126;&amp;#30446;&amp;#65292;&amp;#24320;&amp;#24515;&amp;#30410;&amp;#26234;&amp;#30340;&amp;#20316;&amp;#29992;&amp;#65292;&amp;#19968;&amp;#20999;&amp;#27668;&amp;#34880;&amp;#27941;&amp;#28082;&amp;#19981;&amp;#36275;&amp;#20043;&amp;#35777;&amp;#12290;&amp;#34917;&amp;#27668;&amp;#20859;&amp;#34880;&amp;#65292;&amp;#26262;&amp;#32963;&amp;#25955;&amp;#23506;&amp;#12290;&amp;#20154;&amp;#21442;&amp;#33021;&amp;#22686;&amp;#24378;&amp;#20154;&amp;#30340;&amp;#26032;&amp;#38472;&amp;#20195;&amp;#35874;&amp;#65292; &amp;#23545;&amp;#36523;&amp;#20307;&amp;#26377;&amp;#28363;&amp;#34917;&amp;#20316;&amp;#29992;&amp;#12290;&amp;#20154;&amp;#21442;&amp;#37202;&amp;#23545;&amp;#36523;&amp;#20307;&amp;#34394;&amp;#24369;&amp;#12289;&amp;#31934;&amp;#31070;&amp;#33806;&amp;#38753;&amp;#12289;&amp;#22235;&amp;#32930;&amp;#26080;&amp;#21147;&amp;#30340;&amp;#20013;&amp;#32769;&amp;#24180;&amp;#20154;&amp;#65292;&amp;#26377;&amp;#19968;&amp;#23450;&amp;#30340;&amp;#24378;&amp;#22766;&amp;#20316;&amp;#29992;,&amp;#26102;&amp;#19979;&amp;#20154;&amp;#20204;&amp;#23545;&amp;#20859;&amp;#29983;&amp;#36234;&amp;#26469;&amp;#36234;&amp;#37325;&amp;#35270;&amp;#65292;&amp;#20854;&amp;#20013;&amp;#39278;&amp;#37202;&amp;#20859;&amp;#29983;&amp;#25104;&amp;#20102;&amp;#19968;&amp;#31181;&amp;#36235;&amp;#21183;&amp;#65292;&amp;#22240;&amp;#32780;&amp;#26410;&amp;#26469;&amp;#20154;&amp;#21442;&amp;#37202;&amp;#23558;&amp;#26377;&amp;#26080;&amp;#38480;&amp;#30340;&amp;#21457;&amp;#23637;&amp;#21069;&amp;#26223;&amp;#12290;&lt;/span&gt;&lt;/div&gt;&lt;div&gt;&lt;span style="font-size: small;"&gt;&amp;nbsp; &amp;nbsp;&amp;#20013;&amp;#20225;&amp;#39038;&amp;#38382;&amp;#32593;&amp;#21457;&amp;#24067;&amp;#30340;&amp;#12298;2021-2027&amp;#24180;&amp;#20013;&amp;#22269;&amp;#20154;&amp;#21442;&amp;#37202;&amp;#34892;&amp;#19994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20154;&amp;#21442;&amp;#37202;&amp;#30456;&amp;#20851;&amp;#27010;&amp;#24565;&amp;#21450;&amp;#21457;&amp;#23637;&amp;#29615;&amp;#22659;&amp;#65292;&amp;#25509;&amp;#30528;&amp;#20998;&amp;#26512;&amp;#20102;&amp;#20013;&amp;#22269;&amp;#20154;&amp;#21442;&amp;#37202;&amp;#35268;&amp;#27169;&amp;#21450;&amp;#28040;&amp;#36153;&amp;#38656;&amp;#27714;&amp;#65292;&amp;#28982;&amp;#21518;&amp;#23545;&amp;#20013;&amp;#22269;&amp;#20154;&amp;#21442;&amp;#37202;&amp;#24066;&amp;#22330;&amp;#36816;&amp;#34892;&amp;#24577;&amp;#21183;&amp;#36827;&amp;#34892;&amp;#20102;&amp;#37325;&amp;#28857;&amp;#20998;&amp;#26512;&amp;#65292;&amp;#26368;&amp;#21518;&amp;#20998;&amp;#26512;&amp;#20102;&amp;#20013;&amp;#22269;&amp;#20154;&amp;#21442;&amp;#37202;&amp;#38754;&amp;#20020;&amp;#30340;&amp;#26426;&amp;#36935;&amp;#21450;&amp;#21457;&amp;#23637;&amp;#21069;&amp;#26223;&amp;#12290;&amp;#24744;&amp;#33509;&amp;#24819;&amp;#23545;&amp;#20013;&amp;#22269;&amp;#20154;&amp;#21442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5116.html"&gt;&lt;span style="font-size: small;"&gt;&amp;#20154;&amp;#21442;&amp;#37202;&lt;/span&gt;&lt;/a&gt;&lt;/b&gt;&lt;span style="font-size: small;"&gt;&lt;b&gt;&amp;#34892;&amp;#19994;&amp;#27010;&amp;#36848;&lt;/b&gt;&lt;/span&gt;&lt;/div&gt;&lt;div&gt;&lt;span style="font-size: small;"&gt;&amp;#31532;.&amp;#19968;&amp;#33410; &amp;#20154;&amp;#21442;&amp;#37202;&amp;#34892;&amp;#19994;&amp;#27010;&amp;#36848;&lt;/span&gt;&lt;/div&gt;&lt;div&gt;&lt;span style="font-size: small;"&gt;&amp;#19968;&amp;#12289;&amp;#20154;&amp;#21442;&amp;#37202;&amp;#34892;&amp;#19994;&amp;#23450;&amp;#20041;&lt;/span&gt;&lt;/div&gt;&lt;div&gt;&lt;span style="font-size: small;"&gt;&amp;#20108;&amp;#12289;&amp;#20154;&amp;#21442;&amp;#37202;&amp;#34892;&amp;#19994;&amp;#20135;&amp;#21697;&amp;#20998;&amp;#31867;&lt;/span&gt;&lt;/div&gt;&lt;div&gt;&lt;span style="font-size: small;"&gt;&amp;#19977;&amp;#12289;&amp;#20154;&amp;#21442;&amp;#37202;&amp;#34892;&amp;#19994;&amp;#20135;&amp;#21697;&amp;#29305;&amp;#24615;&lt;/span&gt;&lt;/div&gt;&lt;div&gt;&lt;span style="font-size: small;"&gt;&amp;#31532;&amp;#20108;&amp;#33410; &amp;#20154;&amp;#21442;&amp;#37202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20154;&amp;#21442;&amp;#37202;&amp;#34892;&amp;#19994;&amp;#25152;&amp;#23646;&amp;#30340;&amp;#29983;&amp;#21629;&amp;#21608;&amp;#26399;&lt;/span&gt;&lt;/div&gt;&lt;div&gt;&lt;span style="font-size: small;"&gt;&amp;#31532;&amp;#19977;&amp;#33410; &amp;#20154;&amp;#21442;&amp;#37202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54;&amp;#21442;&amp;#37202;&amp;#34892;&amp;#19994;&amp;#20135;&amp;#19994;&amp;#38142;&amp;#27169;&amp;#22411;&amp;#20998;&amp;#26512;&lt;/span&gt;&lt;/div&gt;&lt;div&gt;&lt;span style="font-size: small;"&gt;&amp;#19977;&amp;#12289;&amp;#20154;&amp;#21442;&amp;#37202;&amp;#20135;&amp;#19994;&amp;#38142;&lt;/span&gt;&lt;/div&gt;&lt;div&gt;&lt;span style="font-size: small;"&gt;&amp;nbsp;&lt;/span&gt;&lt;/div&gt;&lt;div&gt;&lt;span style="font-size: small;"&gt;&lt;b&gt;&amp;#31532;&amp;#20108;&amp;#31456; 2016-2019&lt;/b&gt;&lt;b&gt;&amp;#24180;&amp;#20013;&amp;#22269;&amp;#20154;&amp;#21442;&amp;#37202;&amp;#20135;&amp;#19994;&amp;#36816;&amp;#34892;&amp;#29615;&amp;#22659;&amp;#20998;&amp;#26512;&lt;/b&gt;&lt;/span&gt;&lt;/div&gt;&lt;div&gt;&lt;span style="font-size: small;"&gt;&amp;#31532;.&amp;#19968;&amp;#33410; 2016-2019&amp;#24180;&amp;#20013;&amp;#22269;&amp;#20154;&amp;#21442;&amp;#37202;&amp;#20135;&amp;#19994;&amp;#32463;&amp;#27982;&amp;#21457;&amp;#23637;&amp;#29615;&amp;#22659;&amp;#20998;&amp;#26512;&lt;/span&gt;&lt;/div&gt;&lt;div&gt;&lt;span style="font-size: small;"&gt;&amp;#19968;&amp;#12289;2019&amp;#24180;&amp;#22269;&amp;#20869;&amp;#29983;&amp;#20135;&amp;#24635;&amp;#20540;&lt;/span&gt;&lt;/div&gt;&lt;div&gt;&lt;span style="font-size: small;"&gt;&amp;#20108;&amp;#12289;2019&amp;#24180;&amp;#20840;&amp;#22269;&amp;#23621;&amp;#27665;&amp;#28040;&amp;#36153;&amp;#20215;&amp;#26684;&amp;#25351;&amp;#25968;&lt;/span&gt;&lt;/div&gt;&lt;div&gt;&lt;span style="font-size: small;"&gt;&amp;#19977;&amp;#12289;2016-2019&amp;#24180;&amp;#20840;&amp;#22269;&amp;#23621;&amp;#27665;&amp;#25910;&amp;#20837;&amp;#24773;&amp;#20917;&amp;#20998;&amp;#26512;&lt;/span&gt;&lt;/div&gt;&lt;div&gt;&lt;span style="font-size: small;"&gt;&amp;#22235;&amp;#12289;2019&amp;#24180;&amp;#25105;&amp;#22269;&amp;#23621;&amp;#27665;&amp;#25910;&amp;#20837;&amp;#22522;&amp;#23612;&amp;#31995;&amp;#25968;&lt;/span&gt;&lt;/div&gt;&lt;div&gt;&lt;span style="font-size: small;"&gt;&amp;#20116;&amp;#12289;2019&amp;#24180;&amp;#20840;&amp;#22269;&amp;#22266;&amp;#23450;&amp;#36164;&amp;#20135;&amp;#25237;&amp;#36164;&amp;#24773;&amp;#20917;&lt;/span&gt;&lt;/div&gt;&lt;div&gt;&lt;span style="font-size: small;"&gt;&amp;#20845;&amp;#12289;2019&amp;#24180;&amp;#31038;&amp;#20250;&amp;#28040;&amp;#36153;&amp;#21697;&amp;#38646;&amp;#21806;&amp;#24635;&amp;#39069;&lt;/span&gt;&lt;/div&gt;&lt;div&gt;&lt;span style="font-size: small;"&gt;&amp;#19971;&amp;#12289;2019&amp;#24180;&amp;#25105;&amp;#22269;&amp;#36827;&amp;#20986;&amp;#21475;&amp;#24635;&amp;#39069;&lt;/span&gt;&lt;/div&gt;&lt;div&gt;&lt;span style="font-size: small;"&gt;&amp;#31532;&amp;#20108;&amp;#33410; 2016-2019&amp;#24180;&amp;#20013;&amp;#22269;&amp;#20154;&amp;#21442;&amp;#37202;&amp;#20135;&amp;#19994;&amp;#25919;&amp;#31574;&amp;#21457;&amp;#23637;&amp;#29615;&amp;#22659;&amp;#20998;&amp;#26512;&lt;/span&gt;&lt;/div&gt;&lt;div&gt;&lt;span style="font-size: small;"&gt;&amp;#19968;&amp;#12289;&amp;#20154;&amp;#21442;&amp;#37202;&amp;#20135;&amp;#19994;&amp;#30456;&amp;#20851;&amp;#25919;&amp;#31574;&amp;#20998;&amp;#26512;&lt;/span&gt;&lt;/div&gt;&lt;div&gt;&lt;span style="font-size: small;"&gt;&amp;#20108;&amp;#12289;&amp;#20154;&amp;#21442;&amp;#37202;&amp;#36827;&amp;#20986;&amp;#21475;&amp;#20851;&amp;#31246;&amp;#20998;&amp;#26512;&lt;/span&gt;&lt;/div&gt;&lt;div&gt;&lt;span style="font-size: small;"&gt;&amp;#19977;&amp;#12289;&amp;#20135;&amp;#19994;&amp;#29983;&amp;#20135;&amp;#26631;&amp;#20934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0154;&amp;#21442;&amp;#37202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6-2019&amp;#24180;&amp;#20013;&amp;#22269;&amp;#20154;&amp;#21442;&amp;#37202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0154;&amp;#21442;&amp;#37202;&amp;#20135;&amp;#19994;&amp;#36816;&amp;#34892;&amp;#36208;&amp;#21183;&amp;#20998;&amp;#26512;&lt;/b&gt;&lt;/span&gt;&lt;/div&gt;&lt;div&gt;&lt;span style="font-size: small;"&gt;&amp;#31532;.&amp;#19968;&amp;#33410; 2016-2019&amp;#24180;&amp;#20840;&amp;#29699;&amp;#20154;&amp;#21442;&amp;#37202;&amp;#34892;&amp;#19994;&amp;#36816;&amp;#34892;&amp;#27010;&amp;#20917;&lt;/span&gt;&lt;/div&gt;&lt;div&gt;&lt;span style="font-size: small;"&gt;&amp;#19968;&amp;#12289;&amp;#20840;&amp;#29699;&amp;#20154;&amp;#21442;&amp;#37202;&amp;#34892;&amp;#19994;&amp;#24066;&amp;#22330;&amp;#21457;&amp;#23637;&amp;#29366;&amp;#20917;&lt;/span&gt;&lt;/div&gt;&lt;div&gt;&lt;span style="font-size: small;"&gt;&amp;#20108;&amp;#12289;&amp;#20840;&amp;#29699;&amp;#20154;&amp;#21442;&amp;#37202;&amp;#34892;&amp;#19994;&amp;#29305;&amp;#28857;&amp;#20998;&amp;#26512;&lt;/span&gt;&lt;/div&gt;&lt;div&gt;&lt;span style="font-size: small;"&gt;&amp;#19977;&amp;#12289;&amp;#22269;&amp;#22806;&amp;#20154;&amp;#21442;&amp;#37202;&amp;#34892;&amp;#19994;&amp;#25216;&amp;#26415;&amp;#29616;&amp;#29366;&amp;#20998;&amp;#26512;&lt;/span&gt;&lt;/div&gt;&lt;div&gt;&lt;span style="font-size: small;"&gt;&amp;#22235;&amp;#12289;&amp;#20840;&amp;#29699;&amp;#20154;&amp;#21442;&amp;#37202;&amp;#34892;&amp;#19994;&amp;#24066;&amp;#22330;&amp;#31454;&amp;#20105;&amp;#29366;&amp;#20917;&lt;/span&gt;&lt;/div&gt;&lt;div&gt;&lt;span style="font-size: small;"&gt;&amp;#31532;&amp;#20108;&amp;#33410; 2016-2019&amp;#24180;&amp;#20840;&amp;#29699;&amp;#20154;&amp;#21442;&amp;#37202;&amp;#34892;&amp;#19994;&amp;#21306;&amp;#22495;&amp;#24066;&amp;#22330;&amp;#36816;&amp;#33829;&amp;#24773;&amp;#20917;&amp;#20998;&amp;#26512;&lt;/span&gt;&lt;/div&gt;&lt;div&gt;&lt;span style="font-size: small;"&gt;&amp;#19968;&amp;#12289;&amp;#32654;&amp;#22269;&amp;#20154;&amp;#21442;&amp;#37202;&amp;#24066;&amp;#22330;&amp;#21457;&amp;#23637;&amp;#20998;&amp;#26512;&lt;/span&gt;&lt;/div&gt;&lt;div&gt;&lt;span style="font-size: small;"&gt;&amp;#20108;&amp;#12289;&amp;#27431;&amp;#27954;&amp;#24066;&amp;#22330;&amp;#21457;&amp;#23637;&amp;#20998;&amp;#26512;&lt;/span&gt;&lt;/div&gt;&lt;div&gt;&lt;span style="font-size: small;"&gt;&amp;#19977;&amp;#12289;&amp;#26085;&amp;#26412;&amp;#24066;&amp;#22330;&amp;#21457;&amp;#23637;&amp;#20998;&amp;#26512;&lt;/span&gt;&lt;/div&gt;&lt;div&gt;&lt;span style="font-size: small;"&gt;&amp;#31532;&amp;#19977;&amp;#33410; 2021-2027&amp;#24180;&amp;#20840;&amp;#29699;&amp;#20154;&amp;#21442;&amp;#37202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154;&amp;#21442;&amp;#37202;&amp;#20135;&amp;#19994;&amp;#24066;&amp;#22330;&amp;#36816;&amp;#34892;&amp;#24577;&amp;#21183;&amp;#20998;&amp;#26512;&lt;/b&gt;&lt;/span&gt;&lt;/div&gt;&lt;div&gt;&lt;span style="font-size: small;"&gt;&amp;#31532;.&amp;#19968;&amp;#33410; &amp;#20013;&amp;#22269;&amp;#20154;&amp;#21442;&amp;#37202;&amp;#20135;&amp;#21697;&amp;#20379;&amp;#32473;&amp;#20998;&amp;#26512;&amp;#20998;&amp;#26512;&lt;/span&gt;&lt;/div&gt;&lt;div&gt;&lt;span style="font-size: small;"&gt;&amp;#19968;&amp;#12289;&amp;#20154;&amp;#21442;&amp;#37202;&amp;#34892;&amp;#19994;&amp;#24635;&amp;#20307;&amp;#20135;&amp;#33021;&amp;#35268;&amp;#27169;&lt;/span&gt;&lt;/div&gt;&lt;div&gt;&lt;span style="font-size: small;"&gt;&amp;#20108;&amp;#12289;&amp;#20154;&amp;#21442;&amp;#37202;&amp;#34892;&amp;#19994;&amp;#29983;&amp;#20135;&amp;#21306;&amp;#22495;&amp;#20998;&amp;#24067;&lt;/span&gt;&lt;/div&gt;&lt;div&gt;&lt;span style="font-size: small;"&gt;&amp;#19977;&amp;#12289;2016-2019&amp;#24180;&amp;#20013;&amp;#22269;&amp;#20154;&amp;#21442;&amp;#37202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20108;&amp;#33410; &amp;#20013;&amp;#22269;&amp;#20154;&amp;#21442;&amp;#37202;&amp;#34892;&amp;#19994;&amp;#24066;&amp;#22330;&amp;#38656;&amp;#27714;&amp;#20998;&amp;#26512;&lt;/span&gt;&lt;/div&gt;&lt;div&gt;&lt;span style="font-size: small;"&gt;&amp;#19968;&amp;#12289;2016-2019&amp;#24180;&amp;#20013;&amp;#22269;&amp;#20154;&amp;#21442;&amp;#37202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20154;&amp;#21442;&amp;#37202;&amp;#34892;&amp;#19994;&amp;#24066;&amp;#22330;&amp;#28909;&amp;#28857;&lt;/span&gt;&lt;/div&gt;&lt;div&gt;&lt;span style="font-size: small;"&gt;&amp;#31532;&amp;#19977;&amp;#33410; 2016-2019&amp;#24180;&amp;#20013;&amp;#22269;&amp;#20154;&amp;#21442;&amp;#37202;&amp;#20135;&amp;#19994;&amp;#24066;&amp;#22330;&amp;#21160;&amp;#24577;&amp;#20998;&amp;#26512;&lt;/span&gt;&lt;/div&gt;&lt;div&gt;&lt;span style="font-size: small;"&gt;&amp;#19968;&amp;#12289;&amp;#20154;&amp;#21442;&amp;#37202;&amp;#21697;&amp;#29260;&amp;#20998;&amp;#26512;&lt;/span&gt;&lt;/div&gt;&lt;div&gt;&lt;span style="font-size: small;"&gt;&amp;#20108;&amp;#12289;&amp;#20154;&amp;#21442;&amp;#37202;&amp;#20135;&amp;#21697;&amp;#20135;&amp;#37327;&amp;#32467;&amp;#26500;&amp;#24615;&amp;#20998;&amp;#26512;&lt;/span&gt;&lt;/div&gt;&lt;div&gt;&lt;span style="font-size: small;"&gt;&amp;#19977;&amp;#12289;&amp;#20154;&amp;#21442;&amp;#37202;&amp;#32463;&amp;#33829;&amp;#21457;&amp;#23637;&amp;#33021;&amp;#21147;&lt;/span&gt;&lt;/div&gt;&lt;div&gt;&lt;span style="font-size: small;"&gt;&amp;#31532;&amp;#22235;&amp;#33410; 2016-2019&amp;#24180;&amp;#20013;&amp;#22269;&amp;#20154;&amp;#21442;&amp;#37202;&amp;#20135;&amp;#19994;&amp;#24066;&amp;#22330;&amp;#38144;&amp;#21806;&amp;#24773;&amp;#20917;&amp;#20998;&amp;#26512;&lt;/span&gt;&lt;/div&gt;&lt;div&gt;&lt;span style="font-size: small;"&gt;&amp;#31532;&amp;#20116;&amp;#33410; 2016-2019&amp;#24180;&amp;#20013;&amp;#22269;&amp;#20154;&amp;#21442;&amp;#37202;&amp;#34892;&amp;#19994;&amp;#23384;&amp;#22312;&amp;#30340;&amp;#38382;&amp;#39064;&amp;#21450;&amp;#23545;&amp;#31574;&amp;#20998;&amp;#26512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0154;&amp;#21442;&amp;#37202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154;&amp;#21442;&amp;#3720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0154;&amp;#21442;&amp;#37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0154;&amp;#21442;&amp;#37202;&amp;#36827;&amp;#20986;&amp;#21475;&amp;#24179;&amp;#22343;&amp;#21333;&amp;#20215;&amp;#20998;&amp;#26512;&lt;/span&gt;&lt;/div&gt;&lt;div&gt;&lt;span style="font-size: small;"&gt;&amp;#31532;&amp;#22235;&amp;#33410; 2016-2019&amp;#24180;&amp;#20013;&amp;#22269;&amp;#20154;&amp;#21442;&amp;#37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154;&amp;#21442;&amp;#37202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0154;&amp;#21442;&amp;#372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154;&amp;#21442;&amp;#372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0154;&amp;#21442;&amp;#3720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0154;&amp;#21442;&amp;#3720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3;&amp;#29992;&amp;#32479;&amp;#35745;&lt;/span&gt;&lt;/div&gt;&lt;div&gt;&lt;span style="font-size: small;"&gt;&amp;#31532;&amp;#20116;&amp;#33410; 2016-2019&amp;#24180;&amp;#20013;&amp;#22269;&amp;#20154;&amp;#21442;&amp;#372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0154;&amp;#21442;&amp;#37202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6-2019&amp;#24180;&amp;#19996;&amp;#21271;&amp;#22320;&amp;#21306;&amp;#22312;&amp;#20154;&amp;#21442;&amp;#37202;&amp;#34892;&amp;#19994;&amp;#20013;&amp;#30340;&amp;#22320;&amp;#20301;&amp;#21464;&amp;#21270;&lt;/span&gt;&lt;/div&gt;&lt;div&gt;&lt;span style="font-size: small;"&gt;&amp;#20108;&amp;#12289;2016-2019&amp;#24180;&amp;#19996;&amp;#21271;&amp;#22320;&amp;#21306;&amp;#20154;&amp;#21442;&amp;#37202;&amp;#34892;&amp;#19994;&amp;#35268;&amp;#27169;&amp;#24773;&amp;#20917;&amp;#20998;&amp;#26512;&lt;/span&gt;&lt;/div&gt;&lt;div&gt;&lt;span style="font-size: small;"&gt;&amp;#19977;&amp;#12289;2016-2019&amp;#24180;&amp;#19996;&amp;#21271;&amp;#22320;&amp;#21306;&amp;#20154;&amp;#21442;&amp;#37202;&amp;#34892;&amp;#19994;&amp;#20225;&amp;#19994;&amp;#20998;&amp;#26512;&lt;/span&gt;&lt;/div&gt;&lt;div&gt;&lt;span style="font-size: small;"&gt;&amp;#22235;&amp;#12289;2021-2027&amp;#24180;&amp;#19996;&amp;#21271;&amp;#22320;&amp;#21306;&amp;#20154;&amp;#21442;&amp;#37202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6-2019&amp;#24180;&amp;#21326;&amp;#21271;&amp;#22320;&amp;#21306;&amp;#22312;&amp;#20154;&amp;#21442;&amp;#37202;&amp;#34892;&amp;#19994;&amp;#20013;&amp;#30340;&amp;#22320;&amp;#20301;&amp;#21464;&amp;#21270;&lt;/span&gt;&lt;/div&gt;&lt;div&gt;&lt;span style="font-size: small;"&gt;&amp;#20108;&amp;#12289;2016-2019&amp;#24180;&amp;#21326;&amp;#21271;&amp;#22320;&amp;#21306;&amp;#20154;&amp;#21442;&amp;#37202;&amp;#34892;&amp;#19994;&amp;#35268;&amp;#27169;&amp;#24773;&amp;#20917;&amp;#20998;&amp;#26512;&lt;/span&gt;&lt;/div&gt;&lt;div&gt;&lt;span style="font-size: small;"&gt;&amp;#19977;&amp;#12289;2016-2019&amp;#24180;&amp;#21326;&amp;#21271;&amp;#22320;&amp;#21306;&amp;#20154;&amp;#21442;&amp;#37202;&amp;#34892;&amp;#19994;&amp;#20225;&amp;#19994;&amp;#20998;&amp;#26512;&lt;/span&gt;&lt;/div&gt;&lt;div&gt;&lt;span style="font-size: small;"&gt;&amp;#22235;&amp;#12289;2021-2027&amp;#24180;&amp;#21326;&amp;#21271;&amp;#22320;&amp;#21306;&amp;#20154;&amp;#21442;&amp;#37202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21326;&amp;#19996;&amp;#22320;&amp;#21306;&amp;#22312;&amp;#20154;&amp;#21442;&amp;#37202;&amp;#34892;&amp;#19994;&amp;#20013;&amp;#30340;&amp;#22320;&amp;#20301;&amp;#21464;&amp;#21270;&lt;/span&gt;&lt;/div&gt;&lt;div&gt;&lt;span style="font-size: small;"&gt;&amp;#20108;&amp;#12289;2016-2019&amp;#24180;&amp;#21326;&amp;#19996;&amp;#22320;&amp;#21306;&amp;#20154;&amp;#21442;&amp;#37202;&amp;#34892;&amp;#19994;&amp;#35268;&amp;#27169;&amp;#24773;&amp;#20917;&amp;#20998;&amp;#26512;&lt;/span&gt;&lt;/div&gt;&lt;div&gt;&lt;span style="font-size: small;"&gt;&amp;#19977;&amp;#12289;2016-2019&amp;#24180;&amp;#21326;&amp;#19996;&amp;#22320;&amp;#21306;&amp;#20154;&amp;#21442;&amp;#37202;&amp;#34892;&amp;#19994;&amp;#20225;&amp;#19994;&amp;#20998;&amp;#26512;&lt;/span&gt;&lt;/div&gt;&lt;div&gt;&lt;span style="font-size: small;"&gt;&amp;#22235;&amp;#12289;2021-2027&amp;#24180;&amp;#21326;&amp;#19996;&amp;#22320;&amp;#21306;&amp;#20154;&amp;#21442;&amp;#37202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6-2019&amp;#24180;&amp;#21326;&amp;#20013;&amp;#22320;&amp;#21306;&amp;#22312;&amp;#20154;&amp;#21442;&amp;#37202;&amp;#34892;&amp;#19994;&amp;#20013;&amp;#30340;&amp;#22320;&amp;#20301;&amp;#21464;&amp;#21270;&lt;/span&gt;&lt;/div&gt;&lt;div&gt;&lt;span style="font-size: small;"&gt;&amp;#20108;&amp;#12289;2016-2019&amp;#24180;&amp;#21326;&amp;#20013;&amp;#22320;&amp;#21306;&amp;#20154;&amp;#21442;&amp;#37202;&amp;#34892;&amp;#19994;&amp;#35268;&amp;#27169;&amp;#24773;&amp;#20917;&amp;#20998;&amp;#26512;&lt;/span&gt;&lt;/div&gt;&lt;div&gt;&lt;span style="font-size: small;"&gt;&amp;#19977;&amp;#12289;2016-2019&amp;#24180;&amp;#21326;&amp;#20013;&amp;#22320;&amp;#21306;&amp;#20154;&amp;#21442;&amp;#37202;&amp;#34892;&amp;#19994;&amp;#20225;&amp;#19994;&amp;#20998;&amp;#26512;&lt;/span&gt;&lt;/div&gt;&lt;div&gt;&lt;span style="font-size: small;"&gt;&amp;#22235;&amp;#12289;2021-2027&amp;#24180;&amp;#21326;&amp;#20013;&amp;#22320;&amp;#21306;&amp;#20154;&amp;#21442;&amp;#37202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6-2019&amp;#24180;&amp;#21326;&amp;#21335;&amp;#22320;&amp;#21306;&amp;#22312;&amp;#20154;&amp;#21442;&amp;#37202;&amp;#34892;&amp;#19994;&amp;#20013;&amp;#30340;&amp;#22320;&amp;#20301;&amp;#21464;&amp;#21270;&lt;/span&gt;&lt;/div&gt;&lt;div&gt;&lt;span style="font-size: small;"&gt;&amp;#20108;&amp;#12289;2016-2019&amp;#24180;&amp;#21326;&amp;#21335;&amp;#22320;&amp;#21306;&amp;#20154;&amp;#21442;&amp;#37202;&amp;#34892;&amp;#19994;&amp;#35268;&amp;#27169;&amp;#24773;&amp;#20917;&amp;#20998;&amp;#26512;&lt;/span&gt;&lt;/div&gt;&lt;div&gt;&lt;span style="font-size: small;"&gt;&amp;#19977;&amp;#12289;2016-2019&amp;#24180;&amp;#21326;&amp;#21335;&amp;#22320;&amp;#21306;&amp;#20154;&amp;#21442;&amp;#37202;&amp;#34892;&amp;#19994;&amp;#20225;&amp;#19994;&amp;#20998;&amp;#26512;&lt;/span&gt;&lt;/div&gt;&lt;div&gt;&lt;span style="font-size: small;"&gt;&amp;#22235;&amp;#12289;2021-2027&amp;#24180;&amp;#21326;&amp;#21335;&amp;#22320;&amp;#21306;&amp;#20154;&amp;#21442;&amp;#37202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6-2019&amp;#24180;&amp;#35199;&amp;#37096;&amp;#22320;&amp;#21306;&amp;#22312;&amp;#20154;&amp;#21442;&amp;#37202;&amp;#34892;&amp;#19994;&amp;#20013;&amp;#30340;&amp;#22320;&amp;#20301;&amp;#21464;&amp;#21270;&lt;/span&gt;&lt;/div&gt;&lt;div&gt;&lt;span style="font-size: small;"&gt;&amp;#20108;&amp;#12289;2016-2019&amp;#24180;&amp;#35199;&amp;#37096;&amp;#22320;&amp;#21306;&amp;#20154;&amp;#21442;&amp;#37202;&amp;#34892;&amp;#19994;&amp;#35268;&amp;#27169;&amp;#24773;&amp;#20917;&amp;#20998;&amp;#26512;&lt;/span&gt;&lt;/div&gt;&lt;div&gt;&lt;span style="font-size: small;"&gt;&amp;#19977;&amp;#12289;2016-2019&amp;#24180;&amp;#35199;&amp;#37096;&amp;#22320;&amp;#21306;&amp;#20154;&amp;#21442;&amp;#37202;&amp;#34892;&amp;#19994;&amp;#20225;&amp;#19994;&amp;#20998;&amp;#26512;&lt;/span&gt;&lt;/div&gt;&lt;div&gt;&lt;span style="font-size: small;"&gt;&amp;#22235;&amp;#12289;2021-2027&amp;#24180;&amp;#35199;&amp;#37096;&amp;#22320;&amp;#21306;&amp;#20154;&amp;#21442;&amp;#37202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 2016-2019&lt;/b&gt;&lt;b&gt;&amp;#24180;&amp;#20013;&amp;#22269;&amp;#20154;&amp;#21442;&amp;#37202;&amp;#20135;&amp;#21697;&amp;#24066;&amp;#22330;&amp;#31454;&amp;#20105;&amp;#26684;&amp;#23616;&amp;#20998;&amp;#26512;&lt;/b&gt;&lt;/span&gt;&lt;/div&gt;&lt;div&gt;&lt;span style="font-size: small;"&gt;&amp;#31532;.&amp;#19968;&amp;#33410; 2016-2019&amp;#24180;&amp;#20013;&amp;#22269;&amp;#20154;&amp;#21442;&amp;#37202;&amp;#34892;&amp;#19994;&amp;#31454;&amp;#20105;&amp;#21147;&amp;#20998;&amp;#26512;&lt;/span&gt;&lt;/div&gt;&lt;div&gt;&lt;span style="font-size: small;"&gt;&amp;#19968;&amp;#12289;&amp;#20013;&amp;#22269;&amp;#20154;&amp;#21442;&amp;#37202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20154;&amp;#21442;&amp;#37202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20154;&amp;#21442;&amp;#37202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20154;&amp;#21442;&amp;#37202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154;&amp;#21442;&amp;#37202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20154;&amp;#21442;&amp;#37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0154;&amp;#21442;&amp;#37202;&amp;#19978;&amp;#28216;&amp;#34892;&amp;#19994;&amp;#24066;&amp;#22330;&amp;#30740;&amp;#3135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19978;&amp;#28216;&amp;#20013;&amp;#33647;&amp;#26448;&amp;#34892;&amp;#19994;&amp;#24066;&amp;#22330;&amp;#30740;&amp;#31350;&amp;#20998;&amp;#26512;&lt;/span&gt;&lt;/div&gt;&lt;div&gt;&lt;span style="font-size: small;"&gt;&amp;#19968;&amp;#12289;&amp;#19978;&amp;#28216;&amp;#20013;&amp;#33647;&amp;#26448;&amp;#34892;&amp;#19994;&amp;#20135;&amp;#38144;&amp;#29366;&amp;#20998;&amp;#26512;&lt;/span&gt;&lt;/div&gt;&lt;div&gt;&lt;span style="font-size: small;"&gt;&amp;#20108;&amp;#12289;&amp;#19978;&amp;#28216;&amp;#20013;&amp;#33647;&amp;#26448;&amp;#34892;&amp;#19994;&amp;#24066;&amp;#22330;&amp;#20215;&amp;#26684;&amp;#24773;&amp;#20917;&amp;#20998;&amp;#26512;&lt;/span&gt;&lt;/div&gt;&lt;div&gt;&lt;span style="font-size: small;"&gt;&amp;#19977;&amp;#12289;&amp;#19978;&amp;#28216;&amp;#20013;&amp;#33647;&amp;#26448;&amp;#34892;&amp;#19994;&amp;#29983;&amp;#20135;&amp;#21830;&amp;#24773;&amp;#20917;&lt;/span&gt;&lt;/div&gt;&lt;div&gt;&lt;span style="font-size: small;"&gt;&amp;#22235;&amp;#12289;&amp;#19978;&amp;#28216;&amp;#20013;&amp;#33647;&amp;#26448;&amp;#34892;&amp;#19994;&amp;#24066;&amp;#22330;&amp;#21457;&amp;#23637;&amp;#21069;&amp;#26223;&amp;#39044;&amp;#27979;&lt;/span&gt;&lt;/div&gt;&lt;div&gt;&lt;span style="font-size: small;"&gt;&amp;#31532;&amp;#20108;&amp;#33410; 2016-2019&amp;#24180;&amp;#20013;&amp;#22269;&amp;#19978;&amp;#28216;&amp;#20154;&amp;#21442;&amp;#34892;&amp;#19994;&amp;#24066;&amp;#22330;&amp;#30740;&amp;#31350;&amp;#20998;&amp;#26512;&lt;/span&gt;&lt;/div&gt;&lt;div&gt;&lt;span style="font-size: small;"&gt;&amp;#19968;&amp;#12289;&amp;#19978;&amp;#28216;&amp;#20154;&amp;#21442;&amp;#34892;&amp;#19994;&amp;#20135;&amp;#38144;&amp;#29366;&amp;#20998;&amp;#26512;&lt;/span&gt;&lt;/div&gt;&lt;div&gt;&lt;span style="font-size: small;"&gt;&amp;#20108;&amp;#12289;&amp;#19978;&amp;#28216;&amp;#20154;&amp;#21442;&amp;#34892;&amp;#19994;&amp;#24066;&amp;#22330;&amp;#20215;&amp;#26684;&amp;#24773;&amp;#20917;&amp;#20998;&amp;#26512;&lt;/span&gt;&lt;/div&gt;&lt;div&gt;&lt;span style="font-size: small;"&gt;&amp;#19977;&amp;#12289;&amp;#19978;&amp;#28216;&amp;#20154;&amp;#21442;&amp;#34892;&amp;#19994;&amp;#29983;&amp;#20135;&amp;#21830;&amp;#24773;&amp;#20917;&lt;/span&gt;&lt;/div&gt;&lt;div&gt;&lt;span style="font-size: small;"&gt;&amp;#22235;&amp;#12289;&amp;#19978;&amp;#28216;&amp;#20154;&amp;#21442;&amp;#34892;&amp;#19994;&amp;#24066;&amp;#22330;&amp;#21457;&amp;#23637;&amp;#21069;&amp;#26223;&amp;#39044;&amp;#27979;&lt;/span&gt;&lt;/div&gt;&lt;div&gt;&lt;span style="font-size: small;"&gt;&amp;#31532;&amp;#19977;&amp;#33410; 2016-2019&amp;#24180;&amp;#20013;&amp;#22269;&amp;#19978;&amp;#28216;&amp;#34892;&amp;#19994;&amp;#30333;&amp;#37202;&amp;#24066;&amp;#22330;&amp;#30740;&amp;#31350;&amp;#20998;&amp;#26512;&lt;/span&gt;&lt;/div&gt;&lt;div&gt;&lt;span style="font-size: small;"&gt;&amp;#19968;&amp;#12289;&amp;#19978;&amp;#28216;&amp;#30333;&amp;#37202;&amp;#34892;&amp;#19994;&amp;#20135;&amp;#38144;&amp;#29366;&amp;#20998;&amp;#26512;&lt;/span&gt;&lt;/div&gt;&lt;div&gt;&lt;span style="font-size: small;"&gt;&amp;#20108;&amp;#12289;&amp;#19978;&amp;#28216;&amp;#30333;&amp;#37202;&amp;#34892;&amp;#19994;&amp;#24066;&amp;#22330;&amp;#20215;&amp;#26684;&amp;#24773;&amp;#20917;&amp;#20998;&amp;#26512;&lt;/span&gt;&lt;/div&gt;&lt;div&gt;&lt;span style="font-size: small;"&gt;&amp;#19977;&amp;#12289;&amp;#19978;&amp;#28216;&amp;#30333;&amp;#37202;&amp;#34892;&amp;#19994;&amp;#29983;&amp;#20135;&amp;#21830;&amp;#24773;&amp;#20917;&lt;/span&gt;&lt;/div&gt;&lt;div&gt;&lt;span style="font-size: small;"&gt;&amp;#22235;&amp;#12289;&amp;#19978;&amp;#28216;&amp;#30333;&amp;#37202;&amp;#34892;&amp;#19994;&amp;#24066;&amp;#22330;&amp;#21457;&amp;#23637;&amp;#21069;&amp;#26223;&amp;#39044;&amp;#27979;&lt;/span&gt;&lt;/div&gt;&lt;div&gt;&lt;span style="font-size: small;"&gt;&amp;#31532;&amp;#22235;&amp;#33410; &amp;#19978;&amp;#28216;&amp;#34892;&amp;#19994;&amp;#21457;&amp;#23637;&amp;#23545;&amp;#20154;&amp;#21442;&amp;#37202;&amp;#24433;&amp;#21709;&amp;#22240;&amp;#32032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154;&amp;#21442;&amp;#37202;&amp;#34892;&amp;#19994;&amp;#28040;&amp;#36153;&amp;#24066;&amp;#22330;&amp;#20998;&amp;#26512;&lt;/b&gt;&lt;/span&gt;&lt;/div&gt;&lt;div&gt;&lt;span style="font-size: small;"&gt;&amp;#31532;.&amp;#19968;&amp;#33410; &amp;#20013;&amp;#22269;&amp;#20154;&amp;#21442;&amp;#37202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6-2019&amp;#24180;&amp;#28040;&amp;#36153;&amp;#32773;&amp;#20449;&amp;#24515;&amp;#25351;&amp;#25968;&amp;#20998;&amp;#26512;&lt;/span&gt;&lt;/div&gt;&lt;div&gt;&lt;span style="font-size: small;"&gt;&amp;#31532;&amp;#20108;&amp;#33410; &amp;#20154;&amp;#21442;&amp;#37202;&amp;#24066;&amp;#22330;&amp;#28040;&amp;#36153;&amp;#38656;&amp;#27714;&amp;#20998;&amp;#26512;&lt;/span&gt;&lt;/div&gt;&lt;div&gt;&lt;span style="font-size: small;"&gt;&amp;#19968;&amp;#12289;&amp;#20154;&amp;#21442;&amp;#37202;&amp;#24066;&amp;#22330;&amp;#30340;&amp;#28040;&amp;#36153;&amp;#38656;&amp;#27714;&amp;#21464;&amp;#21270;&lt;/span&gt;&lt;/div&gt;&lt;div&gt;&lt;span style="font-size: small;"&gt;&amp;#20108;&amp;#12289;&amp;#20154;&amp;#21442;&amp;#37202;&amp;#34892;&amp;#19994;&amp;#30340;&amp;#38656;&amp;#27714;&amp;#24773;&amp;#20917;&amp;#20998;&amp;#26512;&lt;/span&gt;&lt;/div&gt;&lt;div&gt;&lt;span style="font-size: small;"&gt;&amp;#19977;&amp;#12289;2019&amp;#24180;&amp;#20154;&amp;#21442;&amp;#37202;&amp;#21697;&amp;#29260;&amp;#24066;&amp;#22330;&amp;#28040;&amp;#36153;&amp;#38656;&amp;#27714;&amp;#20998;&amp;#26512;&lt;/span&gt;&lt;/div&gt;&lt;div&gt;&lt;span style="font-size: small;"&gt;&amp;#31532;&amp;#19977;&amp;#33410; &amp;#20154;&amp;#21442;&amp;#37202;&amp;#28040;&amp;#36153;&amp;#24066;&amp;#22330;&amp;#29366;&amp;#20917;&amp;#20998;&amp;#26512;&lt;/span&gt;&lt;/div&gt;&lt;div&gt;&lt;span style="font-size: small;"&gt;&amp;#19968;&amp;#12289;&amp;#20154;&amp;#21442;&amp;#37202;&amp;#34892;&amp;#19994;&amp;#28040;&amp;#36153;&amp;#29305;&amp;#28857;&lt;/span&gt;&lt;/div&gt;&lt;div&gt;&lt;span style="font-size: small;"&gt;&amp;#20108;&amp;#12289;&amp;#20154;&amp;#21442;&amp;#37202;&amp;#28040;&amp;#36153;&amp;#32773;&amp;#20998;&amp;#26512;&lt;/span&gt;&lt;/div&gt;&lt;div&gt;&lt;span style="font-size: small;"&gt;&amp;#19977;&amp;#12289;&amp;#20154;&amp;#21442;&amp;#37202;&amp;#28040;&amp;#36153;&amp;#32467;&amp;#26500;&amp;#20998;&amp;#26512;&lt;/span&gt;&lt;/div&gt;&lt;div&gt;&lt;span style="font-size: small;"&gt;&amp;#22235;&amp;#12289;&amp;#20154;&amp;#21442;&amp;#37202;&amp;#28040;&amp;#36153;&amp;#30340;&amp;#24066;&amp;#22330;&amp;#21464;&amp;#21270;&lt;/span&gt;&lt;/div&gt;&lt;div&gt;&lt;span style="font-size: small;"&gt;&amp;#20116;&amp;#12289;&amp;#20154;&amp;#21442;&amp;#37202;&amp;#24066;&amp;#22330;&amp;#30340;&amp;#28040;&amp;#36153;&amp;#26041;&amp;#21521;&lt;/span&gt;&lt;/div&gt;&lt;div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 &amp;#20154;&amp;#21442;&amp;#37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54;&amp;#21442;&amp;#37202;&amp;#34892;&amp;#19994;&amp;#21697;&amp;#29260;&amp;#24544;&amp;#35802;&amp;#24230;&amp;#35843;&amp;#26597;&lt;/span&gt;&lt;/div&gt;&lt;div&gt;&lt;span style="font-size: small;"&gt;&amp;#20845;&amp;#12289;&amp;#20154;&amp;#21442;&amp;#37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0154;&amp;#21442;&amp;#37202;&amp;#24066;&amp;#22330;&amp;#33829;&amp;#38144;&amp;#24773;&amp;#20917;&amp;#20998;&amp;#26512;&lt;/b&gt;&lt;/span&gt;&lt;/div&gt;&lt;div&gt;&lt;span style="font-size: small;"&gt;&amp;#31532;.&amp;#19968;&amp;#33410; 2016-2019&amp;#24180;&amp;#20013;&amp;#22269;&amp;#20154;&amp;#21442;&amp;#37202;&amp;#24066;&amp;#22330;&amp;#33829;&amp;#38144;&amp;#29616;&amp;#29366;&amp;#20998;&amp;#26512;&lt;/span&gt;&lt;/div&gt;&lt;div&gt;&lt;span style="font-size: small;"&gt;&amp;#19968;&amp;#12289;&amp;#20154;&amp;#21442;&amp;#37202;&amp;#24066;&amp;#22330;&amp;#33829;&amp;#38144;&amp;#21160;&amp;#24577;&amp;#27010;&amp;#35272;&lt;/span&gt;&lt;/div&gt;&lt;div&gt;&lt;span style="font-size: small;"&gt;&amp;#20108;&amp;#12289;&amp;#20154;&amp;#21442;&amp;#37202;&amp;#33829;&amp;#38144;&amp;#27169;&amp;#24335;&amp;#20998;&amp;#26512;&lt;/span&gt;&lt;/div&gt;&lt;div&gt;&lt;span style="font-size: small;"&gt;&amp;#19977;&amp;#12289;&amp;#20154;&amp;#21442;&amp;#37202;&amp;#24066;&amp;#22330;&amp;#33829;&amp;#38144;&amp;#28192;&amp;#36947;&amp;#20998;&amp;#26512;&lt;/span&gt;&lt;/div&gt;&lt;div&gt;&lt;span style="font-size: small;"&gt;&amp;#31532;&amp;#20108;&amp;#33410; 2016-2019&amp;#24180;&amp;#20013;&amp;#22269;&amp;#20154;&amp;#21442;&amp;#37202;&amp;#32593;&amp;#32476;&amp;#33829;&amp;#38144;&amp;#20998;&amp;#26512;&lt;/span&gt;&lt;/div&gt;&lt;div&gt;&lt;span style="font-size: small;"&gt;&amp;#31532;&amp;#19977;&amp;#33410; 2016-2019&amp;#24180;&amp;#20013;&amp;#22269;&amp;#20154;&amp;#21442;&amp;#37202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1313;&amp;#20108;&amp;#31456; &lt;/b&gt;&lt;b&gt;&amp;#20154;&amp;#21442;&amp;#37202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513;&amp;#26519;&amp;#30465;&amp;#21147;&amp;#32988;&amp;#21046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607;&amp;#20538;&amp;#33021;&amp;#21147;&amp;#20998;&amp;#26512;&lt;/span&gt;&lt;/div&gt;&lt;div&gt;&lt;span style="font-size: small;"&gt;&amp;#31532;&amp;#20108;&amp;#33410; &amp;#21513;&amp;#26519;&amp;#30465;&amp;#25242;&amp;#26494;&amp;#21046;&amp;#336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38271;&amp;#26149;&amp;#20154;&amp;#27665;&amp;#33647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7743;&amp;#35199;&amp;#30334;&amp;#31166;&amp;#3364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4191;&amp;#19996;&amp;#39034;&amp;#24503;&amp;#37202;&amp;#2137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154;&amp;#21442;&amp;#37202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0154;&amp;#21442;&amp;#37202;&amp;#21457;&amp;#23637;&amp;#36235;&amp;#21183;&amp;#20998;&amp;#26512;&lt;/span&gt;&lt;/div&gt;&lt;div&gt;&lt;span style="font-size: small;"&gt;&amp;#19968;&amp;#12289;&amp;#20154;&amp;#21442;&amp;#37202;&amp;#20135;&amp;#19994;&amp;#25216;&amp;#26415;&amp;#21457;&amp;#23637;&amp;#26041;&amp;#21521;&amp;#20998;&amp;#26512;&lt;/span&gt;&lt;/div&gt;&lt;div&gt;&lt;span style="font-size: small;"&gt;&amp;#20108;&amp;#12289;&amp;#20154;&amp;#21442;&amp;#37202;&amp;#31454;&amp;#20105;&amp;#26684;&amp;#23616;&amp;#39044;&amp;#27979;&amp;#20998;&amp;#26512;&lt;/span&gt;&lt;/div&gt;&lt;div&gt;&lt;span style="font-size: small;"&gt;&amp;#19977;&amp;#12289;&amp;#20154;&amp;#21442;&amp;#37202;&amp;#34892;&amp;#19994;&amp;#21457;&amp;#23637;&amp;#39044;&amp;#27979;&amp;#20998;&amp;#26512;&lt;/span&gt;&lt;/div&gt;&lt;div&gt;&lt;span style="font-size: small;"&gt;&amp;#31532;&amp;#20108;&amp;#33410; 2021-2027&amp;#24180;&amp;#20013;&amp;#22269;&amp;#20154;&amp;#21442;&amp;#37202;&amp;#24066;&amp;#22330;&amp;#39044;&amp;#27979;&amp;#20998;&amp;#26512;&lt;/span&gt;&lt;/div&gt;&lt;div&gt;&lt;span style="font-size: small;"&gt;&amp;#19968;&amp;#12289;&amp;#20154;&amp;#21442;&amp;#37202;&amp;#20379;&amp;#32473;&amp;#39044;&amp;#27979;&amp;#20998;&amp;#26512;&lt;/span&gt;&lt;/div&gt;&lt;div&gt;&lt;span style="font-size: small;"&gt;&amp;#20108;&amp;#12289;&amp;#20154;&amp;#21442;&amp;#37202;&amp;#38656;&amp;#27714;&amp;#39044;&amp;#27979;&amp;#20998;&amp;#26512;&lt;/span&gt;&lt;/div&gt;&lt;div&gt;&lt;span style="font-size: small;"&gt;&amp;#19977;&amp;#12289;&amp;#20154;&amp;#21442;&amp;#37202;&amp;#36827;&amp;#20986;&amp;#21475;&amp;#39044;&amp;#27979;&amp;#20998;&amp;#26512;&lt;/span&gt;&lt;/div&gt;&lt;div&gt;&lt;span style="font-size: small;"&gt;&amp;#31532;&amp;#19977;&amp;#33410; 2021-2027&amp;#24180;&amp;#20013;&amp;#22269;&amp;#20154;&amp;#21442;&amp;#372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154;&amp;#21442;&amp;#37202;&amp;#34892;&amp;#19994;&amp;#25237;&amp;#36164;&amp;#24314;&amp;#35758;&amp;#20998;&amp;#26512;&lt;/b&gt;&lt;/span&gt;&lt;/div&gt;&lt;div&gt;&lt;span style="font-size: small;"&gt;&amp;#31532;.&amp;#19968;&amp;#33410; 2021-2027&amp;#24180;&amp;#20013;&amp;#22269;&amp;#20154;&amp;#21442;&amp;#37202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1-2027&amp;#24180;&amp;#20013;&amp;#22269;&amp;#20154;&amp;#21442;&amp;#37202;&amp;#20225;&amp;#19994;&amp;#30340;&amp;#36164;&amp;#26412;&amp;#36816;&amp;#20316;&amp;#27169;&amp;#24335;&lt;/span&gt;&lt;/div&gt;&lt;div&gt;&lt;span style="font-size: small;"&gt;&amp;#19968;&amp;#12289;&amp;#20225;&amp;#19994;&amp;#22269;&amp;#20869;&amp;#36164;&amp;#26412;&amp;#24066;&amp;#22330;&amp;#30340;&amp;#36816;&amp;#20316;&amp;#24314;&amp;#35758;&lt;/span&gt;&lt;/div&gt;&lt;div&gt;&lt;span style="font-size: small;"&gt;&amp;#20108;&amp;#12289;&amp;#20225;&amp;#19994;&amp;#28023;&amp;#22806;&amp;#36164;&amp;#26412;&amp;#24066;&amp;#22330;&amp;#30340;&amp;#36816;&amp;#20316;&amp;#24314;&amp;#35758;&lt;/span&gt;&lt;/div&gt;&lt;div&gt;&lt;span style="font-size: small;"&gt;&amp;#31532;&amp;#19977;&amp;#33410; 2021-2027&amp;#24180;&amp;#20013;&amp;#22269;&amp;#20154;&amp;#21442;&amp;#37202;&amp;#20225;&amp;#19994;&amp;#33829;&amp;#38144;&amp;#27169;&amp;#24335;&amp;#24314;&amp;#35758;&lt;/span&gt;&lt;/div&gt;&lt;div&gt;&lt;span style="font-size: small;"&gt;&amp;#19968;&amp;#12289;&amp;#20225;&amp;#19994;&amp;#30340;&amp;#22269;&amp;#20869;&amp;#33829;&amp;#38144;&amp;#27169;&amp;#24335;&amp;#24314;&amp;#35758;&lt;/span&gt;&lt;/div&gt;&lt;div&gt;&lt;span style="font-size: small;"&gt;&amp;#20108;&amp;#12289;&amp;#20154;&amp;#21442;&amp;#37202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0154;&amp;#21442;&amp;#37202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20154;&amp;#21442;&amp;#37202;&amp;#34892;&amp;#19994;&amp;#25237;&amp;#36164;&amp;#29615;&amp;#22659;&amp;#20998;&amp;#26512;&lt;/span&gt;&lt;/div&gt;&lt;div&gt;&lt;span style="font-size: small;"&gt;&amp;#31532;&amp;#20108;&amp;#33410; 2021-2027&amp;#24180;&amp;#20013;&amp;#22269;&amp;#20154;&amp;#21442;&amp;#37202;&amp;#34892;&amp;#19994;&amp;#25237;&amp;#36164;&amp;#29305;&amp;#24615;&amp;#20998;&amp;#26512;&lt;/span&gt;&lt;/div&gt;&lt;div&gt;&lt;span style="font-size: small;"&gt;&amp;#19968;&amp;#12289;2021-2027&amp;#24180;&amp;#20013;&amp;#22269;&amp;#20154;&amp;#21442;&amp;#37202;&amp;#34892;&amp;#19994;&amp;#34892;&amp;#19994;&amp;#36827;&amp;#20837;&amp;#22721;&amp;#22418;&amp;#20998;&amp;#26512;&lt;/span&gt;&lt;/div&gt;&lt;div&gt;&lt;span style="font-size: small;"&gt;&amp;#20108;&amp;#12289;2021-2027&amp;#24180;&amp;#20013;&amp;#22269;&amp;#20154;&amp;#21442;&amp;#37202;&amp;#34892;&amp;#19994;&amp;#34892;&amp;#19994;&amp;#30408;&amp;#21033;&amp;#27169;&amp;#24335;&amp;#20998;&amp;#26512;&lt;/span&gt;&lt;/div&gt;&lt;div&gt;&lt;span style="font-size: small;"&gt;&amp;#19977;&amp;#12289;2021-2027&amp;#24180;&amp;#20013;&amp;#22269;&amp;#20154;&amp;#21442;&amp;#37202;&amp;#34892;&amp;#19994;&amp;#34892;&amp;#19994;&amp;#30408;&amp;#21033;&amp;#22240;&amp;#32032;&amp;#20998;&amp;#26512;&lt;/span&gt;&lt;/div&gt;&lt;div&gt;&lt;span style="font-size: small;"&gt;&amp;#31532;&amp;#19977;&amp;#33410; 2021-2027&amp;#24180;&amp;#20013;&amp;#22269;&amp;#20154;&amp;#21442;&amp;#37202;&amp;#34892;&amp;#19994;&amp;#25237;&amp;#36164;&amp;#26426;&amp;#20250;&amp;#20998;&amp;#26512;&lt;/span&gt;&lt;/div&gt;&lt;div&gt;&lt;span style="font-size: small;"&gt;&amp;#19968;&amp;#12289;&amp;#20154;&amp;#21442;&amp;#37202;&amp;#25237;&amp;#36164;&amp;#28508;&amp;#21147;&amp;#20998;&amp;#26512;&lt;/span&gt;&lt;/div&gt;&lt;div&gt;&lt;span style="font-size: small;"&gt;&amp;#20108;&amp;#12289;&amp;#20154;&amp;#21442;&amp;#37202;&amp;#25237;&amp;#36164;&amp;#21560;&amp;#24341;&amp;#21147;&amp;#20998;&amp;#26512;&lt;/span&gt;&lt;/div&gt;&lt;div&gt;&lt;span style="font-size: small;"&gt;&amp;#31532;&amp;#22235;&amp;#33410; 2021-2027&amp;#24180;&amp;#20013;&amp;#22269;&amp;#20154;&amp;#21442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4037;&amp;#19994;&amp;#32463;&amp;#27982;&amp;#22686;&amp;#38271;&amp;#24773;&amp;#20917;&lt;/span&gt;&lt;/div&gt;&lt;div&gt;&lt;span style="font-size: small;"&gt;&amp;#22270;&amp;#34920; 2016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6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6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6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6-2019&amp;#24180;&amp;#20013;&amp;#22269;&amp;#22478;&amp;#38215;&amp;#26032;&amp;#22686;&amp;#23601;&amp;#19994;&amp;#20154;&amp;#25968;&lt;/span&gt;&lt;/div&gt;&lt;div&gt;&lt;span style="font-size: small;"&gt;&amp;#22270;&amp;#34920; 2016-2019&amp;#24180;&amp;#20013;&amp;#22269;&amp;#22269;&amp;#23478;&amp;#20840;&amp;#21592;&amp;#21171;&amp;#21160;&amp;#29983;&amp;#20135;&amp;#29575;&lt;/span&gt;&lt;/div&gt;&lt;div&gt;&lt;span style="font-size: small;"&gt;&amp;#22270;&amp;#34920; &amp;#20154;&amp;#21442;&amp;#37202;&amp;#34892;&amp;#19994;&amp;#20135;&amp;#19994;&amp;#38142;&lt;/span&gt;&lt;/div&gt;&lt;div&gt;&lt;span style="font-size: small;"&gt;&amp;#22270;&amp;#34920; 2016-2019&amp;#24180;&amp;#20013;&amp;#22269;&amp;#20154;&amp;#21442;&amp;#37202;&amp;#34892;&amp;#19994;&amp;#24037;&amp;#19994;&amp;#24635;&amp;#20135;&amp;#20540;&amp;#24773;&amp;#20917;&lt;/span&gt;&lt;/div&gt;&lt;div&gt;&lt;span style="font-size: small;"&gt;&amp;#22270;&amp;#34920; 2016-2019&amp;#24180;&amp;#20013;&amp;#22269;&amp;#20154;&amp;#21442;&amp;#37202;&amp;#34892;&amp;#19994;&amp;#20215;&amp;#26684;&amp;#36208;&amp;#21183;&lt;/span&gt;&lt;/div&gt;&lt;div&gt;&lt;span style="font-size: small;"&gt;&amp;#22270;&amp;#34920; &amp;#20013;&amp;#22269;&amp;#20154;&amp;#21442;&amp;#37202;&amp;#20135;&amp;#21697;&amp;#24066;&amp;#22330;&amp;#20215;&amp;#26684;&amp;#32479;&amp;#35745;&lt;/span&gt;&lt;/div&gt;&lt;div&gt;&lt;span style="font-size: small;"&gt;&amp;#22270;&amp;#34920; 2016-2019&amp;#24180;&amp;#20013;&amp;#22269;&amp;#20154;&amp;#21442;&amp;#37202;&amp;#34892;&amp;#19994;&amp;#29983;&amp;#20135;&amp;#24773;&amp;#20917;&lt;/span&gt;&lt;/div&gt;&lt;div&gt;&lt;span style="font-size: small;"&gt;&amp;#22270;&amp;#34920; 2021-2027&amp;#24180;&amp;#20013;&amp;#22269;&amp;#20154;&amp;#21442;&amp;#37202;&amp;#20135;&amp;#33021;&amp;#39044;&amp;#27979;&lt;/span&gt;&lt;/div&gt;&lt;div&gt;&lt;span style="font-size: small;"&gt;&amp;#22270;&amp;#34920;&amp;#65306;&amp;#20154;&amp;#21442;&amp;#37202;&amp;#20135;&amp;#19994;&amp;#38142;&amp;#20998;&amp;#26512;&lt;/span&gt;&lt;/div&gt;&lt;div&gt;&lt;span style="font-size: small;"&gt;&amp;#22270;&amp;#34920;&amp;#65306;&amp;#22269;&amp;#38469;&amp;#20154;&amp;#21442;&amp;#37202;&amp;#24066;&amp;#22330;&amp;#35268;&amp;#27169;&lt;/span&gt;&lt;/div&gt;&lt;div&gt;&lt;span style="font-size: small;"&gt;&amp;#22270;&amp;#34920;&amp;#65306;&amp;#22269;&amp;#38469;&amp;#20154;&amp;#21442;&amp;#37202;&amp;#29983;&amp;#21629;&amp;#21608;&amp;#26399;&lt;/span&gt;&lt;/div&gt;&lt;div&gt;&lt;span style="font-size: small;"&gt;&amp;#22270;&amp;#34920;&amp;#65306;2016-2019&amp;#24180;&amp;#25105;&amp;#22269;&amp;#20154;&amp;#21442;&amp;#37202;&amp;#20379;&amp;#24212;&amp;#24773;&amp;#20917;&lt;/span&gt;&lt;/div&gt;&lt;div&gt;&lt;span style="font-size: small;"&gt;&amp;#22270;&amp;#34920;&amp;#65306;2016-2019&amp;#24180;&amp;#25105;&amp;#22269;&amp;#20154;&amp;#21442;&amp;#37202;&amp;#38656;&amp;#27714;&amp;#24773;&amp;#20917;&lt;/span&gt;&lt;/div&gt;&lt;div&gt;&lt;span style="font-size: small;"&gt;&amp;#22270;&amp;#34920;&amp;#65306;2021-2027&amp;#24180;&amp;#20013;&amp;#22269;&amp;#20154;&amp;#21442;&amp;#37202;&amp;#24066;&amp;#22330;&amp;#35268;&amp;#27169;&amp;#39044;&amp;#27979;&lt;/span&gt;&lt;/div&gt;&lt;div&gt;&lt;span style="font-size: small;"&gt;&amp;#22270;&amp;#34920;&amp;#65306;2021-2027&amp;#24180;&amp;#25105;&amp;#22269;&amp;#20154;&amp;#21442;&amp;#37202;&amp;#20379;&amp;#24212;&amp;#24773;&amp;#20917;&amp;#39044;&amp;#27979;&lt;/span&gt;&lt;/div&gt;&lt;div&gt;&lt;span style="font-size: small;"&gt;&amp;#22270;&amp;#34920;&amp;#65306;2021-2027&amp;#24180;&amp;#25105;&amp;#22269;&amp;#20154;&amp;#21442;&amp;#37202;&amp;#38656;&amp;#27714;&amp;#24773;&amp;#20917;&amp;#39044;&amp;#27979;&lt;/span&gt;&lt;/div&gt;&lt;div&gt;&lt;span style="font-size: small;"&gt;&amp;#22270;&amp;#34920;&amp;#65306;2016-2019&amp;#24180;&amp;#25105;&amp;#22269;&amp;#20154;&amp;#21442;&amp;#37202;&amp;#24066;&amp;#22330;&amp;#35268;&amp;#27169;&amp;#32479;&amp;#35745;&amp;#34920;&lt;/span&gt;&lt;/div&gt;&lt;div&gt;&lt;span style="font-size: small;"&gt;&amp;#22270;&amp;#34920;&amp;#65306;2021-2027&amp;#24180;&amp;#20013;&amp;#22269;&amp;#20154;&amp;#21442;&amp;#37202;&amp;#34892;&amp;#19994;&amp;#24066;&amp;#22330;&amp;#35268;&amp;#27169;&amp;#39044;&amp;#27979;&lt;/span&gt;&lt;/div&gt;&lt;div&gt;&lt;span style="font-size: small;"&gt;&amp;#22270;&amp;#34920;&amp;#65306;2021-2027&amp;#24180;&amp;#20013;&amp;#22269;&amp;#20154;&amp;#21442;&amp;#37202;&amp;#34892;&amp;#19994;&amp;#36164;&amp;#20135;&amp;#35268;&amp;#27169;&amp;#39044;&amp;#27979;&lt;/span&gt;&lt;/div&gt;&lt;div&gt;&lt;span style="font-size: small;"&gt;&amp;#22270;&amp;#34920;&amp;#65306;2021-2027&amp;#24180;&amp;#20013;&amp;#22269;&amp;#20154;&amp;#21442;&amp;#37202;&amp;#34892;&amp;#19994;&amp;#21033;&amp;#28070;&amp;#21512;&amp;#35745;&amp;#39044;&amp;#27979;&lt;/span&gt;&lt;/div&gt;&lt;div&gt;&lt;span style="font-size: small;"&gt;&amp;#22270;&amp;#34920;&amp;#65306;2021-2027&amp;#24180;&amp;#20013;&amp;#22269;&amp;#20154;&amp;#21442;&amp;#37202;&amp;#34892;&amp;#19994;&amp;#30408;&amp;#21033;&amp;#33021;&amp;#2114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54.html"&gt;http://www.cction.com/report/202011/192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