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2;&amp;#26415;&amp;#29627;&amp;#2982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2;&amp;#26415;&amp;#29627;&amp;#2982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2;&amp;#26415;&amp;#29627;&amp;#2982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96.html"&gt;http://www.cction.com/report/202105/221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02;&amp;#26415;&amp;#29627;&amp;#29827;&amp;#65292;&amp;#26159;&amp;#20197;&amp;#24425;&amp;#33394;&amp;#33402;&amp;#26415;&amp;#29627;&amp;#29827;&amp;#20026;&amp;#36733;&amp;#20307;&amp;#65292;&amp;#21253;&amp;#21547;&amp;#33402;&amp;#26415;&amp;#23478;&amp;#20204;&amp;#30693;&amp;#35273;&amp;#12289;&amp;#24773;&amp;#24863;&amp;#12289;&amp;#29702;&amp;#24819;&amp;#12289;&amp;#24847;&amp;#24565;&amp;#31561;&amp;#32508;&amp;#21512;&amp;#24515;&amp;#29702;&amp;#27963;&amp;#21160;&amp;#30340;&amp;#26377;&amp;#26426;&amp;#20135;&amp;#29289;&amp;#12290;&amp;#24191;&amp;#20041;&amp;#30340;&amp;#33402;&amp;#26415;&amp;#29627;&amp;#29827;&amp;#35206;&amp;#30422;&amp;#20102;&amp;#25152;&amp;#26377;&amp;#20197;&amp;#29627;&amp;#29827;&amp;#26448;&amp;#36136;&amp;#20026;&amp;#36733;&amp;#20307;&amp;#65292;&amp;#20307;&amp;#29616;&amp;#35774;&amp;#35745;&amp;#27010;&amp;#24565;&amp;#21644;&amp;#34920;&amp;#36798;&amp;#33402;&amp;#26415;&amp;#25928;&amp;#26524;&amp;#30340;&amp;#29627;&amp;#29827;&amp;#21046;&amp;#21697;&amp;#65292;&amp;#21253;&amp;#25324;&amp;#33402;&amp;#26415;&amp;#20316;&amp;#21697;&amp;#12289;&amp;#24037;&amp;#33402;&amp;#21697;&amp;#21644;&amp;#35013;&amp;#39280;&amp;#21697;&amp;#31561;&amp;#31561;&amp;#65292;&amp;#32780;&amp;#29421;&amp;#20041;&amp;#30340;&amp;#33402;&amp;#26415;&amp;#29627;&amp;#29827;&amp;#21017;&amp;#20165;&amp;#20165;&amp;#25351;&amp;#30340;&amp;#26159;&amp;#33402;&amp;#26415;&amp;#20316;&amp;#21697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3402;&amp;#26415;&amp;#29627;&amp;#29827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33402;&amp;#26415;&amp;#29627;&amp;#29827;&amp;#34892;&amp;#19994;&amp;#24066;&amp;#22330;&amp;#21457;&amp;#23637;&amp;#29615;&amp;#22659;&amp;#12289;&amp;#33402;&amp;#26415;&amp;#29627;&amp;#29827;&amp;#25972;&amp;#20307;&amp;#36816;&amp;#34892;&amp;#24577;&amp;#21183;&amp;#31561;&amp;#65292;&amp;#25509;&amp;#30528;&amp;#20998;&amp;#26512;&amp;#20102;&amp;#20013;&amp;#22269;&amp;#33402;&amp;#26415;&amp;#29627;&amp;#29827;&amp;#34892;&amp;#19994;&amp;#24066;&amp;#22330;&amp;#36816;&amp;#34892;&amp;#30340;&amp;#29616;&amp;#29366;&amp;#65292;&amp;#28982;&amp;#21518;&amp;#20171;&amp;#32461;&amp;#20102;&amp;#33402;&amp;#26415;&amp;#29627;&amp;#29827;&amp;#24066;&amp;#22330;&amp;#31454;&amp;#20105;&amp;#26684;&amp;#23616;&amp;#12290;&amp;#38543;&amp;#21518;&amp;#65292;&amp;#25253;&amp;#21578;&amp;#23545;&amp;#33402;&amp;#26415;&amp;#29627;&amp;#29827;&amp;#20570;&amp;#20102;&amp;#37325;&amp;#28857;&amp;#20225;&amp;#19994;&amp;#32463;&amp;#33829;&amp;#29366;&amp;#20917;&amp;#20998;&amp;#26512;&amp;#65292;&amp;#26368;&amp;#21518;&amp;#20998;&amp;#26512;&amp;#20102;&amp;#20013;&amp;#22269;&amp;#33402;&amp;#26415;&amp;#29627;&amp;#29827;&amp;#34892;&amp;#19994;&amp;#21457;&amp;#23637;&amp;#36235;&amp;#21183;&amp;#19982;&amp;#25237;&amp;#36164;&amp;#39044;&amp;#27979;&amp;#12290;&amp;#24744;&amp;#33509;&amp;#24819;&amp;#23545;&amp;#33402;&amp;#26415;&amp;#29627;&amp;#29827;&amp;#20135;&amp;#19994;&amp;#26377;&amp;#20010;&amp;#31995;&amp;#32479;&amp;#30340;&amp;#20102;&amp;#35299;&amp;#25110;&amp;#32773;&amp;#24819;&amp;#25237;&amp;#36164;&amp;#20013;&amp;#22269;&amp;#33402;&amp;#26415;&amp;#29627;&amp;#2982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770.html"&gt;&lt;span style="font-size: small;"&gt;&lt;span style="font-family: Arial;"&gt;&amp;#33402;&amp;#26415;&amp;#29627;&amp;#2982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3402;&amp;#26415;&amp;#29627;&amp;#29827;&amp;#23450;&amp;#20041;&amp;#21644;&amp;#20998;&amp;#31867;&lt;/span&gt;&lt;/span&gt;&lt;/div&gt;&lt;div&gt;&lt;span style="font-size: small;"&gt;&lt;span style="font-family: Arial;"&gt;&amp;#31532;&amp;#20108;&amp;#33410;&amp;#33402;&amp;#26415;&amp;#29627;&amp;#29827;&amp;#34892;&amp;#19994;&amp;#29305;&amp;#28857;&lt;/span&gt;&lt;/span&gt;&lt;/div&gt;&lt;div&gt;&lt;span style="font-size: small;"&gt;&lt;span style="font-family: Arial;"&gt;&amp;#31532;&amp;#19977;&amp;#33410;&amp;#33402;&amp;#26415;&amp;#29627;&amp;#2982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402;&amp;#26415;&amp;#29627;&amp;#29827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3402;&amp;#26415;&amp;#29627;&amp;#29827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3402;&amp;#26415;&amp;#29627;&amp;#29827;&amp;#20135;&amp;#19994;&amp;#25919;&amp;#31574;&amp;#29615;&amp;#22659;&amp;#20998;&amp;#26512;&lt;/span&gt;&lt;/span&gt;&lt;/div&gt;&lt;div&gt;&lt;span style="font-size: small;"&gt;&lt;span style="font-family: Arial;"&gt;&amp;#19968;&amp;#12289;&amp;#33402;&amp;#26415;&amp;#29627;&amp;#29827;&amp;#34892;&amp;#19994;&amp;#30417;&amp;#31649;&amp;#20307;&amp;#21046;&lt;/span&gt;&lt;/span&gt;&lt;/div&gt;&lt;div&gt;&lt;span style="font-size: small;"&gt;&lt;span style="font-family: Arial;"&gt;&amp;#20108;&amp;#12289;&amp;#33402;&amp;#26415;&amp;#29627;&amp;#29827;&amp;#34892;&amp;#19994;&amp;#20027;&amp;#35201;&amp;#27861;&amp;#35268;&lt;/span&gt;&lt;/span&gt;&lt;/div&gt;&lt;div&gt;&lt;span style="font-size: small;"&gt;&lt;span style="font-family: Arial;"&gt;&amp;#19977;&amp;#12289;&amp;#20027;&amp;#35201;&amp;#33402;&amp;#26415;&amp;#29627;&amp;#29827;&amp;#20135;&amp;#19994;&amp;#25919;&amp;#31574;&lt;/span&gt;&lt;/span&gt;&lt;/div&gt;&lt;div&gt;&lt;span style="font-size: small;"&gt;&lt;span style="font-family: Arial;"&gt;&amp;#31532;&amp;#19977;&amp;#33410;&amp;#20013;&amp;#22269;&amp;#33402;&amp;#26415;&amp;#29627;&amp;#29827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3402;&amp;#26415;&amp;#29627;&amp;#29827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3402;&amp;#26415;&amp;#29627;&amp;#29827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3402;&amp;#26415;&amp;#29627;&amp;#29827;&amp;#24066;&amp;#22330;&amp;#29616;&amp;#29366;&lt;/span&gt;&lt;/span&gt;&lt;/div&gt;&lt;div&gt;&lt;span style="font-size: small;"&gt;&lt;span style="font-family: Arial;"&gt;&amp;#31532;&amp;#19977;&amp;#33410;&amp;#22269;&amp;#38469;&amp;#33402;&amp;#26415;&amp;#29627;&amp;#2982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402;&amp;#26415;&amp;#29627;&amp;#29827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3402;&amp;#26415;&amp;#29627;&amp;#29827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3402;&amp;#26415;&amp;#29627;&amp;#29827;&amp;#25152;&amp;#23646;&amp;#34892;&amp;#19994;&amp;#24066;&amp;#22330;&amp;#35268;&amp;#27169;&amp;#29366;&amp;#20917;&lt;/span&gt;&lt;/span&gt;&lt;/div&gt;&lt;div&gt;&lt;span style="font-size: small;"&gt;&lt;span style="font-family: Arial;"&gt;&amp;#20108;&amp;#12289;&amp;#33402;&amp;#26415;&amp;#29627;&amp;#29827;&amp;#25152;&amp;#23646;&amp;#34892;&amp;#19994;&amp;#21333;&amp;#20301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402;&amp;#26415;&amp;#29627;&amp;#29827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3402;&amp;#26415;&amp;#29627;&amp;#2982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3402;&amp;#26415;&amp;#29627;&amp;#2982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402;&amp;#26415;&amp;#29627;&amp;#2982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402;&amp;#26415;&amp;#29627;&amp;#2982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402;&amp;#26415;&amp;#29627;&amp;#29827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3402;&amp;#26415;&amp;#29627;&amp;#29827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3402;&amp;#26415;&amp;#29627;&amp;#29827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402;&amp;#26415;&amp;#29627;&amp;#29827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3402;&amp;#26415;&amp;#29627;&amp;#29827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3402;&amp;#26415;&amp;#29627;&amp;#29827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3402;&amp;#26415;&amp;#29627;&amp;#29827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3402;&amp;#26415;&amp;#29627;&amp;#29827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3402;&amp;#26415;&amp;#29627;&amp;#29827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402;&amp;#26415;&amp;#29627;&amp;#2982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3402;&amp;#26415;&amp;#29627;&amp;#29827;&amp;#34892;&amp;#19994;&amp;#20215;&amp;#26684;&amp;#22238;&amp;#39038;&lt;/span&gt;&lt;/span&gt;&lt;/div&gt;&lt;div&gt;&lt;span style="font-size: small;"&gt;&lt;span style="font-family: Arial;"&gt;&amp;#31532;&amp;#20108;&amp;#33410;&amp;#22269;&amp;#20869;&amp;#33402;&amp;#26415;&amp;#29627;&amp;#29827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3402;&amp;#26415;&amp;#29627;&amp;#2982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402;&amp;#26415;&amp;#29627;&amp;#29827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3402;&amp;#26415;&amp;#29627;&amp;#29827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3402;&amp;#26415;&amp;#29627;&amp;#29827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402;&amp;#26415;&amp;#29627;&amp;#29827;&amp;#34892;&amp;#19994;&amp;#23458;&amp;#25143;&amp;#35843;&amp;#30740;&lt;/b&gt;&lt;/span&gt;&lt;/span&gt;&lt;/div&gt;&lt;div&gt;&lt;span style="font-size: small;"&gt;&lt;span style="font-family: Arial;"&gt;&amp;#19968;&amp;#12289;&amp;#33402;&amp;#26415;&amp;#29627;&amp;#29827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3402;&amp;#26415;&amp;#29627;&amp;#29827;&amp;#21697;&amp;#29260;&amp;#30340;&amp;#39318;&amp;#35201;&amp;#35748;&amp;#30693;&amp;#28192;&amp;#36947;&lt;/span&gt;&lt;/span&gt;&lt;/div&gt;&lt;div&gt;&lt;span style="font-size: small;"&gt;&lt;span style="font-family: Arial;"&gt;&amp;#19977;&amp;#12289;&amp;#33402;&amp;#26415;&amp;#29627;&amp;#29827;&amp;#21697;&amp;#29260;&amp;#24544;&amp;#35802;&amp;#24230;&amp;#35843;&amp;#26597;&lt;/span&gt;&lt;/span&gt;&lt;/div&gt;&lt;div&gt;&lt;span style="font-size: small;"&gt;&lt;span style="font-family: Arial;"&gt;&amp;#22235;&amp;#12289;&amp;#33402;&amp;#26415;&amp;#29627;&amp;#29827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402;&amp;#26415;&amp;#29627;&amp;#29827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3402;&amp;#26415;&amp;#29627;&amp;#29827;&amp;#34892;&amp;#19994;&amp;#38598;&amp;#20013;&amp;#24230;&amp;#20998;&amp;#26512;&lt;/span&gt;&lt;/span&gt;&lt;/div&gt;&lt;div&gt;&lt;span style="font-size: small;"&gt;&lt;span style="font-family: Arial;"&gt;&amp;#19968;&amp;#12289;&amp;#33402;&amp;#26415;&amp;#29627;&amp;#29827;&amp;#24066;&amp;#22330;&amp;#38598;&amp;#20013;&amp;#24230;&amp;#20998;&amp;#26512;&lt;/span&gt;&lt;/span&gt;&lt;/div&gt;&lt;div&gt;&lt;span style="font-size: small;"&gt;&lt;span style="font-family: Arial;"&gt;&amp;#20108;&amp;#12289;&amp;#33402;&amp;#26415;&amp;#29627;&amp;#29827;&amp;#20225;&amp;#19994;&amp;#38598;&amp;#20013;&amp;#24230;&amp;#20998;&amp;#26512;&lt;/span&gt;&lt;/span&gt;&lt;/div&gt;&lt;div&gt;&lt;span style="font-size: small;"&gt;&lt;span style="font-family: Arial;"&gt;&amp;#31532;&amp;#20108;&amp;#33410;2013-2019&amp;#24180;&amp;#33402;&amp;#26415;&amp;#29627;&amp;#29827;&amp;#34892;&amp;#19994;&amp;#31454;&amp;#20105;&amp;#26684;&amp;#23616;&amp;#20998;&amp;#26512;&lt;/span&gt;&lt;/span&gt;&lt;/div&gt;&lt;div&gt;&lt;span style="font-size: small;"&gt;&lt;span style="font-family: Arial;"&gt;&amp;#19968;&amp;#12289;&amp;#33402;&amp;#26415;&amp;#29627;&amp;#29827;&amp;#34892;&amp;#19994;&amp;#31454;&amp;#20105;&amp;#31574;&amp;#30053;&amp;#20998;&amp;#26512;&lt;/span&gt;&lt;/span&gt;&lt;/div&gt;&lt;div&gt;&lt;span style="font-size: small;"&gt;&lt;span style="font-family: Arial;"&gt;&amp;#20108;&amp;#12289;&amp;#33402;&amp;#26415;&amp;#29627;&amp;#29827;&amp;#34892;&amp;#19994;&amp;#31454;&amp;#20105;&amp;#26684;&amp;#23616;&amp;#23637;&amp;#26395;&lt;/span&gt;&lt;/span&gt;&lt;/div&gt;&lt;div&gt;&lt;span style="font-size: small;"&gt;&lt;span style="font-family: Arial;"&gt;&amp;#19977;&amp;#12289;&amp;#25105;&amp;#22269;&amp;#33402;&amp;#26415;&amp;#29627;&amp;#2982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402;&amp;#26415;&amp;#29627;&amp;#2982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1488;&amp;#23665;&amp;#24066;&amp;#22823;&amp;#20136;&amp;#29627;&amp;#29827;&amp;#24037;&amp;#33402;&amp;#26377;&amp;#38480;&amp;#20844;&amp;#21496;&amp;#65288;&amp;#22823;&amp;#20136;Dahe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9705;&amp;#22253;&amp;#27700;&amp;#26230;&amp;#21046;&amp;#21697;&amp;#26377;&amp;#38480;&amp;#20844;&amp;#21496;&amp;#65288;Tittot&amp;#29705;&amp;#2225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24030;&amp;#24066;&amp;#29627;&amp;#29827;&amp;#20808;&amp;#29983;&amp;#23454;&amp;#19994;&amp;#26377;&amp;#38480;&amp;#20844;&amp;#21496;&amp;#65288;&amp;#29627;&amp;#29827;&amp;#20808;&amp;#29983;Mr.glas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20171;&amp;#20161;&amp;#29627;&amp;#29827;&amp;#26377;&amp;#38480;&amp;#20844;&amp;#21496;&amp;#65288;&amp;#20171;&amp;#2016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4658;&amp;#26122;&amp;#29627;&amp;#29827;&amp;#25216;&amp;#26415;&amp;#26377;&amp;#38480;&amp;#20844;&amp;#21496;&amp;#65288;&amp;#24658;&amp;#26122;HIH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743;&amp;#33487;&amp;#20013;&amp;#35802;&amp;#24314;&amp;#26448;&amp;#38598;&amp;#22242;&amp;#26377;&amp;#38480;&amp;#20844;&amp;#21496;&amp;#65288;&amp;#20013;&amp;#3580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2724;&amp;#23454;&amp;#33410;&amp;#33021;&amp;#29627;&amp;#29827;(&amp;#26118;&amp;#23665;)&amp;#26377;&amp;#38480;&amp;#20844;&amp;#21496;&amp;#65288;&amp;#32724;&amp;#23454;SANS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246;&amp;#21335;&amp;#20852;&amp;#40857;&amp;#29615;&amp;#22659;&amp;#33402;&amp;#26415;&amp;#24037;&amp;#31243;&amp;#26377;&amp;#38480;&amp;#20844;&amp;#21496;&amp;#65288;&amp;#20852;&amp;#4085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1119;&amp;#24314;&amp;#33402;&amp;#26681;&amp;#31185;&amp;#25216;&amp;#32929;&amp;#20221;&amp;#26377;&amp;#38480;&amp;#20844;&amp;#21496;&amp;#65288;&amp;#33402;&amp;#26681;Eag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7026;&amp;#21488;&amp;#38182;&amp;#36745;&amp;#29627;&amp;#29827;&amp;#26377;&amp;#38480;&amp;#20844;&amp;#21496;&amp;#65288;&amp;#38182;&amp;#36745;&amp;#29627;&amp;#2982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402;&amp;#26415;&amp;#29627;&amp;#29827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3402;&amp;#26415;&amp;#29627;&amp;#29827;&amp;#24066;&amp;#22330;&amp;#39044;&amp;#27979;&amp;#20998;&amp;#26512;&lt;/span&gt;&lt;/span&gt;&lt;/div&gt;&lt;div&gt;&lt;span style="font-size: small;"&gt;&lt;span style="font-family: Arial;"&gt;&amp;#19968;&amp;#12289;&amp;#20013;&amp;#22269;&amp;#33402;&amp;#26415;&amp;#29627;&amp;#29827;&amp;#34892;&amp;#19994;&amp;#24066;&amp;#22330;&amp;#35268;&amp;#27169;&amp;#39044;&amp;#27979;&lt;/span&gt;&lt;/span&gt;&lt;/div&gt;&lt;div&gt;&lt;span style="font-size: small;"&gt;&lt;span style="font-family: Arial;"&gt;&amp;#20108;&amp;#12289;&amp;#20013;&amp;#22269;&amp;#33402;&amp;#26415;&amp;#29627;&amp;#29827;&amp;#34892;&amp;#19994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1-2027&amp;#24180;&amp;#20013;&amp;#22269;&amp;#33402;&amp;#26415;&amp;#29627;&amp;#29827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3402;&amp;#26415;&amp;#29627;&amp;#29827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402;&amp;#26415;&amp;#29627;&amp;#29827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3402;&amp;#26415;&amp;#29627;&amp;#29827;&amp;#34892;&amp;#19994;&amp;#25237;&amp;#36164;&amp;#25928;&amp;#30410;&amp;#20998;&amp;#26512;&lt;/span&gt;&lt;/span&gt;&lt;/div&gt;&lt;div&gt;&lt;span style="font-size: small;"&gt;&lt;span style="font-family: Arial;"&gt;&amp;#31532;&amp;#20108;&amp;#33410;&amp;#33402;&amp;#26415;&amp;#29627;&amp;#2982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3402;&amp;#26415;&amp;#29627;&amp;#29827;&amp;#34892;&amp;#19994;&amp;#24212;&amp;#23545;&amp;#31574;&amp;#30053;&lt;/span&gt;&lt;/span&gt;&lt;/div&gt;&lt;div&gt;&lt;span style="font-size: small;"&gt;&lt;span style="font-family: Arial;"&gt;&amp;#31532;&amp;#22235;&amp;#33402;&amp;#26415;&amp;#29627;&amp;#29827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96.html"&gt;http://www.cction.com/report/202105/221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