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34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34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34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8.html"&gt;http://www.cction.com/report/202106/22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1321;&amp;#33402;&amp;#26415;&amp;#30340;&amp;#31616;&amp;#31216;&amp;#65292;&amp;#24120;&amp;#31216;&amp;#20026;&amp;#25554;&amp;#33457;(ikebana)&amp;#12290;&amp;#33457;&amp;#33402;&amp;#25351;&amp;#36890;&amp;#36807;&amp;#19968;&amp;#23450;&amp;#25216;&amp;#26415;&amp;#25163;&amp;#27861;&amp;#65292;&amp;#23558;&amp;#33457;&amp;#26448;&amp;#25490;&amp;#21015;&amp;#32452;&amp;#21512;&amp;#25110;&amp;#32773;&amp;#25645;&amp;#37197;&amp;#20351;&amp;#20854;&amp;#21464;&amp;#24471;&amp;#26356;&amp;#21152;&amp;#30340;&amp;#36175;&amp;#24515;&amp;#24742;&amp;#30446;&amp;#65292;&amp;#34920;&amp;#29616;&amp;#19968;&amp;#31181;&amp;#24847;&amp;#22659;&amp;#25110;&amp;#23439;&amp;#35266;&amp;#22330;&amp;#38754;&amp;#65292;&amp;#20307;&amp;#29616;&amp;#33258;&amp;#28982;&amp;#19982;&amp;#20154;&amp;#20197;&amp;#21450;&amp;#29615;&amp;#22659;&amp;#30340;&amp;#23436;&amp;#32654;&amp;#32467;&amp;#21512;&amp;#65292;&amp;#24418;&amp;#25104;&amp;#33457;&amp;#30340;&amp;#29420;&amp;#29305;&amp;#35821;&amp;#35328;&amp;#65292;&amp;#35753;&amp;#35266;&amp;#36175;&amp;#32773;&amp;#35299;&amp;#35835;&amp;#19982;&amp;#24863;&amp;#24735;&amp;#12290;&amp;#19990;&amp;#30028;&amp;#33457;&amp;#33402;&amp;#27969;&amp;#27966;&amp;#20013;&amp;#65292;&amp;#29305;&amp;#24449;&amp;#21450;&amp;#24433;&amp;#21709;&amp;#21147;&amp;#24230;&amp;#26174;&amp;#33879;&amp;#30340;&amp;#26377;&amp;#26085;&amp;#26412;&amp;#33457;&amp;#36947;&amp;#12289;&amp;#33655;&amp;#20848;&amp;#33457;&amp;#33402;&amp;#12289;&amp;#35199;&amp;#26041;&amp;#29616;&amp;#20195;&amp;#33457;&amp;#33402;&amp;#12289;&amp;#20013;&amp;#24335;&amp;#25554;&amp;#33457;&amp;#20197;&amp;#21450;&amp;#35199;&amp;#27915;&amp;#24335;&amp;#33457;&amp;#33402;&amp;#35774;&amp;#35745;&amp;#31561;&amp;#12290;&amp;#33457;&amp;#21321;&amp;#33402;&amp;#26415;&amp;#26159;&amp;#20154;&amp;#20204;&amp;#34920;&amp;#29616;&amp;#33258;&amp;#28982;&amp;#30340;&amp;#29983;&amp;#21629;&amp;#12289;&amp;#23637;&amp;#31034;&amp;#33258;&amp;#28982;&amp;#30340;&amp;#39749;&amp;#21147;&amp;#20197;&amp;#21450;&amp;#20154;&amp;#30340;&amp;#20869;&amp;#24515;&amp;#19990;&amp;#30028;&amp;#23545;&amp;#33258;&amp;#28982;&amp;#12289;&amp;#20154;&amp;#29983;&amp;#12289;&amp;#33402;&amp;#26415;&amp;#21644;&amp;#31038;&amp;#20250;&amp;#29983;&amp;#27963;&amp;#20307;&amp;#24735;&amp;#30340;&amp;#23186;&amp;#20171;&amp;#65292;&amp;#26159;&amp;#20154;&amp;#20204;&amp;#20511;&amp;#21161;&amp;#20110;&amp;#33258;&amp;#28982;&amp;#30028;&amp;#30340;&amp;#33457;&amp;#33609;&amp;#20316;&amp;#20026;&amp;#20462;&amp;#36523;&amp;#20859;&amp;#24615;&amp;#12289;&amp;#38518;&amp;#20918;&amp;#24773;&amp;#25805;&amp;#12289;&amp;#32654;&amp;#21270;&amp;#29983;&amp;#27963;&amp;#30340;&amp;#19968;&amp;#31181;&amp;#26041;&amp;#2433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457;&amp;#33402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3457;&amp;#33402;&amp;#34892;&amp;#19994;&amp;#24066;&amp;#22330;&amp;#21457;&amp;#23637;&amp;#29615;&amp;#22659;&amp;#12289;&amp;#33457;&amp;#33402;&amp;#25972;&amp;#20307;&amp;#36816;&amp;#34892;&amp;#24577;&amp;#21183;&amp;#31561;&amp;#65292;&amp;#25509;&amp;#30528;&amp;#20998;&amp;#26512;&amp;#20102;&amp;#20013;&amp;#22269;&amp;#33457;&amp;#33402;&amp;#34892;&amp;#19994;&amp;#24066;&amp;#22330;&amp;#36816;&amp;#34892;&amp;#30340;&amp;#29616;&amp;#29366;&amp;#65292;&amp;#28982;&amp;#21518;&amp;#20171;&amp;#32461;&amp;#20102;&amp;#33457;&amp;#33402;&amp;#24066;&amp;#22330;&amp;#31454;&amp;#20105;&amp;#26684;&amp;#23616;&amp;#12290;&amp;#38543;&amp;#21518;&amp;#65292;&amp;#25253;&amp;#21578;&amp;#23545;&amp;#33457;&amp;#33402;&amp;#20570;&amp;#20102;&amp;#37325;&amp;#28857;&amp;#20225;&amp;#19994;&amp;#32463;&amp;#33829;&amp;#29366;&amp;#20917;&amp;#20998;&amp;#26512;&amp;#65292;&amp;#26368;&amp;#21518;&amp;#20998;&amp;#26512;&amp;#20102;&amp;#20013;&amp;#22269;&amp;#33457;&amp;#33402;&amp;#34892;&amp;#19994;&amp;#21457;&amp;#23637;&amp;#36235;&amp;#21183;&amp;#19982;&amp;#25237;&amp;#36164;&amp;#39044;&amp;#27979;&amp;#12290;&amp;#24744;&amp;#33509;&amp;#24819;&amp;#23545;&amp;#33457;&amp;#33402;&amp;#20135;&amp;#19994;&amp;#26377;&amp;#20010;&amp;#31995;&amp;#32479;&amp;#30340;&amp;#20102;&amp;#35299;&amp;#25110;&amp;#32773;&amp;#24819;&amp;#25237;&amp;#36164;&amp;#20013;&amp;#22269;&amp;#33457;&amp;#334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PR4LE2018.html"&gt;&lt;span style="font-size: small;"&gt;&lt;span style="font-family: Arial;"&gt;&amp;#33457;&amp;#334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3457;&amp;#33402;&amp;#23450;&amp;#20041;&amp;#21644;&amp;#20998;&amp;#31867;&lt;/span&gt;&lt;/span&gt;&lt;/div&gt;&lt;div&gt;&lt;span style="font-size: small;"&gt;&lt;span style="font-family: Arial;"&gt;&amp;#31532;&amp;#20108;&amp;#33410;&amp;#33457;&amp;#33402;&amp;#34892;&amp;#19994;&amp;#29305;&amp;#28857;&lt;/span&gt;&lt;/span&gt;&lt;/div&gt;&lt;div&gt;&lt;span style="font-size: small;"&gt;&lt;span style="font-family: Arial;"&gt;&amp;#31532;&amp;#19977;&amp;#33410;&amp;#33457;&amp;#334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334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3457;&amp;#334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3457;&amp;#33402;&amp;#20135;&amp;#19994;&amp;#25919;&amp;#31574;&amp;#29615;&amp;#22659;&amp;#20998;&amp;#26512;&lt;/span&gt;&lt;/span&gt;&lt;/div&gt;&lt;div&gt;&lt;span style="font-size: small;"&gt;&lt;span style="font-family: Arial;"&gt;&amp;#19968;&amp;#12289;&amp;#33457;&amp;#33402;&amp;#34892;&amp;#19994;&amp;#30417;&amp;#31649;&amp;#20307;&amp;#21046;&lt;/span&gt;&lt;/span&gt;&lt;/div&gt;&lt;div&gt;&lt;span style="font-size: small;"&gt;&lt;span style="font-family: Arial;"&gt;&amp;#20108;&amp;#12289;&amp;#33457;&amp;#33402;&amp;#34892;&amp;#19994;&amp;#20027;&amp;#35201;&amp;#27861;&amp;#35268;&lt;/span&gt;&lt;/span&gt;&lt;/div&gt;&lt;div&gt;&lt;span style="font-size: small;"&gt;&lt;span style="font-family: Arial;"&gt;&amp;#19977;&amp;#12289;&amp;#20027;&amp;#35201;&amp;#33457;&amp;#33402;&amp;#20135;&amp;#19994;&amp;#25919;&amp;#31574;&lt;/span&gt;&lt;/span&gt;&lt;/div&gt;&lt;div&gt;&lt;span style="font-size: small;"&gt;&lt;span style="font-family: Arial;"&gt;&amp;#31532;&amp;#19977;&amp;#33410;&amp;#20013;&amp;#22269;&amp;#33457;&amp;#334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457;&amp;#3340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457;&amp;#3340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3457;&amp;#33402;&amp;#24066;&amp;#22330;&amp;#29616;&amp;#29366;&lt;/span&gt;&lt;/span&gt;&lt;/div&gt;&lt;div&gt;&lt;span style="font-size: small;"&gt;&lt;span style="font-family: Arial;"&gt;&amp;#31532;&amp;#19977;&amp;#33410;&amp;#22269;&amp;#38469;&amp;#33457;&amp;#334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57;&amp;#3340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3457;&amp;#33402;&amp;#25152;&amp;#23646;&amp;#34892;&amp;#1999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4773;&amp;#20917;&lt;/span&gt;&lt;/span&gt;&lt;/div&gt;&lt;div&gt;&lt;span style="font-size: small;"&gt;&lt;span style="font-family: Arial;"&gt;&amp;#19968;&amp;#12289;&amp;#33457;&amp;#3340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3457;&amp;#3340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3457;&amp;#3340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3457;&amp;#334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457;&amp;#334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7;&amp;#334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334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7;&amp;#334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3457;&amp;#3340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3457;&amp;#334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57;&amp;#3340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3457;&amp;#334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3457;&amp;#334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3457;&amp;#334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3457;&amp;#334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3457;&amp;#3340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57;&amp;#3340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3457;&amp;#33402;&amp;#34892;&amp;#19994;&amp;#20215;&amp;#26684;&amp;#22238;&amp;#39038;&lt;/span&gt;&lt;/span&gt;&lt;/div&gt;&lt;div&gt;&lt;span style="font-size: small;"&gt;&lt;span style="font-family: Arial;"&gt;&amp;#31532;&amp;#20108;&amp;#33410;&amp;#22269;&amp;#20869;&amp;#33457;&amp;#3340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3457;&amp;#334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57;&amp;#334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3457;&amp;#334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3457;&amp;#334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33402;&amp;#34892;&amp;#19994;&amp;#23458;&amp;#25143;&amp;#35843;&amp;#30740;&lt;/b&gt;&lt;/span&gt;&lt;/span&gt;&lt;/div&gt;&lt;div&gt;&lt;span style="font-size: small;"&gt;&lt;span style="font-family: Arial;"&gt;&amp;#19968;&amp;#12289;&amp;#33457;&amp;#334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3457;&amp;#33402;&amp;#21697;&amp;#29260;&amp;#30340;&amp;#39318;&amp;#35201;&amp;#35748;&amp;#30693;&amp;#28192;&amp;#36947;&lt;/span&gt;&lt;/span&gt;&lt;/div&gt;&lt;div&gt;&lt;span style="font-size: small;"&gt;&lt;span style="font-family: Arial;"&gt;&amp;#19977;&amp;#12289;&amp;#33457;&amp;#33402;&amp;#21697;&amp;#29260;&amp;#24544;&amp;#35802;&amp;#24230;&amp;#35843;&amp;#26597;&lt;/span&gt;&lt;/span&gt;&lt;/div&gt;&lt;div&gt;&lt;span style="font-size: small;"&gt;&lt;span style="font-family: Arial;"&gt;&amp;#22235;&amp;#12289;&amp;#33457;&amp;#334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57;&amp;#3340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3457;&amp;#33402;&amp;#34892;&amp;#19994;&amp;#38598;&amp;#20013;&amp;#24230;&amp;#20998;&amp;#26512;&lt;/span&gt;&lt;/span&gt;&lt;/div&gt;&lt;div&gt;&lt;span style="font-size: small;"&gt;&lt;span style="font-family: Arial;"&gt;&amp;#19968;&amp;#12289;&amp;#33457;&amp;#33402;&amp;#24066;&amp;#22330;&amp;#38598;&amp;#20013;&amp;#24230;&amp;#20998;&amp;#26512;&lt;/span&gt;&lt;/span&gt;&lt;/div&gt;&lt;div&gt;&lt;span style="font-size: small;"&gt;&lt;span style="font-family: Arial;"&gt;&amp;#20108;&amp;#12289;&amp;#33457;&amp;#33402;&amp;#20225;&amp;#19994;&amp;#38598;&amp;#20013;&amp;#24230;&amp;#20998;&amp;#26512;&lt;/span&gt;&lt;/span&gt;&lt;/div&gt;&lt;div&gt;&lt;span style="font-size: small;"&gt;&lt;span style="font-family: Arial;"&gt;&amp;#31532;&amp;#20108;&amp;#33410;2013-2019&amp;#24180;&amp;#33457;&amp;#33402;&amp;#34892;&amp;#19994;&amp;#31454;&amp;#20105;&amp;#26684;&amp;#23616;&amp;#20998;&amp;#26512;&lt;/span&gt;&lt;/span&gt;&lt;/div&gt;&lt;div&gt;&lt;span style="font-size: small;"&gt;&lt;span style="font-family: Arial;"&gt;&amp;#19968;&amp;#12289;&amp;#33457;&amp;#33402;&amp;#34892;&amp;#19994;&amp;#31454;&amp;#20105;&amp;#31574;&amp;#30053;&amp;#20998;&amp;#26512;&lt;/span&gt;&lt;/span&gt;&lt;/div&gt;&lt;div&gt;&lt;span style="font-size: small;"&gt;&lt;span style="font-family: Arial;"&gt;&amp;#20108;&amp;#12289;&amp;#33457;&amp;#334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3457;&amp;#334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57;&amp;#334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5834;&amp;#35475;(&amp;#21271;&amp;#20140;)&amp;#21830;&amp;#19994;&amp;#32929;&amp;#20221;&amp;#26377;&amp;#38480;&amp;#20844;&amp;#21496;&amp;#65288;roseon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4067;&amp;#40065;&amp;#29233;&amp;#30005;&amp;#23376;&amp;#21830;&amp;#21153;&amp;#26377;&amp;#38480;&amp;#20844;&amp;#21496;&amp;#65288;&amp;#37326;&amp;#20861;&amp;#27966;thebeas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9233;&amp;#23578;&amp;#40092;&amp;#33457;&amp;#32929;&amp;#20221;&amp;#26377;&amp;#38480;&amp;#20844;&amp;#21496;&amp;#65288;Amoeflora&amp;#29233;&amp;#23578;&amp;#40092;&amp;#334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113;&amp;#21335;&amp;#26149;&amp;#33310;&amp;#26525;&amp;#33457;&amp;#213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0998;&amp;#23578;&amp;#32593;&amp;#32476;&amp;#31185;&amp;#25216;&amp;#26377;&amp;#38480;&amp;#20844;&amp;#21496;&amp;#65288;FlowerPlus&amp;#33457;&amp;#2115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457;&amp;#24847;&amp;#29983;&amp;#27963;&amp;#65288;&amp;#21271;&amp;#20140;&amp;#65289;&amp;#30005;&amp;#23376;&amp;#21830;&amp;#21153;&amp;#26377;&amp;#38480;&amp;#20844;&amp;#21496;&amp;#65288;&amp;#33457;&amp;#28857;&amp;#26102;&amp;#3838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3452;&amp;#33457;&amp;#33457;&amp;#213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477;&amp;#24030;&amp;#32993;&amp;#39035;&amp;#20808;&amp;#2998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30334;&amp;#261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71;&amp;#20140;&amp;#28165;&amp;#27712;&amp;#31185;&amp;#25216;&amp;#26377;&amp;#38480;&amp;#20844;&amp;#21496;&amp;#65288;RoseToM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457;&amp;#3340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3457;&amp;#33402;&amp;#24066;&amp;#22330;&amp;#39044;&amp;#27979;&amp;#20998;&amp;#26512;&lt;/span&gt;&lt;/span&gt;&lt;/div&gt;&lt;div&gt;&lt;span style="font-size: small;"&gt;&lt;span style="font-family: Arial;"&gt;&amp;#19968;&amp;#12289;&amp;#20013;&amp;#22269;&amp;#33457;&amp;#334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457;&amp;#3340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3457;&amp;#33402;&amp;#20225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3457;&amp;#334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457;&amp;#3340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3457;&amp;#33402;&amp;#34892;&amp;#19994;&amp;#25237;&amp;#36164;&amp;#25928;&amp;#30410;&amp;#20998;&amp;#26512;&lt;/span&gt;&lt;/span&gt;&lt;/div&gt;&lt;div&gt;&lt;span style="font-size: small;"&gt;&lt;span style="font-family: Arial;"&gt;&amp;#31532;&amp;#20108;&amp;#33410;&amp;#33457;&amp;#334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3457;&amp;#33402;&amp;#34892;&amp;#19994;&amp;#24212;&amp;#23545;&amp;#31574;&amp;#30053;&lt;/span&gt;&lt;/span&gt;&lt;/div&gt;&lt;div&gt;&lt;span style="font-size: small;"&gt;&lt;span style="font-family: Arial;"&gt;&amp;#31532;&amp;#22235;&amp;#33457;&amp;#334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8.html"&gt;http://www.cction.com/report/202106/22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