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1270;&amp;#22918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1270;&amp;#22918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1270;&amp;#22918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2.html"&gt;http://www.cction.com/report/202109/23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0013;&amp;#33647;&amp;#21270;&amp;#22918;&amp;#2169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6720.html"&gt;&lt;span style="font-size: small;"&gt;&lt;span style="font-family: Arial;"&gt;&amp;#20013;&amp;#33647;&amp;#21270;&amp;#22918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0013;&amp;#33647;&amp;#21270;&amp;#22918;&amp;#21697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&amp;#26368;&amp;#36817;3-5&amp;#24180;&amp;#20013;&amp;#22269;&amp;#20013;&amp;#33647;&amp;#21270;&amp;#22918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0013;&amp;#33647;&amp;#21270;&amp;#22918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33647;&amp;#21270;&amp;#22918;&amp;#21697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0013;&amp;#33647;&amp;#21270;&amp;#22918;&amp;#21697;&amp;#34892;&amp;#19994;&amp;#26631;&amp;#20934;&lt;/span&gt;&lt;/span&gt;&lt;/span&gt;&lt;/div&gt;&lt;div&gt;&lt;span style="color: rgb(0, 0, 0);"&gt;&lt;span style="font-size: small;"&gt;&lt;span style="font-family: Arial;"&gt;&amp;#22235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013;&amp;#33647;&amp;#21270;&amp;#22918;&amp;#21697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013;&amp;#33647;&amp;#21270;&amp;#22918;&amp;#21697;&amp;#25216;&amp;#26415;&amp;#20998;&amp;#26512;&lt;/span&gt;&lt;/span&gt;&lt;/span&gt;&lt;/div&gt;&lt;div&gt;&lt;span style="color: rgb(0, 0, 0);"&gt;&lt;span style="font-size: small;"&gt;&lt;span style="font-family: Arial;"&gt;&amp;#20108;&amp;#12289;&amp;#20013;&amp;#33647;&amp;#21270;&amp;#22918;&amp;#21697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0013;&amp;#33647;&amp;#21270;&amp;#22918;&amp;#21697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20013;&amp;#33647;&amp;#21270;&amp;#22918;&amp;#21697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013;&amp;#33647;&amp;#21270;&amp;#22918;&amp;#21697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20013;&amp;#33647;&amp;#21270;&amp;#22918;&amp;#21697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0013;&amp;#33647;&amp;#21270;&amp;#22918;&amp;#21697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0013;&amp;#33647;&amp;#21270;&amp;#22918;&amp;#21697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0013;&amp;#33647;&amp;#21270;&amp;#22918;&amp;#21697;&amp;#24066;&amp;#22330;&amp;#21306;&amp;#22495;&amp;#20998;&amp;#24067;&lt;/span&gt;&lt;/span&gt;&lt;/span&gt;&lt;/div&gt;&lt;div&gt;&lt;span style="color: rgb(0, 0, 0);"&gt;&lt;span style="font-size: small;"&gt;&lt;span style="font-family: Arial;"&gt;&amp;#20845;&amp;#12289;&amp;#22269;&amp;#38469;&amp;#37325;&amp;#28857;&amp;#20013;&amp;#33647;&amp;#21270;&amp;#22918;&amp;#21697;&amp;#20225;&amp;#19994;&amp;#36816;&amp;#33829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0013;&amp;#33647;&amp;#21270;&amp;#22918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7431;&amp;#27954;&amp;#20013;&amp;#33647;&amp;#21270;&amp;#22918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7431;&amp;#27954;&amp;#20013;&amp;#33647;&amp;#21270;&amp;#22918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0013;&amp;#33647;&amp;#21270;&amp;#22918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1271;&amp;#32654;&amp;#20013;&amp;#33647;&amp;#21270;&amp;#22918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1271;&amp;#32654;&amp;#20013;&amp;#33647;&amp;#21270;&amp;#22918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0013;&amp;#33647;&amp;#21270;&amp;#22918;&amp;#21697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0013;&amp;#33647;&amp;#21270;&amp;#22918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26085;&amp;#26412;&amp;#20013;&amp;#33647;&amp;#21270;&amp;#22918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0013;&amp;#33647;&amp;#21270;&amp;#22918;&amp;#21697;&amp;#34892;&amp;#19994;&amp;#21457;&amp;#23637;&amp;#27010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38889;&amp;#22269;&amp;#20013;&amp;#33647;&amp;#21270;&amp;#22918;&amp;#21697;&amp;#24066;&amp;#22330;&amp;#32467;&amp;#26500;&amp;#21450;&amp;#20135;&amp;#38144;&amp;#24773;&amp;#20917;&lt;/span&gt;&lt;/span&gt;&lt;/span&gt;&lt;/div&gt;&lt;div&gt;&lt;span style="color: rgb(0, 0, 0);"&gt;&lt;span style="font-size: small;"&gt;&lt;span style="font-family: Arial;"&gt;3&amp;#12289;&amp;#38889;&amp;#22269;&amp;#20013;&amp;#33647;&amp;#21270;&amp;#22918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20013;&amp;#33647;&amp;#21270;&amp;#22918;&amp;#21697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013;&amp;#33647;&amp;#21270;&amp;#22918;&amp;#21697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0013;&amp;#33647;&amp;#21270;&amp;#22918;&amp;#216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0013;&amp;#33647;&amp;#21270;&amp;#22918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0013;&amp;#33647;&amp;#21270;&amp;#22918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0013;&amp;#33647;&amp;#21270;&amp;#22918;&amp;#21697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20013;&amp;#33647;&amp;#21270;&amp;#22918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0013;&amp;#33647;&amp;#21270;&amp;#22918;&amp;#21697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5105;&amp;#22269;&amp;#20013;&amp;#33647;&amp;#21270;&amp;#22918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0013;&amp;#33647;&amp;#21270;&amp;#22918;&amp;#2169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33647;&amp;#21270;&amp;#22918;&amp;#21697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0013;&amp;#33647;&amp;#21270;&amp;#22918;&amp;#21697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0013;&amp;#33647;&amp;#21270;&amp;#22918;&amp;#21697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 &amp;#25105;&amp;#22269;&amp;#20013;&amp;#33647;&amp;#21270;&amp;#22918;&amp;#21697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113;&amp;#21335;&amp;#30333;&amp;#33647;&amp;#36827;&amp;#20891;&amp;#20013;&amp;#33647;&amp;#21270;&amp;#22918;&amp;#21697;&amp;#35851;&amp;#20004;&amp;#33151;&amp;#36208;&amp;#36335;&lt;/span&gt;&lt;/span&gt;&lt;/span&gt;&lt;/div&gt;&lt;div&gt;&lt;span style="color: rgb(0, 0, 0);"&gt;&lt;span style="font-size: small;"&gt;&lt;span style="font-family: Arial;"&gt;&amp;#20108;&amp;#12289;&amp;#33258;&amp;#36152;&amp;#21306;&amp;#25919;&amp;#31574;&amp;#21152;&amp;#36895;&amp;#33853;&amp;#22320; &amp;#21270;&amp;#22918;&amp;#21697;&amp;#34892;&amp;#19994;&amp;#37247;&amp;#21464;&lt;/span&gt;&lt;/span&gt;&lt;/span&gt;&lt;/div&gt;&lt;div&gt;&lt;span style="color: rgb(0, 0, 0);"&gt;&lt;span style="font-size: small;"&gt;&lt;span style="font-family: Arial;"&gt;&amp;#19977;&amp;#12289;&amp;#20256;&amp;#32479;&amp;#33647;&amp;#20225;&amp;#36817;&amp;#24180;&amp;#26469;&amp;#22686;&amp;#36895;&amp;#19979;&amp;#28369; &amp;#23547;&amp;#27714;&amp;#36716;&amp;#22411;&amp;#20013;&amp;#33647;&amp;#21270;&amp;#22918;&amp;#21697;&amp;#39046;&amp;#22495;&amp;#25104;&amp;#39318;&amp;#368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013;&amp;#33647;&amp;#21270;&amp;#22918;&amp;#2169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013;&amp;#33647;&amp;#21270;&amp;#22918;&amp;#2169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0013;&amp;#33647;&amp;#21270;&amp;#22918;&amp;#21697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5105;&amp;#22269;&amp;#20013;&amp;#33647;&amp;#21270;&amp;#22918;&amp;#2169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5105;&amp;#22269;&amp;#20013;&amp;#33647;&amp;#21270;&amp;#22918;&amp;#21697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5105;&amp;#22269;&amp;#20013;&amp;#33647;&amp;#21270;&amp;#22918;&amp;#21697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 &amp;#20013;&amp;#22269;&amp;#20013;&amp;#33647;&amp;#21270;&amp;#22918;&amp;#2169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20013;&amp;#33647;&amp;#21270;&amp;#22918;&amp;#21697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20013;&amp;#33647;&amp;#21270;&amp;#22918;&amp;#21697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20013;&amp;#33647;&amp;#21270;&amp;#22918;&amp;#21697;&amp;#34892;&amp;#19994;&amp;#20111;&amp;#25439;&amp;#38754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5105;&amp;#22269;&amp;#20013;&amp;#33647;&amp;#21270;&amp;#22918;&amp;#21697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20013;&amp;#33647;&amp;#21270;&amp;#22918;&amp;#21697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20013;&amp;#33647;&amp;#21270;&amp;#22918;&amp;#21697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20013;&amp;#33647;&amp;#21270;&amp;#22918;&amp;#21697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25105;&amp;#22269;&amp;#20013;&amp;#33647;&amp;#21270;&amp;#22918;&amp;#21697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20013;&amp;#33647;&amp;#21270;&amp;#22918;&amp;#21697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20013;&amp;#33647;&amp;#21270;&amp;#22918;&amp;#21697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20013;&amp;#33647;&amp;#21270;&amp;#22918;&amp;#21697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20013;&amp;#33647;&amp;#21270;&amp;#22918;&amp;#21697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33647;&amp;#21270;&amp;#22918;&amp;#21697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013;&amp;#33647;&amp;#21270;&amp;#22918;&amp;#21697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20013;&amp;#33647;&amp;#21270;&amp;#22918;&amp;#21697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20013;&amp;#33647;&amp;#21270;&amp;#22918;&amp;#21697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20013;&amp;#33647;&amp;#21270;&amp;#22918;&amp;#21697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20013;&amp;#33647;&amp;#21270;&amp;#22918;&amp;#21697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20013;&amp;#33647;&amp;#21270;&amp;#22918;&amp;#21697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0013;&amp;#33647;&amp;#21270;&amp;#22918;&amp;#21697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20013;&amp;#33647;&amp;#21270;&amp;#22918;&amp;#2169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20013;&amp;#33647;&amp;#21270;&amp;#22918;&amp;#21697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0013;&amp;#33647;&amp;#21270;&amp;#22918;&amp;#21697;&amp;#34892;&amp;#19994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0013;&amp;#22269;&amp;#20013;&amp;#33647;&amp;#21270;&amp;#22918;&amp;#21697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20013;&amp;#33647;&amp;#21270;&amp;#22918;&amp;#21697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33647;&amp;#21270;&amp;#22918;&amp;#21697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20998;&amp;#24067;&amp;#29305;&amp;#2885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&amp;#20013;&amp;#33647;&amp;#21270;&amp;#22918;&amp;#2169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20013;&amp;#33647;&amp;#21270;&amp;#22918;&amp;#21697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33647;&amp;#21270;&amp;#22918;&amp;#2169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13;&amp;#33647;&amp;#21270;&amp;#22918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0013;&amp;#33647;&amp;#21270;&amp;#22918;&amp;#2169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013;&amp;#33647;&amp;#21270;&amp;#22918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013;&amp;#33647;&amp;#21270;&amp;#22918;&amp;#21697;&amp;#34892;&amp;#19994;SWOT&amp;#20998;&amp;#26512;&lt;/span&gt;&lt;/span&gt;&lt;/span&gt;&lt;/div&gt;&lt;div&gt;&lt;span style="color: rgb(0, 0, 0);"&gt;&lt;span style="font-size: small;"&gt;&lt;span style="font-family: Arial;"&gt;1&amp;#12289;&amp;#20013;&amp;#33647;&amp;#21270;&amp;#22918;&amp;#21697;&amp;#34892;&amp;#19994;&amp;#20248;&amp;#21183;&amp;#20998;&amp;#26512;&lt;/span&gt;&lt;/span&gt;&lt;/span&gt;&lt;/div&gt;&lt;div&gt;&lt;span style="color: rgb(0, 0, 0);"&gt;&lt;span style="font-size: small;"&gt;&lt;span style="font-family: Arial;"&gt;2&amp;#12289;&amp;#20013;&amp;#33647;&amp;#21270;&amp;#22918;&amp;#21697;&amp;#34892;&amp;#19994;&amp;#21155;&amp;#21183;&amp;#20998;&amp;#26512;&lt;/span&gt;&lt;/span&gt;&lt;/span&gt;&lt;/div&gt;&lt;div&gt;&lt;span style="color: rgb(0, 0, 0);"&gt;&lt;span style="font-size: small;"&gt;&lt;span style="font-family: Arial;"&gt;3&amp;#12289;&amp;#20013;&amp;#33647;&amp;#21270;&amp;#22918;&amp;#21697;&amp;#34892;&amp;#19994;&amp;#26426;&amp;#20250;&amp;#20998;&amp;#26512;&lt;/span&gt;&lt;/span&gt;&lt;/span&gt;&lt;/div&gt;&lt;div&gt;&lt;span style="color: rgb(0, 0, 0);"&gt;&lt;span style="font-size: small;"&gt;&lt;span style="font-family: Arial;"&gt;4&amp;#12289;&amp;#20013;&amp;#33647;&amp;#21270;&amp;#22918;&amp;#21697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0013;&amp;#33647;&amp;#21270;&amp;#22918;&amp;#21697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0013;&amp;#33647;&amp;#21270;&amp;#22918;&amp;#21697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0013;&amp;#33647;&amp;#21270;&amp;#22918;&amp;#21697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0013;&amp;#33647;&amp;#21270;&amp;#22918;&amp;#21697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20108;&amp;#12289;&amp;#20013;&amp;#22269;&amp;#20013;&amp;#33647;&amp;#21270;&amp;#22918;&amp;#21697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0013;&amp;#33647;&amp;#21270;&amp;#22918;&amp;#21697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2269;&amp;#20869;&amp;#20013;&amp;#33647;&amp;#21270;&amp;#22918;&amp;#2169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33647;&amp;#21270;&amp;#22918;&amp;#216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013;&amp;#33647;&amp;#21270;&amp;#22918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20013;&amp;#33647;&amp;#21270;&amp;#22918;&amp;#21697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20013;&amp;#33647;&amp;#21270;&amp;#22918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20013;&amp;#33647;&amp;#21270;&amp;#22918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20013;&amp;#33647;&amp;#21270;&amp;#22918;&amp;#21697;&amp;#20225;&amp;#19994;&amp;#21160;&amp;#21521;&lt;/span&gt;&lt;/span&gt;&lt;/span&gt;&lt;/div&gt;&lt;div&gt;&lt;span style="color: rgb(0, 0, 0);"&gt;&lt;span style="font-size: small;"&gt;&lt;span style="font-family: Arial;"&gt;&amp;#20116;&amp;#12289;2019&amp;#24180;&amp;#22269;&amp;#20869;&amp;#20013;&amp;#33647;&amp;#21270;&amp;#22918;&amp;#21697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20013;&amp;#33647;&amp;#21270;&amp;#22918;&amp;#21697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0860;&amp;#24182;&amp;#19982;&amp;#37325;&amp;#32452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20013;&amp;#33647;&amp;#21270;&amp;#22918;&amp;#2169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216;&amp;#26415;&amp;#31574;&amp;#30053;&lt;/span&gt;&lt;/span&gt;&lt;/span&gt;&lt;/div&gt;&lt;div&gt;&lt;span style="color: rgb(0, 0, 0);"&gt;&lt;span style="font-size: small;"&gt;&lt;span style="font-family: Arial;"&gt;&amp;#20108;&amp;#12289;&amp;#20135;&amp;#21697;&amp;#31574;&amp;#30053;&lt;/span&gt;&lt;/span&gt;&lt;/span&gt;&lt;/div&gt;&lt;div&gt;&lt;span style="color: rgb(0, 0, 0);"&gt;&lt;span style="font-size: small;"&gt;&lt;span style="font-family: Arial;"&gt;&amp;#19977;&amp;#12289;&amp;#25512;&amp;#24191;&amp;#31574;&amp;#30053;&lt;/span&gt;&lt;/span&gt;&lt;/span&gt;&lt;/div&gt;&lt;div&gt;&lt;span style="color: rgb(0, 0, 0);"&gt;&lt;span style="font-size: small;"&gt;&lt;span style="font-family: Arial;"&gt;&amp;#22235;&amp;#12289;&amp;#21697;&amp;#29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33647;&amp;#21270;&amp;#22918;&amp;#2169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431;&amp;#33713;&amp;#385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7861;&amp;#22269;&amp;#30382;&amp;#23572;&amp;#27861;&amp;#20271;&amp;#25252;&amp;#32932;&amp;#21270;&amp;#2291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0334;&amp;#20114;&amp;#28070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0339;&amp;#20029;&amp;#23453;&amp;#21270;&amp;#22918;&amp;#21697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19978;&amp;#28023;&amp;#35834;&amp;#20381;&amp;#34183;&amp;#38597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6164;&amp;#29983;&amp;#22530;&amp;#20029;&amp;#28304;&amp;#21270;&amp;#22918;&amp;#21697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1119;&amp;#24314;&amp;#29255;&amp;#20180;&amp;#30272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1271;&amp;#20140;&amp;#21516;&amp;#20161;&amp;#22530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0113;&amp;#21335;&amp;#30333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7993;&amp;#27743;&amp;#24247;&amp;#24681;&amp;#36125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2235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33647;&amp;#21270;&amp;#22918;&amp;#21697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0013;&amp;#33647;&amp;#21270;&amp;#22918;&amp;#21697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1-2027&amp;#24180;&amp;#20013;&amp;#33647;&amp;#21270;&amp;#22918;&amp;#21697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1-2027&amp;#24180;&amp;#20013;&amp;#33647;&amp;#21270;&amp;#22918;&amp;#21697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1-2027&amp;#24180;&amp;#20013;&amp;#33647;&amp;#21270;&amp;#22918;&amp;#2169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&amp;#20013;&amp;#33647;&amp;#21270;&amp;#22918;&amp;#21697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0013;&amp;#33647;&amp;#21270;&amp;#22918;&amp;#21697;&amp;#34892;&amp;#19994;&amp;ldquo;&amp;#21313;&amp;#19977;&amp;#20116;&amp;rdquo;&amp;#35268;&amp;#21010;&amp;#32434;&amp;#3520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1270;&amp;#22918;&amp;#21697;&amp;#34892;&amp;#19994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0013;&amp;#33647;&amp;#21270;&amp;#22918;&amp;#21697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 2021-2027&amp;#24180;&amp;#20013;&amp;#33647;&amp;#21270;&amp;#22918;&amp;#21697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1-2027&amp;#24180;&amp;#20013;&amp;#33647;&amp;#21270;&amp;#22918;&amp;#21697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1-2027&amp;#24180;&amp;#20013;&amp;#33647;&amp;#21270;&amp;#22918;&amp;#21697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1-2027&amp;#24180;&amp;#20013;&amp;#33647;&amp;#21270;&amp;#22918;&amp;#21697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20013;&amp;#33647;&amp;#21270;&amp;#22918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0013;&amp;#33647;&amp;#21270;&amp;#22918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0013;&amp;#33647;&amp;#21270;&amp;#22918;&amp;#21697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1-2027&amp;#24180;&amp;#20013;&amp;#22269;&amp;#20013;&amp;#33647;&amp;#21270;&amp;#22918;&amp;#21697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1-2027&amp;#24180;&amp;#20013;&amp;#22269;&amp;#20013;&amp;#33647;&amp;#21270;&amp;#22918;&amp;#21697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1-2027&amp;#24180;&amp;#20013;&amp;#22269;&amp;#20013;&amp;#33647;&amp;#21270;&amp;#22918;&amp;#216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33647;&amp;#21270;&amp;#22918;&amp;#21697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0013;&amp;#33647;&amp;#21270;&amp;#22918;&amp;#21697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33647;&amp;#21270;&amp;#22918;&amp;#21697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0013;&amp;#33647;&amp;#21270;&amp;#22918;&amp;#21697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1-2027&amp;#24180;&amp;#20013;&amp;#33647;&amp;#21270;&amp;#22918;&amp;#2169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0013;&amp;#33647;&amp;#21270;&amp;#22918;&amp;#21697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0013;&amp;#33647;&amp;#21270;&amp;#22918;&amp;#21697;&amp;#34892;&amp;#19994;&amp;#26410;&amp;#2646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041;&amp;#21521;&lt;/span&gt;&lt;/span&gt;&lt;/span&gt;&lt;/div&gt;&lt;div&gt;&lt;span style="color: rgb(0, 0, 0);"&gt;&lt;span style="font-size: small;"&gt;&lt;span style="font-family: Arial;"&gt;&amp;#20108;&amp;#12289;&amp;#20013;&amp;#33647;&amp;#21270;&amp;#22918;&amp;#21697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0013;&amp;#33647;&amp;#21270;&amp;#22918;&amp;#21697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33647;&amp;#21270;&amp;#22918;&amp;#21697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013;&amp;#33647;&amp;#21270;&amp;#22918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013;&amp;#33647;&amp;#21270;&amp;#22918;&amp;#21697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013;&amp;#33647;&amp;#21270;&amp;#22918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013;&amp;#33647;&amp;#21270;&amp;#22918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013;&amp;#33647;&amp;#21270;&amp;#22918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013;&amp;#33647;&amp;#21270;&amp;#22918;&amp;#2169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013;&amp;#33647;&amp;#21270;&amp;#22918;&amp;#21697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0013;&amp;#33647;&amp;#21270;&amp;#22918;&amp;#21697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0013;&amp;#33647;&amp;#21270;&amp;#22918;&amp;#21697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0013;&amp;#33647;&amp;#21270;&amp;#22918;&amp;#21697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0013;&amp;#33647;&amp;#21270;&amp;#22918;&amp;#21697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0013;&amp;#33647;&amp;#21270;&amp;#22918;&amp;#21697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20013;&amp;#33647;&amp;#21270;&amp;#22918;&amp;#21697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20013;&amp;#33647;&amp;#21270;&amp;#22918;&amp;#21697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0013;&amp;#33647;&amp;#21270;&amp;#22918;&amp;#21697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013;&amp;#33647;&amp;#21270;&amp;#22918;&amp;#21697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33647;&amp;#21270;&amp;#22918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33647;&amp;#21270;&amp;#22918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0013;&amp;#33647;&amp;#21270;&amp;#22918;&amp;#21697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3647;&amp;#21270;&amp;#22918;&amp;#21697;&amp;#25152;&amp;#23646;&amp;#34892;&amp;#19994;&amp;#24066;&amp;#22330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33647;&amp;#21270;&amp;#22918;&amp;#2169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0013;&amp;#33647;&amp;#21270;&amp;#22918;&amp;#2169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20986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33647;&amp;#21270;&amp;#22918;&amp;#21697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1-2027&amp;#24180;&amp;#20013;&amp;#33647;&amp;#21270;&amp;#22918;&amp;#21697;&amp;#25152;&amp;#2364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33647;&amp;#21270;&amp;#22918;&amp;#2169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33647;&amp;#21270;&amp;#22918;&amp;#21697;&amp;#34892;&amp;#19994;&amp;#3814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2.html"&gt;http://www.cction.com/report/202109/23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