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29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29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29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4.html"&gt;http://www.cction.com/report/202106/22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2918;&amp;#65306;&amp;#21448;&amp;#31216;&amp;#21307;&amp;#23398;&amp;#25252;&amp;#32932;&amp;#21697;&amp;#65292;&amp;#26159;&amp;#25351;&amp;#20174;&amp;#21307;&amp;#23398;&amp;#30340;&amp;#35282;&amp;#24230;&amp;#26469;&amp;#35299;&amp;#20915;&amp;#30382;&amp;#32932;&amp;#32654;&amp;#23481;&amp;#38382;&amp;#39064;&amp;#65292;&amp;#30001;&amp;#21307;&amp;#29983;&amp;#37197;&amp;#20237;&amp;#24212;&amp;#29992;&amp;#30340;&amp;#21270;&amp;#22918;&amp;#21697;&amp;#12290;&amp;#36215;&amp;#28304;&amp;#20110;&amp;#22799;&amp;#21830;&amp;#26102;&amp;#26399;&amp;#65292;&amp;#21518;&amp;#22312;&amp;#22269;&amp;#22806;&amp;#27969;&amp;#34892;&amp;#65292;&amp;#22312;&amp;#22269;&amp;#22806;&amp;#31216;COSMECEUTICAL&amp;#65292;&amp;#21363;&amp;#20171;&amp;#20110;&amp;#33647;&amp;#21697;&amp;#19982;&amp;#21270;&amp;#22918;&amp;#21697;&amp;#20043;&amp;#38388;&amp;#30340;&amp;#20135;&amp;#21697;&amp;#65292;&amp;#30456;&amp;#24403;&amp;#20110;&amp;#20013;&amp;#22269;&amp;#30340;&amp;#21151;&amp;#25928;&amp;#24615;&amp;#21270;&amp;#22918;&amp;#21697;&amp;#12290;&amp;#22312;&amp;#20013;&amp;#22269;&amp;#65292;&amp;#24182;&amp;#27809;&amp;#26377;&amp;#33647;&amp;#22918;&amp;#30340;&amp;#30028;&amp;#23450;&amp;#65292;&amp;#21482;&amp;#22312;&amp;#34892;&amp;#19994;&amp;#20013;&amp;#36816;&amp;#29992;&amp;#27492;&amp;#27010;&amp;#24565;&amp;#65292;&amp;#23545;&amp;#20110;&amp;#33647;&amp;#22918;&amp;#27010;&amp;#24565;&amp;#30340;&amp;#35748;&amp;#21516;&amp;#20998;&amp;#20026;3&amp;#27966;&amp;#65306;1&amp;#65306;&amp;#33647;&amp;#29289;&amp;#21270;&amp;#22918;&amp;#21697;2&amp;#65306;&amp;#21307;&amp;#23398;&amp;#25252;&amp;#32932;&amp;#21697;3&amp;#65306;&amp;#21151;&amp;#25928;&amp;#24615;&amp;#21270;&amp;#22918;&amp;#21697;&amp;#22914;&amp;#31067;&amp;#26001;&amp;#12289;&amp;#31067;&amp;#30168;&amp;#20135;&amp;#21697;&amp;#31867;&amp;#12290;&lt;/span&gt;&lt;/span&gt;&lt;/p&gt;&lt;div&gt;&lt;span style="font-size: small;"&gt;&lt;span style="font-family: Arial;"&gt;&amp;nbsp; &amp;#27861;&amp;#22269;&amp;#19977;&amp;#22823;&amp;#33647;&amp;#22918;&amp;#21697;&amp;#29260;&amp;#34183;&amp;#23039;&amp;#12289;&amp;#29702;&amp;#32932;&amp;#27849;&amp;#21644;&amp;#38597;&amp;#28478;&amp;#65292;&amp;#22343;&amp;#25317;&amp;#26377;&amp;#24736;&amp;#20037;&amp;#30340;&amp;#21697;&amp;#29260;&amp;#21382;&amp;#21490;&amp;#65292;&amp;#26159;&amp;#20840;&amp;#29699;&amp;#33647;&amp;#22918;&amp;#24066;&amp;#22330;&amp;#39640;&amp;#31471;&amp;#19987;&amp;#19994;&amp;#30340;&amp;#24418;&amp;#35937;&amp;#20195;&amp;#34920;&amp;#12290;&amp;#27861;&amp;#22269;&amp;#29983;&amp;#20135;&amp;#33647;&amp;#22918;&amp;#30340;&amp;#20225;&amp;#19994;&amp;#65292;&amp;#24456;&amp;#22810;&amp;#26159;&amp;#20855;&amp;#26377;&amp;#21307;&amp;#23398;&amp;#32972;&amp;#26223;&amp;#12289;&amp;#26377;&amp;#19987;&amp;#38376;&amp;#29983;&amp;#20135;&amp;#32447;&amp;#30340;&amp;#20844;&amp;#21496;&amp;#65292;&amp;#22312;&amp;#27861;&amp;#22269;&amp;#19968;&amp;#33324;&amp;#34987;&amp;#31216;&amp;#20026;&amp;ldquo;&amp;#19987;&amp;#19994;&amp;#23454;&amp;#39564;&amp;#23460;&amp;#65288;Laboratoire&amp;#65289;&amp;rdquo;&amp;#65292;&amp;#22914;&amp;#27861;&amp;#22269;&amp;#20381;&amp;#27849;&amp;#19987;&amp;#19994;&amp;#23454;&amp;#39564;&amp;#23460;&amp;#65288;LaboratoireDermatologiqueUriage&amp;#65289;&amp;#12289;&amp;#27861;&amp;#22269;&amp;#36187;&amp;#35834;&amp;#33778;&amp;#19987;&amp;#19994;&amp;#23454;&amp;#39564;&amp;#23460;&amp;#65288;Sanofi-Aventis&amp;#65289;&amp;#31561;&amp;#12290;&amp;#33647;&amp;#22918;&amp;#20135;&amp;#21697;&amp;#25104;&amp;#20998;&amp;#20250;&amp;#36890;&amp;#36807;&amp;#20020;&amp;#24202;&amp;#27979;&amp;#35797;&amp;#65292;&amp;#22240;&amp;#27492;&amp;#20855;&amp;#26377;&amp;#36739;&amp;#39640;&amp;#30340;&amp;#23433;&amp;#20840;&amp;#24615;&amp;#21644;&amp;#19987;&amp;#19994;&amp;#24615;&amp;#12290;&amp;#32780;&amp;#27861;&amp;#22269;&amp;#20154;&amp;#22312;&amp;#36873;&amp;#25321;&amp;#25252;&amp;#32932;&amp;#21697;&amp;#30340;&amp;#36807;&amp;#31243;&amp;#20013;&amp;#65292;&amp;#26356;&amp;#20542;&amp;#21521;&amp;#20110;&amp;#21548;&amp;#21462;&amp;#30382;&amp;#32932;&amp;#31185;&amp;#21307;&amp;#29983;&amp;#30340;&amp;#24314;&amp;#35758;&amp;#65292;&amp;#20351;&amp;#29992;&amp;ldquo;&amp;#33647;&amp;#22918;&amp;rdquo;&amp;#21697;&amp;#29260;&amp;#12290;&amp;#33647;&amp;#22918;&amp;#38144;&amp;#21806;&amp;#20197;&amp;#33647;&amp;#24215;&amp;#20026;&amp;#20027;&amp;#65292;&amp;#27861;&amp;#22269;&amp;#30340;&amp;#33647;&amp;#24215;&amp;#20027;&amp;#35201;&amp;#20026;Parapharmacie&amp;#19982;Pharmacie&amp;#20004;&amp;#31181;&amp;#65292;&amp;#20854;&amp;#20013;Pharmacie&amp;#23646;&amp;#20110;&amp;#20256;&amp;#32479;&amp;#33647;&amp;#24215;&amp;#65292;&amp;#38656;&amp;#26377;&amp;#19987;&amp;#19994;&amp;#23398;&amp;#20301;&amp;#30340;&amp;#33647;&amp;#24072;&amp;#39547;&amp;#24215;&amp;#65292;&amp;#21487;&amp;#20197;&amp;#38144;&amp;#21806;&amp;#22788;&amp;#26041;&amp;#33647;&amp;#12289;OTC&amp;#21450;&amp;#33647;&amp;#22918;&amp;#12290;&amp;#32780;Parapharmacie&amp;#21017;&amp;#26159;&amp;#33647;&amp;#22918;&amp;#24215;&amp;#65292;&amp;#21482;&amp;#38656;&amp;#26222;&amp;#36890;&amp;#30340;&amp;#33647;&amp;#21058;&amp;#24072;&amp;#65292;&amp;#19981;&amp;#21487;&amp;#20197;&amp;#20986;&amp;#21806;&amp;#22788;&amp;#26041;&amp;#33647;&amp;#31561;&amp;#33647;&amp;#21697;&amp;#65292;&amp;#21482;&amp;#33021;&amp;#20986;&amp;#21806;&amp;#20445;&amp;#20581;&amp;#21697;&amp;#12289;&amp;#33647;&amp;#22918;&amp;#20135;&amp;#21697;&amp;#12290;&lt;/span&gt;&lt;/span&gt;&lt;/div&gt;&lt;div align="center"&gt;&lt;span style="font-size: small;"&gt;&lt;span style="font-family: Arial;"&gt;&amp;#27431;&amp;#32654;&amp;#33647;&amp;#22918;&amp;#24066;&amp;#22330;&amp;#20027;&amp;#35201;&amp;#21697;&amp;#29260;&amp;#31616;&amp;#20171;&lt;/span&gt;&lt;/span&gt;&lt;/div&gt;&lt;div align="center"&gt;&lt;span style="font-size: small;"&gt;&lt;span style="font-family: Arial;"&gt;&lt;img src="/sitedata/resource/images/202106/20210615133410_m.png" excmsresource="resource:47754:m:1:/sitedata/resource/images/202106/202106151334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647;&amp;#22918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90394.html"&gt;&lt;span style="font-size: small;"&gt;&lt;span style="font-family: Arial;"&gt;&amp;#33647;&amp;#22918;&lt;/span&gt;&lt;/span&gt;&lt;/a&gt;&lt;/strong&gt;&lt;span style="font-size: small;"&gt;&lt;span style="font-family: Arial;"&gt;&lt;strong&gt;&amp;#24066;&amp;#22330;&amp;#30456;&amp;#20851;&amp;#27010;&amp;#36848;&lt;/strong&gt;&lt;/span&gt;&lt;/span&gt;&lt;/div&gt;&lt;div&gt;&lt;span style="font-size: small;"&gt;&lt;span style="font-family: Arial;"&gt;&amp;#31532;.&amp;#19968;&amp;#33410; &amp;#33647;&amp;#22918;&amp;#24066;&amp;#22330;&amp;#21457;&amp;#23637;&amp;#29616;&amp;#29366;&lt;/span&gt;&lt;/span&gt;&lt;/div&gt;&lt;div&gt;&lt;span style="font-size: small;"&gt;&lt;span style="font-family: Arial;"&gt;&amp;#19968;&amp;#12289;&amp;#22269;&amp;#38469;&amp;#33647;&amp;#22918;&amp;#24066;&amp;#22330;&amp;#29616;&amp;#29366;&lt;/span&gt;&lt;/span&gt;&lt;/div&gt;&lt;div&gt;&lt;span style="font-size: small;"&gt;&lt;span style="font-family: Arial;"&gt;&amp;#20108;&amp;#12289;&amp;#20013;&amp;#22269;&amp;#33647;&amp;#22918;&amp;#24066;&amp;#22330;&amp;#29616;&amp;#29366;&lt;/span&gt;&lt;/span&gt;&lt;/div&gt;&lt;div&gt;&lt;span style="font-size: small;"&gt;&lt;span style="font-family: Arial;"&gt;&amp;#31532;&amp;#20108;&amp;#33410; &amp;#33647;&amp;#22918;&amp;#21457;&amp;#23637;&amp;#21382;&amp;#31243;&lt;/span&gt;&lt;/span&gt;&lt;/div&gt;&lt;div&gt;&lt;span style="font-size: small;"&gt;&lt;span style="font-family: Arial;"&gt;&amp;#31532;&amp;#19977;&amp;#33410; &amp;#33647;&amp;#22918;&amp;#24066;&amp;#22330;&amp;#20135;&amp;#21697;&amp;#27010;&amp;#20917;&lt;/span&gt;&lt;/span&gt;&lt;/div&gt;&lt;div&gt;&lt;span style="font-size: small;"&gt;&lt;span style="font-family: Arial;"&gt;&amp;#19968;&amp;#12289;&amp;#33647;&amp;#22918;&amp;#20135;&amp;#21697;&amp;#29305;&amp;#28857;&amp;#19982;&amp;#21151;&amp;#25928;&lt;/span&gt;&lt;/span&gt;&lt;/div&gt;&lt;div&gt;&lt;span style="font-size: small;"&gt;&lt;span style="font-family: Arial;"&gt;&amp;#20108;&amp;#12289;&amp;#33647;&amp;#22918;&amp;#20135;&amp;#21697;&amp;#31181;&amp;#31867;&lt;/span&gt;&lt;/span&gt;&lt;/div&gt;&lt;div&gt;&lt;span style="font-size: small;"&gt;&lt;span style="font-family: Arial;"&gt;&amp;#19977;&amp;#12289;&amp;#33647;&amp;#22918;&amp;#20215;&amp;#26684;&amp;#21306;&amp;#38388;&lt;/span&gt;&lt;/span&gt;&lt;/div&gt;&lt;div&gt;&lt;span style="font-size: small;"&gt;&lt;span style="font-family: Arial;"&gt;&amp;#22235;&amp;#12289;&amp;#33647;&amp;#22918;&amp;#26367;&amp;#2019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647;&amp;#22918;&amp;#34892;&amp;#19994;&amp;#21457;&amp;#23637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trong&gt;&lt;/span&gt;&lt;/span&gt;&lt;/div&gt;&lt;div&gt;&lt;span style="font-size: small;"&gt;&lt;span style="font-family: Arial;"&gt;&amp;#31532;.&amp;#19968;&amp;#33410; &amp;#22269;&amp;#38469;&amp;#33647;&amp;#22918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3647;&amp;#22918;&amp;#21457;&amp;#23637;&amp;#36235;&amp;#21183;&lt;/span&gt;&lt;/span&gt;&lt;/div&gt;&lt;div&gt;&lt;span style="font-size: small;"&gt;&lt;span style="font-family: Arial;"&gt;&amp;#31532;&amp;#19977;&amp;#33410; &amp;#20013;&amp;#22269;&amp;#33647;&amp;#22918;&amp;#21457;&amp;#23637;&amp;#29616;&amp;#29366;&lt;/span&gt;&lt;/span&gt;&lt;/div&gt;&lt;div align="center"&gt;&lt;span style="font-size: small;"&gt;&lt;span style="font-family: Arial;"&gt;2016-2022&amp;#25105;&amp;#22269;&amp;#21151;&amp;#33021;&amp;#25252;&amp;#32932;&amp;#30005;&amp;#21830;&amp;#28183;&amp;#36879;&amp;#29575;&amp;#39044;&amp;#27979;&lt;/span&gt;&lt;/span&gt;&lt;/div&gt;&lt;div align="center"&gt;&lt;span style="font-size: small;"&gt;&lt;span style="font-family: Arial;"&gt;&lt;img src="/sitedata/resource/images/202106/20210615133411_m.png" excmsresource="resource:47755:m:1:/sitedata/resource/images/202106/202106151334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3647;&amp;#22918;&amp;#21457;&amp;#23637;&amp;#36235;&amp;#21183;&lt;/span&gt;&lt;/span&gt;&lt;/div&gt;&lt;div&gt;&lt;span style="font-size: small;"&gt;&lt;span style="font-family: Arial;"&gt;&amp;#31532;&amp;#20116;&amp;#33410; &amp;#33647;&amp;#22918;&amp;#34892;&amp;#19994;&amp;#25216;&amp;#26415;&amp;#29615;&amp;#22659;&amp;#20998;&amp;#26512;&lt;/span&gt;&lt;/span&gt;&lt;/div&gt;&lt;div&gt;&lt;span style="font-size: small;"&gt;&lt;span style="font-family: Arial;"&gt;&amp;#19968;&amp;#12289;&amp;#33647;&amp;#22918;&amp;#25216;&amp;#26415;&amp;#20998;&amp;#26512;&lt;/span&gt;&lt;/span&gt;&lt;/div&gt;&lt;div&gt;&lt;span style="font-size: small;"&gt;&lt;span style="font-family: Arial;"&gt;&amp;#20108;&amp;#12289;&amp;#33647;&amp;#229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3439;&amp;#35266;&amp;#29615;&amp;#22659;&amp;#20998;&amp;#26512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3647;&amp;#22918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3647;&amp;#22918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647;&amp;#22918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33647;&amp;#2291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20998;&amp;#26512;&lt;/strong&gt;&lt;/span&gt;&lt;/span&gt;&lt;/div&gt;&lt;div&gt;&lt;span style="font-size: small;"&gt;&lt;span style="font-family: Arial;"&gt;&lt;strong&gt;&amp;#31532;&amp;#22235;&amp;#31456;&lt;/strong&gt;&lt;strong&gt;&amp;#33647;&amp;#22918;&amp;#34892;&amp;#19994;&amp;#20135;&amp;#19994;&amp;#38142;&amp;#32467;&amp;#26500;&lt;/strong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3647;&amp;#229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3647;&amp;#22918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3647;&amp;#22918;&amp;#38656;&amp;#27714;&amp;#20998;&amp;#26512;&lt;/span&gt;&lt;/span&gt;&lt;/div&gt;&lt;div&gt;&lt;span style="font-size: small;"&gt;&lt;span style="font-family: Arial;"&gt;&amp;#31532;&amp;#19971;&amp;#33410; &amp;#20013;&amp;#22269;&amp;#33647;&amp;#22918;&amp;#20135;&amp;#19994;&amp;#38142;&amp;#31454;&amp;#2010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33647;&amp;#22918;&amp;#20027;&amp;#35201;&amp;#36827;&amp;#20986;&amp;#21475;&amp;#20998;&amp;#26512;&lt;/strong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647;&amp;#22918;&amp;#34892;&amp;#19994;&amp;#21306;&amp;#22495;&amp;#24066;&amp;#22330;&amp;#36816;&amp;#34892;&amp;#20998;&amp;#26512;&lt;/strong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33647;&amp;#22918;&amp;#37325;&amp;#28857;&amp;#20225;&amp;#19994;&amp;#20998;&amp;#26512;&lt;/strong&gt;&lt;/span&gt;&lt;/span&gt;&lt;/div&gt;&lt;div&gt;&lt;span style="font-size: small;"&gt;&lt;span style="font-family: Arial;"&gt;&amp;#31532;.&amp;#19968;&amp;#33410; &amp;#27861;&amp;#22269;&amp;#27431;&amp;#33713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364;&amp;#31168;&amp;#38647;&amp;#2595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39;&amp;#20029;&amp;#234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64;&amp;#29983;&amp;#225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862;&amp;#300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382;&amp;#23572;&amp;#27861;&amp;#202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431;&amp;#32519;&amp;#200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125;&amp;#24503;&amp;#295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334;&amp;#20114;&amp;#28070;&amp;#36152;&amp;#261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9640;&amp;#24503;&amp;#326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20998;&amp;#26512;&lt;/strong&gt;&lt;/span&gt;&lt;/span&gt;&lt;/div&gt;&lt;div&gt;&lt;span style="font-size: small;"&gt;&lt;span style="font-family: Arial;"&gt;&lt;strong&gt;&amp;#31532;&amp;#20843;&amp;#31456;&lt;/strong&gt;&lt;strong&gt;&amp;#33647;&amp;#22918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33647;&amp;#229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647;&amp;#22918;&amp;#34892;&amp;#19994;&amp;#30340;&amp;#24433;&amp;#21709;&lt;/span&gt;&lt;/span&gt;&lt;/div&gt;&lt;div&gt;&lt;span style="font-size: small;"&gt;&lt;span style="font-family: Arial;"&gt;&amp;#19977;&amp;#12289;&amp;#20027;&amp;#35201;&amp;#33647;&amp;#229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647;&amp;#22918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3647;&amp;#229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647;&amp;#22918;&amp;#33829;&amp;#38144;&amp;#27010;&amp;#20917;&lt;/span&gt;&lt;/span&gt;&lt;/div&gt;&lt;div&gt;&lt;span style="font-size: small;"&gt;&lt;span style="font-family: Arial;"&gt;&amp;#20108;&amp;#12289;&amp;#33647;&amp;#22918;&amp;#33829;&amp;#38144;&amp;#31574;&amp;#30053;&amp;#25506;&amp;#35752;&lt;/span&gt;&lt;/span&gt;&lt;/div&gt;&lt;div&gt;&lt;span style="font-size: small;"&gt;&lt;span style="font-family: Arial;"&gt;&amp;#19977;&amp;#12289;&amp;#33647;&amp;#2291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3647;&amp;#22918;&amp;#34892;&amp;#19994;&amp;#20135;&amp;#21697;&amp;#20215;&amp;#26684;&amp;#20998;&amp;#26512;&lt;/strong&gt;&lt;/span&gt;&lt;/span&gt;&lt;/div&gt;&lt;div&gt;&lt;span style="font-size: small;"&gt;&lt;span style="font-family: Arial;"&gt;&amp;#31532;.&amp;#19968;&amp;#33410; &amp;#22269;&amp;#20869;&amp;#33647;&amp;#22918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3647;&amp;#22918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3647;&amp;#22918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3647;&amp;#22918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3647;&amp;#22918;&amp;#20135;&amp;#21697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25237;&amp;#36164;&amp;#20998;&amp;#26512;&lt;/strong&gt;&lt;/span&gt;&lt;/span&gt;&lt;/div&gt;&lt;div&gt;&lt;span style="font-size: small;"&gt;&lt;span style="font-family: Arial;"&gt;&lt;strong&gt;&amp;#31532;&amp;#21313;&amp;#31456;&lt;/strong&gt;&lt;strong&gt;&amp;#20013;&amp;#22269;&amp;#33647;&amp;#22918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&amp;#20013;&amp;#22269;&amp;#33647;&amp;#22918;&amp;#34892;&amp;#19994;SWOT&amp;#20998;&amp;#26512;&lt;/span&gt;&lt;/span&gt;&lt;/div&gt;&lt;div&gt;&lt;span style="font-size: small;"&gt;&lt;span style="font-family: Arial;"&gt;&amp;#31532;&amp;#20108;&amp;#33410; &amp;#20013;&amp;#22269;&amp;#33647;&amp;#22918;&amp;#34892;&amp;#19994;&amp;#25237;&amp;#36164;&amp;#21069;&amp;#26223;&amp;#20998;&amp;#26512;&lt;/span&gt;&lt;/span&gt;&lt;/div&gt;&lt;div&gt;&lt;span style="font-size: small;"&gt;&lt;span style="font-family: Arial;"&gt;&amp;#19968;&amp;#12289;&amp;#33647;&amp;#22918;&amp;#34892;&amp;#19994;&amp;#21457;&amp;#23637;&amp;#21069;&amp;#26223;&lt;/span&gt;&lt;/span&gt;&lt;/div&gt;&lt;div&gt;&lt;span style="font-size: small;"&gt;&lt;span style="font-family: Arial;"&gt;&amp;#20108;&amp;#12289;&amp;#33647;&amp;#22918;&amp;#21457;&amp;#23637;&amp;#36235;&amp;#21183;&amp;#20998;&amp;#26512;&lt;/span&gt;&lt;/span&gt;&lt;/div&gt;&lt;div&gt;&lt;span style="font-size: small;"&gt;&lt;span style="font-family: Arial;"&gt;&amp;#19977;&amp;#12289;&amp;#33647;&amp;#22918;&amp;#24066;&amp;#22330;&amp;#21069;&amp;#26223;&amp;#20998;&amp;#26512;&lt;/span&gt;&lt;/span&gt;&lt;/div&gt;&lt;div&gt;&lt;span style="font-size: small;"&gt;&lt;span style="font-family: Arial;"&gt;&amp;#31532;&amp;#19977;&amp;#33410; &amp;#20013;&amp;#22269;&amp;#33647;&amp;#229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647;&amp;#22918;&amp;#34892;&amp;#19994;&amp;#21457;&amp;#23637;&amp;#36235;&amp;#21183;&amp;#19982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strong&gt;&lt;/span&gt;&lt;/span&gt;&lt;/div&gt;&lt;div&gt;&lt;span style="font-size: small;"&gt;&lt;span style="font-family: Arial;"&gt;&amp;#31532;.&amp;#19968;&amp;#33410; &amp;#33647;&amp;#229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3647;&amp;#229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647;&amp;#229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647;&amp;#2291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647;&amp;#22918;&amp;#23454;&amp;#26045;&amp;#21697;&amp;#29260;&amp;#25112;&amp;#30053;&amp;#30340;&amp;#24847;&amp;#20041;&lt;/span&gt;&lt;/span&gt;&lt;/div&gt;&lt;div&gt;&lt;span style="font-size: small;"&gt;&lt;span style="font-family: Arial;"&gt;&amp;#19977;&amp;#12289;&amp;#33647;&amp;#229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2918;&amp;#20225;&amp;#19994;&amp;#30340;&amp;#21697;&amp;#29260;&amp;#25112;&amp;#30053;&lt;/span&gt;&lt;/span&gt;&lt;/div&gt;&lt;div&gt;&lt;span style="font-size: small;"&gt;&lt;span style="font-family: Arial;"&gt;&amp;#20116;&amp;#12289;&amp;#33647;&amp;#2291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3647;&amp;#2291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647;&amp;#22918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647;&amp;#22918;&amp;#34892;&amp;#19994;&amp;#29983;&amp;#21629;&amp;#21608;&amp;#26399;&lt;/span&gt;&lt;/span&gt;&lt;/div&gt;&lt;div&gt;&lt;span style="font-size: small;"&gt;&lt;span style="font-family: Arial;"&gt;&amp;#22270;&amp;#34920;&amp;#65306;&amp;#33647;&amp;#2291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647;&amp;#229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47;&amp;#22918;&amp;#34892;&amp;#19994;&amp;#24066;&amp;#22330;&amp;#35268;&amp;#27169;&lt;/span&gt;&lt;/span&gt;&lt;/div&gt;&lt;div&gt;&lt;span style="font-size: small;"&gt;&lt;span style="font-family: Arial;"&gt;&amp;#22270;&amp;#34920;&amp;#65306;2015-2019&amp;#24180;&amp;#33647;&amp;#229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291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647;&amp;#22918;&amp;#34892;&amp;#19994;&amp;#24037;&amp;#19994;&amp;#24635;&amp;#20135;&amp;#20540;&lt;/span&gt;&lt;/span&gt;&lt;/div&gt;&lt;div&gt;&lt;span style="font-size: small;"&gt;&lt;span style="font-family: Arial;"&gt;&amp;#22270;&amp;#34920;&amp;#65306;2015-2019&amp;#24180;&amp;#33647;&amp;#22918;&amp;#34892;&amp;#19994;&amp;#38144;&amp;#21806;&amp;#25910;&amp;#20837;&lt;/span&gt;&lt;/span&gt;&lt;/div&gt;&lt;div&gt;&lt;span style="font-size: small;"&gt;&lt;span style="font-family: Arial;"&gt;&amp;#22270;&amp;#34920;&amp;#65306;2015-2019&amp;#24180;&amp;#33647;&amp;#22918;&amp;#34892;&amp;#19994;&amp;#21033;&amp;#28070;&amp;#24635;&amp;#39069;&lt;/span&gt;&lt;/span&gt;&lt;/div&gt;&lt;div&gt;&lt;span style="font-size: small;"&gt;&lt;span style="font-family: Arial;"&gt;&amp;#22270;&amp;#34920;&amp;#65306;2015-2019&amp;#24180;&amp;#33647;&amp;#22918;&amp;#34892;&amp;#19994;&amp;#36164;&amp;#20135;&amp;#24635;&amp;#35745;&lt;/span&gt;&lt;/span&gt;&lt;/div&gt;&lt;div&gt;&lt;span style="font-size: small;"&gt;&lt;span style="font-family: Arial;"&gt;&amp;#22270;&amp;#34920;&amp;#65306;2015-2019&amp;#24180;&amp;#33647;&amp;#22918;&amp;#34892;&amp;#19994;&amp;#36127;&amp;#20538;&amp;#24635;&amp;#35745;&lt;/span&gt;&lt;/span&gt;&lt;/div&gt;&lt;div&gt;&lt;span style="font-size: small;"&gt;&lt;span style="font-family: Arial;"&gt;&amp;#22270;&amp;#34920;&amp;#65306;2015-2019&amp;#24180;&amp;#33647;&amp;#22918;&amp;#34892;&amp;#19994;&amp;#31454;&amp;#20105;&amp;#21147;&amp;#20998;&amp;#26512;&lt;/span&gt;&lt;/span&gt;&lt;/div&gt;&lt;div&gt;&lt;span style="font-size: small;"&gt;&lt;span style="font-family: Arial;"&gt;&amp;#22270;&amp;#34920;&amp;#65306;2015-2019&amp;#24180;&amp;#33647;&amp;#22918;&amp;#24066;&amp;#22330;&amp;#20215;&amp;#26684;&amp;#36208;&amp;#21183;&lt;/span&gt;&lt;/span&gt;&lt;/div&gt;&lt;div&gt;&lt;span style="font-size: small;"&gt;&lt;span style="font-family: Arial;"&gt;&amp;#22270;&amp;#34920;&amp;#65306;2015-2019&amp;#24180;&amp;#33647;&amp;#2291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647;&amp;#2291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647;&amp;#2291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647;&amp;#2291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647;&amp;#2291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647;&amp;#2291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647;&amp;#2291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647;&amp;#229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647;&amp;#2291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4.html"&gt;http://www.cction.com/report/202106/22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