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0107;&amp;#26381;&amp;#21153;&amp;#1999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0107;&amp;#26381;&amp;#21153;&amp;#1999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0107;&amp;#26381;&amp;#21153;&amp;#1999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30.html"&gt;http://www.cction.com/report/202105/21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47;&amp;#20107;&amp;#26381;&amp;#21153;&amp;#26159;&amp;#23454;&amp;#29616;&amp;#21307;&amp;#33647;&amp;#20998;&amp;#31163;&amp;#30340;&amp;#19968;&amp;#31181;&amp;#26381;&amp;#21153;&amp;#27169;&amp;#24335;&amp;#65292;&amp;#20351;&amp;#24739;&amp;#32773;&amp;#12289;&amp;#21307;&amp;#38498;&amp;#12289;&amp;#30417;&amp;#31649;&amp;#32844;&amp;#33021;&amp;#37096;&amp;#38376;&amp;#21450;&amp;#21830;&amp;#19994;&amp;#20844;&amp;#21496;&amp;#21644;&amp;#35856;&amp;#20849;&amp;#36194;&amp;#12290;&lt;/span&gt;&lt;/span&gt;&lt;/div&gt;&lt;div&gt;&lt;span style="font-size: small;"&gt;&lt;span style="font-family: Arial;"&gt;&amp;nbsp; &amp;nbsp;&amp;#21307;&amp;#38498;&amp;#21644;&amp;#33647;&amp;#25151;&amp;#20998;&amp;#31163;&amp;#30340;&amp;#26381;&amp;#21153;&amp;#12290;&amp;#22312;&amp;#26087;&amp;#30340;&amp;#21307;&amp;#33647;&amp;#20307;&amp;#21046;&amp;#19979;&amp;#65292;&amp;#21307;&amp;#38498;&amp;#21644;&amp;#33647;&amp;#25151;&amp;#26159;&amp;#19968;&amp;#20307;&amp;#30340;&amp;#12290;&amp;#36825;&amp;#23601;&amp;#20250;&amp;#20986;&amp;#29616;&amp;#19968;&amp;#20010;&amp;#21033;&amp;#30410;&amp;#38142;&amp;#26465;&amp;#65292;&amp;#21307;&amp;#29983;&amp;#12289;&amp;#33647;&amp;#25151;&amp;#12289;&amp;#33647;&amp;#21378;&amp;#12290;&amp;#21307;&amp;#29983;&amp;#24320;&amp;#22823;&amp;#22788;&amp;#26041;&amp;#65292;&amp;#24320;&amp;#38169;&amp;#22788;&amp;#26041;&amp;#65292;&amp;#21644;&amp;#21307;&amp;#33647;&amp;#20195;&amp;#34920;&amp;#21246;&amp;#32467;&amp;#31561;&amp;#38382;&amp;#39064;&amp;#21313;&amp;#20998;&amp;#20005;&amp;#37325;&amp;#12290;&amp;#32780;&amp;#33647;&amp;#20107;&amp;#26381;&amp;#21153;&amp;#20174;&amp;#26681;&amp;#26412;&amp;#19978;&amp;#26460;&amp;#32477;&amp;#20102;&amp;#36825;&amp;#31867;&amp;#38382;&amp;#39064;&amp;#65292;&amp;#21307;&amp;#38498;&amp;#21644;&amp;#33647;&amp;#25151;&amp;#20043;&amp;#38388;&amp;#21464;&amp;#25104;&amp;#20102;&amp;#20114;&amp;#21161;&amp;#30340;&amp;#20851;&amp;#31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0107;&amp;#26381;&amp;#21153;&amp;#19994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33647;&amp;#20107;&amp;#26381;&amp;#21153;&amp;#19994;&amp;#34892;&amp;#19994;&amp;#24066;&amp;#22330;&amp;#21457;&amp;#23637;&amp;#29615;&amp;#22659;&amp;#12289;&amp;#33647;&amp;#20107;&amp;#26381;&amp;#21153;&amp;#19994;&amp;#25972;&amp;#20307;&amp;#36816;&amp;#34892;&amp;#24577;&amp;#21183;&amp;#31561;&amp;#65292;&amp;#25509;&amp;#30528;&amp;#20998;&amp;#26512;&amp;#20102;&amp;#33647;&amp;#20107;&amp;#26381;&amp;#21153;&amp;#19994;&amp;#34892;&amp;#19994;&amp;#24066;&amp;#22330;&amp;#36816;&amp;#34892;&amp;#30340;&amp;#29616;&amp;#29366;&amp;#65292;&amp;#28982;&amp;#21518;&amp;#20171;&amp;#32461;&amp;#20102;&amp;#33647;&amp;#20107;&amp;#26381;&amp;#21153;&amp;#19994;&amp;#24066;&amp;#22330;&amp;#31454;&amp;#20105;&amp;#26684;&amp;#23616;&amp;#12290;&amp;#38543;&amp;#21518;&amp;#65292;&amp;#25253;&amp;#21578;&amp;#23545;&amp;#33647;&amp;#20107;&amp;#26381;&amp;#21153;&amp;#19994;&amp;#20570;&amp;#20102;&amp;#37325;&amp;#28857;&amp;#20225;&amp;#19994;&amp;#32463;&amp;#33829;&amp;#29366;&amp;#20917;&amp;#20998;&amp;#26512;&amp;#65292;&amp;#26368;&amp;#21518;&amp;#20998;&amp;#26512;&amp;#20102;&amp;#33647;&amp;#20107;&amp;#26381;&amp;#21153;&amp;#19994;&amp;#34892;&amp;#19994;&amp;#21457;&amp;#23637;&amp;#36235;&amp;#21183;&amp;#19982;&amp;#25237;&amp;#36164;&amp;#39044;&amp;#27979;&amp;#12290;&amp;#24744;&amp;#33509;&amp;#24819;&amp;#23545;&amp;#33647;&amp;#20107;&amp;#26381;&amp;#21153;&amp;#19994;&amp;#20135;&amp;#19994;&amp;#26377;&amp;#20010;&amp;#31995;&amp;#32479;&amp;#30340;&amp;#20102;&amp;#35299;&amp;#25110;&amp;#32773;&amp;#24819;&amp;#25237;&amp;#36164;&amp;#33647;&amp;#20107;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3647;&amp;#20107;&amp;#26381;&amp;#21153;&amp;#19994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647;&amp;#20107;&amp;#26381;&amp;#21153;&amp;#19994;&amp;#34892;&amp;#19994;&amp;#30740;&amp;#31350;&amp;#32972;&amp;#26223;&amp;nbsp;&lt;/span&gt;&lt;/span&gt;&lt;/div&gt;&lt;div&gt;&lt;span style="font-size: small;"&gt;&lt;span style="font-family: Arial;"&gt;&amp;#20108;&amp;#12289;&amp;#33647;&amp;#20107;&amp;#26381;&amp;#21153;&amp;#19994;&amp;#34892;&amp;#19994;&amp;#30740;&amp;#31350;&amp;#26041;&amp;#27861;&amp;#21450;&amp;#20381;&amp;#25454;&amp;nbsp;&lt;/span&gt;&lt;/span&gt;&lt;/div&gt;&lt;div&gt;&lt;span style="font-size: small;"&gt;&lt;span style="font-family: Arial;"&gt;&amp;#19977;&amp;#12289;&amp;#33647;&amp;#20107;&amp;#26381;&amp;#21153;&amp;#19994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647;&amp;#20107;&amp;#26381;&amp;#21153;&amp;#199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3647;&amp;#20107;&amp;#26381;&amp;#21153;&amp;#19994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3647;&amp;#20107;&amp;#26381;&amp;#21153;&amp;#1999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647;&amp;#20107;&amp;#26381;&amp;#21153;&amp;#1999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3647;&amp;#20107;&amp;#26381;&amp;#21153;&amp;#19994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3647;&amp;#20107;&amp;#26381;&amp;#21153;&amp;#1999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3647;&amp;#20107;&amp;#26381;&amp;#21153;&amp;#19994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3647;&amp;#20107;&amp;#26381;&amp;#21153;&amp;#1999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3647;&amp;#20107;&amp;#26381;&amp;#21153;&amp;#1999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3647;&amp;#20107;&amp;#26381;&amp;#21153;&amp;#1999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3647;&amp;#20107;&amp;#26381;&amp;#21153;&amp;#19994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3647;&amp;#20107;&amp;#26381;&amp;#21153;&amp;#19994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3647;&amp;#20107;&amp;#26381;&amp;#21153;&amp;#19994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3647;&amp;#20107;&amp;#26381;&amp;#21153;&amp;#19994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3647;&amp;#20107;&amp;#26381;&amp;#21153;&amp;#19994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647;&amp;#20107;&amp;#26381;&amp;#21153;&amp;#19994;&amp;#22269;&amp;#20869;&amp;#24066;&amp;#22330;&amp;#32508;&amp;#36848;&lt;/b&gt;&lt;/span&gt;&lt;/span&gt;&lt;/div&gt;&lt;div&gt;&lt;span style="font-size: small;"&gt;&lt;span style="font-family: Arial;"&gt;&amp;#31532;.&amp;#19968;&amp;#33410; &amp;#20013;&amp;#22269;&amp;#33647;&amp;#20107;&amp;#26381;&amp;#21153;&amp;#19994;&amp;#20135;&amp;#21697;&amp;#20135;&amp;#37327;&amp;#20998;&amp;#26512;&amp;#21450;&amp;#39044;&amp;#27979;&lt;/span&gt;&lt;/span&gt;&lt;/div&gt;&lt;div&gt;&lt;span style="font-size: small;"&gt;&lt;span style="font-family: Arial;"&gt;&amp;#19968;&amp;#12289;&amp;#33647;&amp;#20107;&amp;#26381;&amp;#21153;&amp;#19994;&amp;#20135;&amp;#19994;&amp;#24635;&amp;#20307;&amp;#20135;&amp;#33021;&amp;#35268;&amp;#27169;&amp;nbsp;&lt;/span&gt;&lt;/span&gt;&lt;/div&gt;&lt;div&gt;&lt;span style="font-size: small;"&gt;&lt;span style="font-family: Arial;"&gt;&amp;#20108;&amp;#12289;&amp;#33647;&amp;#20107;&amp;#26381;&amp;#21153;&amp;#19994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3647;&amp;#20107;&amp;#26381;&amp;#21153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647;&amp;#20107;&amp;#26381;&amp;#21153;&amp;#1999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3647;&amp;#20107;&amp;#26381;&amp;#21153;&amp;#19994;&amp;#20379;&amp;#38656;&amp;#24179;&amp;#34913;&amp;#39044;&amp;#27979;&lt;/span&gt;&lt;/span&gt;&lt;/div&gt;&lt;div&gt;&lt;span style="font-size: small;"&gt;&lt;span style="font-family: Arial;"&gt;&amp;#31532;&amp;#22235;&amp;#33410; &amp;#20013;&amp;#22269;&amp;#33647;&amp;#20107;&amp;#26381;&amp;#21153;&amp;#19994;&amp;#20215;&amp;#26684;&amp;#36235;&amp;#21183;&amp;#20998;&amp;#26512;&lt;/span&gt;&lt;/span&gt;&lt;/div&gt;&lt;div&gt;&lt;span style="font-size: small;"&gt;&lt;span style="font-family: Arial;"&gt;&amp;#19968;&amp;#12289;&amp;#20013;&amp;#22269;&amp;#33647;&amp;#20107;&amp;#26381;&amp;#21153;&amp;#19994;2013-2019&amp;#24180;&amp;#20215;&amp;#26684;&amp;#36235;&amp;#21183;&lt;/span&gt;&lt;/span&gt;&lt;/div&gt;&lt;div&gt;&lt;span style="font-size: small;"&gt;&lt;span style="font-family: Arial;"&gt;&amp;#20108;&amp;#12289;&amp;#20013;&amp;#22269;&amp;#33647;&amp;#20107;&amp;#26381;&amp;#21153;&amp;#19994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3647;&amp;#20107;&amp;#26381;&amp;#21153;&amp;#19994;&amp;#20215;&amp;#26684;&amp;#22240;&amp;#3203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33647;&amp;#20107;&amp;#26381;&amp;#21153;&amp;#19994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3-2019&amp;#24180;&amp;#20013;&amp;#22269;&amp;#33647;&amp;#20107;&amp;#26381;&amp;#21153;&amp;#1999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647;&amp;#20107;&amp;#26381;&amp;#21153;&amp;#19994;&amp;#20135;&amp;#38144;&amp;#24773;&amp;#20917;&lt;/span&gt;&lt;/span&gt;&lt;/div&gt;&lt;div&gt;&lt;span style="font-size: small;"&gt;&lt;span style="font-family: Arial;"&gt;&amp;#20108;&amp;#12289;&amp;#21326;&amp;#21271;&amp;#22320;&amp;#21306;&amp;#33647;&amp;#20107;&amp;#26381;&amp;#21153;&amp;#19994;&amp;#34892;&amp;#19994;&amp;#21457;&amp;#23637;&amp;#21160;&amp;#24577;&lt;/span&gt;&lt;/span&gt;&lt;/div&gt;&lt;div&gt;&lt;span style="font-size: small;"&gt;&lt;span style="font-family: Arial;"&gt;&amp;#19977;&amp;#12289;&amp;#21326;&amp;#21271;&amp;#22320;&amp;#21306;&amp;#33647;&amp;#20107;&amp;#26381;&amp;#21153;&amp;#1999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647;&amp;#20107;&amp;#26381;&amp;#21153;&amp;#19994;&amp;#20135;&amp;#38144;&amp;#24773;&amp;#20917;&lt;/span&gt;&lt;/span&gt;&lt;/div&gt;&lt;div&gt;&lt;span style="font-size: small;"&gt;&lt;span style="font-family: Arial;"&gt;&amp;#20108;&amp;#12289;&amp;#21326;&amp;#19996;&amp;#22320;&amp;#21306;&amp;#33647;&amp;#20107;&amp;#26381;&amp;#21153;&amp;#19994;&amp;#34892;&amp;#19994;&amp;#21457;&amp;#23637;&amp;#21160;&amp;#24577;&lt;/span&gt;&lt;/span&gt;&lt;/div&gt;&lt;div&gt;&lt;span style="font-size: small;"&gt;&lt;span style="font-family: Arial;"&gt;&amp;#19977;&amp;#12289;&amp;#21326;&amp;#19996;&amp;#22320;&amp;#21306;&amp;#33647;&amp;#20107;&amp;#26381;&amp;#21153;&amp;#1999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647;&amp;#20107;&amp;#26381;&amp;#21153;&amp;#19994;&amp;#20135;&amp;#38144;&amp;#24773;&amp;#20917;&lt;/span&gt;&lt;/span&gt;&lt;/div&gt;&lt;div&gt;&lt;span style="font-size: small;"&gt;&lt;span style="font-family: Arial;"&gt;&amp;#20108;&amp;#12289;&amp;#19996;&amp;#21271;&amp;#22320;&amp;#21306;&amp;#33647;&amp;#20107;&amp;#26381;&amp;#21153;&amp;#19994;&amp;#34892;&amp;#19994;&amp;#21457;&amp;#23637;&amp;#21160;&amp;#24577;&lt;/span&gt;&lt;/span&gt;&lt;/div&gt;&lt;div&gt;&lt;span style="font-size: small;"&gt;&lt;span style="font-family: Arial;"&gt;&amp;#19977;&amp;#12289;&amp;#19996;&amp;#21271;&amp;#22320;&amp;#21306;&amp;#33647;&amp;#20107;&amp;#26381;&amp;#21153;&amp;#1999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647;&amp;#20107;&amp;#26381;&amp;#21153;&amp;#19994;&amp;#20135;&amp;#38144;&amp;#24773;&amp;#20917;&lt;/span&gt;&lt;/span&gt;&lt;/div&gt;&lt;div&gt;&lt;span style="font-size: small;"&gt;&lt;span style="font-family: Arial;"&gt;&amp;#20108;&amp;#12289;&amp;#21326;&amp;#20013;&amp;#22320;&amp;#21306;&amp;#33647;&amp;#20107;&amp;#26381;&amp;#21153;&amp;#19994;&amp;#34892;&amp;#19994;&amp;#21457;&amp;#23637;&amp;#21160;&amp;#24577;&lt;/span&gt;&lt;/span&gt;&lt;/div&gt;&lt;div&gt;&lt;span style="font-size: small;"&gt;&lt;span style="font-family: Arial;"&gt;&amp;#19977;&amp;#12289;&amp;#21326;&amp;#20013;&amp;#22320;&amp;#21306;&amp;#33647;&amp;#20107;&amp;#26381;&amp;#21153;&amp;#1999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647;&amp;#20107;&amp;#26381;&amp;#21153;&amp;#19994;&amp;#20135;&amp;#38144;&amp;#24773;&amp;#20917;&lt;/span&gt;&lt;/span&gt;&lt;/div&gt;&lt;div&gt;&lt;span style="font-size: small;"&gt;&lt;span style="font-family: Arial;"&gt;&amp;#20108;&amp;#12289;&amp;#21326;&amp;#21335;&amp;#22320;&amp;#21306;&amp;#33647;&amp;#20107;&amp;#26381;&amp;#21153;&amp;#19994;&amp;#34892;&amp;#19994;&amp;#21457;&amp;#23637;&amp;#21160;&amp;#24577;&lt;/span&gt;&lt;/span&gt;&lt;/div&gt;&lt;div&gt;&lt;span style="font-size: small;"&gt;&lt;span style="font-family: Arial;"&gt;&amp;#19977;&amp;#12289;&amp;#21326;&amp;#21335;&amp;#22320;&amp;#21306;&amp;#33647;&amp;#20107;&amp;#26381;&amp;#21153;&amp;#1999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647;&amp;#20107;&amp;#26381;&amp;#21153;&amp;#19994;&amp;#20135;&amp;#38144;&amp;#24773;&amp;#20917;&lt;/span&gt;&lt;/span&gt;&lt;/div&gt;&lt;div&gt;&lt;span style="font-size: small;"&gt;&lt;span style="font-family: Arial;"&gt;&amp;#20108;&amp;#12289;&amp;#35199;&amp;#21335;&amp;#22320;&amp;#21306;&amp;#33647;&amp;#20107;&amp;#26381;&amp;#21153;&amp;#19994;&amp;#34892;&amp;#19994;&amp;#21457;&amp;#23637;&amp;#21160;&amp;#24577;&lt;/span&gt;&lt;/span&gt;&lt;/div&gt;&lt;div&gt;&lt;span style="font-size: small;"&gt;&lt;span style="font-family: Arial;"&gt;&amp;#19977;&amp;#12289;&amp;#35199;&amp;#21335;&amp;#22320;&amp;#21306;&amp;#33647;&amp;#20107;&amp;#26381;&amp;#21153;&amp;#1999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647;&amp;#20107;&amp;#26381;&amp;#21153;&amp;#19994;&amp;#20135;&amp;#38144;&amp;#24773;&amp;#20917;&lt;/span&gt;&lt;/span&gt;&lt;/div&gt;&lt;div&gt;&lt;span style="font-size: small;"&gt;&lt;span style="font-family: Arial;"&gt;&amp;#20108;&amp;#12289;&amp;#35199;&amp;#21271;&amp;#22320;&amp;#21306;&amp;#33647;&amp;#20107;&amp;#26381;&amp;#21153;&amp;#19994;&amp;#34892;&amp;#19994;&amp;#21457;&amp;#23637;&amp;#21160;&amp;#24577;&lt;/span&gt;&lt;/span&gt;&lt;/div&gt;&lt;div&gt;&lt;span style="font-size: small;"&gt;&lt;span style="font-family: Arial;"&gt;&amp;#19977;&amp;#12289;&amp;#35199;&amp;#21271;&amp;#22320;&amp;#21306;&amp;#33647;&amp;#20107;&amp;#26381;&amp;#21153;&amp;#1999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647;&amp;#20107;&amp;#26381;&amp;#21153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1307;&amp;#38498;&amp;#33647;&amp;#23398;&amp;#370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271;&amp;#20140;&amp;#22823;&amp;#23398;&amp;#31532;.&amp;#19968;&amp;#21307;&amp;#38498;&amp;#33647;&amp;#21058;&amp;#31185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31532;&amp;#22235;&amp;#20154;&amp;#27665;&amp;#21307;&amp;#38498;&amp;#33647;&amp;#21058;&amp;#311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013;&amp;#21335;&amp;#22823;&amp;#23398;&amp;#28248;&amp;#38597;&amp;#20108;&amp;#21307;&amp;#38498;&amp;#33647;&amp;#21058;&amp;#311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3665;&amp;#19996;&amp;#22823;&amp;#23398;&amp;#40784;&amp;#40065;&amp;#21307;&amp;#38498;&amp;#33647;&amp;#21058;&amp;#311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4191;&amp;#24030;&amp;#20013;&amp;#21307;&amp;#33647;&amp;#22823;&amp;#23398;&amp;#31532;.&amp;#19968;&amp;#38468;&amp;#23646;&amp;#21307;&amp;#38498;&amp;#33647;&amp;#23398;&amp;#370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647;&amp;#20107;&amp;#26381;&amp;#21153;&amp;#1999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647;&amp;#20107;&amp;#26381;&amp;#21153;&amp;#1999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647;&amp;#20107;&amp;#26381;&amp;#21153;&amp;#19994;&amp;#34892;&amp;#19994;&amp;#31454;&amp;#20105;&amp;#26684;&amp;#23616;&amp;#20998;&amp;#26512;&lt;/span&gt;&lt;/span&gt;&lt;/div&gt;&lt;div&gt;&lt;span style="font-size: small;"&gt;&lt;span style="font-family: Arial;"&gt;&amp;#20108;&amp;#12289;&amp;#33647;&amp;#20107;&amp;#26381;&amp;#21153;&amp;#1999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647;&amp;#20107;&amp;#26381;&amp;#21153;&amp;#1999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647;&amp;#20107;&amp;#26381;&amp;#21153;&amp;#19994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3647;&amp;#20107;&amp;#26381;&amp;#21153;&amp;#1999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647;&amp;#20107;&amp;#26381;&amp;#21153;&amp;#19994;&amp;#20135;&amp;#19994;&amp;#29615;&amp;#33410;&amp;#20998;&amp;#26512;&lt;/span&gt;&lt;/span&gt;&lt;/div&gt;&lt;div&gt;&lt;span style="font-size: small;"&gt;&lt;span style="font-family: Arial;"&gt;&amp;#31532;&amp;#19977;&amp;#33410; &amp;#20013;&amp;#22269;&amp;#33647;&amp;#20107;&amp;#26381;&amp;#21153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647;&amp;#20107;&amp;#26381;&amp;#21153;&amp;#1999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647;&amp;#20107;&amp;#26381;&amp;#21153;&amp;#1999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3647;&amp;#20107;&amp;#26381;&amp;#21153;&amp;#1999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3647;&amp;#20107;&amp;#26381;&amp;#21153;&amp;#19994;&amp;#34892;&amp;#19994;&amp;#21457;&amp;#23637;&amp;#21069;&amp;#26223;&amp;#23637;&amp;#26395;&amp;nbsp;&lt;/span&gt;&lt;/span&gt;&lt;/div&gt;&lt;div&gt;&lt;span style="font-size: small;"&gt;&lt;span style="font-family: Arial;"&gt;&amp;#19968;&amp;#12289;&amp;#33647;&amp;#20107;&amp;#26381;&amp;#21153;&amp;#19994;&amp;#34892;&amp;#19994;&amp;#24066;&amp;#22330;&amp;#34164;&amp;#34255;&amp;#30340;&amp;#21830;&amp;#26426;&amp;#25506;&amp;#357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5268;&amp;#21010;&amp;#23545;&amp;#33647;&amp;#20107;&amp;#26381;&amp;#21153;&amp;#19994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3647;&amp;#20107;&amp;#26381;&amp;#21153;&amp;#19994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3647;&amp;#20107;&amp;#26381;&amp;#21153;&amp;#1999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647;&amp;#20107;&amp;#26381;&amp;#21153;&amp;#1999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647;&amp;#20107;&amp;#26381;&amp;#21153;&amp;#19994;&amp;#34892;&amp;#19994;&amp;#38144;&amp;#21806;&amp;#25910;&amp;#20837;&amp;#39044;&amp;#27979;&lt;/span&gt;&lt;/span&gt;&lt;/div&gt;&lt;div&gt;&lt;span style="font-size: small;"&gt;&lt;span style="font-family: Arial;"&gt;&amp;#19977;&amp;#12289;&amp;#20013;&amp;#22269;&amp;#33647;&amp;#20107;&amp;#26381;&amp;#21153;&amp;#1999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647;&amp;#20107;&amp;#26381;&amp;#21153;&amp;#1999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3647;&amp;#20107;&amp;#26381;&amp;#21153;&amp;#1999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3647;&amp;#20107;&amp;#26381;&amp;#21153;&amp;#1999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3647;&amp;#20107;&amp;#26381;&amp;#21153;&amp;#1999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3647;&amp;#20107;&amp;#26381;&amp;#21153;&amp;#1999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30.html"&gt;http://www.cction.com/report/202105/21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