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29992;&amp;#32431;&amp;#21270;&amp;#27700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29992;&amp;#32431;&amp;#21270;&amp;#27700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29992;&amp;#32431;&amp;#21270;&amp;#27700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0.html"&gt;http://www.cction.com/report/202106/22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3647;&amp;#29992;&amp;#32431;&amp;#21270;&amp;#27700;&amp;#35774;&amp;#22791;&amp;#65292;&amp;#24110;&amp;#21161;&amp;#25552;&amp;#39640;&amp;#21046;&amp;#33647;&amp;#36807;&amp;#31243;&amp;#20013;&amp;#30340;&amp;#27700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3647;&amp;#29992;&amp;#32431;&amp;#21270;&amp;#27700;&amp;#35774;&amp;#22791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046;&amp;#33647;&amp;#29992;&amp;#32431;&amp;#21270;&amp;#27700;&amp;#35774;&amp;#22791;&amp;#30456;&amp;#20851;&amp;#27010;&amp;#24565;&amp;#21450;&amp;#21457;&amp;#23637;&amp;#29615;&amp;#22659;&amp;#65292;&amp;#25509;&amp;#30528;&amp;#20998;&amp;#26512;&amp;#20102;&amp;#20013;&amp;#22269;&amp;#21046;&amp;#33647;&amp;#29992;&amp;#32431;&amp;#21270;&amp;#27700;&amp;#35774;&amp;#22791;&amp;#35268;&amp;#27169;&amp;#21450;&amp;#28040;&amp;#36153;&amp;#38656;&amp;#27714;&amp;#65292;&amp;#28982;&amp;#21518;&amp;#23545;&amp;#20013;&amp;#22269;&amp;#21046;&amp;#33647;&amp;#29992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9992;&amp;#32431;&amp;#21270;&amp;#27700;&amp;#35774;&amp;#22791;&amp;#38754;&amp;#20020;&amp;#30340;&amp;#26426;&amp;#36935;&amp;#21450;&amp;#21457;&amp;#23637;&amp;#21069;&amp;#26223;&amp;#12290;&amp;#24744;&amp;#33509;&amp;#24819;&amp;#23545;&amp;#20013;&amp;#22269;&amp;#21046;&amp;#33647;&amp;#29992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046;&amp;#33647;&amp;#29992;&amp;#32431;&lt;/b&gt;&lt;/span&gt;&lt;/span&gt;&lt;b&gt;&lt;a href="http://www.ibaogao.com/baogao/0R32Y03R019.html"&gt;&lt;span style="font-size: small;"&gt;&lt;span style="font-family: Arial;"&gt;&amp;#21270;&amp;#277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046;&amp;#33647;&amp;#29992;&amp;#32431;&amp;#21270;&amp;#27700;&amp;#35774;&amp;#22791;&amp;#34892;&amp;#19994;&amp;#23450;&amp;#20041;&amp;#21450;&amp;#29305;&amp;#24449;&lt;/span&gt;&lt;/span&gt;&lt;/div&gt;&lt;div&gt;&lt;span style="font-size: small;"&gt;&lt;span style="font-family: Arial;"&gt;&amp;#19968;&amp;#12289;&amp;#21046;&amp;#33647;&amp;#29992;&amp;#32431;&amp;#21270;&amp;#27700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046;&amp;#33647;&amp;#29992;&amp;#32431;&amp;#21270;&amp;#27700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046;&amp;#33647;&amp;#29992;&amp;#32431;&amp;#21270;&amp;#27700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046;&amp;#33647;&amp;#29992;&amp;#32431;&amp;#21270;&amp;#27700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046;&amp;#33647;&amp;#29992;&amp;#32431;&amp;#21270;&amp;#27700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046;&amp;#33647;&amp;#29992;&amp;#32431;&amp;#21270;&amp;#27700;&amp;#35774;&amp;#22791;&amp;#34892;&amp;#19994;&amp;#30740;&amp;#31350;&amp;#27010;&amp;#36848;&lt;/span&gt;&lt;/span&gt;&lt;/div&gt;&lt;div&gt;&lt;span style="font-size: small;"&gt;&lt;span style="font-family: Arial;"&gt;&amp;#19968;&amp;#12289;&amp;#21046;&amp;#33647;&amp;#29992;&amp;#32431;&amp;#21270;&amp;#27700;&amp;#35774;&amp;#22791;&amp;#34892;&amp;#19994;&amp;#30740;&amp;#31350;&amp;#30446;&amp;#30340;&lt;/span&gt;&lt;/span&gt;&lt;/div&gt;&lt;div&gt;&lt;span style="font-size: small;"&gt;&lt;span style="font-family: Arial;"&gt;&amp;#20108;&amp;#12289;&amp;#21046;&amp;#33647;&amp;#29992;&amp;#32431;&amp;#21270;&amp;#27700;&amp;#35774;&amp;#22791;&amp;#34892;&amp;#19994;&amp;#30740;&amp;#31350;&amp;#21407;&amp;#21017;&lt;/span&gt;&lt;/span&gt;&lt;/div&gt;&lt;div&gt;&lt;span style="font-size: small;"&gt;&lt;span style="font-family: Arial;"&gt;&amp;#19977;&amp;#12289;&amp;#21046;&amp;#33647;&amp;#29992;&amp;#32431;&amp;#21270;&amp;#27700;&amp;#35774;&amp;#22791;&amp;#34892;&amp;#19994;&amp;#30740;&amp;#31350;&amp;#26041;&amp;#27861;&lt;/span&gt;&lt;/span&gt;&lt;/div&gt;&lt;div&gt;&lt;span style="font-size: small;"&gt;&lt;span style="font-family: Arial;"&gt;&amp;#22235;&amp;#12289;&amp;#21046;&amp;#33647;&amp;#29992;&amp;#32431;&amp;#21270;&amp;#27700;&amp;#35774;&amp;#22791;&amp;#34892;&amp;#19994;&amp;#30740;&amp;#31350;&amp;#20869;&amp;#23481;&lt;/span&gt;&lt;/span&gt;&lt;/div&gt;&lt;div&gt;&lt;span style="font-size: small;"&gt;&lt;span style="font-family: Arial;"&gt;&amp;#31532;&amp;#20845;&amp;#33410; &amp;#21046;&amp;#33647;&amp;#29992;&amp;#32431;&amp;#21270;&amp;#277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046;&amp;#33647;&amp;#29992;&amp;#32431;&amp;#21270;&amp;#27700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046;&amp;#33647;&amp;#29992;&amp;#32431;&amp;#21270;&amp;#27700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1046;&amp;#33647;&amp;#29992;&amp;#32431;&amp;#21270;&amp;#27700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046;&amp;#33647;&amp;#29992;&amp;#32431;&amp;#21270;&amp;#27700;&amp;#35774;&amp;#22791;&amp;#34892;&amp;#19994;&amp;#25216;&amp;#26415;&amp;#29615;&amp;#22659;&lt;/span&gt;&lt;/span&gt;&lt;/div&gt;&lt;div&gt;&lt;span style="font-size: small;"&gt;&lt;span style="font-family: Arial;"&gt;&amp;#19968;&amp;#12289;&amp;#21046;&amp;#33647;&amp;#29992;&amp;#32431;&amp;#21270;&amp;#27700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1046;&amp;#33647;&amp;#29992;&amp;#32431;&amp;#21270;&amp;#27700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1046;&amp;#33647;&amp;#29992;&amp;#32431;&amp;#21270;&amp;#27700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046;&amp;#33647;&amp;#29992;&amp;#32431;&amp;#21270;&amp;#27700;&amp;#35774;&amp;#22791;&amp;#34892;&amp;#19994;&amp;#25216;&amp;#26415;&amp;#21160;&amp;#24577;&lt;/span&gt;&lt;/span&gt;&lt;/div&gt;&lt;div&gt;&lt;span style="font-size: small;"&gt;&lt;span style="font-family: Arial;"&gt;&amp;#31532;&amp;#20845;&amp;#33410; &amp;#21046;&amp;#33647;&amp;#29992;&amp;#32431;&amp;#21270;&amp;#2770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46;&amp;#33647;&amp;#29992;&amp;#32431;&amp;#21270;&amp;#27700;&amp;#35774;&amp;#2279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1046;&amp;#33647;&amp;#29992;&amp;#32431;&amp;#21270;&amp;#27700;&amp;#35774;&amp;#22791;&amp;#34892;&amp;#19994;&amp;#21457;&amp;#23637;&amp;#27010;&amp;#20917;&lt;/span&gt;&lt;/span&gt;&lt;/div&gt;&lt;div&gt;&lt;span style="font-size: small;"&gt;&lt;span style="font-family: Arial;"&gt;&amp;#19968;&amp;#12289;&amp;#20840;&amp;#29699;&amp;#21046;&amp;#33647;&amp;#29992;&amp;#32431;&amp;#21270;&amp;#27700;&amp;#35774;&amp;#22791;&amp;#34892;&amp;#19994;&amp;#36816;&amp;#33829;&amp;#24577;&amp;#21183;&lt;/span&gt;&lt;/span&gt;&lt;/div&gt;&lt;div&gt;&lt;span style="font-size: small;"&gt;&lt;span style="font-family: Arial;"&gt;&amp;#20108;&amp;#12289;&amp;#20840;&amp;#29699;&amp;#21046;&amp;#33647;&amp;#29992;&amp;#32431;&amp;#21270;&amp;#27700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1046;&amp;#33647;&amp;#29992;&amp;#32431;&amp;#21270;&amp;#27700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046;&amp;#33647;&amp;#29992;&amp;#32431;&amp;#21270;&amp;#27700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046;&amp;#33647;&amp;#29992;&amp;#32431;&amp;#21270;&amp;#27700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046;&amp;#33647;&amp;#29992;&amp;#32431;&amp;#21270;&amp;#27700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046;&amp;#33647;&amp;#29992;&amp;#32431;&amp;#21270;&amp;#27700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3647;&amp;#29992;&amp;#32431;&amp;#21270;&amp;#27700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1046;&amp;#33647;&amp;#29992;&amp;#32431;&amp;#21270;&amp;#27700;&amp;#35774;&amp;#22791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046;&amp;#33647;&amp;#29992;&amp;#32431;&amp;#21270;&amp;#27700;&amp;#35774;&amp;#2279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046;&amp;#33647;&amp;#29992;&amp;#32431;&amp;#21270;&amp;#27700;&amp;#35774;&amp;#22791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1046;&amp;#33647;&amp;#29992;&amp;#32431;&amp;#21270;&amp;#27700;&amp;#35774;&amp;#22791;&amp;#25152;&amp;#23646;&amp;#34892;&amp;#19994;&amp;#20135;&amp;#37327;&amp;#20998;&amp;#26512;&lt;/span&gt;&lt;/span&gt;&lt;/div&gt;&lt;div&gt;&lt;span style="font-size: small;"&gt;&lt;span style="font-family: Arial;"&gt;&amp;#19977;&amp;#12289;2021-2027&amp;#24180;&amp;#20013;&amp;#22269;&amp;#21046;&amp;#33647;&amp;#29992;&amp;#32431;&amp;#21270;&amp;#27700;&amp;#35774;&amp;#22791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1046;&amp;#33647;&amp;#29992;&amp;#32431;&amp;#21270;&amp;#27700;&amp;#35774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046;&amp;#33647;&amp;#29992;&amp;#32431;&amp;#21270;&amp;#27700;&amp;#35774;&amp;#22791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1046;&amp;#33647;&amp;#29992;&amp;#32431;&amp;#21270;&amp;#27700;&amp;#35774;&amp;#22791;&amp;#25152;&amp;#2364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1046;&amp;#33647;&amp;#29992;&amp;#32431;&amp;#21270;&amp;#27700;&amp;#35774;&amp;#22791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1046;&amp;#33647;&amp;#29992;&amp;#32431;&amp;#21270;&amp;#27700;&amp;#35774;&amp;#227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046;&amp;#33647;&amp;#29992;&amp;#32431;&amp;#21270;&amp;#27700;&amp;#35774;&amp;#22791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046;&amp;#33647;&amp;#29992;&amp;#32431;&amp;#21270;&amp;#27700;&amp;#35774;&amp;#22791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1046;&amp;#33647;&amp;#29992;&amp;#32431;&amp;#21270;&amp;#27700;&amp;#35774;&amp;#22791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046;&amp;#33647;&amp;#29992;&amp;#32431;&amp;#21270;&amp;#27700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046;&amp;#33647;&amp;#29992;&amp;#32431;&amp;#21270;&amp;#27700;&amp;#35774;&amp;#22791;&amp;#25152;&amp;#23646;&amp;#34892;&amp;#19994;&amp;#20215;&amp;#26684;&amp;#22238;&amp;#39038;&lt;/span&gt;&lt;/span&gt;&lt;/div&gt;&lt;div&gt;&lt;span style="font-size: small;"&gt;&lt;span style="font-family: Arial;"&gt;&amp;#20108;&amp;#12289;&amp;#20013;&amp;#22269;&amp;#21046;&amp;#33647;&amp;#29992;&amp;#32431;&amp;#21270;&amp;#27700;&amp;#35774;&amp;#22791;&amp;#25152;&amp;#23646;&amp;#34892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1046;&amp;#33647;&amp;#29992;&amp;#32431;&amp;#21270;&amp;#27700;&amp;#35774;&amp;#22791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1046;&amp;#33647;&amp;#29992;&amp;#32431;&amp;#21270;&amp;#2770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5-2019&amp;#24180;&amp;#21046;&amp;#33647;&amp;#29992;&amp;#32431;&amp;#21270;&amp;#27700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1046;&amp;#33647;&amp;#29992;&amp;#32431;&amp;#21270;&amp;#27700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046;&amp;#33647;&amp;#29992;&amp;#32431;&amp;#21270;&amp;#27700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046;&amp;#33647;&amp;#29992;&amp;#32431;&amp;#21270;&amp;#27700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046;&amp;#33647;&amp;#29992;&amp;#32431;&amp;#21270;&amp;#27700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046;&amp;#33647;&amp;#29992;&amp;#32431;&amp;#21270;&amp;#27700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1046;&amp;#33647;&amp;#29992;&amp;#32431;&amp;#21270;&amp;#27700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1046;&amp;#33647;&amp;#29992;&amp;#32431;&amp;#21270;&amp;#27700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046;&amp;#33647;&amp;#29992;&amp;#32431;&amp;#21270;&amp;#27700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046;&amp;#33647;&amp;#29992;&amp;#32431;&amp;#21270;&amp;#27700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046;&amp;#33647;&amp;#29992;&amp;#32431;&amp;#21270;&amp;#27700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046;&amp;#33647;&amp;#29992;&amp;#32431;&amp;#21270;&amp;#27700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3647;&amp;#29992;&amp;#32431;&amp;#21270;&amp;#2770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1046;&amp;#33647;&amp;#29992;&amp;#32431;&amp;#21270;&amp;#27700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1046;&amp;#33647;&amp;#29992;&amp;#32431;&amp;#21270;&amp;#27700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046;&amp;#33647;&amp;#29992;&amp;#32431;&amp;#21270;&amp;#27700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046;&amp;#33647;&amp;#29992;&amp;#32431;&amp;#21270;&amp;#27700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1046;&amp;#33647;&amp;#29992;&amp;#32431;&amp;#21270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1046;&amp;#33647;&amp;#29992;&amp;#32431;&amp;#21270;&amp;#27700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046;&amp;#33647;&amp;#29992;&amp;#32431;&amp;#21270;&amp;#27700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046;&amp;#33647;&amp;#29992;&amp;#32431;&amp;#21270;&amp;#27700;&amp;#35774;&amp;#22791;&amp;#34892;&amp;#19994;&amp;#20116;&amp;#2114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1046;&amp;#33647;&amp;#29992;&amp;#32431;&amp;#21270;&amp;#27700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1046;&amp;#33647;&amp;#29992;&amp;#32431;&amp;#21270;&amp;#27700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3647;&amp;#29992;&amp;#32431;&amp;#21270;&amp;#27700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046;&amp;#33647;&amp;#29992;&amp;#32431;&amp;#21270;&amp;#2770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33647;&amp;#29992;&amp;#32431;&amp;#21270;&amp;#27700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046;&amp;#33647;&amp;#29992;&amp;#32431;&amp;#21270;&amp;#2770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046;&amp;#33647;&amp;#29992;&amp;#32431;&amp;#21270;&amp;#27700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046;&amp;#33647;&amp;#29992;&amp;#32431;&amp;#21270;&amp;#27700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1046;&amp;#33647;&amp;#29992;&amp;#32431;&amp;#21270;&amp;#27700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6080;&amp;#38177;&amp;#24066;&amp;#32654;&amp;#20928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6480;&amp;#37030;&amp;#27700;&amp;#22788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3487;&amp;#24030;&amp;#20975;&amp;#26093;&amp;#20928;&amp;#2127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487;&amp;#24030;&amp;#24066;&amp;#21019;&amp;#26032;&amp;#27668;&amp;#27675;&amp;#27700;&amp;#22788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145;&amp;#22323;&amp;#24066;&amp;#23439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046;&amp;#33647;&amp;#29992;&amp;#32431;&amp;#21270;&amp;#27700;&amp;#35774;&amp;#2279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1046;&amp;#33647;&amp;#29992;&amp;#32431;&amp;#21270;&amp;#27700;&amp;#35774;&amp;#22791;&amp;#34892;&amp;#19994;&amp;#25237;&amp;#36164;&amp;#22238;&amp;#39038;&lt;/span&gt;&lt;/span&gt;&lt;/div&gt;&lt;div&gt;&lt;span style="font-size: small;"&gt;&lt;span style="font-family: Arial;"&gt;&amp;#19968;&amp;#12289;&amp;#21046;&amp;#33647;&amp;#29992;&amp;#32431;&amp;#21270;&amp;#2770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046;&amp;#33647;&amp;#29992;&amp;#32431;&amp;#21270;&amp;#27700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1046;&amp;#33647;&amp;#29992;&amp;#32431;&amp;#21270;&amp;#27700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1046;&amp;#33647;&amp;#29992;&amp;#32431;&amp;#21270;&amp;#27700;&amp;#35774;&amp;#22791;&amp;#34892;&amp;#19994;&amp;#21457;&amp;#23637;&amp;#36235;&amp;#21183;&amp;#39044;&amp;#27979;&lt;/span&gt;&lt;/span&gt;&lt;/div&gt;&lt;div&gt;&lt;span style="font-size: small;"&gt;&lt;span style="font-family: Arial;"&gt;&amp;#19968;&amp;#12289;&amp;#21046;&amp;#33647;&amp;#29992;&amp;#32431;&amp;#21270;&amp;#27700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046;&amp;#33647;&amp;#29992;&amp;#32431;&amp;#21270;&amp;#27700;&amp;#35774;&amp;#22791;&amp;#34892;&amp;#19994;&amp;#21457;&amp;#23637;&amp;#36235;&amp;#21183;&amp;#39044;&amp;#27979;&lt;/span&gt;&lt;/span&gt;&lt;/div&gt;&lt;div&gt;&lt;span style="font-size: small;"&gt;&lt;span style="font-family: Arial;"&gt;&amp;#19977;&amp;#12289;&amp;#21046;&amp;#33647;&amp;#29992;&amp;#32431;&amp;#21270;&amp;#27700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1046;&amp;#33647;&amp;#29992;&amp;#32431;&amp;#21270;&amp;#27700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046;&amp;#33647;&amp;#29992;&amp;#32431;&amp;#21270;&amp;#27700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1046;&amp;#33647;&amp;#29992;&amp;#32431;&amp;#21270;&amp;#27700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1046;&amp;#33647;&amp;#29992;&amp;#32431;&amp;#21270;&amp;#27700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1046;&amp;#33647;&amp;#29992;&amp;#32431;&amp;#21270;&amp;#27700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1046;&amp;#33647;&amp;#29992;&amp;#32431;&amp;#21270;&amp;#2770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20.html"&gt;http://www.cction.com/report/202106/22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