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1253;&amp;#35013;&amp;#304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1253;&amp;#35013;&amp;#304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1253;&amp;#35013;&amp;#304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2.html"&gt;http://www.cction.com/report/202103/21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647;&amp;#21697;&amp;#21253;&amp;#35013;&amp;#30418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33647;&amp;#21697;&amp;#21253;&amp;#35013;&amp;#30418;&amp;#30456;&amp;#20851;&amp;#27010;&amp;#24565;&amp;#21450;&amp;#21457;&amp;#23637;&amp;#29615;&amp;#22659;&amp;#65292;&amp;#25509;&amp;#30528;&amp;#20998;&amp;#26512;&amp;#20102;&amp;#20013;&amp;#22269;&amp;#33647;&amp;#21697;&amp;#21253;&amp;#35013;&amp;#30418;&amp;#35268;&amp;#27169;&amp;#21450;&amp;#28040;&amp;#36153;&amp;#38656;&amp;#27714;&amp;#65292;&amp;#28982;&amp;#21518;&amp;#23545;&amp;#20013;&amp;#22269;&amp;#33647;&amp;#21697;&amp;#21253;&amp;#35013;&amp;#30418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1253;&amp;#35013;&amp;#30418;&amp;#38754;&amp;#20020;&amp;#30340;&amp;#26426;&amp;#36935;&amp;#21450;&amp;#21457;&amp;#23637;&amp;#21069;&amp;#26223;&amp;#12290;&amp;#24744;&amp;#33509;&amp;#24819;&amp;#23545;&amp;#20013;&amp;#22269;&amp;#33647;&amp;#21697;&amp;#21253;&amp;#35013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9284.html"&gt;&lt;span style="font-size: small;"&gt;&lt;span style="font-family: Arial;"&gt;&amp;#33647;&amp;#21697;&amp;#21253;&amp;#35013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47;&amp;#21697;&amp;#21253;&amp;#35013;&amp;#30418;&amp;#34892;&amp;#19994;&amp;#27010;&amp;#36848;&lt;/span&gt;&lt;/span&gt;&lt;/div&gt;&lt;div&gt;&lt;span style="font-size: small;"&gt;&lt;span style="font-family: Arial;"&gt;1.1.1 &amp;#33647;&amp;#21697;&amp;#21253;&amp;#35013;&amp;#30418;&amp;#30340;&amp;#27010;&amp;#24565;&amp;#20998;&amp;#26512;&lt;/span&gt;&lt;/span&gt;&lt;/div&gt;&lt;div&gt;&lt;span style="font-size: small;"&gt;&lt;span style="font-family: Arial;"&gt;1.1.2 &amp;#33647;&amp;#21697;&amp;#21253;&amp;#35013;&amp;#30418;&amp;#30340;&amp;#26500;&amp;#25104;&amp;#20998;&amp;#26512;&lt;/span&gt;&lt;/span&gt;&lt;/div&gt;&lt;div&gt;&lt;span style="font-size: small;"&gt;&lt;span style="font-family: Arial;"&gt;1.1.3 &amp;#33647;&amp;#21697;&amp;#21253;&amp;#35013;&amp;#30418;&amp;#30340;&amp;#29305;&amp;#24615;&amp;#20998;&amp;#26512;&lt;/span&gt;&lt;/span&gt;&lt;/div&gt;&lt;div&gt;&lt;span style="font-size: small;"&gt;&lt;span style="font-family: Arial;"&gt;1.2 &amp;#33647;&amp;#21697;&amp;#21253;&amp;#35013;&amp;#3041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3647;&amp;#21697;&amp;#21253;&amp;#35013;&amp;#30418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3647;&amp;#21697;&amp;#21253;&amp;#35013;&amp;#30418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2.1.1 &amp;#33647;&amp;#21697;&amp;#21253;&amp;#35013;&amp;#30418;&amp;#25152;&amp;#23646;&amp;#34892;&amp;#19994;&amp;#20225;&amp;#19994;&amp;#25968;&amp;#37327;&amp;#35268;&amp;#27169;&lt;/span&gt;&lt;/span&gt;&lt;/div&gt;&lt;div&gt;&lt;span style="font-size: small;"&gt;&lt;span style="font-family: Arial;"&gt;2.1.2 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2.1.3 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2.1.4 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2.1.6 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3647;&amp;#21697;&amp;#21253;&amp;#35013;&amp;#3041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3647;&amp;#21697;&amp;#21253;&amp;#35013;&amp;#30418;&amp;#25152;&amp;#2364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3647;&amp;#21697;&amp;#21253;&amp;#35013;&amp;#30418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33647;&amp;#21697;&amp;#21253;&amp;#35013;&amp;#30418;&amp;#25152;&amp;#2364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2.1 &amp;#22320;&amp;#21306;&amp;#19968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2.2 &amp;#22320;&amp;#21306;&amp;#19968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2.3 &amp;#22320;&amp;#21306;&amp;#19968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2.5 &amp;#22320;&amp;#21306;&amp;#19968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3 &amp;#22320;&amp;#21306;&amp;#20108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3.1 &amp;#22320;&amp;#21306;&amp;#20108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3.2 &amp;#22320;&amp;#21306;&amp;#20108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3.3 &amp;#22320;&amp;#21306;&amp;#20108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3.5 &amp;#22320;&amp;#21306;&amp;#20108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4 &amp;#22320;&amp;#21306;&amp;#19977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4.1 &amp;#22320;&amp;#21306;&amp;#19977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4.2 &amp;#22320;&amp;#21306;&amp;#19977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4.3 &amp;#22320;&amp;#21306;&amp;#19977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4.4 &amp;#22320;&amp;#21306;&amp;#19977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4.5 &amp;#22320;&amp;#21306;&amp;#19977;&amp;#33647;&amp;#21697;&amp;#21253;&amp;#35013;&amp;#30418;&amp;#25152;&amp;#23646;&amp;#34892;&amp;#19994;&amp;#36816;&amp;#33829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4.6 &amp;#22320;&amp;#21306;&amp;#19977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5 &amp;#22320;&amp;#21306;&amp;#22235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5.1 &amp;#22320;&amp;#21306;&amp;#22235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5.2 &amp;#22320;&amp;#21306;&amp;#22235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5.3 &amp;#22320;&amp;#21306;&amp;#22235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5.4 &amp;#22320;&amp;#21306;&amp;#22235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5.5 &amp;#22320;&amp;#21306;&amp;#22235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3.6 &amp;#22320;&amp;#21306;&amp;#20116;&amp;#33647;&amp;#21697;&amp;#21253;&amp;#35013;&amp;#30418;&amp;#25152;&amp;#23646;&amp;#34892;&amp;#19994;&amp;#21457;&amp;#23637;&amp;#29366;&amp;#20917;&amp;#20998;&amp;#26512;&lt;/span&gt;&lt;/span&gt;&lt;/div&gt;&lt;div&gt;&lt;span style="font-size: small;"&gt;&lt;span style="font-family: Arial;"&gt;3.6.1 &amp;#22320;&amp;#21306;&amp;#20116;&amp;#33647;&amp;#21697;&amp;#21253;&amp;#35013;&amp;#30418;&amp;#25152;&amp;#23646;&amp;#34892;&amp;#19994;&amp;#20225;&amp;#19994;&amp;#35268;&amp;#27169;&amp;#20998;&amp;#26512;&lt;/span&gt;&lt;/span&gt;&lt;/div&gt;&lt;div&gt;&lt;span style="font-size: small;"&gt;&lt;span style="font-family: Arial;"&gt;3.6.2 &amp;#22320;&amp;#21306;&amp;#20116;&amp;#33647;&amp;#21697;&amp;#21253;&amp;#35013;&amp;#30418;&amp;#25152;&amp;#23646;&amp;#34892;&amp;#19994;&amp;#24066;&amp;#22330;&amp;#35268;&amp;#27169;&amp;#20998;&amp;#26512;&lt;/span&gt;&lt;/span&gt;&lt;/div&gt;&lt;div&gt;&lt;span style="font-size: small;"&gt;&lt;span style="font-family: Arial;"&gt;3.6.3 &amp;#22320;&amp;#21306;&amp;#20116;&amp;#33647;&amp;#21697;&amp;#21253;&amp;#35013;&amp;#30418;&amp;#25152;&amp;#23646;&amp;#34892;&amp;#19994;&amp;#36164;&amp;#20135;&amp;#35268;&amp;#27169;&amp;#20998;&amp;#26512;&lt;/span&gt;&lt;/span&gt;&lt;/div&gt;&lt;div&gt;&lt;span style="font-size: small;"&gt;&lt;span style="font-family: Arial;"&gt;3.6.4 &amp;#22320;&amp;#21306;&amp;#20116;&amp;#33647;&amp;#21697;&amp;#21253;&amp;#35013;&amp;#30418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3647;&amp;#21697;&amp;#21253;&amp;#35013;&amp;#30418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3647;&amp;#21697;&amp;#21253;&amp;#35013;&amp;#30418;&amp;#20225;&amp;#19994;&amp;#21033;&amp;#28070;&amp;#24635;&amp;#39069;&amp;#20998;&amp;#26512;&lt;/span&gt;&lt;/span&gt;&lt;/div&gt;&lt;div&gt;&lt;span style="font-size: small;"&gt;&lt;span style="font-family: Arial;"&gt;3.6.5 &amp;#22320;&amp;#21306;&amp;#20116;&amp;#33647;&amp;#21697;&amp;#21253;&amp;#35013;&amp;#30418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33647;&amp;#21697;&amp;#21253;&amp;#35013;&amp;#30418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3647;&amp;#21697;&amp;#21253;&amp;#35013;&amp;#30418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3647;&amp;#21697;&amp;#21253;&amp;#35013;&amp;#30418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3647;&amp;#21697;&amp;#21253;&amp;#35013;&amp;#30418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647;&amp;#21697;&amp;#21253;&amp;#35013;&amp;#30418;&amp;#34892;&amp;#19994;&amp;#20135;&amp;#19994;&amp;#38142;&amp;#19978;&amp;#19979;&amp;#28216;&amp;#20998;&amp;#26512;&lt;/b&gt;&lt;/span&gt;&lt;/span&gt;&lt;/div&gt;&lt;div&gt;&lt;span style="font-size: small;"&gt;&lt;span style="font-family: Arial;"&gt;4.1 &amp;#33647;&amp;#21697;&amp;#21253;&amp;#35013;&amp;#30418;&amp;#34892;&amp;#19994;&amp;#20135;&amp;#19994;&amp;#38142;&amp;#31616;&amp;#20171;&lt;/span&gt;&lt;/span&gt;&lt;/div&gt;&lt;div&gt;&lt;span style="font-size: small;"&gt;&lt;span style="font-family: Arial;"&gt;4.1.1 &amp;#33647;&amp;#21697;&amp;#21253;&amp;#35013;&amp;#30418;&amp;#20135;&amp;#19994;&amp;#38142;&amp;#19978;&amp;#28216;&amp;#34892;&amp;#19994;&amp;#20998;&amp;#24067;&lt;/span&gt;&lt;/span&gt;&lt;/div&gt;&lt;div&gt;&lt;span style="font-size: small;"&gt;&lt;span style="font-family: Arial;"&gt;4.1.2 &amp;#33647;&amp;#21697;&amp;#21253;&amp;#35013;&amp;#30418;&amp;#20135;&amp;#19994;&amp;#38142;&amp;#20013;&amp;#28216;&amp;#34892;&amp;#19994;&amp;#20998;&amp;#24067;&lt;/span&gt;&lt;/span&gt;&lt;/div&gt;&lt;div&gt;&lt;span style="font-size: small;"&gt;&lt;span style="font-family: Arial;"&gt;4.1.3 &amp;#33647;&amp;#21697;&amp;#21253;&amp;#35013;&amp;#30418;&amp;#20135;&amp;#19994;&amp;#38142;&amp;#19979;&amp;#28216;&amp;#34892;&amp;#19994;&amp;#20998;&amp;#24067;&lt;/span&gt;&lt;/span&gt;&lt;/div&gt;&lt;div&gt;&lt;span style="font-size: small;"&gt;&lt;span style="font-family: Arial;"&gt;4.2 &amp;#33647;&amp;#21697;&amp;#21253;&amp;#35013;&amp;#30418;&amp;#20135;&amp;#19994;&amp;#38142;&amp;#19978;&amp;#28216;&amp;#34892;&amp;#19994;&amp;#20998;&amp;#26512;&lt;/span&gt;&lt;/span&gt;&lt;/div&gt;&lt;div&gt;&lt;span style="font-size: small;"&gt;&lt;span style="font-family: Arial;"&gt;4.2.1 &amp;#33647;&amp;#21697;&amp;#21253;&amp;#35013;&amp;#30418;&amp;#20135;&amp;#19994;&amp;#19978;&amp;#28216;&amp;#21457;&amp;#23637;&amp;#29616;&amp;#29366;&lt;/span&gt;&lt;/span&gt;&lt;/div&gt;&lt;div&gt;&lt;span style="font-size: small;"&gt;&lt;span style="font-family: Arial;"&gt;4.2.2 &amp;#33647;&amp;#21697;&amp;#21253;&amp;#35013;&amp;#30418;&amp;#20135;&amp;#19994;&amp;#19978;&amp;#28216;&amp;#31454;&amp;#20105;&amp;#26684;&amp;#23616;&lt;/span&gt;&lt;/span&gt;&lt;/div&gt;&lt;div&gt;&lt;span style="font-size: small;"&gt;&lt;span style="font-family: Arial;"&gt;4.3 &amp;#33647;&amp;#21697;&amp;#21253;&amp;#35013;&amp;#30418;&amp;#20135;&amp;#19994;&amp;#38142;&amp;#20013;&amp;#28216;&amp;#34892;&amp;#19994;&amp;#20998;&amp;#26512;&lt;/span&gt;&lt;/span&gt;&lt;/div&gt;&lt;div&gt;&lt;span style="font-size: small;"&gt;&lt;span style="font-family: Arial;"&gt;4.3.1 &amp;#33647;&amp;#21697;&amp;#21253;&amp;#35013;&amp;#30418;&amp;#34892;&amp;#19994;&amp;#20013;&amp;#28216;&amp;#32463;&amp;#33829;&amp;#25928;&amp;#30410;&lt;/span&gt;&lt;/span&gt;&lt;/div&gt;&lt;div&gt;&lt;span style="font-size: small;"&gt;&lt;span style="font-family: Arial;"&gt;4.3.2 &amp;#33647;&amp;#21697;&amp;#21253;&amp;#35013;&amp;#30418;&amp;#34892;&amp;#19994;&amp;#20013;&amp;#28216;&amp;#31454;&amp;#20105;&amp;#26684;&amp;#23616;&lt;/span&gt;&lt;/span&gt;&lt;/div&gt;&lt;div&gt;&lt;span style="font-size: small;"&gt;&lt;span style="font-family: Arial;"&gt;4.3.3 &amp;#33647;&amp;#21697;&amp;#21253;&amp;#35013;&amp;#30418;&amp;#34892;&amp;#19994;&amp;#20013;&amp;#28216;&amp;#21457;&amp;#23637;&amp;#36235;&amp;#21183;&lt;/span&gt;&lt;/span&gt;&lt;/div&gt;&lt;div&gt;&lt;span style="font-size: small;"&gt;&lt;span style="font-family: Arial;"&gt;4.4 &amp;#33647;&amp;#21697;&amp;#21253;&amp;#35013;&amp;#30418;&amp;#20135;&amp;#19994;&amp;#38142;&amp;#19979;&amp;#28216;&amp;#34892;&amp;#19994;&amp;#20998;&amp;#26512;&lt;/span&gt;&lt;/span&gt;&lt;/div&gt;&lt;div&gt;&lt;span style="font-size: small;"&gt;&lt;span style="font-family: Arial;"&gt;4.4.1 &amp;#33647;&amp;#21697;&amp;#21253;&amp;#35013;&amp;#30418;&amp;#34892;&amp;#19994;&amp;#19979;&amp;#28216;&amp;#38656;&amp;#27714;&amp;#20998;&amp;#26512;&lt;/span&gt;&lt;/span&gt;&lt;/div&gt;&lt;div&gt;&lt;span style="font-size: small;"&gt;&lt;span style="font-family: Arial;"&gt;4.4.2 &amp;#33647;&amp;#21697;&amp;#21253;&amp;#35013;&amp;#30418;&amp;#34892;&amp;#19994;&amp;#19979;&amp;#28216;&amp;#36816;&amp;#33829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4.3 &amp;#33647;&amp;#21697;&amp;#21253;&amp;#35013;&amp;#3041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647;&amp;#21697;&amp;#21253;&amp;#35013;&amp;#30418;&amp;#34892;&amp;#19994;&amp;#39046;&amp;#20808;&amp;#20225;&amp;#19994;&amp;#26696;&amp;#20363;&amp;#20998;&amp;#26512;&lt;/b&gt;&lt;/span&gt;&lt;/span&gt;&lt;/div&gt;&lt;div&gt;&lt;span style="font-size: small;"&gt;&lt;span style="font-family: Arial;"&gt;5.1 &amp;#33647;&amp;#21697;&amp;#21253;&amp;#35013;&amp;#30418;&amp;#20225;&amp;#19994;&amp;#25972;&amp;#20307;&amp;#21457;&amp;#23637;&amp;#27010;&amp;#20917;&lt;/span&gt;&lt;/span&gt;&lt;/div&gt;&lt;div&gt;&lt;span style="font-size: small;"&gt;&lt;span style="font-family: Arial;"&gt;5.2 &amp;#33647;&amp;#21697;&amp;#21253;&amp;#35013;&amp;#30418;&amp;#39046;&amp;#20808;&amp;#20225;&amp;#19994;&amp;#26696;&amp;#20363;&amp;#20998;&amp;#26512;&lt;/span&gt;&lt;/span&gt;&lt;/div&gt;&lt;div&gt;&lt;span style="font-size: small;"&gt;&lt;span style="font-family: Arial;"&gt;5.2.1 &amp;#35199;&amp;#23433;&amp;#29615;&amp;#29699;&amp;#2136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19978;&amp;#28023;&amp;#21476;&amp;#26519;&amp;#22269;&amp;#38469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3665;&amp;#19996;&amp;#40065;&amp;#20449;&amp;#22825;&amp;#19968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1271;&amp;#20140;&amp;#29233;&amp;#24503;&amp;#26364;&amp;#21307;&amp;#33647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647;&amp;#21697;&amp;#21253;&amp;#35013;&amp;#3041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3647;&amp;#21697;&amp;#21253;&amp;#35013;&amp;#30418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3647;&amp;#21697;&amp;#21253;&amp;#35013;&amp;#3041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3647;&amp;#21697;&amp;#21253;&amp;#35013;&amp;#30418;&amp;#34892;&amp;#19994;&amp;#20860;&amp;#24182;&amp;#37325;&amp;#32452;&amp;#20998;&amp;#26512;&lt;/span&gt;&lt;/span&gt;&lt;/div&gt;&lt;div&gt;&lt;span style="font-size: small;"&gt;&lt;span style="font-family: Arial;"&gt;6.3.1 &amp;#33647;&amp;#21697;&amp;#21253;&amp;#35013;&amp;#30418;&amp;#34892;&amp;#19994;&amp;#25237;&amp;#36164;&amp;#20860;&amp;#24182;&amp;#19982;&amp;#37325;&amp;#32452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span&gt;&lt;/span&gt;&lt;/div&gt;&lt;div&gt;&lt;span style="font-size: small;"&gt;&lt;span style="font-family: Arial;"&gt;6.3.2 &amp;#33647;&amp;#21697;&amp;#21253;&amp;#35013;&amp;#30418;&amp;#34892;&amp;#19994;&amp;#25237;&amp;#36164;&amp;#20860;&amp;#24182;&amp;#19982;&amp;#37325;&amp;#32452;&amp;#26041;&amp;#24335;&lt;/span&gt;&lt;/span&gt;&lt;/div&gt;&lt;div&gt;&lt;span style="font-size: small;"&gt;&lt;span style="font-family: Arial;"&gt;6.3.3 &amp;#33647;&amp;#21697;&amp;#21253;&amp;#35013;&amp;#30418;&amp;#34892;&amp;#19994;&amp;#25237;&amp;#36164;&amp;#20860;&amp;#24182;&amp;#19982;&amp;#37325;&amp;#32452;&amp;#21160;&amp;#26426;&lt;/span&gt;&lt;/span&gt;&lt;/div&gt;&lt;div&gt;&lt;span style="font-size: small;"&gt;&lt;span style="font-family: Arial;"&gt;6.3.4 &amp;#33647;&amp;#21697;&amp;#21253;&amp;#35013;&amp;#30418;&amp;#34892;&amp;#19994;&amp;#25237;&amp;#36164;&amp;#20860;&amp;#24182;&amp;#19982;&amp;#37325;&amp;#32452;&amp;#36235;&amp;#21183;&lt;/span&gt;&lt;/span&gt;&lt;/div&gt;&lt;div&gt;&lt;span style="font-size: small;"&gt;&lt;span style="font-family: Arial;"&gt;6.4 &amp;#33647;&amp;#21697;&amp;#21253;&amp;#35013;&amp;#30418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647;&amp;#21697;&amp;#21253;&amp;#35013;&amp;#30418;&amp;#30340;&amp;#26500;&amp;#25104;&amp;#31616;&amp;#26512;&lt;/span&gt;&lt;/span&gt;&lt;/div&gt;&lt;div&gt;&lt;span style="font-size: small;"&gt;&lt;span style="font-family: Arial;"&gt;&amp;#22270;&amp;#34920;2&amp;#65306;&amp;#33647;&amp;#21697;&amp;#21253;&amp;#35013;&amp;#30418;&amp;#30340;&amp;#29305;&amp;#24615;&amp;#31616;&amp;#26512;&lt;/span&gt;&lt;/span&gt;&lt;/div&gt;&lt;div&gt;&lt;span style="font-size: small;"&gt;&lt;span style="font-family: Arial;"&gt;&amp;#22270;&amp;#34920;3&amp;#65306;&amp;#20013;&amp;#22269;&amp;#33647;&amp;#21697;&amp;#21253;&amp;#35013;&amp;#30418;&amp;#30456;&amp;#20851;&amp;#26631;&amp;#20934;&amp;#27719;&amp;#24635;&lt;/span&gt;&lt;/span&gt;&lt;/div&gt;&lt;div&gt;&lt;span style="font-size: small;"&gt;&lt;span style="font-family: Arial;"&gt;&amp;#22270;&amp;#34920;4&amp;#65306;&amp;#20013;&amp;#22269;&amp;#33647;&amp;#21697;&amp;#21253;&amp;#35013;&amp;#30418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3647;&amp;#21697;&amp;#21253;&amp;#35013;&amp;#3041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3647;&amp;#21697;&amp;#21253;&amp;#35013;&amp;#30418;&amp;#34892;&amp;#19994;&amp;#20225;&amp;#19994;&amp;#25968;&amp;#37327;&amp;#35268;&amp;#27169;&lt;/span&gt;&lt;/span&gt;&lt;/div&gt;&lt;div&gt;&lt;span style="font-size: small;"&gt;&lt;span style="font-family: Arial;"&gt;&amp;#22270;&amp;#34920;7&amp;#65306;2016-2019&amp;#24180;&amp;#20013;&amp;#22269;&amp;#33647;&amp;#21697;&amp;#21253;&amp;#35013;&amp;#30418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19&amp;#24180;&amp;#20013;&amp;#22269;&amp;#33647;&amp;#21697;&amp;#21253;&amp;#35013;&amp;#30418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19&amp;#24180;&amp;#20013;&amp;#22269;&amp;#33647;&amp;#21697;&amp;#21253;&amp;#35013;&amp;#30418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19&amp;#24180;&amp;#20013;&amp;#22269;&amp;#33647;&amp;#21697;&amp;#21253;&amp;#35013;&amp;#30418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6-2019&amp;#24180;&amp;#20013;&amp;#22269;&amp;#33647;&amp;#21697;&amp;#21253;&amp;#35013;&amp;#30418;&amp;#34892;&amp;#19994;&amp;#27611;&amp;#21033;&amp;#29575;&amp;#36235;&amp;#21183;&amp;#22270;&lt;/span&gt;&lt;/span&gt;&lt;/div&gt;&lt;div&gt;&lt;span style="font-size: small;"&gt;&lt;span style="font-family: Arial;"&gt;&amp;#22270;&amp;#34920;12&amp;#65306;2016-2019&amp;#24180;&amp;#20013;&amp;#22269;&amp;#33647;&amp;#21697;&amp;#21253;&amp;#35013;&amp;#30418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6-2019&amp;#24180;&amp;#20013;&amp;#22269;&amp;#33647;&amp;#21697;&amp;#21253;&amp;#35013;&amp;#30418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6-2019&amp;#24180;&amp;#20013;&amp;#22269;&amp;#33647;&amp;#21697;&amp;#21253;&amp;#35013;&amp;#30418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6-2019&amp;#24180;&amp;#20013;&amp;#22269;&amp;#33647;&amp;#21697;&amp;#21253;&amp;#35013;&amp;#30418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6-2019&amp;#24180;&amp;#20013;&amp;#22269;&amp;#33647;&amp;#21697;&amp;#21253;&amp;#35013;&amp;#30418;&amp;#34892;&amp;#19994;&amp;#24635;&amp;#36164;&amp;#20135;&amp;#22686;&amp;#38271;&amp;#29575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2.html"&gt;http://www.cction.com/report/202103/21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