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19987;&amp;#29992;&amp;#21830;&amp;#26631;&amp;#3244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19987;&amp;#29992;&amp;#21830;&amp;#26631;&amp;#3244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19987;&amp;#29992;&amp;#21830;&amp;#26631;&amp;#3244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40.html"&gt;http://www.cction.com/report/202106/22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1697;&amp;#19987;&amp;#29992;&amp;#21830;&amp;#26631;&amp;#32440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33647;&amp;#21697;&amp;#19987;&amp;#29992;&amp;#21830;&amp;#26631;&amp;#32440;&amp;#34892;&amp;#19994;&amp;#24066;&amp;#22330;&amp;#21457;&amp;#23637;&amp;#29615;&amp;#22659;&amp;#12289;&amp;#33647;&amp;#21697;&amp;#19987;&amp;#29992;&amp;#21830;&amp;#26631;&amp;#32440;&amp;#25972;&amp;#20307;&amp;#36816;&amp;#34892;&amp;#24577;&amp;#21183;&amp;#31561;&amp;#65292;&amp;#25509;&amp;#30528;&amp;#20998;&amp;#26512;&amp;#20102;&amp;#33647;&amp;#21697;&amp;#19987;&amp;#29992;&amp;#21830;&amp;#26631;&amp;#32440;&amp;#34892;&amp;#19994;&amp;#24066;&amp;#22330;&amp;#36816;&amp;#34892;&amp;#30340;&amp;#29616;&amp;#29366;&amp;#65292;&amp;#28982;&amp;#21518;&amp;#20171;&amp;#32461;&amp;#20102;&amp;#33647;&amp;#21697;&amp;#19987;&amp;#29992;&amp;#21830;&amp;#26631;&amp;#32440;&amp;#24066;&amp;#22330;&amp;#31454;&amp;#20105;&amp;#26684;&amp;#23616;&amp;#12290;&amp;#38543;&amp;#21518;&amp;#65292;&amp;#25253;&amp;#21578;&amp;#23545;&amp;#33647;&amp;#21697;&amp;#19987;&amp;#29992;&amp;#21830;&amp;#26631;&amp;#32440;&amp;#20570;&amp;#20102;&amp;#37325;&amp;#28857;&amp;#20225;&amp;#19994;&amp;#32463;&amp;#33829;&amp;#29366;&amp;#20917;&amp;#20998;&amp;#26512;&amp;#65292;&amp;#26368;&amp;#21518;&amp;#20998;&amp;#26512;&amp;#20102;&amp;#33647;&amp;#21697;&amp;#19987;&amp;#29992;&amp;#21830;&amp;#26631;&amp;#32440;&amp;#34892;&amp;#19994;&amp;#21457;&amp;#23637;&amp;#36235;&amp;#21183;&amp;#19982;&amp;#25237;&amp;#36164;&amp;#39044;&amp;#27979;&amp;#12290;&amp;#24744;&amp;#33509;&amp;#24819;&amp;#23545;&amp;#33647;&amp;#21697;&amp;#19987;&amp;#29992;&amp;#21830;&amp;#26631;&amp;#32440;&amp;#20135;&amp;#19994;&amp;#26377;&amp;#20010;&amp;#31995;&amp;#32479;&amp;#30340;&amp;#20102;&amp;#35299;&amp;#25110;&amp;#32773;&amp;#24819;&amp;#25237;&amp;#36164;&amp;#33647;&amp;#21697;&amp;#19987;&amp;#29992;&amp;#21830;&amp;#2663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7260.html"&gt;&lt;span style="font-size: small;"&gt;&lt;span style="font-family: Arial;"&gt;&amp;#33647;&amp;#21697;&amp;#19987;&amp;#29992;&amp;#21830;&amp;#26631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3647;&amp;#21697;&amp;#19987;&amp;#29992;&amp;#21830;&amp;#26631;&amp;#3244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1697;&amp;#19987;&amp;#29992;&amp;#21830;&amp;#26631;&amp;#3244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3647;&amp;#21697;&amp;#19987;&amp;#29992;&amp;#21830;&amp;#26631;&amp;#32440;&amp;#34892;&amp;#19994;&amp;#22269;&amp;#38469;&amp;#24066;&amp;#22330;&amp;#20998;&amp;#26512;&lt;/span&gt;&lt;/span&gt;&lt;/div&gt;&lt;div&gt;&lt;span style="font-size: small;"&gt;&lt;span style="font-family: Arial;"&gt;&amp;#19968;&amp;#12289;&amp;#33647;&amp;#21697;&amp;#19987;&amp;#29992;&amp;#21830;&amp;#26631;&amp;#3244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647;&amp;#21697;&amp;#19987;&amp;#29992;&amp;#21830;&amp;#26631;&amp;#32440;&amp;#20135;&amp;#19994;&amp;#24066;&amp;#22330;&amp;#35268;&amp;#27169;&lt;/span&gt;&lt;/span&gt;&lt;/div&gt;&lt;div&gt;&lt;span style="font-size: small;"&gt;&lt;span style="font-family: Arial;"&gt;&amp;#19977;&amp;#12289;&amp;#33647;&amp;#21697;&amp;#19987;&amp;#29992;&amp;#21830;&amp;#26631;&amp;#32440;&amp;#31454;&amp;#20105;&amp;#26684;&amp;#23616;&amp;#20998;&amp;#26512;&lt;/span&gt;&lt;/span&gt;&lt;/div&gt;&lt;div&gt;&lt;span style="font-size: small;"&gt;&lt;span style="font-family: Arial;"&gt;&amp;#22235;&amp;#12289;&amp;#33647;&amp;#21697;&amp;#19987;&amp;#29992;&amp;#21830;&amp;#26631;&amp;#3244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647;&amp;#21697;&amp;#19987;&amp;#29992;&amp;#21830;&amp;#26631;&amp;#32440;&amp;#22269;&amp;#38469;&amp;#24066;&amp;#22330;&amp;#21457;&amp;#23637;&amp;#36235;&amp;#21183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2269;&amp;#20869;&amp;#24066;&amp;#22330;&amp;#20998;&amp;#26512;&lt;/span&gt;&lt;/span&gt;&lt;/div&gt;&lt;div&gt;&lt;span style="font-size: small;"&gt;&lt;span style="font-family: Arial;"&gt;&amp;#19968;&amp;#12289;&amp;#33647;&amp;#21697;&amp;#19987;&amp;#29992;&amp;#21830;&amp;#26631;&amp;#32440;&amp;#22269;&amp;#20869;&amp;#24066;&amp;#22330;&amp;#21457;&amp;#23637;&amp;#21382;&amp;#31243;&lt;/span&gt;&lt;/span&gt;&lt;/div&gt;&lt;div&gt;&lt;span style="font-size: small;"&gt;&lt;span style="font-family: Arial;"&gt;&amp;#20108;&amp;#12289;&amp;#33647;&amp;#21697;&amp;#19987;&amp;#29992;&amp;#21830;&amp;#26631;&amp;#32440;&amp;#20135;&amp;#21697;&amp;#21450;&amp;#25216;&amp;#26415;&amp;#21160;&amp;#24577;&lt;/span&gt;&lt;/span&gt;&lt;/div&gt;&lt;div&gt;&lt;span style="font-size: small;"&gt;&lt;span style="font-family: Arial;"&gt;&amp;#19977;&amp;#12289;&amp;#33647;&amp;#21697;&amp;#19987;&amp;#29992;&amp;#21830;&amp;#26631;&amp;#32440;&amp;#31454;&amp;#20105;&amp;#26684;&amp;#23616;&amp;#20998;&amp;#26512;&lt;/span&gt;&lt;/span&gt;&lt;/div&gt;&lt;div&gt;&lt;span style="font-size: small;"&gt;&lt;span style="font-family: Arial;"&gt;&amp;#22235;&amp;#12289;&amp;#33647;&amp;#21697;&amp;#19987;&amp;#29992;&amp;#21830;&amp;#26631;&amp;#3244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647;&amp;#21697;&amp;#19987;&amp;#29992;&amp;#21830;&amp;#26631;&amp;#32440;&amp;#22269;&amp;#20869;&amp;#24066;&amp;#22330;&amp;#21457;&amp;#23637;&amp;#36235;&amp;#21183;&lt;/span&gt;&lt;/span&gt;&lt;/div&gt;&lt;div&gt;&lt;span style="font-size: small;"&gt;&lt;span style="font-family: Arial;"&gt;&amp;#31532;&amp;#19977;&amp;#33410; &amp;#33647;&amp;#21697;&amp;#19987;&amp;#29992;&amp;#21830;&amp;#26631;&amp;#3244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647;&amp;#21697;&amp;#19987;&amp;#29992;&amp;#21830;&amp;#26631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47;&amp;#21697;&amp;#19987;&amp;#29992;&amp;#21830;&amp;#26631;&amp;#32440;&amp;#34892;&amp;#19994;&amp;#25919;&amp;#31574;&amp;#29615;&amp;#22659;&amp;#20998;&amp;#26512;&lt;/b&gt;&lt;/span&gt;&lt;/span&gt;&lt;/div&gt;&lt;div&gt;&lt;span style="font-size: small;"&gt;&lt;span style="font-family: Arial;"&gt;&amp;#31532;.&amp;#19968;&amp;#33410; &amp;#33647;&amp;#21697;&amp;#19987;&amp;#29992;&amp;#21830;&amp;#26631;&amp;#3244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647;&amp;#21697;&amp;#19987;&amp;#29992;&amp;#21830;&amp;#26631;&amp;#32440;&amp;#20135;&amp;#19994;&amp;#20934;&amp;#20837;&amp;#25919;&amp;#31574;&amp;#20998;&amp;#26512;&lt;/span&gt;&lt;/span&gt;&lt;/div&gt;&lt;div&gt;&lt;span style="font-size: small;"&gt;&lt;span style="font-family: Arial;"&gt;2&amp;#12289;&amp;#33647;&amp;#21697;&amp;#19987;&amp;#29992;&amp;#21830;&amp;#26631;&amp;#32440;&amp;#34892;&amp;#19994;&amp;#27861;&amp;#21046;&amp;#25919;&amp;#31574;&amp;#21462;&amp;#21521;&amp;#20998;&amp;#26512;&lt;/span&gt;&lt;/span&gt;&lt;/div&gt;&lt;div&gt;&lt;span style="font-size: small;"&gt;&lt;span style="font-family: Arial;"&gt;3&amp;#12289;&amp;#33647;&amp;#21697;&amp;#19987;&amp;#29992;&amp;#21830;&amp;#26631;&amp;#32440;&amp;#34892;&amp;#19994;&amp;#20154;&amp;#25165;&amp;#25919;&amp;#31574;&amp;#21462;&amp;#21521;&amp;#20998;&amp;#26512;&lt;/span&gt;&lt;/span&gt;&lt;/div&gt;&lt;div&gt;&lt;span style="font-size: small;"&gt;&lt;span style="font-family: Arial;"&gt;4&amp;#12289;&amp;#33647;&amp;#21697;&amp;#19987;&amp;#29992;&amp;#21830;&amp;#26631;&amp;#3244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lt;/b&gt;&lt;b&gt;&amp;#24180;&amp;#20013;&amp;#22269;&amp;#33647;&amp;#21697;&amp;#19987;&amp;#29992;&amp;#21830;&amp;#26631;&amp;#32440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647;&amp;#21697;&amp;#19987;&amp;#29992;&amp;#21830;&amp;#26631;&amp;#324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647;&amp;#21697;&amp;#19987;&amp;#29992;&amp;#21830;&amp;#26631;&amp;#3244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647;&amp;#21697;&amp;#19987;&amp;#29992;&amp;#21830;&amp;#26631;&amp;#3244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1-2019&lt;/b&gt;&lt;b&gt;&amp;#24180;&amp;#20013;&amp;#22269;&amp;#33647;&amp;#21697;&amp;#19987;&amp;#29992;&amp;#21830;&amp;#26631;&amp;#32440;&amp;#34892;&amp;#19994;&amp;#24066;&amp;#22330;&amp;#21457;&amp;#23637;&amp;#20998;&amp;#26512;&lt;/b&gt;&lt;/span&gt;&lt;/span&gt;&lt;/div&gt;&lt;div&gt;&lt;span style="font-size: small;"&gt;&lt;span style="font-family: Arial;"&gt;&amp;#31532;.&amp;#19968;&amp;#33410; 2011-2019&amp;#24180;&amp;#20013;&amp;#22269;&amp;#33647;&amp;#21697;&amp;#19987;&amp;#29992;&amp;#21830;&amp;#26631;&amp;#32440;&amp;#24066;&amp;#22330;&amp;#20998;&amp;#26512;&lt;/span&gt;&lt;/span&gt;&lt;/div&gt;&lt;div&gt;&lt;span style="font-size: small;"&gt;&lt;span style="font-family: Arial;"&gt;&amp;#19968;&amp;#12289;2017&amp;#24180;&amp;#33647;&amp;#21697;&amp;#19987;&amp;#29992;&amp;#21830;&amp;#26631;&amp;#32440;&amp;#24066;&amp;#22330;&amp;#24418;&amp;#21183;&amp;#22238;&amp;#39038;&lt;/span&gt;&lt;/span&gt;&lt;/div&gt;&lt;div&gt;&lt;span style="font-size: small;"&gt;&lt;span style="font-family: Arial;"&gt;&amp;#20108;&amp;#12289;2019&amp;#24180;&amp;#33647;&amp;#21697;&amp;#19987;&amp;#29992;&amp;#21830;&amp;#26631;&amp;#32440;&amp;#24066;&amp;#22330;&amp;#24418;&amp;#21183;&amp;#39044;&amp;#27979;&lt;/span&gt;&lt;/span&gt;&lt;/div&gt;&lt;div&gt;&lt;span style="font-size: small;"&gt;&lt;span style="font-family: Arial;"&gt;&amp;#31532;&amp;#20108;&amp;#33410; &amp;#20013;&amp;#22269;&amp;#33647;&amp;#21697;&amp;#19987;&amp;#29992;&amp;#21830;&amp;#26631;&amp;#3244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647;&amp;#21697;&amp;#19987;&amp;#29992;&amp;#21830;&amp;#26631;&amp;#3244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647;&amp;#21697;&amp;#19987;&amp;#29992;&amp;#21830;&amp;#26631;&amp;#3244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lt;/b&gt;&lt;b&gt;&amp;#24180;&amp;#20013;&amp;#22269;&amp;#33647;&amp;#21697;&amp;#19987;&amp;#29992;&amp;#21830;&amp;#26631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647;&amp;#21697;&amp;#19987;&amp;#29992;&amp;#21830;&amp;#26631;&amp;#3244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33647;&amp;#21697;&amp;#19987;&amp;#29992;&amp;#21830;&amp;#26631;&amp;#3244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647;&amp;#21697;&amp;#19987;&amp;#29992;&amp;#21830;&amp;#26631;&amp;#32440;&amp;#34892;&amp;#19994;&amp;#31454;&amp;#20105;&amp;#26684;&amp;#23616;&amp;#20998;&amp;#26512;&lt;/span&gt;&lt;/span&gt;&lt;/div&gt;&lt;div&gt;&lt;span style="font-size: small;"&gt;&lt;span style="font-family: Arial;"&gt;&amp;#19968;&amp;#12289;&amp;#33647;&amp;#21697;&amp;#19987;&amp;#29992;&amp;#21830;&amp;#26631;&amp;#32440;&amp;#34892;&amp;#19994;&amp;#38598;&amp;#20013;&amp;#24230;&amp;#20998;&amp;#26512;&lt;/span&gt;&lt;/span&gt;&lt;/div&gt;&lt;div&gt;&lt;span style="font-size: small;"&gt;&lt;span style="font-family: Arial;"&gt;&amp;#20108;&amp;#12289;&amp;#33647;&amp;#21697;&amp;#19987;&amp;#29992;&amp;#21830;&amp;#26631;&amp;#3244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33647;&amp;#21697;&amp;#19987;&amp;#29992;&amp;#21830;&amp;#26631;&amp;#3244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3647;&amp;#21697;&amp;#19987;&amp;#29992;&amp;#21830;&amp;#26631;&amp;#32440;&amp;#34892;&amp;#19994;&amp;#31454;&amp;#20105;&amp;#26684;&amp;#23616;&amp;#23637;&amp;#26395;&lt;/span&gt;&lt;/span&gt;&lt;/div&gt;&lt;div&gt;&lt;span style="font-size: small;"&gt;&lt;span style="font-family: Arial;"&gt;&amp;#19977;&amp;#12289;2021-2027&amp;#24180;&amp;#33647;&amp;#21697;&amp;#19987;&amp;#29992;&amp;#21830;&amp;#26631;&amp;#3244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1-2019&lt;/b&gt;&lt;b&gt;&amp;#24180;&amp;#20013;&amp;#22269;&amp;#33647;&amp;#21697;&amp;#19987;&amp;#29992;&amp;#21830;&amp;#26631;&amp;#3244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93;&amp;#27743;&amp;#37329;&amp;#29260;&amp;#21830;&amp;#26631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993;&amp;#27743;&amp;#21517;&amp;#21697;&amp;#21830;&amp;#26631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19978;&amp;#28023;&amp;#24687;&amp;#2403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19978;&amp;#28023;&amp;#21830;&amp;#2343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4191;&amp;#24030;&amp;#24066;&amp;#26041;&amp;#2788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191;&amp;#24030;&amp;#24066;&amp;#38596;&amp;#2930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647;&amp;#21697;&amp;#19987;&amp;#29992;&amp;#21830;&amp;#26631;&amp;#32440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33647;&amp;#21697;&amp;#19987;&amp;#29992;&amp;#21830;&amp;#26631;&amp;#3244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3647;&amp;#21697;&amp;#19987;&amp;#29992;&amp;#21830;&amp;#26631;&amp;#3244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33647;&amp;#21697;&amp;#19987;&amp;#29992;&amp;#21830;&amp;#26631;&amp;#32440;&amp;#25216;&amp;#26415;&amp;#21457;&amp;#23637;&amp;#36235;&amp;#21183;&amp;#39044;&amp;#27979;&lt;/span&gt;&lt;/span&gt;&lt;/div&gt;&lt;div&gt;&lt;span style="font-size: small;"&gt;&lt;span style="font-family: Arial;"&gt;&amp;#19968;&amp;#12289;&amp;#33647;&amp;#21697;&amp;#19987;&amp;#29992;&amp;#21830;&amp;#26631;&amp;#32440;&amp;#21457;&amp;#23637;&amp;#26032;&amp;#21160;&amp;#24577;&lt;/span&gt;&lt;/span&gt;&lt;/div&gt;&lt;div&gt;&lt;span style="font-size: small;"&gt;&lt;span style="font-family: Arial;"&gt;&amp;#20108;&amp;#12289;&amp;#33647;&amp;#21697;&amp;#19987;&amp;#29992;&amp;#21830;&amp;#26631;&amp;#32440;&amp;#25216;&amp;#26415;&amp;#26032;&amp;#21160;&amp;#24577;&lt;/span&gt;&lt;/span&gt;&lt;/div&gt;&lt;div&gt;&lt;span style="font-size: small;"&gt;&lt;span style="font-family: Arial;"&gt;&amp;#19977;&amp;#12289;&amp;#33647;&amp;#21697;&amp;#19987;&amp;#29992;&amp;#21830;&amp;#26631;&amp;#3244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647;&amp;#21697;&amp;#19987;&amp;#29992;&amp;#21830;&amp;#26631;&amp;#3244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647;&amp;#21697;&amp;#19987;&amp;#29992;&amp;#21830;&amp;#26631;&amp;#3244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647;&amp;#21697;&amp;#19987;&amp;#29992;&amp;#21830;&amp;#26631;&amp;#3244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647;&amp;#21697;&amp;#19987;&amp;#29992;&amp;#21830;&amp;#26631;&amp;#32440;&amp;#20135;&amp;#19994;&amp;#30740;&amp;#31350;&amp;#24635;&amp;#32467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3647;&amp;#21697;&amp;#19987;&amp;#29992;&amp;#21830;&amp;#26631;&amp;#3244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647;&amp;#21697;&amp;#19987;&amp;#29992;&amp;#21830;&amp;#26631;&amp;#32440;&amp;#24066;&amp;#22330;&amp;#36235;&amp;#21183;&lt;/span&gt;&lt;/span&gt;&lt;/div&gt;&lt;div&gt;&lt;span style="font-size: small;"&gt;&lt;span style="font-family: Arial;"&gt;&amp;#20108;&amp;#12289;&amp;#33647;&amp;#21697;&amp;#19987;&amp;#29992;&amp;#21830;&amp;#26631;&amp;#32440;&amp;#21457;&amp;#23637;&amp;#23637;&amp;#26395;&lt;/span&gt;&lt;/span&gt;&lt;/div&gt;&lt;div&gt;&lt;span style="font-size: small;"&gt;&lt;span style="font-family: Arial;"&gt;&amp;#19977;&amp;#12289;&amp;#33647;&amp;#21697;&amp;#19987;&amp;#29992;&amp;#21830;&amp;#26631;&amp;#3244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20379;&amp;#32473;&amp;#37327;&amp;#21464;&amp;#21270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33647;&amp;#21697;&amp;#19987;&amp;#29992;&amp;#21830;&amp;#26631;&amp;#32440;&amp;#21508;&amp;#22320;&amp;#21306;&amp;#38144;&amp;#21806;&amp;#27604;&amp;#20363;&amp;#21464;&amp;#21270;&lt;/span&gt;&lt;/span&gt;&lt;/div&gt;&lt;div&gt;&lt;span style="font-size: small;"&gt;&lt;span style="font-family: Arial;"&gt;&amp;#22270;&amp;#34920;&amp;#65306;2017&amp;#24180;&amp;#20013;&amp;#22269;&amp;#33647;&amp;#21697;&amp;#19987;&amp;#29992;&amp;#21830;&amp;#26631;&amp;#3244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24066;&amp;#22330;&amp;#36194;&amp;#21033;&amp;#20928;&amp;#20540;&amp;#35268;&amp;#27169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21-2027&amp;#24180;&amp;#20013;&amp;#22269;&amp;#33647;&amp;#21697;&amp;#19987;&amp;#29992;&amp;#21830;&amp;#26631;&amp;#32440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40.html"&gt;http://www.cction.com/report/202106/22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