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2;&amp;#39068;&amp;#3868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2;&amp;#39068;&amp;#3868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2;&amp;#39068;&amp;#3868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6.html"&gt;http://www.cction.com/report/202107/22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2;&amp;#39068;&amp;#38684;&amp;#26159;&amp;#19968;&amp;#31867;&amp;#20855;&amp;#26377;&amp;#35843;&amp;#33394;&amp;#21151;&amp;#33021;&amp;#30340;&amp;#25252;&amp;#32932;&amp;#21697;&amp;#65292;&amp;#28034;&amp;#25273;&amp;#21518;&amp;#33021;&amp;#20351;&amp;#30382;&amp;#32932;&amp;#20445;&amp;#28287;&amp;#25928;&amp;#26524;&amp;#25552;&amp;#39640;&amp;#12290;&amp;#21478;&amp;#22806;&amp;#65292;&amp;#23427;&amp;#36824;&amp;#20855;&amp;#26377;&amp;#24213;&amp;#22918;&amp;#30340;&amp;#36974;&amp;#29781;&amp;#21151;&amp;#33021;&amp;#12290;&lt;/span&gt;&lt;/span&gt;&lt;/div&gt;&lt;div align="left"&gt;&lt;span style="font-size: small;"&gt;&lt;span style="font-family: Arial;"&gt;&amp;nbsp; &amp;nbsp;&amp;#32032;&amp;#39068;&amp;#38684;&amp;#20013;&amp;#30340;&amp;#20108;&amp;#27687;&amp;#21270;&amp;#38043;&amp;#26377;&amp;#35843;&amp;#20142;&amp;#32932;&amp;#33394;&amp;#35753;&amp;#30382;&amp;#32932;&amp;#21464;&amp;#30333;&amp;#30340;&amp;#21151;&amp;#25928;&amp;#65292;&amp;#32032;&amp;#39068;&amp;#38684;&amp;#20013;&amp;#21576;&amp;#29616;&amp;#20986;&amp;#26469;&amp;#30340;&amp;#30333;&amp;#26159;&amp;#20108;&amp;#27687;&amp;#21270;&amp;#38043;&amp;#30340;&amp;#21453;&amp;#20809;&amp;#20316;&amp;#29992;&amp;#65292;&amp;#25226;&amp;#29031;&amp;#23556;&amp;#22312;&amp;#38754;&amp;#37096;&amp;#30340;&amp;#20809;&amp;#32447;&amp;#21453;&amp;#23556;&amp;#20986;&amp;#21435;&amp;#65292;&amp;#20351;&amp;#30382;&amp;#32932;&amp;#21464;&amp;#30333;&amp;#12290;&amp;#32032;&amp;#39068;&amp;#38684;&amp;#19982;BB&amp;#38684;&amp;#21644;&amp;#31881;&amp;#24213;&amp;#28082;&amp;#30456;&amp;#27604;&amp;#65292;&amp;#21152;&amp;#20837;&amp;#30340;&amp;#20108;&amp;#27687;&amp;#21270;&amp;#38043;&amp;#21547;&amp;#37327;&amp;#23569;&amp;#65292;&amp;#26377;&amp;#35753;&amp;#30382;&amp;#32932;&amp;#21464;&amp;#30333;&amp;#65292;&amp;#20860;&amp;#20855;&amp;#25252;&amp;#32932;&amp;#30340;&amp;#20316;&amp;#2999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032;&amp;#39068;&amp;#38684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2032;&amp;#39068;&amp;#38684;&amp;#34892;&amp;#19994;&amp;#24066;&amp;#22330;&amp;#21457;&amp;#23637;&amp;#29615;&amp;#22659;&amp;#12289;&amp;#32032;&amp;#39068;&amp;#38684;&amp;#25972;&amp;#20307;&amp;#36816;&amp;#34892;&amp;#24577;&amp;#21183;&amp;#31561;&amp;#65292;&amp;#25509;&amp;#30528;&amp;#20998;&amp;#26512;&amp;#20102;&amp;#20013;&amp;#22269;&amp;#32032;&amp;#39068;&amp;#38684;&amp;#34892;&amp;#19994;&amp;#24066;&amp;#22330;&amp;#36816;&amp;#34892;&amp;#30340;&amp;#29616;&amp;#29366;&amp;#65292;&amp;#28982;&amp;#21518;&amp;#20171;&amp;#32461;&amp;#20102;&amp;#32032;&amp;#39068;&amp;#38684;&amp;#24066;&amp;#22330;&amp;#31454;&amp;#20105;&amp;#26684;&amp;#23616;&amp;#12290;&amp;#38543;&amp;#21518;&amp;#65292;&amp;#25253;&amp;#21578;&amp;#23545;&amp;#32032;&amp;#39068;&amp;#38684;&amp;#20570;&amp;#20102;&amp;#37325;&amp;#28857;&amp;#20225;&amp;#19994;&amp;#32463;&amp;#33829;&amp;#29366;&amp;#20917;&amp;#20998;&amp;#26512;&amp;#65292;&amp;#26368;&amp;#21518;&amp;#20998;&amp;#26512;&amp;#20102;&amp;#20013;&amp;#22269;&amp;#32032;&amp;#39068;&amp;#38684;&amp;#34892;&amp;#19994;&amp;#21457;&amp;#23637;&amp;#36235;&amp;#21183;&amp;#19982;&amp;#25237;&amp;#36164;&amp;#39044;&amp;#27979;&amp;#12290;&amp;#24744;&amp;#33509;&amp;#24819;&amp;#23545;&amp;#32032;&amp;#39068;&amp;#38684;&amp;#20135;&amp;#19994;&amp;#26377;&amp;#20010;&amp;#31995;&amp;#32479;&amp;#30340;&amp;#20102;&amp;#35299;&amp;#25110;&amp;#32773;&amp;#24819;&amp;#25237;&amp;#36164;&amp;#20013;&amp;#22269;&amp;#32032;&amp;#39068;&amp;#386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032;&amp;#39068;&amp;#38684;&amp;#20135;&amp;#19994;&amp;#27010;&amp;#36848;&lt;/b&gt;&lt;/span&gt;&lt;/span&gt;&lt;/div&gt;&lt;div&gt;&lt;span style="font-size: small;"&gt;&lt;span style="font-family: Arial;"&gt;&amp;#31532;.&amp;#19968;&amp;#33410;&amp;#32032;&amp;#39068;&amp;#38684;&amp;#23450;&amp;#20041;&amp;#21644;&amp;#20998;&amp;#31867;&lt;/span&gt;&lt;/span&gt;&lt;/div&gt;&lt;div&gt;&lt;span style="font-size: small;"&gt;&lt;span style="font-family: Arial;"&gt;&amp;#31532;&amp;#20108;&amp;#33410;&amp;#32032;&amp;#39068;&amp;#38684;&amp;#34892;&amp;#19994;&amp;#29305;&amp;#28857;&lt;/span&gt;&lt;/span&gt;&lt;/div&gt;&lt;div&gt;&lt;span style="font-size: small;"&gt;&lt;span style="font-family: Arial;"&gt;&amp;#31532;&amp;#19977;&amp;#33410;&amp;#32032;&amp;#39068;&amp;#3868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032;&amp;#39068;&amp;#3868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032;&amp;#39068;&amp;#3868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032;&amp;#39068;&amp;#38684;&amp;#20135;&amp;#19994;&amp;#25919;&amp;#31574;&amp;#29615;&amp;#22659;&amp;#20998;&amp;#26512;&lt;/span&gt;&lt;/span&gt;&lt;/div&gt;&lt;div&gt;&lt;span style="font-size: small;"&gt;&lt;span style="font-family: Arial;"&gt;&amp;#19968;&amp;#12289;&amp;#32032;&amp;#39068;&amp;#38684;&amp;#34892;&amp;#19994;&amp;#30417;&amp;#31649;&amp;#20307;&amp;#21046;&lt;/span&gt;&lt;/span&gt;&lt;/div&gt;&lt;div&gt;&lt;span style="font-size: small;"&gt;&lt;span style="font-family: Arial;"&gt;&amp;#20108;&amp;#12289;&amp;#32032;&amp;#39068;&amp;#38684;&amp;#34892;&amp;#19994;&amp;#20027;&amp;#35201;&amp;#27861;&amp;#35268;&lt;/span&gt;&lt;/span&gt;&lt;/div&gt;&lt;div&gt;&lt;span style="font-size: small;"&gt;&lt;span style="font-family: Arial;"&gt;&amp;#19977;&amp;#12289;&amp;#20027;&amp;#35201;&amp;#32032;&amp;#39068;&amp;#38684;&amp;#20135;&amp;#19994;&amp;#25919;&amp;#31574;&lt;/span&gt;&lt;/span&gt;&lt;/div&gt;&lt;div&gt;&lt;span style="font-size: small;"&gt;&lt;span style="font-family: Arial;"&gt;&amp;#31532;&amp;#19977;&amp;#33410;&amp;#20013;&amp;#22269;&amp;#32032;&amp;#39068;&amp;#3868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032;&amp;#39068;&amp;#3868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032;&amp;#39068;&amp;#3868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032;&amp;#39068;&amp;#38684;&amp;#24066;&amp;#22330;&amp;#29616;&amp;#29366;&lt;/span&gt;&lt;/span&gt;&lt;/div&gt;&lt;div&gt;&lt;span style="font-size: small;"&gt;&lt;span style="font-family: Arial;"&gt;&amp;#31532;&amp;#19977;&amp;#33410;&amp;#22269;&amp;#38469;&amp;#32032;&amp;#39068;&amp;#3868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032;&amp;#39068;&amp;#3868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032;&amp;#39068;&amp;#38684;&amp;#25152;&amp;#23646;&amp;#34892;&amp;#19994;&amp;#35268;&amp;#27169;&amp;#24773;&amp;#20917;&lt;/span&gt;&lt;/span&gt;&lt;/div&gt;&lt;div&gt;&lt;span style="font-size: small;"&gt;&lt;span style="font-family: Arial;"&gt;&amp;#19968;&amp;#12289;&amp;#32032;&amp;#39068;&amp;#38684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032;&amp;#39068;&amp;#38684;&amp;#25152;&amp;#23646;&amp;#34892;&amp;#19994;&amp;#21333;&amp;#20301;&amp;#35268;&amp;#2716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032;&amp;#39068;&amp;#3868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2032;&amp;#39068;&amp;#3868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032;&amp;#39068;&amp;#3868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032;&amp;#39068;&amp;#3868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032;&amp;#39068;&amp;#3868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032;&amp;#39068;&amp;#3868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032;&amp;#39068;&amp;#3868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2032;&amp;#39068;&amp;#3868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032;&amp;#39068;&amp;#3868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032;&amp;#39068;&amp;#3868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032;&amp;#39068;&amp;#3868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032;&amp;#39068;&amp;#3868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032;&amp;#39068;&amp;#3868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032;&amp;#39068;&amp;#3868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032;&amp;#39068;&amp;#3868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032;&amp;#39068;&amp;#38684;&amp;#34892;&amp;#19994;&amp;#20215;&amp;#26684;&amp;#22238;&amp;#39038;&lt;/span&gt;&lt;/span&gt;&lt;/div&gt;&lt;div&gt;&lt;span style="font-size: small;"&gt;&lt;span style="font-family: Arial;"&gt;&amp;#31532;&amp;#20108;&amp;#33410;&amp;#22269;&amp;#20869;&amp;#32032;&amp;#39068;&amp;#3868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032;&amp;#39068;&amp;#3868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032;&amp;#39068;&amp;#3868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032;&amp;#39068;&amp;#3868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032;&amp;#39068;&amp;#3868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032;&amp;#39068;&amp;#38684;&amp;#34892;&amp;#19994;&amp;#23458;&amp;#25143;&amp;#35843;&amp;#30740;&lt;/b&gt;&lt;/span&gt;&lt;/span&gt;&lt;/div&gt;&lt;div&gt;&lt;span style="font-size: small;"&gt;&lt;span style="font-family: Arial;"&gt;&amp;#19968;&amp;#12289;&amp;#32032;&amp;#39068;&amp;#3868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032;&amp;#39068;&amp;#38684;&amp;#21697;&amp;#29260;&amp;#30340;&amp;#39318;&amp;#35201;&amp;#35748;&amp;#30693;&amp;#28192;&amp;#36947;&lt;/span&gt;&lt;/span&gt;&lt;/div&gt;&lt;div&gt;&lt;span style="font-size: small;"&gt;&lt;span style="font-family: Arial;"&gt;&amp;#19977;&amp;#12289;&amp;#32032;&amp;#39068;&amp;#38684;&amp;#21697;&amp;#29260;&amp;#24544;&amp;#35802;&amp;#24230;&amp;#35843;&amp;#26597;&lt;/span&gt;&lt;/span&gt;&lt;/div&gt;&lt;div&gt;&lt;span style="font-size: small;"&gt;&lt;span style="font-family: Arial;"&gt;&amp;#22235;&amp;#12289;&amp;#32032;&amp;#39068;&amp;#3868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032;&amp;#39068;&amp;#3868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2032;&amp;#39068;&amp;#38684;&amp;#34892;&amp;#19994;&amp;#38598;&amp;#20013;&amp;#24230;&amp;#20998;&amp;#26512;&lt;/span&gt;&lt;/span&gt;&lt;/div&gt;&lt;div&gt;&lt;span style="font-size: small;"&gt;&lt;span style="font-family: Arial;"&gt;&amp;#19968;&amp;#12289;&amp;#32032;&amp;#39068;&amp;#38684;&amp;#24066;&amp;#22330;&amp;#38598;&amp;#20013;&amp;#24230;&amp;#20998;&amp;#26512;&lt;/span&gt;&lt;/span&gt;&lt;/div&gt;&lt;div&gt;&lt;span style="font-size: small;"&gt;&lt;span style="font-family: Arial;"&gt;&amp;#20108;&amp;#12289;&amp;#32032;&amp;#39068;&amp;#38684;&amp;#20225;&amp;#19994;&amp;#38598;&amp;#20013;&amp;#24230;&amp;#20998;&amp;#26512;&lt;/span&gt;&lt;/span&gt;&lt;/div&gt;&lt;div&gt;&lt;span style="font-size: small;"&gt;&lt;span style="font-family: Arial;"&gt;&amp;#31532;&amp;#20108;&amp;#33410;2013-2019&amp;#24180;&amp;#32032;&amp;#39068;&amp;#38684;&amp;#34892;&amp;#19994;&amp;#31454;&amp;#20105;&amp;#26684;&amp;#23616;&amp;#20998;&amp;#26512;&lt;/span&gt;&lt;/span&gt;&lt;/div&gt;&lt;div&gt;&lt;span style="font-size: small;"&gt;&lt;span style="font-family: Arial;"&gt;&amp;#19968;&amp;#12289;&amp;#32032;&amp;#39068;&amp;#38684;&amp;#34892;&amp;#19994;&amp;#31454;&amp;#20105;&amp;#31574;&amp;#30053;&amp;#20998;&amp;#26512;&lt;/span&gt;&lt;/span&gt;&lt;/div&gt;&lt;div&gt;&lt;span style="font-size: small;"&gt;&lt;span style="font-family: Arial;"&gt;&amp;#20108;&amp;#12289;&amp;#32032;&amp;#39068;&amp;#38684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032;&amp;#39068;&amp;#3868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032;&amp;#39068;&amp;#3868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023;&amp;#39134;&amp;#23433;&amp;#22915;&amp;#26377;&amp;#38480;&amp;#20844;&amp;#21496;&amp;#65288;Dr.Jart+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634;&amp;#33713;&amp;#27431;&amp;#65288;&amp;#19978;&amp;#28023;&amp;#6528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6805;&amp;#34107;&amp;#21270;&amp;#22918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889;&amp;#21518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285;&amp;#34013;&amp;#65288;&amp;#38598;&amp;#22242;&amp;#65289;&amp;#32929;&amp;#20221;&amp;#26377;&amp;#38480;&amp;#20844;&amp;#21496;&amp;#65288;&amp;#33258;&amp;#28982;&amp;#22530;CHAND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1345;&amp;#23039;&amp;#20848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3778;&amp;#25196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7431;&amp;#35799;&amp;#2845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032;&amp;#39068;&amp;#3868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2032;&amp;#39068;&amp;#38684;&amp;#24066;&amp;#22330;&amp;#39044;&amp;#27979;&amp;#20998;&amp;#26512;&lt;/span&gt;&lt;/span&gt;&lt;/div&gt;&lt;div&gt;&lt;span style="font-size: small;"&gt;&lt;span style="font-family: Arial;"&gt;&amp;#19968;&amp;#12289;&amp;#20013;&amp;#22269;&amp;#32032;&amp;#39068;&amp;#38684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032;&amp;#39068;&amp;#3868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2032;&amp;#39068;&amp;#3868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2032;&amp;#39068;&amp;#38684;&amp;#20225;&amp;#19994;&amp;#33829;&amp;#3814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032;&amp;#39068;&amp;#38684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2032;&amp;#39068;&amp;#38684;&amp;#34892;&amp;#19994;&amp;#25237;&amp;#36164;&amp;#25928;&amp;#30410;&amp;#20998;&amp;#26512;&lt;/span&gt;&lt;/span&gt;&lt;/div&gt;&lt;div&gt;&lt;span style="font-size: small;"&gt;&lt;span style="font-family: Arial;"&gt;&amp;#31532;&amp;#20108;&amp;#33410;&amp;#32032;&amp;#39068;&amp;#3868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032;&amp;#39068;&amp;#38684;&amp;#34892;&amp;#19994;&amp;#24212;&amp;#23545;&amp;#31574;&amp;#30053;&lt;/span&gt;&lt;/span&gt;&lt;/div&gt;&lt;div&gt;&lt;span style="font-size: small;"&gt;&lt;span style="font-family: Arial;"&gt;&amp;#31532;&amp;#22235;&amp;#32032;&amp;#39068;&amp;#3868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96.html"&gt;http://www.cction.com/report/202107/22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