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1453;&amp;#28322;&amp;#27700;&amp;#22320;&amp;#2843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1453;&amp;#28322;&amp;#27700;&amp;#22320;&amp;#2843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1453;&amp;#28322;&amp;#27700;&amp;#22320;&amp;#2843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4.html"&gt;http://www.cction.com/report/202103/20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450;&amp;#21453;&amp;#28322;&amp;#27700;&amp;#22320;&amp;#28431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38450;&amp;#21453;&amp;#28322;&amp;#27700;&amp;#22320;&amp;#28431;&amp;#34892;&amp;#19994;&amp;#24066;&amp;#22330;&amp;#21457;&amp;#23637;&amp;#29615;&amp;#22659;&amp;#12289;&amp;#38450;&amp;#21453;&amp;#28322;&amp;#27700;&amp;#22320;&amp;#28431;&amp;#25972;&amp;#20307;&amp;#36816;&amp;#34892;&amp;#24577;&amp;#21183;&amp;#31561;&amp;#65292;&amp;#25509;&amp;#30528;&amp;#20998;&amp;#26512;&amp;#20102;&amp;#20013;&amp;#22269;&amp;#38450;&amp;#21453;&amp;#28322;&amp;#27700;&amp;#22320;&amp;#28431;&amp;#34892;&amp;#19994;&amp;#24066;&amp;#22330;&amp;#36816;&amp;#34892;&amp;#30340;&amp;#29616;&amp;#29366;&amp;#65292;&amp;#28982;&amp;#21518;&amp;#20171;&amp;#32461;&amp;#20102;&amp;#38450;&amp;#21453;&amp;#28322;&amp;#27700;&amp;#22320;&amp;#28431;&amp;#24066;&amp;#22330;&amp;#31454;&amp;#20105;&amp;#26684;&amp;#23616;&amp;#12290;&amp;#38543;&amp;#21518;&amp;#65292;&amp;#25253;&amp;#21578;&amp;#23545;&amp;#38450;&amp;#21453;&amp;#28322;&amp;#27700;&amp;#22320;&amp;#28431;&amp;#20570;&amp;#20102;&amp;#37325;&amp;#28857;&amp;#20225;&amp;#19994;&amp;#32463;&amp;#33829;&amp;#29366;&amp;#20917;&amp;#20998;&amp;#26512;&amp;#65292;&amp;#26368;&amp;#21518;&amp;#20998;&amp;#26512;&amp;#20102;&amp;#20013;&amp;#22269;&amp;#38450;&amp;#21453;&amp;#28322;&amp;#27700;&amp;#22320;&amp;#28431;&amp;#34892;&amp;#19994;&amp;#21457;&amp;#23637;&amp;#36235;&amp;#21183;&amp;#19982;&amp;#25237;&amp;#36164;&amp;#39044;&amp;#27979;&amp;#12290;&amp;#24744;&amp;#33509;&amp;#24819;&amp;#23545;&amp;#38450;&amp;#21453;&amp;#28322;&amp;#27700;&amp;#22320;&amp;#28431;&amp;#20135;&amp;#19994;&amp;#26377;&amp;#20010;&amp;#31995;&amp;#32479;&amp;#30340;&amp;#20102;&amp;#35299;&amp;#25110;&amp;#32773;&amp;#24819;&amp;#25237;&amp;#36164;&amp;#20013;&amp;#22269;&amp;#38450;&amp;#21453;&amp;#28322;&amp;#27700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3236.html"&gt;&lt;span style="font-size: small;"&gt;&lt;span style="font-family: Arial;"&gt;&amp;#38450;&amp;#21453;&amp;#28322;&amp;#27700;&amp;#22320;&amp;#2843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8450;&amp;#21453;&amp;#28322;&amp;#27700;&amp;#22320;&amp;#28431;&amp;#34892;&amp;#19994;&amp;#30740;&amp;#31350;&amp;#32972;&amp;#26223;&lt;/span&gt;&lt;/span&gt;&lt;/div&gt;&lt;div&gt;&lt;span style="font-size: small;"&gt;&lt;span style="font-family: Arial;"&gt;&amp;#20108;&amp;#12289;&amp;#38450;&amp;#21453;&amp;#28322;&amp;#27700;&amp;#22320;&amp;#28431;&amp;#34892;&amp;#19994;&amp;#30740;&amp;#31350;&amp;#26041;&amp;#27861;&amp;#21450;&amp;#20381;&amp;#25454;&lt;/span&gt;&lt;/span&gt;&lt;/div&gt;&lt;div&gt;&lt;span style="font-size: small;"&gt;&lt;span style="font-family: Arial;"&gt;&amp;#19977;&amp;#12289;&amp;#38450;&amp;#21453;&amp;#28322;&amp;#27700;&amp;#22320;&amp;#2843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8450;&amp;#21453;&amp;#28322;&amp;#27700;&amp;#22320;&amp;#284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8450;&amp;#21453;&amp;#28322;&amp;#27700;&amp;#22320;&amp;#28431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8450;&amp;#21453;&amp;#28322;&amp;#27700;&amp;#22320;&amp;#2843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8450;&amp;#21453;&amp;#28322;&amp;#27700;&amp;#22320;&amp;#2843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9&lt;/b&gt;&lt;b&gt;&amp;#24180;&amp;#20013;&amp;#22269;&amp;#38450;&amp;#21453;&amp;#28322;&amp;#27700;&amp;#22320;&amp;#28431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38450;&amp;#21453;&amp;#28322;&amp;#27700;&amp;#22320;&amp;#2843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8450;&amp;#21453;&amp;#28322;&amp;#27700;&amp;#22320;&amp;#28431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8450;&amp;#21453;&amp;#28322;&amp;#27700;&amp;#22320;&amp;#2843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8450;&amp;#21453;&amp;#28322;&amp;#27700;&amp;#22320;&amp;#2843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38450;&amp;#21453;&amp;#28322;&amp;#27700;&amp;#22320;&amp;#2843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4-2019&amp;#24180;&amp;#20013;&amp;#22269;&amp;#38450;&amp;#21453;&amp;#28322;&amp;#27700;&amp;#22320;&amp;#2843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38450;&amp;#21453;&amp;#28322;&amp;#27700;&amp;#22320;&amp;#284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38450;&amp;#21453;&amp;#28322;&amp;#27700;&amp;#22320;&amp;#284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38450;&amp;#21453;&amp;#28322;&amp;#27700;&amp;#22320;&amp;#284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38450;&amp;#21453;&amp;#28322;&amp;#27700;&amp;#22320;&amp;#284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50;&amp;#21453;&amp;#28322;&amp;#27700;&amp;#22320;&amp;#28431;&amp;#22269;&amp;#20869;&amp;#24066;&amp;#22330;&amp;#32508;&amp;#36848;&lt;/b&gt;&lt;/span&gt;&lt;/span&gt;&lt;/div&gt;&lt;div&gt;&lt;span style="font-size: small;"&gt;&lt;span style="font-family: Arial;"&gt;&amp;#31532;.&amp;#19968;&amp;#33410;&amp;#20013;&amp;#22269;&amp;#38450;&amp;#21453;&amp;#28322;&amp;#27700;&amp;#22320;&amp;#28431;&amp;#20135;&amp;#21697;&amp;#20135;&amp;#37327;&amp;#20998;&amp;#26512;&amp;#21450;&amp;#39044;&amp;#27979;&lt;/span&gt;&lt;/span&gt;&lt;/div&gt;&lt;div&gt;&lt;span style="font-size: small;"&gt;&lt;span style="font-family: Arial;"&gt;&amp;#19968;&amp;#12289;&amp;#38450;&amp;#21453;&amp;#28322;&amp;#27700;&amp;#22320;&amp;#28431;&amp;#20135;&amp;#19994;&amp;#24635;&amp;#20307;&amp;#20135;&amp;#33021;&amp;#35268;&amp;#27169;&lt;/span&gt;&lt;/span&gt;&lt;/div&gt;&lt;div&gt;&lt;span style="font-size: small;"&gt;&lt;span style="font-family: Arial;"&gt;&amp;#20108;&amp;#12289;&amp;#38450;&amp;#21453;&amp;#28322;&amp;#27700;&amp;#22320;&amp;#28431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22235;&amp;#12289;2014-2019&amp;#24180;&amp;#28040;&amp;#36153;&amp;#24773;&amp;#20917;&lt;/span&gt;&lt;/span&gt;&lt;/div&gt;&lt;div&gt;&lt;span style="font-size: small;"&gt;&lt;span style="font-family: Arial;"&gt;&amp;#31532;&amp;#20108;&amp;#33410;&amp;#20013;&amp;#22269;&amp;#38450;&amp;#21453;&amp;#28322;&amp;#27700;&amp;#22320;&amp;#284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50;&amp;#21453;&amp;#28322;&amp;#27700;&amp;#22320;&amp;#284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8450;&amp;#21453;&amp;#28322;&amp;#27700;&amp;#22320;&amp;#28431;&amp;#20379;&amp;#38656;&amp;#24179;&amp;#34913;&amp;#39044;&amp;#27979;&lt;/span&gt;&lt;/span&gt;&lt;/div&gt;&lt;div&gt;&lt;span style="font-size: small;"&gt;&lt;span style="font-family: Arial;"&gt;&amp;#31532;&amp;#22235;&amp;#33410;&amp;#20013;&amp;#22269;&amp;#38450;&amp;#21453;&amp;#28322;&amp;#27700;&amp;#22320;&amp;#28431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38450;&amp;#21453;&amp;#28322;&amp;#27700;&amp;#22320;&amp;#28431;2013-2019&amp;#24180;&amp;#20215;&amp;#26684;&amp;#36235;&amp;#21183;&lt;/span&gt;&lt;/span&gt;&lt;/div&gt;&lt;div&gt;&lt;span style="font-size: small;"&gt;&lt;span style="font-family: Arial;"&gt;&amp;#20108;&amp;#12289;&amp;#20013;&amp;#22269;&amp;#38450;&amp;#21453;&amp;#28322;&amp;#27700;&amp;#22320;&amp;#28431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450;&amp;#21453;&amp;#28322;&amp;#27700;&amp;#22320;&amp;#28431;&amp;#25152;&amp;#23646;&amp;#34892;&amp;#19994;&amp;#20215;&amp;#26684;&amp;#22240;&amp;#32032;&amp;#20998;&amp;#26512;&lt;/span&gt;&lt;/span&gt;&lt;/div&gt;&lt;div&gt;&lt;span style="font-size: small;"&gt;&lt;span style="font-family: Arial;"&gt;&amp;#22235;&amp;#12289;2021-2027&amp;#24180;&amp;#20013;&amp;#22269;&amp;#38450;&amp;#21453;&amp;#28322;&amp;#27700;&amp;#22320;&amp;#28431;&amp;#25152;&amp;#23646;&amp;#34892;&amp;#1999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3-2019&lt;/b&gt;&lt;b&gt;&amp;#24180;&amp;#20013;&amp;#22269;&amp;#38450;&amp;#21453;&amp;#28322;&amp;#27700;&amp;#22320;&amp;#2843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38450;&amp;#21453;&amp;#28322;&amp;#27700;&amp;#22320;&amp;#28431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450;&amp;#21453;&amp;#28322;&amp;#27700;&amp;#22320;&amp;#2843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8450;&amp;#21453;&amp;#28322;&amp;#27700;&amp;#22320;&amp;#28431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8450;&amp;#21453;&amp;#28322;&amp;#27700;&amp;#22320;&amp;#28431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450;&amp;#21453;&amp;#28322;&amp;#27700;&amp;#22320;&amp;#2843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8450;&amp;#21453;&amp;#28322;&amp;#27700;&amp;#22320;&amp;#28431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8450;&amp;#21453;&amp;#28322;&amp;#27700;&amp;#22320;&amp;#28431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450;&amp;#21453;&amp;#28322;&amp;#27700;&amp;#22320;&amp;#2843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450;&amp;#21453;&amp;#28322;&amp;#27700;&amp;#22320;&amp;#28431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8450;&amp;#21453;&amp;#28322;&amp;#27700;&amp;#22320;&amp;#28431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450;&amp;#21453;&amp;#28322;&amp;#27700;&amp;#22320;&amp;#2843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8450;&amp;#21453;&amp;#28322;&amp;#27700;&amp;#22320;&amp;#28431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8450;&amp;#21453;&amp;#28322;&amp;#27700;&amp;#22320;&amp;#28431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450;&amp;#21453;&amp;#28322;&amp;#27700;&amp;#22320;&amp;#2843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450;&amp;#21453;&amp;#28322;&amp;#27700;&amp;#22320;&amp;#28431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8450;&amp;#21453;&amp;#28322;&amp;#27700;&amp;#22320;&amp;#28431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450;&amp;#21453;&amp;#28322;&amp;#27700;&amp;#22320;&amp;#2843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8450;&amp;#21453;&amp;#28322;&amp;#27700;&amp;#22320;&amp;#28431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8450;&amp;#21453;&amp;#28322;&amp;#27700;&amp;#22320;&amp;#28431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450;&amp;#21453;&amp;#28322;&amp;#27700;&amp;#22320;&amp;#284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21453;&amp;#28322;&amp;#27700;&amp;#22320;&amp;#28431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21453;&amp;#28322;&amp;#27700;&amp;#22320;&amp;#28431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8450;&amp;#21453;&amp;#28322;&amp;#27700;&amp;#22320;&amp;#28431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450;&amp;#21453;&amp;#28322;&amp;#27700;&amp;#22320;&amp;#28431;&amp;#34892;&amp;#19994;&amp;#31454;&amp;#20105;&amp;#26684;&amp;#23616;&amp;#20998;&amp;#26512;&lt;/span&gt;&lt;/span&gt;&lt;/div&gt;&lt;div&gt;&lt;span style="font-size: small;"&gt;&lt;span style="font-family: Arial;"&gt;&amp;#20108;&amp;#12289;&amp;#38450;&amp;#21453;&amp;#28322;&amp;#27700;&amp;#22320;&amp;#28431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450;&amp;#21453;&amp;#28322;&amp;#27700;&amp;#22320;&amp;#2843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21453;&amp;#28322;&amp;#27700;&amp;#22320;&amp;#2843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8450;&amp;#21453;&amp;#28322;&amp;#27700;&amp;#22320;&amp;#2843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8450;&amp;#21453;&amp;#28322;&amp;#27700;&amp;#22320;&amp;#28431;&amp;#20135;&amp;#19994;&amp;#29615;&amp;#33410;&amp;#20998;&amp;#26512;&lt;/span&gt;&lt;/span&gt;&lt;/div&gt;&lt;div&gt;&lt;span style="font-size: small;"&gt;&lt;span style="font-family: Arial;"&gt;&amp;#31532;&amp;#19977;&amp;#33410;&amp;#20013;&amp;#22269;&amp;#38450;&amp;#21453;&amp;#28322;&amp;#27700;&amp;#22320;&amp;#28431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8450;&amp;#21453;&amp;#28322;&amp;#27700;&amp;#22320;&amp;#2843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8450;&amp;#21453;&amp;#28322;&amp;#27700;&amp;#22320;&amp;#2843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8450;&amp;#21453;&amp;#28322;&amp;#27700;&amp;#22320;&amp;#2843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8450;&amp;#21453;&amp;#28322;&amp;#27700;&amp;#22320;&amp;#28431;&amp;#34892;&amp;#19994;&amp;#21457;&amp;#23637;&amp;#21069;&amp;#26223;&amp;#23637;&amp;#26395;&lt;/span&gt;&lt;/span&gt;&lt;/div&gt;&lt;div&gt;&lt;span style="font-size: small;"&gt;&lt;span style="font-family: Arial;"&gt;&amp;#19968;&amp;#12289;&amp;#38450;&amp;#21453;&amp;#28322;&amp;#27700;&amp;#22320;&amp;#28431;&amp;#34892;&amp;#19994;&amp;#24066;&amp;#22330;&amp;#34164;&amp;#3425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8450;&amp;#21453;&amp;#28322;&amp;#27700;&amp;#22320;&amp;#28431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8450;&amp;#21453;&amp;#28322;&amp;#27700;&amp;#22320;&amp;#28431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8450;&amp;#21453;&amp;#28322;&amp;#27700;&amp;#22320;&amp;#28431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450;&amp;#21453;&amp;#28322;&amp;#27700;&amp;#22320;&amp;#2843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450;&amp;#21453;&amp;#28322;&amp;#27700;&amp;#22320;&amp;#28431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450;&amp;#21453;&amp;#28322;&amp;#27700;&amp;#22320;&amp;#28431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450;&amp;#21453;&amp;#28322;&amp;#27700;&amp;#22320;&amp;#284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8450;&amp;#21453;&amp;#28322;&amp;#27700;&amp;#22320;&amp;#2843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450;&amp;#21453;&amp;#28322;&amp;#27700;&amp;#22320;&amp;#2843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450;&amp;#21453;&amp;#28322;&amp;#27700;&amp;#22320;&amp;#2843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8450;&amp;#21453;&amp;#28322;&amp;#27700;&amp;#22320;&amp;#2843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38450;&amp;#21453;&amp;#28322;&amp;#27700;&amp;#22320;&amp;#28431;&amp;#34892;&amp;#19994;&amp;#24066;&amp;#22330;&amp;#20379;&amp;#32473;&lt;/span&gt;&lt;/span&gt;&lt;/div&gt;&lt;div&gt;&lt;span style="font-size: small;"&gt;&lt;span style="font-family: Arial;"&gt;&amp;#22270;&amp;#34920;&amp;#65306;2014-2019&amp;#24180;&amp;#38450;&amp;#21453;&amp;#28322;&amp;#27700;&amp;#22320;&amp;#28431;&amp;#34892;&amp;#19994;&amp;#24066;&amp;#22330;&amp;#38656;&amp;#27714;&lt;/span&gt;&lt;/span&gt;&lt;/div&gt;&lt;div&gt;&lt;span style="font-size: small;"&gt;&lt;span style="font-family: Arial;"&gt;&amp;#22270;&amp;#34920;&amp;#65306;2014-2019&amp;#24180;&amp;#38450;&amp;#21453;&amp;#28322;&amp;#27700;&amp;#22320;&amp;#28431;&amp;#34892;&amp;#19994;&amp;#24066;&amp;#22330;&amp;#35268;&amp;#27169;&lt;/span&gt;&lt;/span&gt;&lt;/div&gt;&lt;div&gt;&lt;span style="font-size: small;"&gt;&lt;span style="font-family: Arial;"&gt;&amp;#22270;&amp;#34920;&amp;#65306;&amp;#38450;&amp;#21453;&amp;#28322;&amp;#27700;&amp;#22320;&amp;#2843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450;&amp;#21453;&amp;#28322;&amp;#27700;&amp;#22320;&amp;#2843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8450;&amp;#21453;&amp;#28322;&amp;#27700;&amp;#22320;&amp;#2843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450;&amp;#21453;&amp;#28322;&amp;#27700;&amp;#22320;&amp;#2843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450;&amp;#21453;&amp;#28322;&amp;#27700;&amp;#22320;&amp;#2843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450;&amp;#21453;&amp;#28322;&amp;#27700;&amp;#22320;&amp;#28431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4.html"&gt;http://www.cction.com/report/202103/20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