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5490;&amp;#27700;&amp;#316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5490;&amp;#27700;&amp;#316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5490;&amp;#27700;&amp;#316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5.html"&gt;http://www.cction.com/report/202107/23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25490;&amp;#27700;&amp;#3164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7700;&amp;#27877;&amp;#25490;&amp;#27700;&amp;#31649;&amp;#30456;&amp;#20851;&amp;#27010;&amp;#24565;&amp;#21450;&amp;#21457;&amp;#23637;&amp;#29615;&amp;#22659;&amp;#65292;&amp;#25509;&amp;#30528;&amp;#20998;&amp;#26512;&amp;#20102;&amp;#20013;&amp;#22269;&amp;#27700;&amp;#27877;&amp;#25490;&amp;#27700;&amp;#31649;&amp;#35268;&amp;#27169;&amp;#21450;&amp;#28040;&amp;#36153;&amp;#38656;&amp;#27714;&amp;#65292;&amp;#28982;&amp;#21518;&amp;#23545;&amp;#20013;&amp;#22269;&amp;#27700;&amp;#27877;&amp;#25490;&amp;#27700;&amp;#31649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5490;&amp;#27700;&amp;#31649;&amp;#38754;&amp;#20020;&amp;#30340;&amp;#26426;&amp;#36935;&amp;#21450;&amp;#21457;&amp;#23637;&amp;#21069;&amp;#26223;&amp;#12290;&amp;#24744;&amp;#33509;&amp;#24819;&amp;#23545;&amp;#20013;&amp;#22269;&amp;#27700;&amp;#27877;&amp;#25490;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2269;&amp;#22806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 2019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 2021-2027&amp;#24180;&amp;#19990;&amp;#30028;&amp;#27700;&amp;#2787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4/213891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7877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7700;&amp;#2787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7700;&amp;#2787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00;&amp;#2787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7700;&amp;#2787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00;&amp;#2787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7700;&amp;#2787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7877;&amp;#25490;&amp;#27700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27877;&amp;#25490;&amp;#27700;&amp;#31649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7700;&amp;#27877;&amp;#25490;&amp;#27700;&amp;#3164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0707;&amp;#26825;&amp;#27700;&amp;#27877;&amp;#21046;&amp;#31649;&amp;#23376;&amp;#21450;&amp;#31649;&amp;#23376;&amp;#37197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26825;&amp;#27700;&amp;#27877;&amp;#21046;&amp;#31649;&amp;#23376;&amp;#21450;&amp;#31649;&amp;#23376;&amp;#37197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77;&amp;#25490;&amp;#27700;&amp;#31649;&amp;#34892;&amp;#19994;&amp;#31454;&amp;#20105;&amp;#23545;&amp;#25163;&amp;#20998;&amp;#26512;&lt;/b&gt;&lt;/span&gt;&lt;/span&gt;&lt;/div&gt;&lt;div&gt;&lt;span style="font-size: small;"&gt;&lt;span style="font-family: Arial;"&gt;&amp;#31532;.&amp;#19968;&amp;#33410; 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7901;&amp;#23453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8023;&amp;#28023;&amp;#2824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787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5-2019&amp;#24180;&amp;#20840;&amp;#22269;&amp;#27700;&amp;#27877;&amp;#20135;&amp;#37327;&amp;#20998;&amp;#26512;&lt;/span&gt;&lt;/span&gt;&lt;/div&gt;&lt;div&gt;&lt;span style="font-size: small;"&gt;&lt;span style="font-family: Arial;"&gt;&amp;#20108;&amp;#12289;2019&amp;#24180;&amp;#20027;&amp;#35201;&amp;#30465;&amp;#20221;&amp;#27700;&amp;#2787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700;&amp;#27877;&amp;#20135;&amp;#37327;&amp;#22686;&amp;#38271;&amp;#24615;&amp;#20998;&amp;#26512;&lt;/span&gt;&lt;/span&gt;&lt;/div&gt;&lt;div&gt;&lt;span style="font-size: small;"&gt;&lt;span style="font-family: Arial;"&gt;&amp;#31532;&amp;#20108;&amp;#33410; 2019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700;&amp;#27877;&amp;#20215;&amp;#26684;&amp;#36208;&amp;#21183;&amp;#20998;&amp;#26512;&lt;/span&gt;&lt;/span&gt;&lt;/div&gt;&lt;div&gt;&lt;span style="font-size: small;"&gt;&lt;span style="font-family: Arial;"&gt;&amp;#20108;&amp;#12289;&amp;#27827;&amp;#21271;&amp;#31119;&amp;#25104;&amp;#27700;&amp;#27877;4500t/d&amp;#39033;&amp;#30446;&amp;#27491;&amp;#24335;&amp;#31614;&amp;#32422;&lt;/span&gt;&lt;/span&gt;&lt;/div&gt;&lt;div&gt;&lt;span style="font-size: small;"&gt;&lt;span style="font-family: Arial;"&gt;&amp;#19977;&amp;#12289;6&amp;#26376;&amp;#38656;&amp;#27714;&amp;#22686;&amp;#36895;&amp;#21152;&amp;#24555; &amp;#34892;&amp;#19994;&amp;#25237;&amp;#36164;&amp;#25918;&amp;#32531;&lt;/span&gt;&lt;/span&gt;&lt;/div&gt;&lt;div&gt;&lt;span style="font-size: small;"&gt;&lt;span style="font-family: Arial;"&gt;&amp;#31532;&amp;#19977;&amp;#33410; 2021-2027&amp;#24180;&amp;#20013;&amp;#22269;&amp;#27700;&amp;#2787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7877;&amp;#25490;&amp;#2770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1457;&amp;#23637;&amp;#21069;&amp;#26223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7877;&amp;#25490;&amp;#27700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19968;&amp;#12289;&amp;#27700;&amp;#27877;&amp;#25490;&amp;#27700;&amp;#31649;&amp;#25237;&amp;#36164;&amp;#21560;&amp;#24341;&amp;#21147;&amp;#20998;&amp;#26512;&lt;/span&gt;&lt;/span&gt;&lt;/div&gt;&lt;div&gt;&lt;span style="font-size: small;"&gt;&lt;span style="font-family: Arial;"&gt;&amp;#20108;&amp;#12289;&amp;#27700;&amp;#27877;&amp;#25490;&amp;#27700;&amp;#31649;&amp;#25237;&amp;#36164;&amp;#21306;&amp;#22495;&amp;#28909;&amp;#28857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65.html"&gt;http://www.cction.com/report/202107/23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