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50;&amp;#26080;&amp;#32442;&amp;#2406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50;&amp;#26080;&amp;#32442;&amp;#2406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50;&amp;#26080;&amp;#32442;&amp;#2406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92.html"&gt;http://www.cction.com/report/202109/24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1050;&amp;#26080;&amp;#32442;&amp;#24067;&amp;#26159;&amp;#23558;&amp;#39640;&amp;#21387;&amp;#24494;&amp;#32454;&amp;#27700;&amp;#27969;&amp;#21943;&amp;#23556;&amp;#21040;&amp;#19968;&amp;#23618;&amp;#25110;&amp;#22810;&amp;#23618;&amp;#32420;&amp;#32500;&amp;#32593;&amp;#19978;&amp;#65292;&amp;#20351;&amp;#32420;&amp;#32500;&amp;#30456;&amp;#20114;&amp;#32544;&amp;#32467;&amp;#22312;&amp;#19968;&amp;#36215;&amp;#65292;&amp;#20174;&amp;#32780;&amp;#20351;&amp;#32420;&amp;#32593;&amp;#24471;&amp;#20197;&amp;#21152;&amp;#22266;&amp;#32780;&amp;#20855;&amp;#22791;&amp;#19968;&amp;#23450;&amp;#24378;&amp;#21147;&amp;#65292;&amp;#24471;&amp;#21040;&amp;#30340;&amp;#32455;&amp;#29289;&amp;#21363;&amp;#20026;&amp;#27700;&amp;#21050;&amp;#26080;&amp;#32442;&amp;#24067;&amp;#12290;&amp;#20854;&amp;#32420;&amp;#32500;&amp;#21407;&amp;#26009;&amp;#26469;&amp;#28304;&amp;#24191;&amp;#27867;&amp;#65292;&amp;#21487;&amp;#20197;&amp;#26159;&amp;#28068;&amp;#32438;&amp;#12289;&amp;#38182;&amp;#32438;&amp;#12289;&amp;#19993;&amp;#32438;&amp;#12289;&amp;#31896;&amp;#33014;&amp;#32420;&amp;#32500;&amp;#12289;&amp;#30002;&amp;#22771;&amp;#32032;&amp;#32420;&amp;#32500;&amp;#12289;&amp;#36229;&amp;#32454;&amp;#32420;&amp;#32500;&amp;#12289;&amp;#22825;&amp;#19997;&amp;#12289;&amp;#34453;&amp;#19997;&amp;#12289;&amp;#31481;&amp;#32420;&amp;#32500;&amp;#12289;&amp;#26408;&amp;#27974;&amp;#32420;&amp;#32500;&amp;#12289;&amp;#28023;&amp;#34299;&amp;#32420;&amp;#32500;&amp;#31561;&amp;#12290;&lt;/span&gt;&lt;/span&gt;&lt;/p&gt;&lt;div&gt;&lt;span style="font-size: small;"&gt;&lt;span style="font-family: Arial;"&gt;&amp;nbsp; &amp;nbsp; &amp;nbsp; &amp;nbsp;&amp;nbsp;&amp;#27700;&amp;#21050;&amp;#26080;&amp;#32442;&amp;#24067;&amp;#30340;&amp;#29992;&amp;#36884;&amp;#20026;&amp;#21307;&amp;#29992;&amp;#24088;&amp;#12289;&amp;#25163;&amp;#26415;&amp;#26381;&amp;#12289;&amp;#25163;&amp;#26415;&amp;#32617;&amp;#24067;&amp;#12289;&amp;#21307;&amp;#29992;&amp;#21253;&amp;#25166;&amp;#26448;&amp;#26009;&amp;#12289;&amp;#20260;&amp;#21475;&amp;#25975;&amp;#26009;&amp;#12289;&amp;#21307;&amp;#29992;&amp;#32433;&amp;#24067;&amp;#12289;&amp;#33322;&amp;#31354;&amp;#25273;&amp;#24067;&amp;#12289;&amp;#26381;&amp;#35013;&amp;#34924;&amp;#22522;&amp;#24067;&amp;#12289;&amp;#28034;&amp;#23618;&amp;#22522;&amp;#24067;&amp;#12289;&amp;#29992;&amp;#21363;&amp;#24323;&amp;#26448;&amp;#26009;&amp;#12289;&amp;#20202;&amp;#22120;&amp;#20202;&amp;#34920;&amp;#39640;&amp;#32423;&amp;#25273;&amp;#24067;&amp;#12289;&amp;#30005;&amp;#23376;&amp;#34892;&amp;#19994;&amp;#39640;&amp;#32423;&amp;#25273;&amp;#24067;&amp;#12289;&amp;#27611;&amp;#24062;&amp;#12289;&amp;#21270;&amp;#22918;&amp;#26825;&amp;#12289;&amp;#28287;&amp;#24062;&amp;#12289;&amp;#21475;&amp;#32617;&amp;#21253;&amp;#35206;&amp;#26448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1050;&amp;#26080;&amp;#32442;&amp;#24067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7700;&amp;#21050;&amp;#26080;&amp;#32442;&amp;#24067;&amp;#34892;&amp;#19994;&amp;#24066;&amp;#22330;&amp;#21457;&amp;#23637;&amp;#29615;&amp;#22659;&amp;#12289;&amp;#27700;&amp;#21050;&amp;#26080;&amp;#32442;&amp;#24067;&amp;#25972;&amp;#20307;&amp;#36816;&amp;#34892;&amp;#24577;&amp;#21183;&amp;#31561;&amp;#65292;&amp;#25509;&amp;#30528;&amp;#20998;&amp;#26512;&amp;#20102;&amp;#20013;&amp;#22269;&amp;#27700;&amp;#21050;&amp;#26080;&amp;#32442;&amp;#24067;&amp;#34892;&amp;#19994;&amp;#24066;&amp;#22330;&amp;#36816;&amp;#34892;&amp;#30340;&amp;#29616;&amp;#29366;&amp;#65292;&amp;#28982;&amp;#21518;&amp;#20171;&amp;#32461;&amp;#20102;&amp;#27700;&amp;#21050;&amp;#26080;&amp;#32442;&amp;#24067;&amp;#24066;&amp;#22330;&amp;#31454;&amp;#20105;&amp;#26684;&amp;#23616;&amp;#12290;&amp;#38543;&amp;#21518;&amp;#65292;&amp;#25253;&amp;#21578;&amp;#23545;&amp;#27700;&amp;#21050;&amp;#26080;&amp;#32442;&amp;#24067;&amp;#20570;&amp;#20102;&amp;#37325;&amp;#28857;&amp;#20225;&amp;#19994;&amp;#32463;&amp;#33829;&amp;#29366;&amp;#20917;&amp;#20998;&amp;#26512;&amp;#65292;&amp;#26368;&amp;#21518;&amp;#20998;&amp;#26512;&amp;#20102;&amp;#20013;&amp;#22269;&amp;#27700;&amp;#21050;&amp;#26080;&amp;#32442;&amp;#24067;&amp;#34892;&amp;#19994;&amp;#21457;&amp;#23637;&amp;#36235;&amp;#21183;&amp;#19982;&amp;#25237;&amp;#36164;&amp;#39044;&amp;#27979;&amp;#12290;&amp;#24744;&amp;#33509;&amp;#24819;&amp;#23545;&amp;#27700;&amp;#21050;&amp;#26080;&amp;#32442;&amp;#24067;&amp;#20135;&amp;#19994;&amp;#26377;&amp;#20010;&amp;#31995;&amp;#32479;&amp;#30340;&amp;#20102;&amp;#35299;&amp;#25110;&amp;#32773;&amp;#24819;&amp;#25237;&amp;#36164;&amp;#20013;&amp;#22269;&amp;#27700;&amp;#21050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7/177287.html"&gt;&lt;span style="font-size: small;"&gt;&lt;span style="font-family: Arial;"&gt;&amp;#27700;&amp;#21050;&amp;#26080;&amp;#32442;&amp;#2406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700;&amp;#21050;&amp;#26080;&amp;#32442;&amp;#24067;&amp;#34892;&amp;#19994;&amp;#30456;&amp;#20851;&amp;#25919;&amp;#31574;&lt;/span&gt;&lt;/span&gt;&lt;/div&gt;&lt;div&gt;&lt;span style="font-size: small;"&gt;&lt;span style="font-family: Arial;"&gt;&amp;#31532;&amp;#19977;&amp;#33410; 2019&amp;#24180;&amp;#20013;&amp;#22269;&amp;#27700;&amp;#21050;&amp;#26080;&amp;#32442;&amp;#2406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1050;&amp;#26080;&amp;#32442;&amp;#24067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7700;&amp;#21050;&amp;#26080;&amp;#32442;&amp;#24067;&amp;#34892;&amp;#19994;&amp;#23450;&amp;#20041;&amp;#21450;&amp;#20998;&amp;#31867;&lt;/span&gt;&lt;/span&gt;&lt;/div&gt;&lt;div&gt;&lt;span style="font-size: small;"&gt;&lt;span style="font-family: Arial;"&gt;&amp;#20108;&amp;#12289;&amp;#27700;&amp;#21050;&amp;#26080;&amp;#32442;&amp;#24067;&amp;#34892;&amp;#19994;&amp;#32463;&amp;#27982;&amp;#29305;&amp;#24615;&lt;/span&gt;&lt;/span&gt;&lt;/div&gt;&lt;div&gt;&lt;span style="font-size: small;"&gt;&lt;span style="font-family: Arial;"&gt;&amp;#19977;&amp;#12289;&amp;#27700;&amp;#21050;&amp;#26080;&amp;#32442;&amp;#24067;&amp;#34892;&amp;#19994;&amp;#20135;&amp;#19994;&amp;#38142;&amp;#31616;&amp;#20171;&lt;/span&gt;&lt;/span&gt;&lt;/div&gt;&lt;div&gt;&lt;span style="font-size: small;"&gt;&lt;span style="font-family: Arial;"&gt;&amp;#31532;&amp;#20108;&amp;#33410; &amp;#27700;&amp;#21050;&amp;#26080;&amp;#32442;&amp;#2406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700;&amp;#21050;&amp;#26080;&amp;#32442;&amp;#24067;&amp;#34892;&amp;#19994;&amp;#30456;&amp;#20851;&amp;#20135;&amp;#1999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840;&amp;#29699;&amp;#27700;&amp;#21050;&amp;#26080;&amp;#32442;&amp;#24067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7700;&amp;#21050;&amp;#26080;&amp;#32442;&amp;#24067;&amp;#34892;&amp;#19994;&amp;#24066;&amp;#22330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7700;&amp;#21050;&amp;#26080;&amp;#32442;&amp;#2406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700;&amp;#21050;&amp;#26080;&amp;#32442;&amp;#24067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700;&amp;#21050;&amp;#26080;&amp;#32442;&amp;#2406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700;&amp;#21050;&amp;#26080;&amp;#32442;&amp;#2406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7700;&amp;#21050;&amp;#26080;&amp;#32442;&amp;#2406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21050;&amp;#26080;&amp;#32442;&amp;#24067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7700;&amp;#21050;&amp;#26080;&amp;#32442;&amp;#24067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7700;&amp;#21050;&amp;#26080;&amp;#32442;&amp;#24067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7700;&amp;#21050;&amp;#26080;&amp;#32442;&amp;#24067;&amp;#25152;&amp;#23646;&amp;#34892;&amp;#19994;&amp;#25216;&amp;#26415;&amp;#19987;&amp;#21033;&amp;#24773;&amp;#20917;&lt;/span&gt;&lt;/span&gt;&lt;/div&gt;&lt;div&gt;&lt;span style="font-size: small;"&gt;&lt;span style="font-family: Arial;"&gt;&amp;#19968;&amp;#12289;&amp;#27700;&amp;#21050;&amp;#26080;&amp;#32442;&amp;#24067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7700;&amp;#21050;&amp;#26080;&amp;#32442;&amp;#24067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7700;&amp;#21050;&amp;#26080;&amp;#32442;&amp;#24067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700;&amp;#21050;&amp;#26080;&amp;#32442;&amp;#2406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1050;&amp;#26080;&amp;#32442;&amp;#24067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7700;&amp;#21050;&amp;#26080;&amp;#32442;&amp;#24067;&amp;#34892;&amp;#19994;&amp;#21457;&amp;#23637;&amp;#29366;&amp;#20917;&lt;/span&gt;&lt;/span&gt;&lt;/div&gt;&lt;div&gt;&lt;span style="font-size: small;"&gt;&lt;span style="font-family: Arial;"&gt;&amp;#19968;&amp;#12289;2019&amp;#24180;&amp;#27700;&amp;#21050;&amp;#26080;&amp;#32442;&amp;#2406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00;&amp;#21050;&amp;#26080;&amp;#32442;&amp;#24067;&amp;#34892;&amp;#19994;&amp;#21457;&amp;#23637;&amp;#21160;&amp;#24577;&lt;/span&gt;&lt;/span&gt;&lt;/div&gt;&lt;div&gt;&lt;span style="font-size: small;"&gt;&lt;span style="font-family: Arial;"&gt;&amp;#19977;&amp;#12289;2019&amp;#24180;&amp;#25105;&amp;#22269;&amp;#27700;&amp;#21050;&amp;#26080;&amp;#32442;&amp;#24067;&amp;#34892;&amp;#19994;&amp;#21457;&amp;#23637;&amp;#28909;&amp;#28857;&lt;/span&gt;&lt;/span&gt;&lt;/div&gt;&lt;div&gt;&lt;span style="font-size: small;"&gt;&lt;span style="font-family: Arial;"&gt;&amp;#22235;&amp;#12289;2019&amp;#24180;&amp;#25105;&amp;#22269;&amp;#27700;&amp;#21050;&amp;#26080;&amp;#32442;&amp;#2406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700;&amp;#21050;&amp;#26080;&amp;#32442;&amp;#2406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700;&amp;#21050;&amp;#26080;&amp;#32442;&amp;#24067;&amp;#34892;&amp;#19994;&amp;#20379;&amp;#32473;&amp;#20998;&amp;#26512;&lt;/span&gt;&lt;/span&gt;&lt;/div&gt;&lt;div&gt;&lt;span style="font-size: small;"&gt;&lt;span style="font-family: Arial;"&gt;&amp;#20108;&amp;#12289;2015-2019&amp;#24180;&amp;#20013;&amp;#22269;&amp;#27700;&amp;#21050;&amp;#26080;&amp;#32442;&amp;#2406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00;&amp;#21050;&amp;#26080;&amp;#32442;&amp;#2406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700;&amp;#21050;&amp;#26080;&amp;#32442;&amp;#2406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700;&amp;#21050;&amp;#26080;&amp;#32442;&amp;#2406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21050;&amp;#26080;&amp;#32442;&amp;#2406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21050;&amp;#26080;&amp;#32442;&amp;#2406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7700;&amp;#21050;&amp;#26080;&amp;#32442;&amp;#2406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7700;&amp;#21050;&amp;#26080;&amp;#32442;&amp;#2406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700;&amp;#21050;&amp;#26080;&amp;#32442;&amp;#2406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00;&amp;#21050;&amp;#26080;&amp;#32442;&amp;#240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700;&amp;#21050;&amp;#26080;&amp;#32442;&amp;#2406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7700;&amp;#21050;&amp;#26080;&amp;#32442;&amp;#2406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1050;&amp;#26080;&amp;#32442;&amp;#2406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4503;&amp;#26093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3665;&amp;#19996;&amp;#20852;&amp;#26519;&amp;#38750;&amp;#32455;&amp;#36896;&amp;#2406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7073;&amp;#24030;&amp;#26539;&amp;#26519;&amp;#26080;&amp;#3244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3433;&amp;#24509;&amp;#37329;&amp;#26149;&amp;#26080;&amp;#32442;&amp;#2406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3551;&amp;#20809;&amp;#36125;&amp;#31185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00;&amp;#21050;&amp;#26080;&amp;#32442;&amp;#2406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7700;&amp;#21050;&amp;#26080;&amp;#32442;&amp;#2406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700;&amp;#21050;&amp;#26080;&amp;#32442;&amp;#24067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7700;&amp;#21050;&amp;#26080;&amp;#32442;&amp;#2406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7700;&amp;#21050;&amp;#26080;&amp;#32442;&amp;#2406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700;&amp;#21050;&amp;#26080;&amp;#32442;&amp;#24067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7700;&amp;#21050;&amp;#26080;&amp;#32442;&amp;#2406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700;&amp;#21050;&amp;#26080;&amp;#32442;&amp;#2406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7700;&amp;#21050;&amp;#26080;&amp;#32442;&amp;#2406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7700;&amp;#21050;&amp;#26080;&amp;#32442;&amp;#2406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700;&amp;#21050;&amp;#26080;&amp;#32442;&amp;#24067;&amp;#34892;&amp;#19994;&amp;#20116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7700;&amp;#21050;&amp;#26080;&amp;#32442;&amp;#24067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7700;&amp;#21050;&amp;#26080;&amp;#32442;&amp;#2406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7700;&amp;#21050;&amp;#26080;&amp;#32442;&amp;#2406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00;&amp;#21050;&amp;#26080;&amp;#32442;&amp;#24067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7700;&amp;#21050;&amp;#26080;&amp;#32442;&amp;#24067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7700;&amp;#21050;&amp;#26080;&amp;#32442;&amp;#24067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7700;&amp;#21050;&amp;#26080;&amp;#32442;&amp;#24067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700;&amp;#21050;&amp;#26080;&amp;#32442;&amp;#2406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7700;&amp;#21050;&amp;#26080;&amp;#32442;&amp;#24067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7700;&amp;#21050;&amp;#26080;&amp;#32442;&amp;#2406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00;&amp;#21050;&amp;#26080;&amp;#32442;&amp;#24067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7700;&amp;#21050;&amp;#26080;&amp;#32442;&amp;#2406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700;&amp;#21050;&amp;#26080;&amp;#32442;&amp;#2406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7700;&amp;#21050;&amp;#26080;&amp;#32442;&amp;#2406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7700;&amp;#21050;&amp;#26080;&amp;#32442;&amp;#24067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7700;&amp;#21050;&amp;#26080;&amp;#32442;&amp;#24067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00;&amp;#21050;&amp;#26080;&amp;#32442;&amp;#24067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7700;&amp;#21050;&amp;#26080;&amp;#32442;&amp;#24067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7700;&amp;#21050;&amp;#26080;&amp;#32442;&amp;#2406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7700;&amp;#21050;&amp;#26080;&amp;#32442;&amp;#2406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7700;&amp;#21050;&amp;#26080;&amp;#32442;&amp;#2406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700;&amp;#21050;&amp;#26080;&amp;#32442;&amp;#2406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700;&amp;#21050;&amp;#26080;&amp;#32442;&amp;#2406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700;&amp;#21050;&amp;#26080;&amp;#32442;&amp;#2406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700;&amp;#21050;&amp;#26080;&amp;#32442;&amp;#2406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7700;&amp;#21050;&amp;#26080;&amp;#32442;&amp;#24067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7700;&amp;#21050;&amp;#26080;&amp;#32442;&amp;#2406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92.html"&gt;http://www.cction.com/report/202109/24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