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1995;&amp;#28781;&amp;#28779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1995;&amp;#28781;&amp;#28779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1995;&amp;#28781;&amp;#28779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88.html"&gt;http://www.cction.com/report/202103/21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700;&amp;#31995;&amp;#28781;&amp;#28779;&amp;#22120;&amp;#21487;&amp;#25169;&amp;#25937;&amp;#21487;&amp;#29123;&amp;#22266;&amp;#20307;&amp;#65288;A&amp;#31867;&amp;#65289;&amp;#12289;&amp;#21487;&amp;#29123;&amp;#27833;&amp;#31867;&amp;#65288;B&amp;#31867;&amp;#65289;&amp;#12289;&amp;#21487;&amp;#29123;&amp;#27668;&amp;#31867;&amp;#65288;C&amp;#31867;&amp;#65289;&amp;#12289;&amp;#21450;1000V&amp;#20197;&amp;#19979;&amp;#24102;&amp;#30005;&amp;#35774;&amp;#22791;&amp;#30340;&amp;#21021;&amp;#36215;&amp;#28779;&amp;#28798;&amp;#12290;&amp;#20854;&amp;#28781;&amp;#28779;&amp;#25928;&amp;#26524;&amp;#26126;&amp;#26174;&amp;#20248;&amp;#20110;&amp;#24178;&amp;#31881;&amp;#12289;1211&amp;#31561;&amp;#28781;&amp;#28779;&amp;#22120;&amp;#12290;&amp;#24182;&amp;#20855;&amp;#26377;&amp;#28781;&amp;#28779;&amp;#25928;&amp;#29575;&amp;#39640;&amp;#12289;&amp;#25239;&amp;#22797;&amp;#29123;&amp;#24615;&amp;#33021;&amp;#24378;&amp;#12289;&amp;#26080;&amp;#27425;&amp;#29983;&amp;#27745;&amp;#26579;&amp;#12289;&amp;#26080;&amp;#27602;&amp;#12289;&amp;#26080;&amp;#21050;&amp;#28608;&amp;#31561;&amp;#29305;&amp;#28857;&amp;#65292;&amp;#21487;100%&amp;#29983;&amp;#29289;&amp;#38477;&amp;#35299;&amp;#12290;&amp;#26159;&amp;#30446;&amp;#21069;&amp;#29702;&amp;#24819;&amp;#25152;&amp;#26367;&amp;#20195;&amp;#21704;&amp;#40857;&amp;#30340;&amp;#28040;&amp;#38450;&amp;#20135;&amp;#21697;&amp;#12290;&amp;#34987;&amp;#31185;&amp;#23398;&amp;#25216;&amp;#26415;&amp;#37096;&amp;#21015;&amp;#20026;&amp;#22269;&amp;#23478;&amp;#31185;&amp;#25216;&amp;#25104;&amp;#26524;&amp;#37325;&amp;#28857;&amp;#25512;&amp;#24191;&amp;#35745;&amp;#21010;&amp;#25351;&amp;#21335;&amp;#39033;&amp;#3044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00;&amp;#31995;&amp;#28781;&amp;#28779;&amp;#22120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7700;&amp;#31995;&amp;#28781;&amp;#28779;&amp;#22120;&amp;#30456;&amp;#20851;&amp;#27010;&amp;#24565;&amp;#21450;&amp;#21457;&amp;#23637;&amp;#29615;&amp;#22659;&amp;#65292;&amp;#25509;&amp;#30528;&amp;#20998;&amp;#26512;&amp;#20102;&amp;#20013;&amp;#22269;&amp;#27700;&amp;#31995;&amp;#28781;&amp;#28779;&amp;#22120;&amp;#35268;&amp;#27169;&amp;#21450;&amp;#28040;&amp;#36153;&amp;#38656;&amp;#27714;&amp;#65292;&amp;#28982;&amp;#21518;&amp;#23545;&amp;#20013;&amp;#22269;&amp;#27700;&amp;#31995;&amp;#28781;&amp;#28779;&amp;#22120;&amp;#24066;&amp;#22330;&amp;#36816;&amp;#34892;&amp;#24577;&amp;#21183;&amp;#36827;&amp;#34892;&amp;#20102;&amp;#37325;&amp;#28857;&amp;#20998;&amp;#26512;&amp;#65292;&amp;#26368;&amp;#21518;&amp;#20998;&amp;#26512;&amp;#20102;&amp;#20013;&amp;#22269;&amp;#27700;&amp;#31995;&amp;#28781;&amp;#28779;&amp;#22120;&amp;#38754;&amp;#20020;&amp;#30340;&amp;#26426;&amp;#36935;&amp;#21450;&amp;#21457;&amp;#23637;&amp;#21069;&amp;#26223;&amp;#12290;&amp;#24744;&amp;#33509;&amp;#24819;&amp;#23545;&amp;#20013;&amp;#22269;&amp;#27700;&amp;#31995;&amp;#28781;&amp;#287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700;&amp;#31995;&lt;/b&gt;&lt;/span&gt;&lt;/span&gt;&lt;b&gt;&lt;a href="http://www.cction.com/report/202005/164893.html"&gt;&lt;span style="font-size: small;"&gt;&lt;span style="font-family: Arial;"&gt;&amp;#28781;&amp;#28779;&amp;#22120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.&amp;#19968;&amp;#33410;&amp;#34892;&amp;#19994;&amp;#20171;&amp;#32461;&lt;/span&gt;&lt;/span&gt;&lt;/div&gt;&lt;div&gt;&lt;span style="font-size: small;"&gt;&lt;span style="font-family: Arial;"&gt;&amp;#19968;&amp;#12289;&amp;#27700;&amp;#31995;&amp;#28781;&amp;#28779;&amp;#22120;&amp;#34892;&amp;#19994;&amp;#30340;&amp;#25551;&amp;#36848;&amp;#21450;&amp;#23450;&amp;#20041;&lt;/span&gt;&lt;/span&gt;&lt;/div&gt;&lt;div&gt;&lt;span style="font-size: small;"&gt;&lt;span style="font-family: Arial;"&gt;&amp;#20108;&amp;#12289;&amp;#27700;&amp;#31995;&amp;#28781;&amp;#28779;&amp;#22120;&amp;#34892;&amp;#19994;&amp;#29305;&amp;#28857;&amp;#21450;&amp;#20027;&amp;#35201;&amp;#38382;&amp;#39064;&lt;/span&gt;&lt;/span&gt;&lt;/div&gt;&lt;div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&amp;#27700;&amp;#31995;&amp;#28781;&amp;#28779;&amp;#22120;&amp;#20135;&amp;#21697;&amp;#25152;&amp;#22788;&amp;#20135;&amp;#19994;&amp;#29983;&amp;#21629;&amp;#21608;&amp;#26399;&lt;/span&gt;&lt;/span&gt;&lt;/div&gt;&lt;div&gt;&lt;span style="font-size: small;"&gt;&lt;span style="font-family: Arial;"&gt;&amp;#19968;&amp;#12289;&amp;#27700;&amp;#31995;&amp;#28781;&amp;#28779;&amp;#22120;&amp;#20135;&amp;#21697;&amp;#21457;&amp;#23637;&amp;#21608;&amp;#26399;&amp;#23637;&amp;#31034;&lt;/span&gt;&lt;/span&gt;&lt;/div&gt;&lt;div&gt;&lt;span style="font-size: small;"&gt;&lt;span style="font-family: Arial;"&gt;&amp;#20108;&amp;#12289;&amp;#27700;&amp;#31995;&amp;#28781;&amp;#28779;&amp;#22120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#27700;&amp;#31995;&amp;#28781;&amp;#28779;&amp;#22120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&amp;#27700;&amp;#31995;&amp;#28781;&amp;#28779;&amp;#22120;&amp;#34892;&amp;#19994;&amp;#24066;&amp;#22330;&amp;#31454;&amp;#20105;&amp;#20998;&amp;#26512;&lt;/span&gt;&lt;/span&gt;&lt;/div&gt;&lt;div&gt;&lt;span style="font-size: small;"&gt;&lt;span style="font-family: Arial;"&gt;&amp;#31532;&amp;#20845;&amp;#33410;&amp;#27700;&amp;#31995;&amp;#28781;&amp;#28779;&amp;#22120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0135;&amp;#35843;&amp;#30740;&amp;#21450;&amp;#20998;&amp;#26512;&lt;/b&gt;&lt;/span&gt;&lt;/span&gt;&lt;/div&gt;&lt;div&gt;&lt;span style="font-size: small;"&gt;&lt;span style="font-family: Arial;"&gt;&amp;#31532;.&amp;#19968;&amp;#33410;&amp;#22269;&amp;#20869;&amp;#27700;&amp;#31995;&amp;#28781;&amp;#28779;&amp;#22120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2016-2019&amp;#24180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27700;&amp;#31995;&amp;#28781;&amp;#28779;&amp;#22120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40;&amp;#36153;&amp;#35843;&amp;#30740;&lt;/b&gt;&lt;/span&gt;&lt;/span&gt;&lt;/div&gt;&lt;div&gt;&lt;span style="font-size: small;"&gt;&lt;span style="font-family: Arial;"&gt;&amp;#31532;.&amp;#19968;&amp;#33410;&amp;#20135;&amp;#21697;&amp;#28040;&amp;#36153;&amp;#3732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44;&amp;#21806;&amp;#28192;&amp;#36947;&amp;#20998;&amp;#26512;&lt;/b&gt;&lt;/span&gt;&lt;/span&gt;&lt;/div&gt;&lt;div&gt;&lt;span style="font-size: small;"&gt;&lt;span style="font-family: Arial;"&gt;&amp;#31532;.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3829;&amp;#28192;&amp;#36947;&amp;#20998;&amp;#26512;&lt;/span&gt;&lt;/span&gt;&lt;/div&gt;&lt;div&gt;&lt;span style="font-size: small;"&gt;&lt;span style="font-family: Arial;"&gt;&amp;#20108;&amp;#12289;&amp;#20195;&amp;#29702;&amp;#28192;&amp;#36947;&amp;#20998;&amp;#26512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0013;&amp;#22411;&amp;#27700;&amp;#31995;&amp;#28781;&amp;#28779;&amp;#22120;&amp;#20225;&amp;#19994;&amp;#28192;&amp;#36947;&amp;#20998;&amp;#26512;&lt;/span&gt;&lt;/span&gt;&lt;/div&gt;&lt;div&gt;&lt;span style="font-size: small;"&gt;&lt;span style="font-family: Arial;"&gt;&amp;#20108;&amp;#12289;&amp;#22823;&amp;#22411;&amp;#27700;&amp;#31995;&amp;#28781;&amp;#28779;&amp;#22120;&amp;#20225;&amp;#19994;&amp;#28192;&amp;#36947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454;&amp;#20105;&amp;#35843;&amp;#30740;&lt;/b&gt;&lt;/span&gt;&lt;/span&gt;&lt;/div&gt;&lt;div&gt;&lt;span style="font-size: small;"&gt;&lt;span style="font-family: Arial;"&gt;&amp;#31532;.&amp;#19968;&amp;#33410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#27700;&amp;#31995;&amp;#28781;&amp;#28779;&amp;#22120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27;&amp;#20986;&amp;#21475;&amp;#24066;&amp;#22330;&amp;#35843;&amp;#30740;&lt;/b&gt;&lt;/span&gt;&lt;/span&gt;&lt;/div&gt;&lt;div&gt;&lt;span style="font-size: small;"&gt;&lt;span style="font-family: Arial;"&gt;&amp;#31532;.&amp;#19968;&amp;#33410;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6;&amp;#22411;&amp;#20225;&amp;#19994;&amp;#19982;&amp;#21697;&amp;#29260;&amp;#35843;&amp;#26597;&lt;/b&gt;&lt;/span&gt;&lt;/span&gt;&lt;/div&gt;&lt;div&gt;&lt;span style="font-size: small;"&gt;&lt;span style="font-family: Arial;"&gt;&amp;#31532;.&amp;#19968;&amp;#33410;&amp;#20856;&amp;#22411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5;&amp;#24191;&amp;#28040;&amp;#38450;&amp;#32929;&amp;#20221;&amp;#26377;&amp;#38480;&amp;#20844;&amp;#21496;&lt;/span&gt;&lt;/span&gt;&lt;/div&gt;&lt;div&gt;&lt;span style="font-size: small;"&gt;&lt;span style="font-family: Arial;"&gt;&amp;#20108;&amp;#12289;&amp;#19978;&amp;#28023;&amp;#37329;&amp;#30462;&amp;#38598;&amp;#22242;&lt;/span&gt;&lt;/span&gt;&lt;/div&gt;&lt;div&gt;&lt;span style="font-size: small;"&gt;&lt;span style="font-family: Arial;"&gt;&amp;#19977;&amp;#12289;&amp;#33606;&amp;#24030;&amp;#24066;&amp;#27743;&amp;#38517;&amp;#26187;&amp;#23433;&amp;#28040;&amp;#38450;&amp;#22120;&amp;#26448;&amp;#26377;&amp;#38480;&amp;#20844;&amp;#21496;&lt;/span&gt;&lt;/span&gt;&lt;/div&gt;&lt;div&gt;&lt;span style="font-size: small;"&gt;&lt;span style="font-family: Arial;"&gt;&amp;#22235;&amp;#12289;&amp;#21335;&amp;#20140;&amp;#28040;&amp;#38450;&amp;#22120;&amp;#26448;&amp;#32929;&amp;#20221;&amp;#26377;&amp;#38480;&amp;#20844;&amp;#21496;&lt;/span&gt;&lt;/span&gt;&lt;/div&gt;&lt;div&gt;&lt;span style="font-size: small;"&gt;&lt;span style="font-family: Arial;"&gt;&amp;#20116;&amp;#12289;&amp;#20013;&amp;#28040;&amp;#38598;&amp;#22242;&lt;/span&gt;&lt;/span&gt;&lt;/div&gt;&lt;div&gt;&lt;span style="font-size: small;"&gt;&lt;span style="font-family: Arial;"&gt;&amp;#20845;&amp;#12289;&amp;#39318;&amp;#23433;&amp;#24037;&amp;#19994;&amp;#28040;&amp;#38450;&amp;#26377;&amp;#38480;&amp;#20844;&amp;#21496;&lt;/span&gt;&lt;/span&gt;&lt;/div&gt;&lt;div&gt;&lt;span style="font-size: small;"&gt;&lt;span style="font-family: Arial;"&gt;&amp;#31532;&amp;#20108;&amp;#33410;&amp;#24378;&amp;#21183;&amp;#21697;&amp;#29260;&amp;#35843;&amp;#30740;&lt;/span&gt;&lt;/span&gt;&lt;/div&gt;&lt;div&gt;&lt;span style="font-size: small;"&gt;&lt;span style="font-family: Arial;"&gt;&amp;#19968;&amp;#12289;&amp;#28023;&amp;#28286;&amp;#20844;&amp;#21496;&lt;/span&gt;&lt;/span&gt;&lt;/div&gt;&lt;div&gt;&lt;span style="font-size: small;"&gt;&lt;span style="font-family: Arial;"&gt;&amp;#20108;&amp;#12289;&amp;#21335;&amp;#20140;&amp;#22269;&amp;#27888;&amp;#38598;&amp;#22242;&lt;/span&gt;&lt;/span&gt;&lt;/div&gt;&lt;div&gt;&lt;span style="font-size: small;"&gt;&lt;span style="font-family: Arial;"&gt;&amp;#19977;&amp;#12289;&amp;#20013;&amp;#22269;&amp;#36828;&amp;#32418;&amp;#28040;&amp;#38450;&amp;#38598;&amp;#22242;&lt;/span&gt;&lt;/span&gt;&lt;/div&gt;&lt;div&gt;&lt;span style="font-size: small;"&gt;&lt;span style="font-family: Arial;"&gt;&amp;#22235;&amp;#12289;&amp;#38485;&amp;#35199;&amp;#22362;&amp;#29790;&amp;#28040;&amp;#38450;&amp;#32929;&amp;#20221;&amp;#26377;&amp;#38480;&amp;#20844;&amp;#21496;&lt;/span&gt;&lt;/span&gt;&lt;/div&gt;&lt;div&gt;&lt;span style="font-size: small;"&gt;&lt;span style="font-family: Arial;"&gt;&amp;#20116;&amp;#12289;&amp;#22235;&amp;#24029;&amp;#23041;&amp;#29305;&amp;#40857;&amp;#28040;&amp;#38450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31995;&amp;#28781;&amp;#28779;&amp;#22120;&amp;#34892;&amp;#19994;&amp;#19978;&amp;#19979;&amp;#28216;&amp;#24066;&amp;#22330;&amp;#35843;&amp;#30740;&lt;/b&gt;&lt;/span&gt;&lt;/span&gt;&lt;/div&gt;&lt;div&gt;&lt;span style="font-size: small;"&gt;&lt;span style="font-family: Arial;"&gt;&amp;#31532;.&amp;#19968;&amp;#33410;&amp;#21407;&amp;#26448;&amp;#26009;&amp;#24066;&amp;#22330;&lt;/span&gt;&lt;/span&gt;&lt;/div&gt;&lt;div&gt;&lt;span style="font-size: small;"&gt;&lt;span style="font-family: Arial;"&gt;&amp;#19968;&amp;#12289;&amp;#27700;&amp;#31995;&amp;#28781;&amp;#28779;&amp;#22120;&amp;#19978;&amp;#28216;&amp;#21407;&amp;#26448;&amp;#26009;&amp;#26500;&amp;#25104;&lt;/span&gt;&lt;/span&gt;&lt;/div&gt;&lt;div&gt;&lt;span style="font-size: small;"&gt;&lt;span style="font-family: Arial;"&gt;&amp;#20108;&amp;#12289;&amp;#27700;&amp;#31995;&amp;#28781;&amp;#28779;&amp;#22120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7700;&amp;#31995;&amp;#28781;&amp;#28779;&amp;#22120;&amp;#20135;&amp;#21697;&amp;#28040;&amp;#36153;&amp;#24066;&amp;#22330;&amp;#26500;&amp;#25104;&amp;#21183;&lt;/span&gt;&lt;/span&gt;&lt;/div&gt;&lt;div&gt;&lt;span style="font-size: small;"&gt;&lt;span style="font-family: Arial;"&gt;&amp;#20108;&amp;#12289;&amp;#27700;&amp;#31995;&amp;#28781;&amp;#28779;&amp;#22120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7700;&amp;#31995;&amp;#28781;&amp;#28779;&amp;#22120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28040;&amp;#36153;&amp;#37327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7700;&amp;#31995;&amp;#28781;&amp;#28779;&amp;#22120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7700;&amp;#31995;&amp;#28781;&amp;#28779;&amp;#22120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27700;&amp;#31995;&amp;#28781;&amp;#28779;&amp;#22120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#27700;&amp;#31995;&amp;#28781;&amp;#28779;&amp;#22120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54;&amp;#20998;&amp;#24066;&amp;#22330;&amp;#35843;&amp;#30740;&lt;/b&gt;&lt;/span&gt;&lt;/span&gt;&lt;/div&gt;&lt;div&gt;&lt;span style="font-size: small;"&gt;&lt;span style="font-family: Arial;"&gt;&amp;#31532;.&amp;#19968;&amp;#33410;&amp;#25163;&amp;#25552;&amp;#24335;&amp;#27700;&amp;#31995;&amp;#28781;&amp;#28779;&amp;#22120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&amp;#25512;&amp;#36710;&amp;#24335;&amp;#27700;&amp;#31995;&amp;#28781;&amp;#28779;&amp;#22120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2467;&amp;#35770;&amp;#21450;&amp;#31574;&amp;#30053;&amp;#24314;&amp;#35758;&lt;/b&gt;&lt;/span&gt;&lt;/span&gt;&lt;/div&gt;&lt;div&gt;&lt;span style="font-size: small;"&gt;&lt;span style="font-family: Arial;"&gt;&amp;#31532;.&amp;#19968;&amp;#33410;&amp;#20027;&amp;#35201;&amp;#32467;&amp;#35770;&amp;#21450;&amp;#35266;&amp;#28857;&lt;/span&gt;&lt;/span&gt;&lt;/div&gt;&lt;div&gt;&lt;span style="font-size: small;"&gt;&lt;span style="font-family: Arial;"&gt;&amp;#31532;&amp;#20108;&amp;#33410;&amp;#25237;&amp;#3616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5105;&amp;#22269;&amp;#27700;&amp;#31995;&amp;#28781;&amp;#28779;&amp;#22120;&amp;#25104;&amp;#26412;&amp;#36153;&amp;#29992;&amp;#29575;&amp;#20998;&amp;#26512; &lt;/span&gt;&lt;/span&gt;&lt;/div&gt;&lt;div&gt;&lt;span style="font-size: small;"&gt;&lt;span style="font-family: Arial;"&gt;&amp;#22270;&amp;#34920; 2 2016-2019&amp;#24180;&amp;#25105;&amp;#22269;&amp;#27700;&amp;#31995;&amp;#28781;&amp;#28779;&amp;#22120;&amp;#31649;&amp;#29702;&amp;#36153;&amp;#29992;&amp;#29575;&amp;#20998;&amp;#26512; &lt;/span&gt;&lt;/span&gt;&lt;/div&gt;&lt;div&gt;&lt;span style="font-size: small;"&gt;&lt;span style="font-family: Arial;"&gt;&amp;#22270;&amp;#34920; 3 &amp;#27700;&amp;#31995;&amp;#28781;&amp;#28779;&amp;#22120;&amp;#25216;&amp;#26415;&amp;#21442;&amp;#25968; &lt;/span&gt;&lt;/span&gt;&lt;/div&gt;&lt;div&gt;&lt;span style="font-size: small;"&gt;&lt;span style="font-family: Arial;"&gt;&amp;#22270;&amp;#34920; 4 2021-2027&amp;#24180;&amp;#20013;&amp;#22269;&amp;#27700;&amp;#31995;&amp;#28781;&amp;#28779;&amp;#22120;&amp;#34892;&amp;#19994;&amp;#25237;&amp;#36164;&amp;#26041;&amp;#21521;&amp;#39044;&amp;#27979; &lt;/span&gt;&lt;/span&gt;&lt;/div&gt;&lt;div&gt;&lt;span style="font-size: small;"&gt;&lt;span style="font-family: Arial;"&gt;&amp;#22270;&amp;#34920; 5 2016-2019&amp;#24180;&amp;#25105;&amp;#22269;&amp;#27700;&amp;#31995;&amp;#28781;&amp;#28779;&amp;#22120;&amp;#20135;&amp;#21697;&amp;#38144;&amp;#37327;&amp;#20998;&amp;#26512; &lt;/span&gt;&lt;/span&gt;&lt;/div&gt;&lt;div&gt;&lt;span style="font-size: small;"&gt;&lt;span style="font-family: Arial;"&gt;&amp;#22270;&amp;#34920; 6 2019&amp;#24180;&amp;#25105;&amp;#22269;&amp;#27700;&amp;#31995;&amp;#28781;&amp;#28779;&amp;#22120;&amp;#19981;&amp;#21516;&amp;#23618;&amp;#27425;&amp;#20135;&amp;#21697;&amp;#20215;&amp;#26684;&amp;#21306;&amp;#38388;&amp;#21344;&amp;#27604; &lt;/span&gt;&lt;/span&gt;&lt;/div&gt;&lt;div&gt;&lt;span style="font-size: small;"&gt;&lt;span style="font-family: Arial;"&gt;&amp;#22270;&amp;#34920; 7 2019&amp;#24180;&amp;#25105;&amp;#22269;&amp;#27700;&amp;#31995;&amp;#28781;&amp;#28779;&amp;#22120;&amp;#19981;&amp;#21516;&amp;#21306;&amp;#22495;&amp;#24066;&amp;#22330;&amp;#20215;&amp;#26684;&amp;#21306;&amp;#38388;&amp;#21344;&amp;#27604; &lt;/span&gt;&lt;/span&gt;&lt;/div&gt;&lt;div&gt;&lt;span style="font-size: small;"&gt;&lt;span style="font-family: Arial;"&gt;&amp;#22270;&amp;#34920; 8 2019&amp;#24180;&amp;#25105;&amp;#22269;&amp;#27700;&amp;#31995;&amp;#28781;&amp;#28779;&amp;#22120;&amp;#34892;&amp;#19994;&amp;#28040;&amp;#36153;&amp;#32676;&amp;#20307;&amp;#20998;&amp;#26512; &lt;/span&gt;&lt;/span&gt;&lt;/div&gt;&lt;div&gt;&lt;span style="font-size: small;"&gt;&lt;span style="font-family: Arial;"&gt;&amp;#22270;&amp;#34920; 9 2019&amp;#24180;&amp;#25105;&amp;#22269;&amp;#27700;&amp;#31995;&amp;#28781;&amp;#28779;&amp;#22120;&amp;#34892;&amp;#19994;&amp;#23486;&amp;#39302;&amp;#39046;&amp;#22495;&amp;#32676;&amp;#20307;&amp;#28040;&amp;#36153;&amp;#20998;&amp;#26512; &lt;/span&gt;&lt;/span&gt;&lt;/div&gt;&lt;div&gt;&lt;span style="font-size: small;"&gt;&lt;span style="font-family: Arial;"&gt;&amp;#22270;&amp;#34920; 10 2019&amp;#24180;&amp;#25105;&amp;#22269;&amp;#27700;&amp;#31995;&amp;#28781;&amp;#28779;&amp;#22120;&amp;#34892;&amp;#19994;&amp;#39277;&amp;#24215;&amp;#39046;&amp;#22495;&amp;#32676;&amp;#20307;&amp;#28040;&amp;#36153;&amp;#20998;&amp;#26512; &lt;/span&gt;&lt;/span&gt;&lt;/div&gt;&lt;div&gt;&lt;span style="font-size: small;"&gt;&lt;span style="font-family: Arial;"&gt;&amp;#22270;&amp;#34920; 11 2019&amp;#24180;&amp;#25105;&amp;#22269;&amp;#27700;&amp;#31995;&amp;#28781;&amp;#28779;&amp;#22120;&amp;#34892;&amp;#19994;&amp;#24188;&amp;#20799;&amp;#22253;&amp;#39046;&amp;#22495;&amp;#32676;&amp;#20307;&amp;#28040;&amp;#36153;&amp;#20998;&amp;#26512; &lt;/span&gt;&lt;/span&gt;&lt;/div&gt;&lt;div&gt;&lt;span style="font-size: small;"&gt;&lt;span style="font-family: Arial;"&gt;&amp;#22270;&amp;#34920; 12 2016-2019&amp;#24180;&amp;#25105;&amp;#22269;&amp;#27700;&amp;#31995;&amp;#28781;&amp;#28779;&amp;#22120;&amp;#38656;&amp;#27714;&amp;#37327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88.html"&gt;http://www.cction.com/report/202103/21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