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00;&amp;#349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00;&amp;#349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00;&amp;#349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6.html"&gt;http://www.cction.com/report/202107/22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7700;&amp;#34920;&amp;#26159;&amp;#19968;&amp;#31181;&amp;#24212;&amp;#29992;&amp;#29616;&amp;#20195;&amp;#25216;&amp;#26415;&amp;#36827;&amp;#34892;&amp;#29992;&amp;#27700;&amp;#35745;&amp;#37327;&amp;#30340;&amp;#26032;&amp;#22411;&amp;#27700;&amp;#34920;&amp;#65292;&amp;#21033;&amp;#29992;&amp;#24494;&amp;#30005;&amp;#23376;&amp;#25216;&amp;#26415;&amp;#12289;&amp;#20256;&amp;#24863;&amp;#25216;&amp;#26415;&amp;#12289;&amp;#26234;&amp;#33021;IC&amp;#21345;&amp;#25216;&amp;#26415;&amp;#31561;&amp;#23454;&amp;#29616;&amp;#29992;&amp;#27700;&amp;#30340;&amp;#31934;&amp;#30830;&amp;#27979;&amp;#37327;&amp;#21644;&amp;#25968;&amp;#25454;&amp;#20256;&amp;#36755;&amp;#21151;&amp;#33021;&amp;#12290;&lt;/span&gt;&lt;/span&gt;&lt;/div&gt;&lt;div align="center"&gt;&lt;span style="font-size: small;"&gt;&lt;span style="font-family: Arial;"&gt;&amp;#26234;&amp;#33021;&amp;#27700;&amp;#34920;&amp;#34892;&amp;#19994;&amp;#20027;&amp;#35201;&amp;#20135;&amp;#21697;&amp;#31181;&amp;#31867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234;&amp;#33021;&amp;#27700;&amp;#34920;&amp;#20998;&amp;#31867;&lt;/span&gt;&lt;/span&gt;&lt;/div&gt;&lt;/td&gt;   &lt;td width="48%" colspan="2" valign="top"&gt;&lt;div align="center"&gt;&lt;span style="font-size: small;"&gt;&lt;span style="font-family: Arial;"&gt;&amp;#35745;&amp;#37327;&amp;#21407;&amp;#29702;&lt;/span&gt;&lt;/span&gt;&lt;/div&gt;&lt;/td&gt;   &lt;td width="31%" valign="top"&gt;&lt;div align="center"&gt;&lt;span style="font-size: small;"&gt;&lt;span style="font-family: Arial;"&gt;&amp;#20195;&amp;#34920;&amp;#20135;&amp;#21697;&lt;/span&gt;&lt;/span&gt;&lt;/div&gt;&lt;/td&gt;  &lt;/tr&gt;  &lt;tr&gt;   &lt;td width="20%" rowspan="6" valign="top"&gt;&lt;div align="center"&gt;&lt;span style="font-size: small;"&gt;&lt;span style="font-family: Arial;"&gt;&amp;#24102;&amp;#30005;&amp;#23376;&amp;#35013;&amp;#32622;&amp;#27700;&amp;#34920;&lt;/span&gt;&lt;/span&gt;&lt;/div&gt;&lt;/td&gt;   &lt;td width="48%" colspan="2" valign="top"&gt;&lt;div align="center"&gt;&lt;span style="font-size: small;"&gt;&lt;span style="font-family: Arial;"&gt;&amp;#39044;&amp;#20184;&amp;#36153;&lt;/span&gt;&lt;/span&gt;&lt;/div&gt;&lt;/td&gt;   &lt;td width="31%" valign="top"&gt;&lt;div align="center"&gt;&lt;span style="font-size: small;"&gt;&lt;span style="font-family: Arial;"&gt;&amp;#39044;&amp;#20184;&amp;#36153; IC   &amp;#21345;&amp;#34920;&lt;/span&gt;&lt;/span&gt;&lt;/div&gt;&lt;/td&gt;  &lt;/tr&gt;  &lt;tr&gt;   &lt;td width="27%" rowspan="5" valign="top"&gt;&lt;div align="center"&gt;&lt;span style="font-size: small;"&gt;&lt;span style="font-family: Arial;"&gt;&amp;#26234;&amp;#33021;&amp;#36828;&amp;#20256;&amp;#27700;&amp;#34920;&lt;/span&gt;&lt;/span&gt;&lt;/div&gt;&lt;/td&gt;   &lt;td width="21%" rowspan="2" valign="top"&gt;&lt;div align="center"&gt;&lt;span style="font-size: small;"&gt;&lt;span style="font-family: Arial;"&gt;&amp;#33033;&amp;#20914;&amp;#24335;&lt;/span&gt;&lt;/span&gt;&lt;/div&gt;&lt;/td&gt;   &lt;td width="31%" valign="top"&gt;&lt;div align="center"&gt;&lt;span style="font-size: small;"&gt;&lt;span style="font-family: Arial;"&gt;&amp;#25968;&amp;#23383;&amp;#29366;&amp;#24577;&amp;#34920;&amp;#65288;&amp;#38669;&amp;#23572;&amp;#33033;&amp;#20914;&amp;#65289;&lt;/span&gt;&lt;/span&gt;&lt;/div&gt;&lt;/td&gt;  &lt;/tr&gt;  &lt;tr&gt;   &lt;td width="31%" valign="top"&gt;&lt;div align="center"&gt;&lt;span style="font-size: small;"&gt;&lt;span style="font-family: Arial;"&gt;&amp;#26080;&amp;#30913;&amp;#33033;&amp;#20914;&amp;#34920;&lt;/span&gt;&lt;/span&gt;&lt;/div&gt;&lt;/td&gt;  &lt;/tr&gt;  &lt;tr&gt;   &lt;td width="21%" rowspan="3" valign="top"&gt;&lt;div align="center"&gt;&lt;span style="font-size: small;"&gt;&lt;span style="font-family: Arial;"&gt;&amp;#30452;&amp;#35835;&amp;#24335;&lt;/span&gt;&lt;/span&gt;&lt;/div&gt;&lt;/td&gt;   &lt;td width="31%" valign="top"&gt;&lt;div align="center"&gt;&lt;span style="font-size: small;"&gt;&lt;span style="font-family: Arial;"&gt;&amp;#25668;&amp;#20687;&amp;#30452;&amp;#35835;&amp;#34920;&lt;/span&gt;&lt;/span&gt;&lt;/div&gt;&lt;/td&gt;  &lt;/tr&gt;  &lt;tr&gt;   &lt;td width="31%" valign="top"&gt;&lt;div align="center"&gt;&lt;span style="font-size: small;"&gt;&lt;span style="font-family: Arial;"&gt;&amp;#21402;&amp;#33180;&amp;#30452;&amp;#35835;&amp;#34920;&lt;/span&gt;&lt;/span&gt;&lt;/div&gt;&lt;/td&gt;  &lt;/tr&gt;  &lt;tr&gt;   &lt;td width="31%" valign="top"&gt;&lt;div align="center"&gt;&lt;span style="font-size: small;"&gt;&lt;span style="font-family: Arial;"&gt;&amp;#20809;&amp;#30005;&amp;#30452;&amp;#35835;&amp;#34920;&lt;/span&gt;&lt;/span&gt;&lt;/div&gt;&lt;/td&gt;  &lt;/tr&gt;  &lt;tr&gt;   &lt;td width="20%" rowspan="2" valign="top"&gt;&lt;div align="center"&gt;&lt;span style="font-size: small;"&gt;&lt;span style="font-family: Arial;"&gt;&amp;#30005;&amp;#23376;&amp;#27700;&amp;#34920;&lt;/span&gt;&lt;/span&gt;&lt;/div&gt;&lt;/td&gt;   &lt;td width="48%" colspan="2" valign="top"&gt;&lt;div align="center"&gt;&lt;span style="font-size: small;"&gt;&lt;span style="font-family: Arial;"&gt;&amp;#30005;&amp;#30913;&amp;#27969;&amp;#37327;&amp;#20256;&amp;#24863;&amp;#25216;&amp;#26415;&lt;/span&gt;&lt;/span&gt;&lt;/div&gt;&lt;/td&gt;   &lt;td width="31%" valign="top"&gt;&lt;div align="center"&gt;&lt;span style="font-size: small;"&gt;&lt;span style="font-family: Arial;"&gt;&amp;#30005;&amp;#30913;&amp;#27700;&amp;#34920;&lt;/span&gt;&lt;/span&gt;&lt;/div&gt;&lt;/td&gt;  &lt;/tr&gt;  &lt;tr&gt;   &lt;td width="48%" colspan="2" valign="top"&gt;&lt;div align="center"&gt;&lt;span style="font-size: small;"&gt;&lt;span style="font-family: Arial;"&gt;&amp;#36229;&amp;#22768;&amp;#27874;&amp;#22768;&amp;#26463;&amp;#36895;&amp;#24230;&amp;#24046;&lt;/span&gt;&lt;/span&gt;&lt;/div&gt;&lt;/td&gt;   &lt;td width="31%" valign="top"&gt;&lt;div align="center"&gt;&lt;span style="font-size: small;"&gt;&lt;span style="font-family: Arial;"&gt;&amp;#36229;&amp;#22768;&amp;#27874;&amp;#27700;&amp;#3492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7700;&amp;#34920;&amp;#34892;&amp;#19994;&amp;#20998;&amp;#26512;&amp;#19982;&amp;#25237;&amp;#36164;&amp;#21069;&amp;#26223;&amp;#25253;&amp;#21578;&amp;#12299;&amp;#20849;&amp;#21313;&amp;#20108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234;&amp;#33021;&amp;#27700;&amp;#34920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1/192943.html"&gt;&lt;span style="font-size: small;"&gt;&lt;span style="font-family: Arial;"&gt;&amp;#26234;&amp;#33021;&amp;#27700;&amp;#3492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 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 &amp;#26234;&amp;#33021;&amp;#27700;&amp;#3492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7700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 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7700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33021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7861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7861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7861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7861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700;&amp;#34920;&amp;#34892;&amp;#19994;&amp;#36816;&amp;#33829;&amp;#24577;&amp;#21183;&amp;#20998;&amp;#26512;&lt;/b&gt;&lt;/span&gt;&lt;/span&gt;&lt;/div&gt;&lt;div&gt;&lt;span style="font-size: small;"&gt;&lt;span style="font-family: Arial;"&gt;&amp;#31532;.&amp;#19968;&amp;#33410; 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 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 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 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700;&amp;#34920;&amp;#34892;&amp;#19994;&amp;#21457;&amp;#23637;&amp;#20998;&amp;#26512;&lt;/b&gt;&lt;/span&gt;&lt;/span&gt;&lt;/div&gt;&lt;div&gt;&lt;span style="font-size: small;"&gt;&lt;span style="font-family: Arial;"&gt;&amp;#31532;.&amp;#19968;&amp;#33410; 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19977;&amp;#12289;&amp;#26080;&amp;#30005;&amp;#28304;&amp;#30452;&amp;#35835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 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 style="font-size: 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 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 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7700;&amp;#349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 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5-2019&amp;#24180;&amp;#20013;&amp;#22269;&amp;#26234;&amp;#33021;&amp;#27700;&amp;#34920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5-2019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20013;&amp;#22269;&amp;#26234;&amp;#33021;&amp;#27700;&amp;#34920;&amp;#30340;&amp;#20135;&amp;#37327;&amp;#12289;&amp;#24066;&amp;#22330;&amp;#38656;&amp;#27714;&amp;#36817;&amp;#24180;&amp;#26469;&amp;#20063;&amp;#31283;&amp;#27493;&amp;#25552;&amp;#21319;&amp;#12290;2010&amp;#24180;&amp;#20197;&amp;#26469;&amp;#25105;&amp;#22269;&amp;#27700;&amp;#34920;&amp;#21644;&amp;#26234;&amp;#33021;&amp;#27700;&amp;#34920;&amp;#30340;&amp;#20135;&amp;#37327;&amp;#37117;&amp;#21576;&amp;#19978;&amp;#21319;&amp;#36235;&amp;#21183;&amp;#65292;&amp;#20854;&amp;#20013;&amp;#26234;&amp;#33021;&amp;#27700;&amp;#34920;&amp;#20135;&amp;#37327;&amp;#30340;&amp;#22686;&amp;#38271;&amp;#29575;&amp;#26356;&amp;#39640;&amp;#65292;2017&amp;#24180;&amp;#25105;&amp;#22269;&amp;#29983;&amp;#20135;&amp;#26234;&amp;#33021;&amp;#27700;&amp;#34920;2255&amp;#19975;&amp;#21482;&amp;#65292;&amp;#30456;&amp;#27604;2016&amp;#24180;&amp;#22686;&amp;#38271;17.14%&amp;#65292;&amp;#39640;&amp;#20110;&amp;#25152;&amp;#26377;&amp;#27700;&amp;#34920;&amp;#20135;&amp;#37327;&amp;#30340;&amp;#21516;&amp;#26399;&amp;#22686;&amp;#38271;&amp;#29575;5.7%&amp;#12290;&amp;#26234;&amp;#33021;&amp;#27700;&amp;#34920;&amp;#28183;&amp;#36879;&amp;#29575;&amp;#36817;&amp;#24180;&amp;#26469;&amp;#25345;&amp;#32493;&amp;#22686;&amp;#38271;&amp;#65292;&amp;#20174;2010&amp;#24180;&amp;#30340;11%&amp;#19978;&amp;#21319;&amp;#21040;2017&amp;#24180;&amp;#30340;23%&amp;#65292;&amp;#20294;&amp;#26159;&amp;#30456;&amp;#23545;&amp;#20110;&amp;#26234;&amp;#33021;&amp;#30005;&amp;#34920;&amp;#19982;&amp;#26234;&amp;#33021;&amp;#29123;&amp;#27668;&amp;#34920;&amp;#65292;&amp;#26234;&amp;#33021;&amp;#27700;&amp;#34920;&amp;#28183;&amp;#36879;&amp;#29575;&amp;#20173;&amp;#28982;&amp;#36739;&amp;#20302;&amp;#65292;&amp;#26681;&amp;#25454;&amp;#22269;&amp;#23478;&amp;#33021;&amp;#28304;&amp;#23616;&amp;#30340;&amp;#35268;&amp;#21010;&amp;#65292;2020&amp;#24180;&amp;#26234;&amp;#33021;&amp;#30005;&amp;#34920;&amp;#30340;&amp;#35206;&amp;#30422;&amp;#29575;&amp;#23558;&amp;#36798;90%&amp;#12290;&amp;#30446;&amp;#21069;&amp;#22312;&amp;#19981;&amp;#23569;&amp;#20108;&amp;#12289;&amp;#19977;&amp;#32447;&amp;#22478;&amp;#24066;&amp;#20013;&amp;#26426;&amp;#26800;&amp;#24335;&amp;#27700;&amp;#34920;&amp;#20173;&amp;#21344;&amp;#25454;&amp;#20027;&amp;#35201;&amp;#20221;&amp;#39069;&amp;#65292;&amp;#19988;&amp;#22478;&amp;#24066;&amp;#26032;&amp;#22686;&amp;#33258;&amp;#26469;&amp;#27700;&amp;#29992;&amp;#25143;&amp;#22823;&amp;#22810;&amp;#37319;&amp;#29992;&amp;#26426;&amp;#26800;&amp;#27700;&amp;#34920;&amp;#65292;&amp;#23384;&amp;#22312;&amp;#24456;&amp;#22823;&amp;#30340;&amp;#19978;&amp;#28072;&amp;#31354;&amp;#38388;&amp;#12290;&lt;/span&gt;&lt;/span&gt;&lt;/div&gt;&lt;div align="center"&gt;&lt;span style="font-size: small;"&gt;&lt;span style="font-family: Arial;"&gt;2017-2024&amp;#24180;&amp;#26234;&amp;#33021;&amp;#27700;&amp;#34920;&amp;#38656;&amp;#27714;&amp;#37327;&amp;#21450;&amp;#22686;&amp;#38271;&amp;#29575;&amp;#39044;&amp;#27979;&lt;/span&gt;&lt;/span&gt;&lt;/div&gt;&lt;div align="center"&gt;&lt;span style="font-size: small;"&gt;&lt;span style="font-family: Arial;"&gt;&lt;img src="/sitedata/resource/images/202107/20210702095931a3_m.png" excmsresource="resource:48126:m:1:/sitedata/resource/images/202107/20210702095931a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234;&amp;#33021;&amp;#27700;&amp;#349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700;&amp;#349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7700;&amp;#3492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6234;&amp;#33021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7700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234;&amp;#33021;&amp;#27700;&amp;#349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5-2019&amp;#24180;&amp;#26234;&amp;#33021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27700;&amp;#34920;&amp;#34892;&amp;#19994;&amp;#38656;&amp;#27714;&amp;#20998;&amp;#26512;&lt;/span&gt;&lt;/span&gt;&lt;/div&gt;&lt;div&gt;&lt;span style="font-size: small;"&gt;&lt;span style="font-family: Arial;"&gt;&amp;#22270;&amp;#34920;&amp;#65306;2015-2019&amp;#24180;&amp;#26234;&amp;#33021;&amp;#27700;&amp;#34920;&amp;#34892;&amp;#19994;&amp;#36827;&amp;#21475;&amp;#25968;&amp;#25454;&lt;/span&gt;&lt;/span&gt;&lt;/div&gt;&lt;div&gt;&lt;span style="font-size: small;"&gt;&lt;span style="font-family: Arial;"&gt;&amp;#22270;&amp;#34920;&amp;#65306;2015-2019&amp;#24180;&amp;#26234;&amp;#33021;&amp;#27700;&amp;#34920;&amp;#34892;&amp;#19994;&amp;#20986;&amp;#21475;&amp;#25968;&amp;#25454;&lt;/span&gt;&lt;/span&gt;&lt;/div&gt;&lt;div&gt;&lt;span style="font-size: small;"&gt;&lt;span style="font-family: Arial;"&gt;&amp;#22270;&amp;#34920;&amp;#65306;2015-2019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1-2027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7700;&amp;#349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234;&amp;#33021;&amp;#27700;&amp;#3492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6.html"&gt;http://www.cction.com/report/202107/22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