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2.html"&gt;http://www.cction.com/report/202102/20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p&gt;&lt;div&gt;&lt;span style="font-size: small;"&gt;&amp;nbsp;&amp;nbsp;&amp;#19982;&amp;#20256;&amp;#32479;&amp;#30340;&amp;#36807;&amp;#30967;&amp;#37240;&amp;#38041;&amp;#12289;&amp;#36896;&amp;#31890;&amp;#22797;&amp;#21512;&amp;#32933;&amp;#31561;&amp;#21697;&amp;#31181;&amp;#30456;&amp;#27604;&amp;#65292;&amp;#27700;&amp;#28342;&amp;#24615;&amp;#32933;&amp;#26009;&amp;#20855;&amp;#26377;&amp;#26126;&amp;#26174;&amp;#30340;&amp;#20248;&amp;#21183;&amp;#12290;&amp;#20854;&amp;#20027;&amp;#35201;&amp;#29305;&amp;#28857;&amp;#26159;&amp;#29992;&amp;#37327;&amp;#23569;&amp;#65292;&amp;#20351;&amp;#29992;&amp;#26041;&amp;#20415;&amp;#65292;&amp;#20351;&amp;#29992;&amp;#25104;&amp;#26412;&amp;#20302;&amp;#65292;&amp;#20316;&amp;#29289;&amp;#21560;&amp;#25910;&amp;#24555;&amp;#65292;&amp;#33829;&amp;#20859;&amp;#25104;&amp;#20998;&amp;#21033;&amp;#29992;&amp;#29575;&amp;#26497;&amp;#39640;&amp;#12290;&amp;#36825;&amp;#26679;&amp;#19968;&amp;#26469;&amp;#65292;&amp;#20154;&amp;#20204;&amp;#23436;&amp;#20840;&amp;#21487;&amp;#20197;&amp;#26681;&amp;#25454;&amp;#20316;&amp;#29289;&amp;#29983;&amp;#38271;&amp;#25152;&amp;#38656;&amp;#35201;&amp;#30340;&amp;#33829;&amp;#20859;&amp;#38656;&amp;#27714;&amp;#29305;&amp;#28857;&amp;#26469;&amp;#35774;&amp;#35745;&amp;#37197;&amp;#26041;&amp;#65292;&amp;#31185;&amp;#23398;&amp;#30340;&amp;#37197;&amp;#26041;&amp;#19981;&amp;#20250;&amp;#36896;&amp;#25104;&amp;#32933;&amp;#26009;&amp;#30340;&amp;#28010;&amp;#36153;&amp;#65292;&amp;#20351;&amp;#24471;&amp;#20854;&amp;#32933;&amp;#26009;&amp;#21033;&amp;#29992;&amp;#29575;&amp;#24046;&amp;#19981;&amp;#22810;&amp;#26159;&amp;#24120;&amp;#35268;&amp;#22797;&amp;#21512;&amp;#21270;&amp;#23398;&amp;#32933;&amp;#26009;&amp;#30340;2-3&amp;#20493;&amp;#65288;&amp;#22312;&amp;#20013;&amp;#22269;&amp;#65292;&amp;#26222;&amp;#36890;&amp;#22797;&amp;#21512;&amp;#32933;&amp;#30340;&amp;#32933;&amp;#26009;&amp;#21033;&amp;#29992;&amp;#29575;&amp;#20165;&amp;#20026;30%-40%&amp;#65289;&amp;#20854;&amp;#27425;&amp;#65292;&amp;#27700;&amp;#28342;&amp;#24615;&amp;#32933;&amp;#26009;&amp;#26159;&amp;#19968;&amp;#20010;&amp;#36895;&amp;#25928;&amp;#32933;&amp;#26009;&amp;#65292;&amp;#21487;&amp;#20197;&amp;#35753;&amp;#31181;&amp;#26893;&amp;#32773;&amp;#36739;&amp;#24555;&amp;#22320;&amp;#30475;&amp;#21040;&amp;#32933;&amp;#26009;&amp;#30340;&amp;#25928;&amp;#26524;&amp;#21644;&amp;#34920;&amp;#29616;&amp;#65292;&amp;#38543;&amp;#26102;&amp;#21487;&amp;#20197;&amp;#26681;&amp;#25454;&amp;#20316;&amp;#29289;&amp;#19981;&amp;#21516;&amp;#38271;&amp;#21183;&amp;#23545;&amp;#32933;&amp;#26009;&amp;#37197;&amp;#26041;&amp;#20316;&amp;#20986;&amp;#35843;&amp;#25972;&amp;#12290;&amp;#24403;&amp;#28982;&amp;#27700;&amp;#28342;&amp;#24615;&amp;#32933;&amp;#26009;&amp;#30340;&amp;#26045;&amp;#29992;&amp;#26041;&amp;#27861;&amp;#21313;&amp;#20998;&amp;#31616;&amp;#20415;&amp;#65292;&amp;#23427;&amp;#21487;&amp;#20197;&amp;#38543;&amp;#30528;&amp;#28748;&amp;#28297;&amp;#27700;&amp;#21253;&amp;#25324;&amp;#21943;&amp;#28748;&amp;#12289;&amp;#28404;&amp;#28748;&amp;#31561;&amp;#26041;&amp;#24335;&amp;#36827;&amp;#34892;&amp;#28748;&amp;#28297;&amp;#26102;&amp;#26045;&amp;#32933;&amp;#65292;&amp;#26082;&amp;#33410;&amp;#32422;&amp;#20102;&amp;#27700;&amp;#65292;&amp;#21448;&amp;#33410;&amp;#32422;&amp;#20102;&amp;#32933;&amp;#26009;&amp;#65292;&amp;#32780;&amp;#19988;&amp;#36824;&amp;#33410;&amp;#32422;&amp;#20102;&amp;#21171;&amp;#21160;&amp;#21147;&amp;#65292;&amp;#36825;&amp;#22312;&amp;#21171;&amp;#21160;&amp;#21147;&amp;#25104;&amp;#26412;&amp;#26085;&amp;#30410;&amp;#39640;&amp;#28072;&amp;#30340;&amp;#20170;&amp;#22825;&amp;#20351;&amp;#29992;&amp;#27700;&amp;#28342;&amp;#24615;&amp;#32933;&amp;#26009;&amp;#30340;&amp;#25928;&amp;#30410;&amp;#26159;&amp;#26174;&amp;#32780;&amp;#26131;&amp;#35265;&amp;#30340;&amp;#12290;&amp;#30001;&amp;#20110;&amp;#27700;&amp;#28342;&amp;#24615;&amp;#32933;&amp;#26009;&amp;#30340;&amp;#26045;&amp;#29992;&amp;#26041;&amp;#27861;&amp;#26159;&amp;#38543;&amp;#27700;&amp;#28748;&amp;#28297;&amp;#65292;&amp;#25152;&amp;#20197;&amp;#20351;&amp;#24471;&amp;#26045;&amp;#32933;&amp;#26497;&amp;#20026;&amp;#22343;&amp;#21248;&amp;#65292;&amp;#36825;&amp;#20063;&amp;#20026;&amp;#25552;&amp;#39640;&amp;#20135;&amp;#37327;&amp;#21644;&amp;#21697;&amp;#36136;&amp;#22880;&amp;#23450;&amp;#20102;&amp;#22362;&amp;#23454;&amp;#30340;&amp;#22522;&amp;#30784;&amp;#12290;&amp;#27700;&amp;#28342;&amp;#24615;&amp;#32933;&amp;#26009;&amp;#19968;&amp;#33324;&amp;#26434;&amp;#36136;&amp;#36739;&amp;#23569;&amp;#65292;&amp;#30005;&amp;#23548;&amp;#29575;&amp;#20302;&amp;#65292;&amp;#20351;&amp;#29992;&amp;#27987;&amp;#24230;&amp;#21313;&amp;#20998;&amp;#26041;&amp;#20415;&amp;#35843;&amp;#33410;&amp;#65292;&amp;#25152;&amp;#20197;&amp;#23427;&amp;#21363;&amp;#20351;&amp;#23545;&amp;#24188;&amp;#23273;&amp;#30340;&amp;#24188;&amp;#33495;&amp;#20063;&amp;#26159;&amp;#23433;&amp;#20840;&amp;#30340;&amp;#65292;&amp;#19981;&amp;#29992;&amp;#25285;&amp;#24515;&amp;#24341;&amp;#36215;&amp;#28903;&amp;#33495;&amp;#31561;&amp;#19981;&amp;#33391;&amp;#21518;&amp;#26524;&amp;#12290;&lt;/span&gt;&lt;/div&gt;&lt;div&gt;&lt;span style="font-size: small;"&gt;&amp;nbsp;&amp;nbsp;&amp;#20013;&amp;#20225;&amp;#39038;&amp;#38382;&amp;#32593;&amp;#21457;&amp;#24067;&amp;#30340;&amp;#12298;2021-2027&amp;#24180;&amp;#20013;&amp;#22269;&amp;#27700;&amp;#28342;&amp;#24615;&amp;#32933;&amp;#26009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260.html"&gt;&lt;span style="font-size: small;"&gt;&amp;#27700;&amp;#28342;&amp;#24615;&amp;#32933;&amp;#26009;&lt;/span&gt;&lt;/a&gt;&lt;/u&gt;&lt;/b&gt;&lt;span style="font-size: small;"&gt;&lt;b&gt;&amp;#34892;&amp;#19994;&amp;#32508;&amp;#36848;&lt;/b&gt;&lt;/span&gt;&lt;/div&gt;&lt;div&gt;&lt;span style="font-size: small;"&gt;&amp;#31532;.&amp;#19968;&amp;#33410;&amp;#27700;&amp;#28342;&amp;#24615;&amp;#32933;&amp;#26009;&amp;#34892;&amp;#19994;&amp;#27010;&amp;#36848;&lt;/span&gt;&lt;/div&gt;&lt;div&gt;&lt;span style="font-size: small;"&gt;&amp;#19968;&amp;#12289;&amp;#27700;&amp;#28342;&amp;#24615;&amp;#32933;&amp;#26009;&amp;#30340;&amp;#23450;&amp;#20041;&lt;/span&gt;&lt;/div&gt;&lt;div&gt;&lt;span style="font-size: small;"&gt;&amp;#20108;&amp;#12289;&amp;#27700;&amp;#28342;&amp;#24615;&amp;#32933;&amp;#26009;&amp;#30340;&amp;#29305;&amp;#24615;&lt;/span&gt;&lt;/div&gt;&lt;div&gt;&lt;span style="font-size: small;"&gt;&amp;#31532;&amp;#20108;&amp;#33410;&amp;#24403;&amp;#20170;&amp;#20840;&amp;#29699;&amp;#27700;&amp;#28342;&amp;#24615;&amp;#32933;&amp;#26009;&amp;#34892;&amp;#19994;&amp;#30340;&amp;#21457;&amp;#23637;&amp;#29305;&amp;#28857;&lt;/span&gt;&lt;/div&gt;&lt;div&gt;&lt;span style="font-size: small;"&gt;&amp;#31532;&amp;#19977;&amp;#33410;&amp;#27700;&amp;#28342;&amp;#24615;&amp;#32933;&amp;#26009;&amp;#30340;&amp;#27602;&amp;#24615;&amp;#65292;&amp;#23433;&amp;#20840;&amp;#12289;&amp;#36142;&amp;#23384;&amp;#21450;&amp;#36816;&amp;#36755;&amp;#31561;&lt;/span&gt;&lt;/div&gt;&lt;div&gt;&lt;span style="font-size: small;"&gt;&amp;#19968;&amp;#12289;&amp;#27700;&amp;#28342;&amp;#24615;&amp;#32933;&amp;#26009;&amp;#30340;&amp;#27602;&amp;#24615;&lt;/span&gt;&lt;/div&gt;&lt;div&gt;&lt;span style="font-size: small;"&gt;&amp;#20108;&amp;#12289;&amp;#27700;&amp;#28342;&amp;#24615;&amp;#32933;&amp;#26009;&amp;#30340;&amp;#21253;&amp;#35013;&amp;#12289;&amp;#36142;&amp;#23384;&amp;#21450;&amp;#36816;&amp;#36755;&lt;/span&gt;&lt;/div&gt;&lt;div&gt;&lt;span style="font-size: small;"&gt;&amp;#31532;&amp;#22235;&amp;#33410;&amp;#27700;&amp;#28342;&amp;#24615;&amp;#32933;&amp;#26009;&amp;#30340;&amp;#36164;&amp;#28304;&amp;#27010;&amp;#20917;&lt;/span&gt;&lt;/div&gt;&lt;div&gt;&lt;span style="font-size: small;"&gt;&amp;nbsp;&lt;/span&gt;&lt;/div&gt;&lt;div&gt;&lt;span style="font-size: small;"&gt;&lt;b&gt;&amp;#31532;&amp;#20108;&amp;#31456;&amp;#20013;&amp;#22269;&amp;#27700;&amp;#28342;&amp;#24615;&amp;#32933;&amp;#26009;&amp;#30340;&amp;#29983;&amp;#20135;&amp;#24037;&amp;#33402;&amp;#20998;&amp;#26512;&lt;/b&gt;&lt;/span&gt;&lt;/div&gt;&lt;div&gt;&lt;span style="font-size: small;"&gt;&amp;#31532;.&amp;#19968;&amp;#33410;&amp;#20013;&amp;#22269;&amp;#27700;&amp;#28342;&amp;#24615;&amp;#32933;&amp;#26009;&amp;#29983;&amp;#20135;&amp;#26041;&amp;#27861;&lt;/span&gt;&lt;/div&gt;&lt;div&gt;&lt;span style="font-size: small;"&gt;&amp;#31532;&amp;#20108;&amp;#33410;&amp;#20013;&amp;#22269;&amp;#19981;&amp;#21516;&amp;#27700;&amp;#28342;&amp;#24615;&amp;#32933;&amp;#26009;&amp;#24037;&amp;#19994;&amp;#29983;&amp;#20135;&amp;#26041;&amp;#27861;&amp;#23545;&amp;#27604;&lt;/span&gt;&lt;/div&gt;&lt;div&gt;&lt;span style="font-size: small;"&gt;&amp;#31532;&amp;#19977;&amp;#33410;&amp;#20013;&amp;#22269;&amp;#27700;&amp;#28342;&amp;#24615;&amp;#32933;&amp;#26009;&amp;#29983;&amp;#20135;&amp;#25216;&amp;#26415;&amp;#29305;&amp;#28857;&lt;/span&gt;&lt;/div&gt;&lt;div&gt;&lt;span style="font-size: small;"&gt;&amp;#31532;&amp;#22235;&amp;#33410;&amp;#20013;&amp;#22269;&amp;#27700;&amp;#28342;&amp;#24615;&amp;#32933;&amp;#26009;&amp;#36136;&amp;#3732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9&lt;/b&gt;&lt;b&gt;&amp;#24180;&amp;#20840;&amp;#29699;&amp;#27700;&amp;#28342;&amp;#24615;&amp;#32933;&amp;#26009;&amp;#34892;&amp;#19994;&amp;#21457;&amp;#23637;&amp;#29616;&amp;#29366;&amp;#20998;&amp;#26512;&lt;/b&gt;&lt;/span&gt;&lt;/div&gt;&lt;div&gt;&lt;span style="font-size: small;"&gt;&amp;#31532;.&amp;#19968;&amp;#33410;2019&amp;#24180;&amp;#20840;&amp;#29699;&amp;#27700;&amp;#28342;&amp;#24615;&amp;#32933;&amp;#26009;&amp;#36816;&amp;#34892;&amp;#27010;&amp;#20917;&lt;/span&gt;&lt;/div&gt;&lt;div&gt;&lt;span style="font-size: small;"&gt;&amp;#19968;&amp;#12289;&amp;#20840;&amp;#29699;&amp;#24066;&amp;#22330;&amp;#27010;&amp;#20917;&lt;/span&gt;&lt;/div&gt;&lt;div&gt;&lt;span style="font-size: small;"&gt;&amp;#20108;&amp;#12289;&amp;#20840;&amp;#29699;&amp;#21508;&amp;#21306;&amp;#22495;&amp;#20135;&amp;#33021;&amp;#19982;&amp;#28040;&amp;#36153;&amp;#29366;&amp;#20917;&lt;/span&gt;&lt;/div&gt;&lt;div&gt;&lt;span style="font-size: small;"&gt;&amp;#19977;&amp;#12289;&amp;#20840;&amp;#29699;&amp;#37325;&amp;#28857;&amp;#29983;&amp;#20135;&amp;#20225;&amp;#19994;&amp;#20135;&amp;#33021;&amp;#19982;&amp;#24066;&amp;#22330;&amp;#20998;&amp;#24067;&lt;/span&gt;&lt;/div&gt;&lt;div&gt;&lt;span style="font-size: small;"&gt;&amp;#31532;&amp;#20108;&amp;#33410;2019&amp;#24180;&amp;#20840;&amp;#29699;&amp;#20027;&amp;#35201;&amp;#22269;&amp;#23478;&amp;#27700;&amp;#28342;&amp;#24615;&amp;#32933;&amp;#2600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7861;&amp;#22269;&lt;/span&gt;&lt;/div&gt;&lt;div&gt;&lt;span style="font-size: small;"&gt;&amp;#31532;&amp;#19977;&amp;#33410;2021-2027&amp;#24180;&amp;#19990;&amp;#30028;&amp;#27700;&amp;#28342;&amp;#24615;&amp;#3293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700;&amp;#28342;&amp;#24615;&amp;#32933;&amp;#2600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4773;&amp;#20917;&amp;#20998;&amp;#26512;&lt;/span&gt;&lt;/div&gt;&lt;div&gt;&lt;span style="font-size: small;"&gt;&amp;#31532;&amp;#20108;&amp;#33410;2019&amp;#24180;&amp;#20013;&amp;#22269;&amp;#27700;&amp;#28342;&amp;#24615;&amp;#32933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9&amp;#24180;&amp;#20013;&amp;#22269;&amp;#27700;&amp;#28342;&amp;#24615;&amp;#32933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7700;&amp;#28342;&amp;#24615;&amp;#32933;&amp;#26009;&amp;#34892;&amp;#19994;&amp;#20379;&amp;#38656;&amp;#24773;&amp;#20917;&amp;#20998;&amp;#26512;&lt;/b&gt;&lt;/span&gt;&lt;/div&gt;&lt;div&gt;&lt;span style="font-size: small;"&gt;&amp;#31532;.&amp;#19968;&amp;#33410;2016-2019&amp;#24180;&amp;#20013;&amp;#22269;&amp;#27700;&amp;#28342;&amp;#24615;&amp;#32933;&amp;#26009;&amp;#34892;&amp;#19994;&amp;#29983;&amp;#20135;&amp;#24773;&amp;#20917;&amp;#20998;&amp;#26512;&lt;/span&gt;&lt;/div&gt;&lt;div&gt;&lt;span style="font-size: small;"&gt;&amp;#19968;&amp;#12289;2016-2019&amp;#24180;&amp;#20013;&amp;#22269;&amp;#27700;&amp;#28342;&amp;#24615;&amp;#32933;&amp;#26009;&amp;#20135;&amp;#33021;&amp;#32479;&amp;#35745;&amp;#20998;&amp;#26512;&lt;/span&gt;&lt;/div&gt;&lt;div&gt;&lt;span style="font-size: small;"&gt;&amp;#20108;&amp;#12289;2016-2019&amp;#24180;&amp;#20013;&amp;#22269;&amp;#27700;&amp;#28342;&amp;#24615;&amp;#32933;&amp;#26009;&amp;#20135;&amp;#37327;&amp;#32479;&amp;#35745;&amp;#20998;&amp;#26512;&lt;/span&gt;&lt;/div&gt;&lt;div&gt;&lt;span style="font-size: small;"&gt;&amp;#31532;&amp;#20108;&amp;#33410;2016-2019&amp;#24180;&amp;#20013;&amp;#22269;&amp;#27700;&amp;#28342;&amp;#24615;&amp;#32933;&amp;#26009;&amp;#38656;&amp;#27714;&amp;#24773;&amp;#20917;&amp;#20998;&amp;#26512;&lt;/span&gt;&lt;/div&gt;&lt;div&gt;&lt;span style="font-size: small;"&gt;&amp;#19968;&amp;#12289;2016-2019&amp;#24180;&amp;#20013;&amp;#22269;&amp;#27700;&amp;#28342;&amp;#24615;&amp;#32933;&amp;#26009;&amp;#38656;&amp;#27714;&amp;#37327;&amp;#32479;&amp;#35745;&amp;#20998;&amp;#26512;&lt;/span&gt;&lt;/div&gt;&lt;div&gt;&lt;span style="font-size: small;"&gt;&amp;#20108;&amp;#12289;2016-2019&amp;#24180;&amp;#20013;&amp;#22269;&amp;#27700;&amp;#28342;&amp;#24615;&amp;#32933;&amp;#26009;&amp;#24066;&amp;#22330;&amp;#35268;&amp;#27169;&amp;#32479;&amp;#35745;&amp;#20998;&amp;#26512;&lt;/span&gt;&lt;/div&gt;&lt;div&gt;&lt;span style="font-size: small;"&gt;&amp;#31532;&amp;#19977;&amp;#33410;2021-2027&amp;#24180;&amp;#20013;&amp;#22269;&amp;#27700;&amp;#28342;&amp;#24615;&amp;#32933;&amp;#26009;&amp;#20379;&amp;#38656;&amp;#39044;&amp;#27979;&lt;/span&gt;&lt;/div&gt;&lt;div&gt;&lt;span style="font-size: small;"&gt;&amp;#19968;&amp;#12289;2021-2027&amp;#24180;&amp;#20013;&amp;#22269;&amp;#27700;&amp;#28342;&amp;#24615;&amp;#32933;&amp;#26009;&amp;#20135;&amp;#37327;&amp;#39044;&amp;#27979;&lt;/span&gt;&lt;/div&gt;&lt;div&gt;&lt;span style="font-size: small;"&gt;&amp;#20108;&amp;#12289;2021-2027&amp;#24180;&amp;#20013;&amp;#22269;&amp;#27700;&amp;#28342;&amp;#24615;&amp;#32933;&amp;#26009;&amp;#38656;&amp;#27714;&amp;#37327;&amp;#39044;&amp;#27979;&lt;/span&gt;&lt;/div&gt;&lt;div&gt;&lt;span style="font-size: small;"&gt;&amp;#19977;&amp;#12289;2021-2027&amp;#24180;&amp;#20013;&amp;#22269;&amp;#27700;&amp;#28342;&amp;#24615;&amp;#32933;&amp;#26009;&amp;#24066;&amp;#22330;&amp;#35268;&amp;#27169;&amp;#39044;&amp;#27979;&lt;/span&gt;&lt;/div&gt;&lt;div&gt;&lt;span style="font-size: small;"&gt;&amp;nbsp;&lt;/span&gt;&lt;/div&gt;&lt;div&gt;&lt;span style="font-size: small;"&gt;&lt;b&gt;&amp;#31532;&amp;#20845;&amp;#31456;2005-2019&lt;/b&gt;&lt;b&gt;&amp;#24180;&amp;#20013;&amp;#22269;&amp;#27700;&amp;#28342;&amp;#24615;&amp;#32933;&amp;#26009;&amp;#20135;&amp;#21697;&amp;#36827;&amp;#20986;&amp;#21475;&amp;#32479;&amp;#35745;&amp;#20998;&amp;#26512;&lt;/b&gt;&lt;/span&gt;&lt;/div&gt;&lt;div&gt;&lt;span style="font-size: small;"&gt;&amp;#31532;.&amp;#19968;&amp;#33410;2005-2019&amp;#24180;&amp;#20013;&amp;#22269;&amp;#27700;&amp;#28342;&amp;#24615;&amp;#32933;&amp;#26009;&amp;#25152;&amp;#23646;&amp;#34892;&amp;#19994;&amp;#36827;&amp;#20986;&amp;#21475;&amp;#20998;&amp;#26512;&lt;/span&gt;&lt;/div&gt;&lt;div&gt;&lt;span style="font-size: small;"&gt;&amp;#19968;&amp;#12289;2005-2019&amp;#24180;&amp;#20013;&amp;#22269;&amp;#27700;&amp;#28342;&amp;#24615;&amp;#32933;&amp;#26009;&amp;#34892;&amp;#19994;&amp;#36827;&amp;#21475;&amp;#24773;&amp;#20917;&amp;#20998;&amp;#26512;&lt;/span&gt;&lt;/div&gt;&lt;div&gt;&lt;span style="font-size: small;"&gt;&amp;#20108;&amp;#12289;2005-2019&amp;#24180;&amp;#20013;&amp;#22269;&amp;#27700;&amp;#28342;&amp;#24615;&amp;#32933;&amp;#26009;&amp;#34892;&amp;#19994;&amp;#20986;&amp;#21475;&amp;#24773;&amp;#20917;&amp;#20998;&amp;#26512;&lt;/span&gt;&lt;/div&gt;&lt;div&gt;&lt;span style="font-size: small;"&gt;&amp;#31532;&amp;#20108;&amp;#33410;2018&amp;#65293;2019&amp;#24180;&amp;#20013;&amp;#22269;&amp;#27700;&amp;#28342;&amp;#24615;&amp;#32933;&amp;#26009;&amp;#20027;&amp;#35201;&amp;#36827;&amp;#20986;&amp;#21475;&amp;#22269;&amp;#23478;&amp;#21644;&amp;#22320;&amp;#21306;&amp;#20998;&amp;#26512;&lt;/span&gt;&lt;/div&gt;&lt;div&gt;&lt;span style="font-size: small;"&gt;&amp;#19968;&amp;#12289;2019&amp;#24180;&amp;#20013;&amp;#22269;&amp;#27700;&amp;#28342;&amp;#24615;&amp;#32933;&amp;#26009;&amp;#20027;&amp;#35201;&amp;#36827;&amp;#20986;&amp;#21475;&amp;#22269;&amp;#23478;&amp;#21644;&amp;#22320;&amp;#21306;&amp;#20998;&amp;#26512;&lt;/span&gt;&lt;/div&gt;&lt;div&gt;&lt;span style="font-size: small;"&gt;&amp;#20108;&amp;#12289;2019&amp;#24180;&amp;#20013;&amp;#22269;&amp;#27700;&amp;#28342;&amp;#24615;&amp;#32933;&amp;#26009;&amp;#20027;&amp;#35201;&amp;#36827;&amp;#20986;&amp;#21475;&amp;#22269;&amp;#23478;&amp;#21644;&amp;#22320;&amp;#21306;&amp;#20998;&amp;#26512;&lt;/span&gt;&lt;/div&gt;&lt;div&gt;&lt;span style="font-size: small;"&gt;&amp;#19977;&amp;#12289;2019&amp;#24180;&amp;#20013;&amp;#22269;&amp;#27700;&amp;#28342;&amp;#24615;&amp;#32933;&amp;#26009;&amp;#20027;&amp;#35201;&amp;#36827;&amp;#20986;&amp;#21475;&amp;#22269;&amp;#23478;&amp;#21644;&amp;#22320;&amp;#21306;&amp;#20998;&amp;#26512;&lt;/span&gt;&lt;/div&gt;&lt;div&gt;&lt;span style="font-size: small;"&gt;&amp;#31532;&amp;#20108;&amp;#33410;2005-2019&amp;#24180;&amp;#20013;&amp;#22269;&amp;#27700;&amp;#28342;&amp;#24615;&amp;#32933;&amp;#26009;&amp;#36827;&amp;#20986;&amp;#21475;&amp;#24066;&amp;#22330;&amp;#20998;&amp;#26512;&lt;/span&gt;&lt;/div&gt;&lt;div&gt;&lt;span style="font-size: small;"&gt;&amp;#19968;&amp;#12289;&amp;#28595;&amp;#33778;&amp;#32456;&amp;#27490;&amp;#23545;&amp;#25105;&amp;#27700;&amp;#28342;&amp;#24615;&amp;#32933;&amp;#26009;&amp;#21453;&amp;#20542;&amp;#38144;&lt;/span&gt;&lt;/div&gt;&lt;div&gt;&lt;span style="font-size: small;"&gt;&amp;#20108;&amp;#12289;&amp;#27700;&amp;#28342;&amp;#24615;&amp;#32933;&amp;#26009;&amp;#22823;&amp;#37327;&amp;#20986;&amp;#21475;&amp;#30340;&amp;#29616;&amp;#29366;&amp;#23558;&amp;#38754;&amp;#20020;&amp;#25913;&amp;#21464;&lt;/span&gt;&lt;/div&gt;&lt;div&gt;&lt;span style="font-size: small;"&gt;&amp;#19977;&amp;#12289;&amp;#19977;&amp;#22823;&amp;#22240;&amp;#32032;&amp;#23548;&amp;#33268;&amp;#36870;&amp;#24046;&amp;#21152;&amp;#22823;&lt;/span&gt;&lt;/div&gt;&lt;div&gt;&lt;span style="font-size: small;"&gt;&amp;nbsp;&lt;/span&gt;&lt;/div&gt;&lt;div&gt;&lt;span style="font-size: small;"&gt;&lt;b&gt;&amp;#31532;&amp;#19971;&amp;#31456;&amp;#30813;&amp;#37240;&amp;#38078;&amp;#65288;&amp;#27700;&amp;#28342;&amp;#24615;&amp;#32933;&amp;#26009;&amp;#21407;&amp;#26448;&amp;#26009;1&lt;/b&gt;&lt;b&gt;&amp;#65289;&amp;#34892;&amp;#19994;&amp;#21457;&amp;#23637;&amp;#30340;&amp;#24433;&amp;#21709;&amp;#23637;&amp;#26395;&lt;/b&gt;&lt;/span&gt;&lt;/div&gt;&lt;div&gt;&lt;span style="font-size: small;"&gt;&amp;#31532;.&amp;#19968;&amp;#33410;&amp;#25105;&amp;#22269;&amp;#30813;&amp;#37240;&amp;#38078;&amp;#65288;&amp;#27700;&amp;#28342;&amp;#24615;&amp;#32933;&amp;#26009;&amp;#21407;&amp;#26448;&amp;#26009;1&amp;#65289;&amp;#34892;&amp;#19994;&amp;#21457;&amp;#23637;&amp;#29366;&amp;#20917;&lt;/span&gt;&lt;/div&gt;&lt;div&gt;&lt;span style="font-size: small;"&gt;&amp;#19968;&amp;#12289;&amp;#25105;&amp;#22269;&amp;#30813;&amp;#37240;&amp;#38078;&amp;#65288;&amp;#27700;&amp;#28342;&amp;#24615;&amp;#32933;&amp;#26009;&amp;#21407;&amp;#26448;&amp;#26009;1&amp;#65289;&amp;#34892;&amp;#19994;&amp;#21457;&amp;#23637;&amp;#32508;&amp;#36848;&lt;/span&gt;&lt;/div&gt;&lt;div&gt;&lt;span style="font-size: small;"&gt;&amp;#20108;&amp;#12289;&amp;#30813;&amp;#37240;&amp;#38078;&amp;#65288;&amp;#27700;&amp;#28342;&amp;#24615;&amp;#32933;&amp;#26009;&amp;#21407;&amp;#26448;&amp;#26009;1&amp;#65289;&amp;#34892;&amp;#19994;&amp;#30456;&amp;#20851;&amp;#25351;&amp;#26631;&amp;#20998;&amp;#26512;&lt;/span&gt;&lt;/div&gt;&lt;div&gt;&lt;span style="font-size: small;"&gt;&amp;#31532;&amp;#20108;&amp;#33410;&amp;#24433;&amp;#21709;&amp;#30813;&amp;#37240;&amp;#38078;&amp;#65288;&amp;#27700;&amp;#28342;&amp;#24615;&amp;#32933;&amp;#26009;&amp;#21407;&amp;#26448;&amp;#26009;1&amp;#65289;&amp;#34892;&amp;#19994;&amp;#21457;&amp;#23637;&amp;#30340;&amp;#20027;&amp;#35201;&amp;#22240;&amp;#32032;&lt;/span&gt;&lt;/div&gt;&lt;div&gt;&lt;span style="font-size: small;"&gt;&amp;#31532;&amp;#19977;&amp;#33410;2021-2027&amp;#24180;&amp;#30813;&amp;#37240;&amp;#38078;&amp;#65288;&amp;#27700;&amp;#28342;&amp;#24615;&amp;#32933;&amp;#26009;&amp;#21407;&amp;#26448;&amp;#26009;1&amp;#6528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amp;#23615;&amp;#32032;&amp;#65288;&amp;#27700;&amp;#28342;&amp;#24615;&amp;#32933;&amp;#26009;&amp;#21407;&amp;#26448;&amp;#26009;2&lt;/b&gt;&lt;b&gt;&amp;#65289;&amp;#34892;&amp;#19994;&amp;#21457;&amp;#23637;&amp;#30340;&amp;#24433;&amp;#21709;&amp;#23637;&amp;#26395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&amp;#25105;&amp;#22269;&amp;#23615;&amp;#32032;&amp;#65288;&amp;#27700;&amp;#28342;&amp;#24615;&amp;#32933;&amp;#26009;&amp;#21407;&amp;#26448;&amp;#26009;2&amp;#65289;&amp;#34892;&amp;#19994;&amp;#21457;&amp;#23637;&amp;#29366;&amp;#20917;&lt;/span&gt;&lt;/div&gt;&lt;div&gt;&lt;span style="font-size: small;"&gt;&amp;#19968;&amp;#12289;&amp;#25105;&amp;#22269;&amp;#23615;&amp;#32032;&amp;#27700;&amp;#28342;&amp;#24615;&amp;#32933;&amp;#26009;&amp;#21407;&amp;#26448;&amp;#26009;2&amp;#65289;&amp;#34892;&amp;#19994;&amp;#21457;&amp;#23637;&amp;#32508;&amp;#36848;&lt;/span&gt;&lt;/div&gt;&lt;div&gt;&lt;span style="font-size: small;"&gt;&amp;#20108;&amp;#12289;&amp;#23615;&amp;#32032;&amp;#65288;&amp;#27700;&amp;#28342;&amp;#24615;&amp;#32933;&amp;#26009;&amp;#21407;&amp;#26448;&amp;#26009;2&amp;#65289;&amp;#34892;&amp;#19994;&amp;#30456;&amp;#20851;&amp;#25351;&amp;#26631;&amp;#20998;&amp;#26512;&lt;/span&gt;&lt;/div&gt;&lt;div&gt;&lt;span style="font-size: small;"&gt;&amp;#31532;&amp;#20108;&amp;#33410;&amp;#24433;&amp;#21709;&amp;#23615;&amp;#32032;&amp;#65288;&amp;#27700;&amp;#28342;&amp;#24615;&amp;#32933;&amp;#26009;&amp;#21407;&amp;#26448;&amp;#26009;2&amp;#65289;&amp;#34892;&amp;#19994;&amp;#21457;&amp;#23637;&amp;#30340;&amp;#20027;&amp;#35201;&amp;#22240;&amp;#32032;&lt;/span&gt;&lt;/div&gt;&lt;div&gt;&lt;span style="font-size: small;"&gt;&amp;ldquo;&amp;#21313;&amp;#19977;&amp;#20116;&amp;rdquo;&amp;#35268;&amp;#21010;&lt;/span&gt;&lt;/div&gt;&lt;div&gt;&lt;span style="font-size: small;"&gt;&amp;#31532;&amp;#19977;&amp;#33410;2021-2027&amp;#24180;&amp;#23615;&amp;#32032;&amp;#65288;&amp;#27700;&amp;#28342;&amp;#24615;&amp;#32933;&amp;#26009;&amp;#21407;&amp;#26448;&amp;#26009;2&amp;#6528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amp;#30827;&amp;#37240;&amp;#38133;&amp;#65288;&amp;#27700;&amp;#28342;&amp;#24615;&amp;#32933;&amp;#26009;&amp;#21407;&amp;#26448;&amp;#26009;3&lt;/b&gt;&lt;b&gt;&amp;#65289;&amp;#34892;&amp;#19994;&amp;#21457;&amp;#23637;&amp;#30340;&amp;#24433;&amp;#21709;&amp;#23637;&amp;#26395;&lt;/b&gt;&lt;/span&gt;&lt;/div&gt;&lt;div&gt;&lt;span style="font-size: small;"&gt;&amp;#31532;.&amp;#19968;&amp;#33410;&amp;#25105;&amp;#22269;&amp;#30827;&amp;#37240;&amp;#38133;&amp;#65288;&amp;#27700;&amp;#28342;&amp;#24615;&amp;#32933;&amp;#26009;&amp;#21407;&amp;#26448;&amp;#26009;3&amp;#65289;&amp;#34892;&amp;#19994;&amp;#21457;&amp;#23637;&amp;#29366;&amp;#20917;&lt;/span&gt;&lt;/div&gt;&lt;div&gt;&lt;span style="font-size: small;"&gt;&amp;#19968;&amp;#12289;&amp;#25105;&amp;#22269;&amp;#30827;&amp;#37240;&amp;#38133;&amp;#65288;&amp;#27700;&amp;#28342;&amp;#24615;&amp;#32933;&amp;#26009;&amp;#21407;&amp;#26448;&amp;#26009;3&amp;#65289;&amp;#34892;&amp;#19994;&amp;#21457;&amp;#23637;&amp;#32508;&amp;#36848;&lt;/span&gt;&lt;/div&gt;&lt;div&gt;&lt;span style="font-size: small;"&gt;&amp;#20108;&amp;#12289;&amp;#30827;&amp;#37240;&amp;#38133;&amp;#65288;&amp;#27700;&amp;#28342;&amp;#24615;&amp;#32933;&amp;#26009;&amp;#21407;&amp;#26448;&amp;#26009;3&amp;#65289;&amp;#34892;&amp;#19994;&amp;#30456;&amp;#20851;&amp;#25351;&amp;#26631;&amp;#20998;&amp;#26512;&lt;/span&gt;&lt;/div&gt;&lt;div&gt;&lt;span style="font-size: small;"&gt;&amp;#31532;&amp;#20108;&amp;#33410;&amp;#24433;&amp;#21709;&amp;#30827;&amp;#37240;&amp;#38133;&amp;#65288;&amp;#27700;&amp;#28342;&amp;#24615;&amp;#32933;&amp;#26009;&amp;#21407;&amp;#26448;&amp;#26009;3&amp;#65289;&amp;#34892;&amp;#19994;&amp;#21457;&amp;#23637;&amp;#30340;&amp;#20027;&amp;#35201;&amp;#22240;&amp;#32032;&lt;/span&gt;&lt;/div&gt;&lt;div&gt;&lt;span style="font-size: small;"&gt;&amp;#31532;&amp;#19977;&amp;#33410;2021-2027&amp;#24180;&amp;#30827;&amp;#37240;&amp;#38133;&amp;#65288;&amp;#27700;&amp;#28342;&amp;#24615;&amp;#32933;&amp;#26009;&amp;#21407;&amp;#26448;&amp;#26009;3&amp;#6528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&amp;#30967;&amp;#37240;&amp;#20108;&amp;#27682;&amp;#38078;&amp;#65288;&amp;#27700;&amp;#28342;&amp;#24615;&amp;#32933;&amp;#26009;&amp;#21407;&amp;#26448;&amp;#26009;4&lt;/b&gt;&lt;b&gt;&amp;#65289;&amp;#34892;&amp;#19994;&amp;#21457;&amp;#23637;&amp;#30340;&amp;#24433;&amp;#21709;&amp;#23637;&amp;#26395;&lt;/b&gt;&lt;/span&gt;&lt;/div&gt;&lt;div&gt;&lt;span style="font-size: small;"&gt;&amp;#31532;.&amp;#19968;&amp;#33410;&amp;#25105;&amp;#22269;&amp;#30967;&amp;#37240;&amp;#20108;&amp;#27682;&amp;#38078;&amp;#65288;&amp;#27700;&amp;#28342;&amp;#24615;&amp;#32933;&amp;#26009;&amp;#21407;&amp;#26448;&amp;#26009;4&amp;#65289;&amp;#34892;&amp;#19994;&amp;#21457;&amp;#23637;&amp;#29366;&amp;#20917;&lt;/span&gt;&lt;/div&gt;&lt;div&gt;&lt;span style="font-size: small;"&gt;&amp;#19968;&amp;#12289;&amp;#30967;&amp;#37240;&amp;#20108;&amp;#27682;&amp;#38078;&amp;#65288;&amp;#27700;&amp;#28342;&amp;#24615;&amp;#32933;&amp;#26009;&amp;#21407;&amp;#26448;&amp;#26009;4&amp;#65289;&amp;#34892;&amp;#19994;&amp;#25972;&amp;#20307;&amp;#21457;&amp;#23637;&amp;#29366;&amp;#20917;&lt;/span&gt;&lt;/div&gt;&lt;div&gt;&lt;span style="font-size: small;"&gt;&amp;#20108;&amp;#12289;&amp;#30967;&amp;#37240;&amp;#20108;&amp;#27682;&amp;#38078;&amp;#65288;&amp;#27700;&amp;#28342;&amp;#24615;&amp;#32933;&amp;#26009;&amp;#21407;&amp;#26448;&amp;#26009;4&amp;#65289;&amp;#34892;&amp;#19994;&amp;#30456;&amp;#20851;&amp;#25351;&amp;#26631;&amp;#20998;&amp;#26512;&lt;/span&gt;&lt;/div&gt;&lt;div&gt;&lt;span style="font-size: small;"&gt;&amp;#31532;&amp;#20108;&amp;#33410;&amp;#24433;&amp;#21709;&amp;#30967;&amp;#37240;&amp;#20108;&amp;#27682;&amp;#38078;&amp;#65288;&amp;#27700;&amp;#28342;&amp;#24615;&amp;#32933;&amp;#26009;&amp;#21407;&amp;#26448;&amp;#26009;4&amp;#65289;&amp;#34892;&amp;#19994;&amp;#21457;&amp;#23637;&amp;#30340;&amp;#20027;&amp;#35201;&amp;#22240;&amp;#32032;&lt;/span&gt;&lt;/div&gt;&lt;div&gt;&lt;span style="font-size: small;"&gt;&amp;#31532;&amp;#19977;&amp;#33410;2021-2027&amp;#24180;&amp;#30967;&amp;#37240;&amp;#20108;&amp;#27682;&amp;#38078;&amp;#65288;&amp;#27700;&amp;#28342;&amp;#24615;&amp;#32933;&amp;#26009;&amp;#21407;&amp;#26448;&amp;#26009;4&amp;#6528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&amp;#27695;&amp;#21270;&amp;#38078;&amp;#65288;&amp;#27700;&amp;#28342;&amp;#24615;&amp;#32933;&amp;#26009;&amp;#21407;&amp;#26448;&amp;#26009;5&lt;/b&gt;&lt;b&gt;&amp;#65289;&amp;#34892;&amp;#19994;&amp;#21457;&amp;#23637;&amp;#30340;&amp;#24433;&amp;#21709;&amp;#23637;&amp;#26395;&lt;/b&gt;&lt;/span&gt;&lt;/div&gt;&lt;div&gt;&lt;span style="font-size: small;"&gt;&amp;#31532;.&amp;#19968;&amp;#33410;&amp;#25105;&amp;#22269;&amp;#27695;&amp;#21270;&amp;#38078;&amp;#65288;&amp;#27700;&amp;#28342;&amp;#24615;&amp;#32933;&amp;#26009;&amp;#21407;&amp;#26448;&amp;#26009;5&amp;#65289;&amp;#34892;&amp;#19994;&amp;#21457;&amp;#23637;&amp;#29366;&amp;#20917;&lt;/span&gt;&lt;/div&gt;&lt;div&gt;&lt;span style="font-size: small;"&gt;&amp;#19968;&amp;#12289;&amp;#27695;&amp;#21270;&amp;#38078;&amp;#65288;&amp;#27700;&amp;#28342;&amp;#24615;&amp;#32933;&amp;#26009;&amp;#21407;&amp;#26448;&amp;#26009;5&amp;#65289;&amp;#34892;&amp;#19994;&amp;#25972;&amp;#20307;&amp;#21457;&amp;#23637;&amp;#29366;&amp;#20917;&lt;/span&gt;&lt;/div&gt;&lt;div&gt;&lt;span style="font-size: small;"&gt;1&amp;#12289;&amp;#24037;&amp;#19994;&amp;#29992;&amp;#27695;&amp;#21270;&amp;#38078;&lt;/span&gt;&lt;/div&gt;&lt;div&gt;&lt;span style="font-size: small;"&gt;2&amp;#12289;&amp;#21307;&amp;#33647;&amp;#34892;&amp;#19994;&amp;#29992;&amp;#27695;&amp;#21270;&amp;#38078;&lt;/span&gt;&lt;/div&gt;&lt;div&gt;&lt;span style="font-size: small;"&gt;3&amp;#12289;&amp;#20892;&amp;#19994;&amp;#29992;&amp;#27695;&amp;#21270;&amp;#38078;&lt;/span&gt;&lt;/div&gt;&lt;div&gt;&lt;span style="font-size: small;"&gt;&amp;#20108;&amp;#12289;&amp;#27695;&amp;#21270;&amp;#38078;&amp;#65288;&amp;#27700;&amp;#28342;&amp;#24615;&amp;#32933;&amp;#26009;&amp;#21407;&amp;#26448;&amp;#26009;5&amp;#65289;&amp;#34892;&amp;#19994;&amp;#30456;&amp;#20851;&amp;#21457;&amp;#23637;&amp;#25351;&amp;#26631;&amp;#20998;&amp;#26512;&lt;/span&gt;&lt;/div&gt;&lt;div&gt;&lt;span style="font-size: small;"&gt;&amp;#31532;&amp;#20108;&amp;#33410;&amp;#24433;&amp;#21709;&amp;#27695;&amp;#21270;&amp;#38078;&amp;#65288;&amp;#27700;&amp;#28342;&amp;#24615;&amp;#32933;&amp;#26009;&amp;#21407;&amp;#26448;&amp;#26009;5&amp;#65289;&amp;#34892;&amp;#19994;&amp;#21457;&amp;#23637;&amp;#30340;&amp;#20027;&amp;#35201;&amp;#22240;&amp;#32032;&lt;/span&gt;&lt;/div&gt;&lt;div&gt;&lt;span style="font-size: small;"&gt;&amp;#31532;&amp;#19977;&amp;#33410;2021-2027&amp;#24180;&amp;#27695;&amp;#21270;&amp;#38078;&amp;#65288;&amp;#27700;&amp;#28342;&amp;#24615;&amp;#32933;&amp;#26009;&amp;#21407;&amp;#26448;&amp;#26009;5&amp;#6528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7700;&amp;#28342;&amp;#24615;&amp;#32933;&amp;#26009;&amp;#24066;&amp;#22330;&amp;#31454;&amp;#20105;&amp;#26684;&amp;#23616;&amp;#20998;&amp;#26512;&lt;/b&gt;&lt;/span&gt;&lt;/div&gt;&lt;div&gt;&lt;span style="font-size: small;"&gt;&amp;#31532;.&amp;#19968;&amp;#33410;2019&amp;#24180;&amp;#20013;&amp;#22269;&amp;#27700;&amp;#28342;&amp;#24615;&amp;#32933;&amp;#26009;&amp;#24066;&amp;#22330;&amp;#30340;&amp;#21306;&amp;#22495;&amp;#20998;&amp;#26512;&lt;/span&gt;&lt;/div&gt;&lt;div&gt;&lt;span style="font-size: small;"&gt;&amp;#31532;&amp;#20108;&amp;#33410;2019&amp;#24180;&amp;#20013;&amp;#22269;&amp;#27700;&amp;#28342;&amp;#24615;&amp;#32933;&amp;#26009;&amp;#31454;&amp;#20105;&amp;#24635;&amp;#20307;&amp;#24577;&amp;#21183;&amp;#20998;&amp;#26512;&lt;/span&gt;&lt;/div&gt;&lt;div&gt;&lt;span style="font-size: small;"&gt;&amp;#31532;&amp;#19977;&amp;#33410;2019&amp;#24180;&amp;#20013;&amp;#22269;&amp;#27700;&amp;#28342;&amp;#24615;&amp;#32933;&amp;#26009;&amp;#38598;&amp;#20013;&amp;#24230;&amp;#20998;&amp;#26512;&lt;/span&gt;&lt;/div&gt;&lt;div&gt;&lt;span style="font-size: small;"&gt;&amp;#31532;&amp;#22235;&amp;#33410;2019&amp;#24180;&amp;#20013;&amp;#22269;&amp;#27700;&amp;#28342;&amp;#24615;&amp;#32933;&amp;#26009;&amp;#24066;&amp;#22330;&amp;#33829;&amp;#38144;&amp;#31574;&amp;#30053;&amp;#20998;&amp;#26512;&lt;/span&gt;&lt;/div&gt;&lt;div&gt;&lt;span style="font-size: small;"&gt;&amp;#31532;&amp;#20116;&amp;#33410;2019&amp;#24180;&amp;#20013;&amp;#22269;&amp;#27700;&amp;#28342;&amp;#24615;&amp;#32933;&amp;#26009;&amp;#22312;&amp;#24314;&amp;#21450;&amp;#25311;&amp;#24314;&amp;#39033;&amp;#30446;&amp;#20030;&amp;#20363;&lt;/span&gt;&lt;/div&gt;&lt;div&gt;&lt;span style="font-size: small;"&gt;&amp;nbsp;&lt;/span&gt;&lt;/div&gt;&lt;div&gt;&lt;span style="font-size: small;"&gt;&lt;b&gt;&amp;#31532;&amp;#21313;&amp;#19977;&amp;#31456;&amp;#20013;&amp;#22269;&amp;#27700;&amp;#28342;&amp;#24615;&amp;#32933;&amp;#26009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&amp;#38485;&amp;#35199;&amp;#24040;&amp;#24029;&amp;#23500;&amp;#19975;&amp;#380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08;&amp;#33410;&amp;#19978;&amp;#28023;&amp;#27704;&amp;#368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665;&amp;#19996;&amp;#31918;&amp;#28304;&amp;#29983;&amp;#29289;&amp;#26377;&amp;#26426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2235;&amp;#33410;&amp;#23551;&amp;#20809;&amp;#24066;&amp;#24535;&amp;#21516;&amp;#36947;&amp;#21512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16;&amp;#33410;&amp;#27494;&amp;#27721;&amp;#26684;&amp;#26519;&amp;#20975;&amp;#23572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5;&amp;#33410;&amp;#37073;&amp;#24030;&amp;#37073;&amp;#27663;&amp;#21270;&amp;#2403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1;&amp;#33410;&amp;#27888;&amp;#23433;&amp;#20016;&amp;#2345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3;&amp;#33410;&amp;#27827;&amp;#21271;&amp;#33804;&amp;#24110;&amp;#27700;&amp;#28342;&amp;#32933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061;&amp;#33410;&amp;#21335;&amp;#20140;&amp;#21152;&amp;#20892;&amp;#21644;&amp;#20449;&amp;#26893;&amp;#29289;&amp;#20445;&amp;#252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7700;&amp;#28342;&amp;#24615;&amp;#32933;&amp;#26009;&amp;#34892;&amp;#19994;&amp;#38754;&amp;#20020;&amp;#30340;&amp;#25361;&amp;#25112;&amp;#19982;&amp;#21464;&amp;#38761;&lt;/b&gt;&lt;/span&gt;&lt;/div&gt;&lt;div&gt;&lt;span style="font-size: small;"&gt;&amp;#31532;.&amp;#19968;&amp;#33410;2021-2027&amp;#24180;&amp;#20013;&amp;#22269;&amp;#27700;&amp;#28342;&amp;#24615;&amp;#32933;&amp;#26009;&amp;#34892;&amp;#19994;&amp;#21457;&amp;#23637;&amp;#35201;&amp;#32032;&lt;/span&gt;&lt;/div&gt;&lt;div&gt;&lt;span style="font-size: small;"&gt;&amp;#31532;&amp;#20108;&amp;#33410;2021-2027&amp;#24180;&amp;#20013;&amp;#22269;&amp;#27700;&amp;#28342;&amp;#24615;&amp;#32933;&amp;#26009;&amp;#34892;&amp;#19994;&amp;#38754;&amp;#20020;&amp;#25361;&amp;#25112;&amp;#20998;&amp;#26512;&lt;/span&gt;&lt;/div&gt;&lt;div&gt;&lt;span style="font-size: smal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div&gt;&lt;div&gt;&lt;span style="font-size: small;"&gt;&amp;#20108;&amp;#12289;&amp;#36816;&amp;#36755;&amp;#12289;&amp;#20648;&amp;#23384;&amp;#12289;&amp;#29615;&amp;#20445;&amp;#36896;&amp;#25104;&amp;#25104;&amp;#26412;&amp;#22686;&amp;#21152;&lt;/span&gt;&lt;/div&gt;&lt;div&gt;&lt;span style="font-size: smal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div&gt;&lt;div&gt;&lt;span style="font-size: small;"&gt;&amp;#31532;&amp;#19977;&amp;#33410;2021-2027&amp;#24180;&amp;#20013;&amp;#22269;&amp;#27700;&amp;#28342;&amp;#24615;&amp;#32933;&amp;#26009;&amp;#34892;&amp;#19994;&amp;#31454;&amp;#20105;&amp;#24433;&amp;#21709;&amp;#35201;&amp;#32032;&amp;#35770;&amp;#36848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3433;&amp;#20840;&amp;#20648;&amp;#23384;&lt;/span&gt;&lt;/div&gt;&lt;div&gt;&lt;span style="font-size: small;"&gt;&amp;#19977;&amp;#12289;&amp;#29615;&amp;#20445;&amp;#21387;&amp;#21147;&amp;#24341;&amp;#21457;&amp;#20135;&amp;#19994;&amp;#36801;&amp;#24473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7700;&amp;#28342;&amp;#24615;&amp;#32933;&amp;#26009;&amp;#34892;&amp;#19994;&amp;#25237;&amp;#36164;&amp;#26426;&amp;#20250;&amp;#39118;&amp;#38505;&amp;#23637;&amp;#26395;&lt;/b&gt;&lt;/span&gt;&lt;/div&gt;&lt;div&gt;&lt;span style="font-size: small;"&gt;&amp;#31532;.&amp;#19968;&amp;#33410;2021-2027&amp;#24180;&amp;#27700;&amp;#28342;&amp;#24615;&amp;#32933;&amp;#26009;&amp;#34892;&amp;#19994;&amp;#25237;&amp;#36164;&amp;#26426;&amp;#20250;&lt;/span&gt;&lt;/div&gt;&lt;div&gt;&lt;span style="font-size: small;"&gt;&amp;#19968;&amp;#12289;2021-2027&amp;#24180;&amp;#27700;&amp;#28342;&amp;#24615;&amp;#32933;&amp;#26009;&amp;#34892;&amp;#19994;&amp;#20027;&amp;#35201;&amp;#39046;&amp;#22495;&amp;#25237;&amp;#36164;&amp;#26426;&amp;#20250;&lt;/span&gt;&lt;/div&gt;&lt;div&gt;&lt;span style="font-size: small;"&gt;&amp;#20108;&amp;#12289;2021-2027&amp;#24180;&amp;#27700;&amp;#28342;&amp;#24615;&amp;#32933;&amp;#26009;&amp;#34892;&amp;#19994;&amp;#20986;&amp;#21475;&amp;#24066;&amp;#22330;&amp;#25237;&amp;#36164;&amp;#26426;&amp;#20250;&lt;/span&gt;&lt;/div&gt;&lt;div&gt;&lt;span style="font-size: small;"&gt;&amp;#19977;&amp;#12289;2021-2027&amp;#24180;&amp;#27700;&amp;#28342;&amp;#24615;&amp;#32933;&amp;#26009;&amp;#34892;&amp;#19994;&amp;#20225;&amp;#19994;&amp;#30340;&amp;#22810;&amp;#20803;&amp;#21270;&amp;#25237;&amp;#36164;&amp;#26426;&amp;#20250;&lt;/span&gt;&lt;/div&gt;&lt;div&gt;&lt;span style="font-size: small;"&gt;&amp;#31532;&amp;#20108;&amp;#33410;2021-2027&amp;#24180;&amp;#27700;&amp;#28342;&amp;#24615;&amp;#32933;&amp;#2600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19977;&amp;#12289;&amp;#27719;&amp;#29575;&amp;#21644;&amp;#22269;&amp;#38469;&amp;#22823;&amp;#23447;&amp;#21830;&amp;#21697;&amp;#24066;&amp;#22330;&amp;#20215;&amp;#26684;&amp;#27874;&amp;#21160;&amp;#30340;&amp;#19981;&amp;#30830;&amp;#23450;&amp;#24615;&amp;#22686;&amp;#22823;&lt;/span&gt;&lt;/div&gt;&lt;div&gt;&lt;span style="font-size: small;"&gt;&amp;#22235;&amp;#12289;&amp;#23545;&amp;#25105;&amp;#22269;&amp;#32463;&amp;#27982;&amp;#24433;&amp;#21709;&amp;#21487;&amp;#33021;&amp;#36827;&amp;#19968;&amp;#27493;&amp;#25193;&amp;#2595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2021-2027&lt;/b&gt;&lt;b&gt;&amp;#24180;&amp;#20013;&amp;#22269;&amp;#27700;&amp;#28342;&amp;#24615;&amp;#32933;&amp;#26009;&amp;#34892;&amp;#19994;&amp;#25237;&amp;#36164;&amp;#31574;&amp;#30053;&amp;#20998;&amp;#26512;&amp;#65288;&amp;#65289;&lt;/b&gt;&lt;/span&gt;&lt;/div&gt;&lt;div&gt;&lt;span style="font-size: small;"&gt;&amp;#31532;.&amp;#19968;&amp;#33410;&amp;#22914;&amp;#20309;&amp;#38477;&amp;#20302;&amp;#39118;&amp;#38505;&amp;#31574;&amp;#30053;&amp;#20998;&amp;#26512;&lt;/span&gt;&lt;/div&gt;&lt;div&gt;&lt;span style="font-size: small;"&gt;&amp;#19968;&amp;#12289;&amp;#21152;&amp;#24555;&amp;#25216;&amp;#26415;&amp;#25913;&amp;#36896;&lt;/span&gt;&lt;/div&gt;&lt;div&gt;&lt;span style="font-size: small;"&gt;&amp;#20108;&amp;#12289;&amp;#22269;&amp;#20869;&amp;#22806;&amp;#20808;&amp;#36827;&amp;#25216;&amp;#26415;&amp;#30456;&amp;#32467;&amp;#21512;&amp;#20351;&amp;#21697;&amp;#31181;&amp;#22810;&amp;#26679;&amp;#21270;&lt;/span&gt;&lt;/div&gt;&lt;div&gt;&lt;span style="font-size: small;"&gt;&amp;#19977;&amp;#12289;&amp;#19977;&amp;#24223;&amp;#27835;&amp;#29702;&lt;/span&gt;&lt;/div&gt;&lt;div&gt;&lt;span style="font-size: small;"&gt;&amp;#22235;&amp;#12289;&amp;#21457;&amp;#23637;&amp;#31934;&amp;#32454;&amp;#21270;&amp;#24037;&amp;#21644;&amp;#19987;&amp;#29992;&amp;#21270;&amp;#24037;&amp;#20135;&amp;#21697;&lt;/span&gt;&lt;/div&gt;&lt;div&gt;&lt;span style="font-size: small;"&gt;&amp;#31532;&amp;#20108;&amp;#33410;2021-2027&amp;#24180;&amp;#20013;&amp;#22269;&amp;#27700;&amp;#28342;&amp;#24615;&amp;#32933;&amp;#26009;&amp;#34892;&amp;#19994;&amp;#25237;&amp;#36164;&amp;#31574;&amp;#30053;&amp;#20998;&amp;#26512;&lt;/span&gt;&lt;/div&gt;&lt;div&gt;&lt;span style="font-size: small;"&gt;&amp;#19968;&amp;#12289;&amp;#20135;&amp;#19994;&amp;#38142;&amp;#24310;&amp;#20280;&amp;#19982;&amp;#35268;&amp;#27169;&amp;#25193;&amp;#24352;&amp;#24182;&amp;#23384;&lt;/span&gt;&lt;/div&gt;&lt;div&gt;&lt;span style="font-size: small;"&gt;&amp;#20108;&amp;#12289;&amp;#35880;&amp;#24910;&amp;#36873;&amp;#25321;&amp;#25237;&amp;#36164;&amp;#35268;&amp;#27169;&amp;#21644;&amp;#21306;&amp;#22495;&lt;/span&gt;&lt;/div&gt;&lt;div&gt;&lt;span style="font-size: small;"&gt;&amp;#19977;&amp;#12289;&amp;#31934;&amp;#32454;&amp;#21270;&amp;#24037;&amp;#22522;&amp;#30784;&amp;#20135;&amp;#21697;&amp;#38656;&amp;#20570;&amp;#243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2823;&amp;#37327;&amp;#20803;&amp;#32032;&amp;#27700;&amp;#28342;&amp;#32933;&amp;#26009;&amp;#20135;&amp;#21697;&amp;#30331;&amp;#35760;&amp;#25216;&amp;#26415;&amp;#25351;&amp;#26631;&lt;/span&gt;&lt;/div&gt;&lt;div&gt;&lt;span style="font-size: small;"&gt;&amp;#22270;&amp;#34920;&amp;#12289;&amp;#24494;&amp;#37327;&amp;#20803;&amp;#32032;&amp;#27700;&amp;#28342;&amp;#32933;&amp;#26009;&amp;#30331;&amp;#35760;&amp;#25216;&amp;#26415;&amp;#25351;&amp;#26631;&lt;/span&gt;&lt;/div&gt;&lt;div&gt;&lt;span style="font-size: small;"&gt;&amp;#22270;&amp;#34920;&amp;#12289;&amp;#21547;&amp;#27688;&amp;#22522;&amp;#37240;&amp;#27700;&amp;#28342;&amp;#32933;&amp;#26009;&amp;#65288;&amp;#24494;&amp;#37327;&amp;#20803;&amp;#32032;&amp;#22411;&amp;#65289;&amp;#30331;&amp;#35760;&amp;#25216;&amp;#26415;&amp;#25351;&amp;#26631;&lt;/span&gt;&lt;/div&gt;&lt;div&gt;&lt;span style="font-size: small;"&gt;&amp;#22270;&amp;#34920;&amp;#12289;&amp;#21547;&amp;#27688;&amp;#22522;&amp;#37240;&amp;#27700;&amp;#28342;&amp;#32933;&amp;#26009;&amp;#65288;&amp;#38041;&amp;#20803;&amp;#32032;&amp;#22411;&amp;#65289;&amp;#30331;&amp;#35760;&amp;#25216;&amp;#26415;&amp;#25351;&amp;#26631;&lt;/span&gt;&lt;/div&gt;&lt;div&gt;&lt;span style="font-size: small;"&gt;&amp;#22270;&amp;#34920;&amp;#12289;&amp;#21547;&amp;#33104;&amp;#26893;&amp;#37240;&amp;#27700;&amp;#28342;&amp;#24615;&amp;#32933;&amp;#26009;&amp;#30331;&amp;#35760;&amp;#25216;&amp;#26415;&amp;#25351;&amp;#26631;&amp;#65288;&amp;#22823;&amp;#37327;&amp;#20803;&amp;#32032;&amp;#22411;&amp;#65289;&lt;/span&gt;&lt;/div&gt;&lt;div&gt;&lt;span style="font-size: small;"&gt;&amp;#22270;&amp;#34920;&amp;#12289;&amp;#21547;&amp;#33104;&amp;#26893;&amp;#37240;&amp;#27700;&amp;#28342;&amp;#24615;&amp;#32933;&amp;#26009;&amp;#30331;&amp;#35760;&amp;#25216;&amp;#26415;&amp;#25351;&amp;#26631;&amp;#65288;&amp;#24494;&amp;#37327;&amp;#20803;&amp;#32032;&amp;#22411;&amp;#65289;&lt;/span&gt;&lt;/div&gt;&lt;div&gt;&lt;span style="font-size: small;"&gt;&amp;#22270;&amp;#34920;&amp;#12289;2016-2019&amp;#24180;&amp;#25105;&amp;#22269;&amp;#23545;&amp;#22806;&amp;#36152;&amp;#26131;&amp;#36827;&amp;#20986;&amp;#21475;&amp;#29366;&amp;#20917;&lt;/span&gt;&lt;/div&gt;&lt;div&gt;&lt;span style="font-size: small;"&gt;&amp;#22270;&amp;#34920;&amp;#12289;2016-2019&amp;#24180;&amp;#20013;&amp;#22269;&amp;#27700;&amp;#28342;&amp;#24615;&amp;#32933;&amp;#26009;&amp;#20135;&amp;#33021;&amp;#32479;&amp;#35745;&amp;#20998;&amp;#26512;&lt;/span&gt;&lt;/div&gt;&lt;div&gt;&lt;span style="font-size: small;"&gt;&amp;#22270;&amp;#34920;&amp;#12289;2016-2019&amp;#24180;&amp;#20013;&amp;#22269;&amp;#27700;&amp;#28342;&amp;#24615;&amp;#32933;&amp;#26009;&amp;#20135;&amp;#37327;&amp;#32479;&amp;#35745;&amp;#20998;&amp;#26512;&lt;/span&gt;&lt;/div&gt;&lt;div&gt;&lt;span style="font-size: small;"&gt;&amp;#22270;&amp;#34920;&amp;#12289;2016-2019&amp;#24180;&amp;#20013;&amp;#22269;&amp;#27700;&amp;#28342;&amp;#24615;&amp;#32933;&amp;#26009;&amp;#38656;&amp;#27714;&amp;#37327;&amp;#32479;&amp;#35745;&amp;#20998;&amp;#26512;&lt;/span&gt;&lt;/div&gt;&lt;div&gt;&lt;span style="font-size: small;"&gt;&amp;#22270;&amp;#34920;&amp;#12289;2021-2027&amp;#24180;&amp;#20013;&amp;#22269;&amp;#27700;&amp;#28342;&amp;#24615;&amp;#32933;&amp;#26009;&amp;#20135;&amp;#37327;&amp;#39044;&amp;#27979;&amp;#20998;&amp;#26512;&lt;/span&gt;&lt;/div&gt;&lt;div&gt;&lt;span style="font-size: small;"&gt;&amp;#22270;&amp;#34920;&amp;#12289;2021-2027&amp;#24180;&amp;#20013;&amp;#22269;&amp;#27700;&amp;#28342;&amp;#24615;&amp;#32933;&amp;#26009;&amp;#38656;&amp;#27714;&amp;#37327;&amp;#39044;&amp;#27979;&amp;#20998;&amp;#26512;&lt;/span&gt;&lt;/div&gt;&lt;div&gt;&lt;span style="font-size: small;"&gt;&amp;#22270;&amp;#34920;&amp;#12289;2016-2019&amp;#24180;&amp;#20013;&amp;#22269;&amp;#27700;&amp;#28342;&amp;#24615;&amp;#32933;&amp;#26009;&amp;#36827;&amp;#21475;&amp;#37327;&amp;#32479;&amp;#35745;&amp;#20998;&amp;#26512;&lt;/span&gt;&lt;/div&gt;&lt;div&gt;&lt;span style="font-size: small;"&gt;&amp;#22270;&amp;#34920;&amp;#12289;2016-2019&amp;#24180;&amp;#20013;&amp;#22269;&amp;#27700;&amp;#28342;&amp;#24615;&amp;#32933;&amp;#26009;&amp;#20986;&amp;#21475;&amp;#37327;&amp;#32479;&amp;#35745;&amp;#20998;&amp;#26512;&lt;/span&gt;&lt;/div&gt;&lt;div&gt;&lt;span style="font-size: small;"&gt;&amp;#22270;&amp;#34920;&amp;#12289;&amp;#30967;&amp;#37240;&amp;#20108;&amp;#27682;&amp;#38078;&amp;#30340;&amp;#25216;&amp;#26415;&amp;#25351;&amp;#26631;%&amp;#65288;%/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2.html"&gt;http://www.cction.com/report/202102/20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