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8342;&amp;#24615;&amp;#32933;&amp;#26009;&amp;#30005;&amp;#2183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8342;&amp;#24615;&amp;#32933;&amp;#26009;&amp;#30005;&amp;#2183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8342;&amp;#24615;&amp;#32933;&amp;#26009;&amp;#30005;&amp;#2183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73.html"&gt;http://www.cction.com/report/202011/192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8342;&amp;#24615;&amp;#32933;&amp;#26009;&amp;#65288;WSF&amp;#65289;&amp;#26159;&amp;#19968;&amp;#31181;&amp;#21487;&amp;#20197;&amp;#23436;&amp;#20840;&amp;#28342;&amp;#35299;&amp;#20110;&amp;#27700;&amp;#30340;&amp;#22810;&amp;#20803;&amp;#22797;&amp;#21512;&amp;#32933;&amp;#26009;&amp;#65292;&amp;#33021;&amp;#22815;&amp;#36805;&amp;#36895;&amp;#28342;&amp;#35299;&amp;#20110;&amp;#27700;&amp;#20013;&amp;#65292;&amp;#26356;&amp;#23481;&amp;#26131;&amp;#34987;&amp;#20316;&amp;#29289;&amp;#21560;&amp;#25910;&amp;#21033;&amp;#29992;&amp;#12290;&amp;#23427;&amp;#19981;&amp;#20165;&amp;#21487;&amp;#20197;&amp;#21547;&amp;#26377;&amp;#20316;&amp;#29289;&amp;#25152;&amp;#38656;&amp;#30340;&amp;#27694;&amp;#12289;&amp;#30967;&amp;#12289;&amp;#38078;&amp;#31561;&amp;#20840;&amp;#37096;&amp;#33829;&amp;#20859;&amp;#20803;&amp;#32032;&amp;#65292;&amp;#36824;&amp;#21487;&amp;#20197;&amp;#21547;&amp;#26377;&amp;#33104;&amp;#26893;&amp;#37240;&amp;#12289;&amp;#27688;&amp;#22522;&amp;#37240;&amp;#12289;&amp;#28023;&amp;#34299;&amp;#37240;&amp;#12289;&amp;#26893;&amp;#29289;&amp;#29983;&amp;#38271;&amp;#35843;&amp;#33410;&amp;#21058;&amp;#31561;&amp;#12290;&amp;#27700;&amp;#28342;&amp;#24615;&amp;#32933;&amp;#26009;&amp;#26356;&amp;#23481;&amp;#26131;&amp;#23454;&amp;#29616;&amp;#27700;&amp;#32933;&amp;#19968;&amp;#20307;&amp;#21270;&amp;#65292;&amp;#30465;&amp;#27700;&amp;#30465;&amp;#32933;&amp;#30465;&amp;#24037;&amp;#65292;&amp;#21560;&amp;#25910;&amp;#21033;&amp;#29992;&amp;#29575;&amp;#26159;&amp;#26222;&amp;#36890;&amp;#21270;&amp;#32933;&amp;#30340;2~3&amp;nbsp;&amp;#20493;&amp;#12290;&amp;#27700;&amp;#28342;&amp;#24615;&amp;#32933;&amp;#26009;&amp;#26159;&amp;#36895;&amp;#25928;&amp;#22411;&amp;#32933;&amp;#26009;&amp;#65292;&amp;#38024;&amp;#23545;&amp;#24615;&amp;#24378;&amp;#65292;&amp;#22686;&amp;#20135;&amp;#25928;&amp;#26524;&amp;#26126;&amp;#26174;&amp;#65292;&amp;#32463;&amp;#36807;&amp;#22823;&amp;#37327;&amp;#30000;&amp;#38388;&amp;#35797;&amp;#39564;&amp;#30740;&amp;#31350;&amp;#65292;&amp;#35199;&amp;#29677;&amp;#29273;&amp;#33406;&amp;#24503;&amp;#25289;&amp;#27700;&amp;#28342;&amp;#32933;&amp;#22312;&amp;#39532;&amp;#38083;&amp;#34223;&amp;#19978;&amp;#20351;&amp;#29992;&amp;#21518;&amp;#65292;&amp;#36739;&amp;#26222;&amp;#36890;&amp;#22797;&amp;#21512;&amp;#32933;&amp;#22686;&amp;#20135;&amp;#39640;&amp;#36798;19.9%&amp;#65307;&amp;#22312;&amp;#35199;&amp;#29916;&amp;#19978;&amp;#20351;&amp;#29992;&amp;#21518;&amp;#65292;&amp;#26524;&amp;#23454;&amp;#22823;&amp;#23567;&amp;#22343;&amp;#21248;&amp;#65292;&amp;#33394;&amp;#27901;&amp;#40092;&amp;#20142;&amp;#65292;&amp;#21333;&amp;#26524;&amp;#37325;&amp;#21644;&amp;#31958;&amp;#20998;&amp;#21547;&amp;#37327;&amp;#22686;&amp;#21152;&amp;#65292;&amp;#25237;&amp;#20837;&amp;#20135;&amp;#20986;&amp;#27604;&amp;#39640;&amp;#36798;1.0&amp;#8758;20.1&amp;#65307;&amp;#22312;&amp;#33529;&amp;#26524;&amp;#19978;&amp;#20351;&amp;#29992;&amp;#21518;&amp;#65292;&amp;#33510;&amp;#30168;&amp;#30149;&amp;#21457;&amp;#29983;&amp;#29575;&amp;#20943;&amp;#23569;&amp;#20102;24.8%&amp;#65292;&amp;#21487;&amp;#28342;&amp;#24615;&amp;#22266;&amp;#24418;&amp;#29289;&amp;#21547;&amp;#37327;&amp;#22686;&amp;#21152;&amp;#20102;1.56%&amp;#65292;&amp;#22686;&amp;#20135;&amp;#36798;13.2%&amp;#12290;&amp;#27492;&amp;#22806;&amp;#65292;&amp;#22312;&amp;#29577;&amp;#31859;&amp;#12289;&amp;#36771;&amp;#26898;&amp;#12289;&amp;#30058;&amp;#33540;&amp;#12289;&amp;#40644;&amp;#29916;&amp;#12289;&amp;#33889;&amp;#33796;&amp;#12289;&amp;#26577;&amp;#27224;&amp;#12289;&amp;#33457;&amp;#29983;&amp;#31561;&amp;#20316;&amp;#29289;&amp;#19978;&amp;#26045;&amp;#29992;&amp;#22686;&amp;#20135;&amp;#22686;&amp;#36136;&amp;#25928;&amp;#26524;&amp;#22343;&amp;#24456;&amp;#26126;&amp;#26174;&amp;#12290;&lt;/span&gt;&lt;/div&gt;&lt;div align="center"&gt;&lt;span style="font-size: small;"&gt;&amp;#27700;&amp;#28342;&amp;#24615;&amp;#32933;&amp;#26009;&amp;#30340;&amp;#29305;&amp;#28857;&lt;/span&gt;&lt;/div&gt;&lt;div align="center"&gt;&lt;table border="1" cellspacing="0" cellpadding="0"&gt;  &lt;tbody&gt;&lt;tr&gt;   &lt;td width="98" valign="top"&gt;&lt;div&gt;&lt;span style="font-size: small;"&gt;&amp;#29305;&amp;#28857;&lt;/span&gt;&lt;/div&gt;&lt;/td&gt;   &lt;td width="471" valign="top"&gt;&lt;div&gt;&lt;span style="font-size: small;"&gt;&amp;#20855;&amp;#20307;&amp;#20869;&amp;#23481;&lt;/span&gt;&lt;/div&gt;&lt;/td&gt;  &lt;/tr&gt;  &lt;tr&gt;   &lt;td width="98" valign="top"&gt;&lt;div&gt;&lt;span style="font-size: small;"&gt;&amp;#27700;&amp;#28342;&amp;#24615;&lt;/span&gt;&lt;/div&gt;&lt;/td&gt;   &lt;td width="471" valign="top"&gt;&lt;div&gt;&lt;span style="font-size: small;"&gt;&amp;#21407;&amp;#26448;&amp;#26009;&amp;#22343;&amp;#26159;&amp;#27700;&amp;#28342;&amp;#24615;&amp;#30340;&amp;#65292;&amp;#20648;&amp;#23384;&amp;#12289;&amp;#36816;&amp;#36755;&amp;#21644;&amp;#26045;&amp;#29992;&amp;#38656;&amp;#35201;&amp;#19987;&amp;#38376;&amp;#30340;&amp;#35774;&amp;#22791;&amp;#21644;&amp;#35013;&amp;#32622;&amp;#65292;&amp;#25104;&amp;#26412;&amp;#36739;&amp;#39640;&amp;#65292;&amp;#20294;&amp;#23481;&amp;#26131;&amp;#34987;&amp;#21560;&amp;#25910;&amp;#65292;&amp;#20854;&amp;#21560;&amp;#25910;&amp;#21033;&amp;#29992;&amp;#29575;&amp;#30456;&amp;#23545;&amp;#36739;&amp;#39640;&amp;#12290;&lt;/span&gt;&lt;/div&gt;&lt;/td&gt;  &lt;/tr&gt;  &lt;tr&gt;   &lt;td width="98" valign="top"&gt;&lt;div&gt;&lt;span style="font-size: small;"&gt;&amp;#33829;&amp;#20859;&amp;#20840;&lt;/span&gt;&lt;/div&gt;&lt;/td&gt;   &lt;td width="471" valign="top"&gt;&lt;div&gt;&lt;span style="font-size: small;"&gt;&amp;#19968;&amp;#33324;&amp;#21547;&amp;#26377;&amp;#20316;&amp;#29289;&amp;#29983;&amp;#38271;&amp;#25152;&amp;#38656;&amp;#35201;&amp;#30340;&amp;#20840;&amp;#37096;&amp;#33829;&amp;#20859;&amp;#20803;&amp;#32032;&amp;#65292;&amp;#22914;N&amp;#12289;P&amp;#12289;K&amp;#12289;Ca&amp;#12289;Mg&amp;#12289;S&amp;#20197;&amp;#21450;&amp;#24494;&amp;#37327;&amp;#20803;&amp;#32032;&amp;#31561;.&lt;/span&gt;&lt;/div&gt;&lt;/td&gt;  &lt;/tr&gt;  &lt;tr&gt;   &lt;td width="98" valign="top"&gt;&lt;div&gt;&lt;span style="font-size: small;"&gt;&amp;#35265;&amp;#25928;&amp;#24555;&lt;/span&gt;&lt;/div&gt;&lt;/td&gt;   &lt;td width="471" valign="top"&gt;&lt;div&gt;&lt;span style="font-size: small;"&gt;&amp;#21487;&amp;#37319;&amp;#21462;&amp;#21494;&amp;#38754;&amp;#21943;&amp;#26045;&amp;#65292;&amp;#19981;&amp;#38656;&amp;#35201;&amp;#32463;&amp;#36807;&amp;#26681;&amp;#31995;&amp;#21560;&amp;#25910;&amp;#12289;&amp;#33550;&amp;#31174;&amp;#36816;&amp;#36755;&amp;#31561;&amp;#28459;&amp;#38271;&amp;#30340;&amp;#36816;&amp;#36755;&amp;#36807;&amp;#31243;&amp;#65292;&amp;#24555;&amp;#36895;&amp;#21560;&amp;#25910;&amp;#65292;&amp;#33021;&amp;#36739;&amp;#24555;&amp;#30475;&amp;#21040;&amp;#32933;&amp;#26009;&amp;#30340;&amp;#25928;&amp;#26524;&amp;#21644;&amp;#34920;&amp;#29616;.&lt;/span&gt;&lt;/div&gt;&lt;/td&gt;  &lt;/tr&gt;  &lt;tr&gt;   &lt;td width="98" valign="top"&gt;&lt;div&gt;&lt;span style="font-size: small;"&gt;&amp;#33410;&amp;#32422;&amp;#36164;&amp;#28304;&lt;/span&gt;&lt;/div&gt;&lt;/td&gt;   &lt;td width="471" valign="top"&gt;&lt;div&gt;&lt;span style="font-size: small;"&gt;&amp;#38543;&amp;#30528;&amp;#28748;&amp;#28297;&amp;#27700;&amp;#21253;&amp;#25324;&amp;#21943;&amp;#28748;&amp;#12289;&amp;#28404;&amp;#28748;&amp;#31561;&amp;#26041;&amp;#24335;&amp;#36827;&amp;#34892;&amp;#28748;&amp;#28297;&amp;#26102;&amp;#26045;&amp;#32933;&amp;#65292;&amp;#26082;&amp;#33410;&amp;#32422;&amp;#29992;&amp;#27700;&amp;#65292;&amp;#21448;&amp;#33410;&amp;#32422;&amp;#32933;&amp;#26009;&amp;#21644;&amp;#21171;&amp;#21160;&amp;#21147;&lt;/span&gt;&lt;/div&gt;&lt;/td&gt;  &lt;/tr&gt;  &lt;tr&gt;   &lt;td width="98" valign="top"&gt;&lt;div&gt;&lt;span style="font-size: small;"&gt;&amp;#23433;&amp;#20840;&amp;#24615;&amp;#39640;&lt;/span&gt;&lt;/div&gt;&lt;/td&gt;   &lt;td width="471" valign="top"&gt;&lt;div&gt;&lt;span style="font-size: small;"&gt;&amp;#22240;&amp;#38543;&amp;#27700;&amp;#28748;&amp;#28297;&amp;#65292;&amp;#26045;&amp;#32933;&amp;#36739;&amp;#22343;&amp;#21248;&amp;#65292;&amp;#19988;&amp;#26434;&amp;#36136;&amp;#36739;&amp;#23569;&amp;#65292;&amp;#30005;&amp;#23548;&amp;#29575;&amp;#20302;&amp;#65292;&amp;#20351;&amp;#29992;&amp;#27987;&amp;#24230;&amp;#26041;&amp;#20415;&amp;#35843;&amp;#33410;&amp;#65292;&amp;#19981;&amp;#29992;&amp;#25285;&amp;#24515;&amp;#24341;&amp;#36215;&amp;#28903;&amp;#33495;&amp;#31561;&amp;#19981;&amp;#33391;&amp;#21518;&amp;#26524;.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1-2027&lt;/b&gt;&lt;b&gt;&amp;#24180;&amp;#20013;&amp;#22269;&amp;#27700;&amp;#28342;&amp;#24615;&amp;#32933;&amp;#26009;&amp;#30005;&amp;#21830;&lt;/b&gt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0013;&amp;#22269;&amp;#27700;&amp;#28342;&amp;#24615;&amp;#32933;&amp;#26009;&amp;#30005;&amp;#21830;&amp;#34892;&amp;#19994;&amp;#24066;&amp;#22330;&amp;#21457;&amp;#23637;&amp;#29615;&amp;#22659;&amp;#12289;&amp;#27700;&amp;#28342;&amp;#24615;&amp;#32933;&amp;#26009;&amp;#30005;&amp;#21830;&amp;#25972;&amp;#20307;&amp;#36816;&amp;#34892;&amp;#24577;&amp;#21183;&amp;#31561;&amp;#65292;&amp;#25509;&amp;#30528;&amp;#20998;&amp;#26512;&amp;#20102;&amp;#20013;&amp;#22269;&amp;#27700;&amp;#28342;&amp;#24615;&amp;#32933;&amp;#26009;&amp;#30005;&amp;#21830;&amp;#34892;&amp;#19994;&amp;#24066;&amp;#22330;&amp;#36816;&amp;#34892;&amp;#30340;&amp;#29616;&amp;#29366;&amp;#65292;&amp;#28982;&amp;#21518;&amp;#20171;&amp;#32461;&amp;#20102;&amp;#27700;&amp;#28342;&amp;#24615;&amp;#32933;&amp;#26009;&amp;#30005;&amp;#21830;&amp;#24066;&amp;#22330;&amp;#31454;&amp;#20105;&amp;#26684;&amp;#23616;&amp;#12290;&amp;#38543;&amp;#21518;&amp;#65292;&amp;#25253;&amp;#21578;&amp;#23545;&amp;#27700;&amp;#28342;&amp;#24615;&amp;#32933;&amp;#26009;&amp;#30005;&amp;#21830;&amp;#20570;&amp;#20102;&amp;#37325;&amp;#28857;&amp;#20225;&amp;#19994;&amp;#32463;&amp;#33829;&amp;#29366;&amp;#20917;&amp;#20998;&amp;#26512;&amp;#65292;&amp;#26368;&amp;#21518;&amp;#20998;&amp;#26512;&amp;#20102;&amp;#20013;&amp;#22269;&amp;#27700;&amp;#28342;&amp;#24615;&amp;#32933;&amp;#26009;&amp;#30005;&amp;#21830;&amp;#34892;&amp;#19994;&amp;#21457;&amp;#23637;&amp;#36235;&amp;#21183;&amp;#19982;&amp;#25237;&amp;#36164;&amp;#39044;&amp;#27979;&amp;#12290;&amp;#24744;&amp;#33509;&amp;#24819;&amp;#23545;&amp;#27700;&amp;#28342;&amp;#24615;&amp;#32933;&amp;#26009;&amp;#30005;&amp;#21830;&amp;#20135;&amp;#19994;&amp;#26377;&amp;#20010;&amp;#31995;&amp;#32479;&amp;#30340;&amp;#20102;&amp;#35299;&amp;#25110;&amp;#32773;&amp;#24819;&amp;#25237;&amp;#36164;&amp;#20013;&amp;#22269;&amp;#27700;&amp;#28342;&amp;#24615;&amp;#32933;&amp;#26009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lt;/b&gt;&lt;/span&gt;&lt;b&gt;&lt;a href="http://www.cction.com/report/202002/152260.html"&gt;&lt;span style="font-size: small;"&gt;&amp;#27700;&amp;#28342;&amp;#24615;&amp;#32933;&amp;#26009;&lt;/span&gt;&lt;/a&gt;&lt;/b&gt;&lt;span style="font-size: small;"&gt;&lt;b&gt;&amp;#34892;&amp;#19994;&amp;#30340;&amp;#26426;&amp;#20250;&amp;#19982;&amp;#25361;&amp;#25112;&lt;/b&gt;&lt;/span&gt;&lt;/div&gt;&lt;div&gt;&lt;span style="font-size: small;"&gt;&amp;#31532;.&amp;#19968;&amp;#33410; 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nbsp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7700;&amp;#28342;&amp;#24615;&amp;#32933;&amp;#26009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7700;&amp;#28342;&amp;#24615;&amp;#32933;&amp;#26009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7700;&amp;#28342;&amp;#24615;&amp;#32933;&amp;#26009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#27700;&amp;#28342;&amp;#24615;&amp;#32933;&amp;#26009;&amp;#25152;&amp;#2364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7700;&amp;#28342;&amp;#24615;&amp;#32933;&amp;#26009;&amp;#34892;&amp;#19994;&amp;#21457;&amp;#23637;&amp;#29616;&amp;#29366;&amp;#20998;&amp;#26512;&lt;/span&gt;&lt;/div&gt;&lt;div&gt;&lt;span style="font-size: small;"&gt;&amp;#19968;&amp;#12289;&amp;#27700;&amp;#28342;&amp;#24615;&amp;#32933;&amp;#26009;&amp;#34892;&amp;#19994;&amp;#20135;&amp;#19994;&amp;#25919;&amp;#31574;&amp;#20998;&amp;#26512;&lt;/span&gt;&lt;/div&gt;&lt;div&gt;&lt;span style="font-size: small;"&gt;&amp;#20108;&amp;#12289;&amp;#27700;&amp;#28342;&amp;#24615;&amp;#32933;&amp;#26009;&amp;#34892;&amp;#19994;&amp;#21457;&amp;#23637;&amp;#29616;&amp;#29366;&amp;#20998;&amp;#26512;&lt;/span&gt;&lt;/div&gt;&lt;div&gt;&lt;span style="font-size: small;"&gt;&amp;#19977;&amp;#12289;&amp;#27700;&amp;#28342;&amp;#24615;&amp;#32933;&amp;#26009;&amp;#34892;&amp;#19994;&amp;#24066;&amp;#22330;&amp;#35268;&amp;#27169;&amp;#20998;&amp;#26512;&lt;/span&gt;&lt;/div&gt;&lt;div align="center"&gt;&lt;span style="font-size: small;"&gt;2017-2020&amp;#24180;&amp;#20013;&amp;#22269;&amp;#27700;&amp;#28342;&amp;#32933;&amp;#34892;&amp;#19994;&amp;#24066;&amp;#22330;&amp;#35268;&amp;#27169;&amp;#27979;&amp;#31639;&lt;/span&gt;&lt;/div&gt;&lt;div align="center"&gt;&lt;span style="font-size: small;"&gt;&lt;img src="/sitedata/resource/images/202011/20201112120319_m.png" excmsresource="resource:36628:m:1:/sitedata/resource/images/202011/20201112120319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22235;&amp;#12289;&amp;#27700;&amp;#28342;&amp;#24615;&amp;#32933;&amp;#26009;&amp;#34892;&amp;#19994;&amp;#32463;&amp;#33829;&amp;#25928;&amp;#30410;&amp;#20998;&amp;#26512;&lt;/span&gt;&lt;/div&gt;&lt;div&gt;&lt;span style="font-size: small;"&gt;&amp;#20116;&amp;#12289;&amp;#27700;&amp;#28342;&amp;#24615;&amp;#32933;&amp;#26009;&amp;#34892;&amp;#19994;&amp;#31454;&amp;#20105;&amp;#26684;&amp;#23616;&amp;#20998;&amp;#26512;&lt;/span&gt;&lt;/div&gt;&lt;div&gt;&lt;span style="font-size: small;"&gt;&amp;#20845;&amp;#12289;&amp;#27700;&amp;#28342;&amp;#24615;&amp;#32933;&amp;#26009;&amp;#34892;&amp;#19994;&amp;#21457;&amp;#23637;&amp;#21069;&amp;#26223;&amp;#39044;&amp;#27979;&lt;/span&gt;&lt;/div&gt;&lt;div&gt;&lt;span style="font-size: small;"&gt;&amp;#31532;&amp;#20108;&amp;#33410; &amp;#27700;&amp;#28342;&amp;#24615;&amp;#32933;&amp;#26009;&amp;#30005;&amp;#21830;&amp;#24066;&amp;#22330;&amp;#35268;&amp;#27169;&amp;#19982;&amp;#28183;&amp;#36879;&amp;#29575;&lt;/span&gt;&lt;/div&gt;&lt;div&gt;&lt;span style="font-size: small;"&gt;&amp;#19968;&amp;#12289;&amp;#27700;&amp;#28342;&amp;#24615;&amp;#32933;&amp;#26009;&amp;#30005;&amp;#21830;&amp;#24635;&amp;#20307;&amp;#24320;&amp;#23637;&amp;#24773;&amp;#20917;&lt;/span&gt;&lt;/div&gt;&lt;div&gt;&lt;span style="font-size: small;"&gt;&amp;#20108;&amp;#12289;&amp;#27700;&amp;#28342;&amp;#24615;&amp;#32933;&amp;#26009;&amp;#30005;&amp;#21830;&amp;#20132;&amp;#26131;&amp;#35268;&amp;#27169;&amp;#20998;&amp;#26512;&lt;/span&gt;&lt;/div&gt;&lt;div&gt;&lt;span style="font-size: small;"&gt;&amp;#19977;&amp;#12289;&amp;#27700;&amp;#28342;&amp;#24615;&amp;#32933;&amp;#26009;&amp;#30005;&amp;#21830;&amp;#28192;&amp;#36947;&amp;#28183;&amp;#36879;&amp;#29575;&amp;#20998;&amp;#26512;&lt;/span&gt;&lt;/div&gt;&lt;div&gt;&lt;span style="font-size: small;"&gt;&amp;#31532;&amp;#19977;&amp;#33410; &amp;#27700;&amp;#28342;&amp;#24615;&amp;#32933;&amp;#26009;&amp;#30005;&amp;#21830;&amp;#34892;&amp;#19994;&amp;#30408;&amp;#21033;&amp;#33021;&amp;#21147;&amp;#20998;&amp;#26512;&lt;/span&gt;&lt;/div&gt;&lt;div&gt;&lt;span style="font-size: small;"&gt;&amp;#19968;&amp;#12289;&amp;#27700;&amp;#28342;&amp;#24615;&amp;#32933;&amp;#26009;&amp;#30005;&amp;#23376;&amp;#21830;&amp;#21153;&amp;#21457;&amp;#23637;&amp;#26377;&amp;#21033;&amp;#22240;&amp;#32032;&lt;/span&gt;&lt;/div&gt;&lt;div&gt;&lt;span style="font-size: small;"&gt;&amp;#20108;&amp;#12289;&amp;#27700;&amp;#28342;&amp;#24615;&amp;#32933;&amp;#26009;&amp;#30005;&amp;#23376;&amp;#21830;&amp;#21153;&amp;#21457;&amp;#23637;&amp;#21046;&amp;#32422;&amp;#22240;&amp;#32032;&lt;/span&gt;&lt;/div&gt;&lt;div&gt;&lt;span style="font-size: small;"&gt;&amp;#19977;&amp;#12289;&amp;#27700;&amp;#28342;&amp;#24615;&amp;#32933;&amp;#26009;&amp;#30005;&amp;#21830;&amp;#34892;&amp;#19994;&amp;#32463;&amp;#33829;&amp;#25104;&amp;#26412;&amp;#20998;&amp;#26512;&lt;/span&gt;&lt;/div&gt;&lt;div&gt;&lt;span style="font-size: small;"&gt;&amp;#22235;&amp;#12289;&amp;#27700;&amp;#28342;&amp;#24615;&amp;#32933;&amp;#26009;&amp;#30005;&amp;#21830;&amp;#34892;&amp;#19994;&amp;#30408;&amp;#21033;&amp;#27169;&amp;#24335;&amp;#20998;&amp;#26512;&lt;/span&gt;&lt;/div&gt;&lt;div&gt;&lt;span style="font-size: small;"&gt;&amp;#20116;&amp;#12289;&amp;#27700;&amp;#28342;&amp;#24615;&amp;#32933;&amp;#26009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7700;&amp;#28342;&amp;#24615;&amp;#32933;&amp;#26009;&amp;#30005;&amp;#21830;&amp;#34892;&amp;#19994;&amp;#24066;&amp;#22330;&amp;#31354;&amp;#38388;&amp;#27979;&amp;#31639;&lt;/span&gt;&lt;/div&gt;&lt;div&gt;&lt;span style="font-size: small;"&gt;&amp;#20108;&amp;#12289;&amp;#27700;&amp;#28342;&amp;#24615;&amp;#32933;&amp;#26009;&amp;#30005;&amp;#21830;&amp;#24066;&amp;#22330;&amp;#35268;&amp;#27169;&amp;#39044;&amp;#27979;&amp;#20998;&amp;#26512;&lt;/span&gt;&lt;/div&gt;&lt;div&gt;&lt;span style="font-size: small;"&gt;&amp;#19977;&amp;#12289;&amp;#27700;&amp;#28342;&amp;#24615;&amp;#32933;&amp;#26009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7700;&amp;#28342;&amp;#24615;&amp;#32933;&amp;#26009;&amp;#20225;&amp;#19994;&amp;#36716;&amp;#22411;&amp;#30005;&amp;#23376;&amp;#21830;&amp;#21153;&amp;#25112;&amp;#30053;&amp;#20998;&amp;#26512;&lt;/b&gt;&lt;/span&gt;&lt;/div&gt;&lt;div&gt;&lt;span style="font-size: small;"&gt;&amp;#31532;.&amp;#19968;&amp;#33410; &amp;#27700;&amp;#28342;&amp;#24615;&amp;#32933;&amp;#26009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7700;&amp;#28342;&amp;#24615;&amp;#32933;&amp;#26009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7700;&amp;#28342;&amp;#24615;&amp;#32933;&amp;#26009;&amp;#20225;&amp;#19994;&amp;#30005;&amp;#23376;&amp;#21830;&amp;#21153;&amp;#25104;&amp;#26412;&amp;#20998;&amp;#26512;&lt;/span&gt;&lt;/div&gt;&lt;div&gt;&lt;span style="font-size: small;"&gt;&amp;#19968;&amp;#12289;&amp;#27700;&amp;#28342;&amp;#24615;&amp;#32933;&amp;#26009;&amp;#30005;&amp;#21830;&amp;#25104;&amp;#26412;&amp;#26500;&amp;#25104;&amp;#20998;&amp;#26512;&lt;/span&gt;&lt;/div&gt;&lt;div&gt;&lt;span style="font-size: small;"&gt;&amp;#20108;&amp;#12289;&amp;#27700;&amp;#28342;&amp;#24615;&amp;#32933;&amp;#26009;&amp;#30005;&amp;#21830;&amp;#37319;&amp;#36141;&amp;#25104;&amp;#26412;&amp;#20998;&amp;#26512;&lt;/span&gt;&lt;/div&gt;&lt;div&gt;&lt;span style="font-size: small;"&gt;&amp;#19977;&amp;#12289;&amp;#27700;&amp;#28342;&amp;#24615;&amp;#32933;&amp;#26009;&amp;#30005;&amp;#21830;&amp;#36816;&amp;#33829;&amp;#25104;&amp;#26412;&amp;#20998;&amp;#26512;&lt;/span&gt;&lt;/div&gt;&lt;div&gt;&lt;span style="font-size: small;"&gt;&amp;#22235;&amp;#12289;&amp;#27700;&amp;#28342;&amp;#24615;&amp;#32933;&amp;#26009;&amp;#30005;&amp;#21830;&amp;#23653;&amp;#32422;&amp;#25104;&amp;#26412;&amp;#20998;&amp;#26512;&lt;/span&gt;&lt;/div&gt;&lt;div&gt;&lt;span style="font-size: small;"&gt;&amp;#20116;&amp;#12289;&amp;#27700;&amp;#28342;&amp;#24615;&amp;#32933;&amp;#26009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16;&amp;#31456; &lt;/b&gt;&lt;b&gt;&amp;#27700;&amp;#28342;&amp;#24615;&amp;#32933;&amp;#26009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27700;&amp;#28342;&amp;#24615;&amp;#32933;&amp;#26009;&amp;#20225;&amp;#19994;&amp;#36716;&amp;#22411;&amp;#30005;&amp;#21830;&amp;#26500;&amp;#24314;&amp;#20998;&amp;#26512;&lt;/span&gt;&lt;/div&gt;&lt;div&gt;&lt;span style="font-size: small;"&gt;&amp;#19968;&amp;#12289;&amp;#27700;&amp;#28342;&amp;#24615;&amp;#32933;&amp;#26009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7700;&amp;#28342;&amp;#24615;&amp;#32933;&amp;#26009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7700;&amp;#28342;&amp;#24615;&amp;#32933;&amp;#26009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7700;&amp;#28342;&amp;#24615;&amp;#32933;&amp;#26009;&amp;#20225;&amp;#19994;&amp;#36716;&amp;#22411;&amp;#30005;&amp;#21830;&amp;#24179;&amp;#21488;&amp;#36873;&amp;#25321;&amp;#20998;&amp;#26512;&lt;/span&gt;&lt;/div&gt;&lt;div&gt;&lt;span style="font-size: small;"&gt;&amp;#19968;&amp;#12289;&amp;#27700;&amp;#28342;&amp;#24615;&amp;#32933;&amp;#26009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7700;&amp;#28342;&amp;#24615;&amp;#32933;&amp;#26009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27700;&amp;#28342;&amp;#24615;&amp;#32933;&amp;#26009;&amp;#34892;&amp;#19994;&amp;#30005;&amp;#23376;&amp;#21830;&amp;#21153;&amp;#36816;&amp;#33829;&amp;#27169;&amp;#24335;&amp;#20998;&amp;#26512;&lt;/b&gt;&lt;/span&gt;&lt;/div&gt;&lt;div&gt;&lt;span style="font-size: small;"&gt;&amp;#31532;.&amp;#19968;&amp;#33410; &amp;#27700;&amp;#28342;&amp;#24615;&amp;#32933;&amp;#26009;&amp;#30005;&amp;#23376;&amp;#21830;&amp;#21153;B2B&amp;#27169;&amp;#24335;&amp;#20998;&amp;#26512;&lt;/span&gt;&lt;/div&gt;&lt;div&gt;&lt;span style="font-size: small;"&gt;&amp;#19968;&amp;#12289;&amp;#27700;&amp;#28342;&amp;#24615;&amp;#32933;&amp;#26009;&amp;#30005;&amp;#23376;&amp;#21830;&amp;#21153;B2B&amp;#24066;&amp;#22330;&amp;#27010;&amp;#20917;&lt;/span&gt;&lt;/div&gt;&lt;div&gt;&lt;span style="font-size: small;"&gt;&amp;#20108;&amp;#12289;&amp;#27700;&amp;#28342;&amp;#24615;&amp;#32933;&amp;#26009;&amp;#30005;&amp;#23376;&amp;#21830;&amp;#21153;B2B&amp;#30408;&amp;#21033;&amp;#27169;&amp;#24335;&lt;/span&gt;&lt;/div&gt;&lt;div&gt;&lt;span style="font-size: small;"&gt;&amp;#19977;&amp;#12289;&amp;#27700;&amp;#28342;&amp;#24615;&amp;#32933;&amp;#26009;&amp;#30005;&amp;#23376;&amp;#21830;&amp;#21153;B2B&amp;#36816;&amp;#33829;&amp;#27169;&amp;#24335;&lt;/span&gt;&lt;/div&gt;&lt;div&gt;&lt;span style="font-size: small;"&gt;&amp;#22235;&amp;#12289;&amp;#27700;&amp;#28342;&amp;#24615;&amp;#32933;&amp;#26009;&amp;#30005;&amp;#23376;&amp;#21830;&amp;#21153;B2B&amp;#30340;&amp;#20379;&amp;#24212;&amp;#38142;&lt;/span&gt;&lt;/div&gt;&lt;div&gt;&lt;span style="font-size: small;"&gt;&amp;#31532;&amp;#20108;&amp;#33410; &amp;#27700;&amp;#28342;&amp;#24615;&amp;#32933;&amp;#26009;&amp;#30005;&amp;#23376;&amp;#21830;&amp;#21153;B2C&amp;#27169;&amp;#24335;&amp;#20998;&amp;#26512;&lt;/span&gt;&lt;/div&gt;&lt;div&gt;&lt;span style="font-size: small;"&gt;&amp;#19968;&amp;#12289;&amp;#27700;&amp;#28342;&amp;#24615;&amp;#32933;&amp;#26009;&amp;#30005;&amp;#23376;&amp;#21830;&amp;#21153;B2C&amp;#24066;&amp;#22330;&amp;#27010;&amp;#20917;&lt;/span&gt;&lt;/div&gt;&lt;div&gt;&lt;span style="font-size: small;"&gt;&amp;#20108;&amp;#12289;&amp;#27700;&amp;#28342;&amp;#24615;&amp;#32933;&amp;#26009;&amp;#30005;&amp;#23376;&amp;#21830;&amp;#21153;B2C&amp;#24066;&amp;#22330;&amp;#35268;&amp;#27169;&lt;/span&gt;&lt;/div&gt;&lt;div&gt;&lt;span style="font-size: small;"&gt;&amp;#19977;&amp;#12289;&amp;#27700;&amp;#28342;&amp;#24615;&amp;#32933;&amp;#26009;&amp;#30005;&amp;#23376;&amp;#21830;&amp;#21153;B2C&amp;#30408;&amp;#21033;&amp;#27169;&amp;#24335;&lt;/span&gt;&lt;/div&gt;&lt;div&gt;&lt;span style="font-size: small;"&gt;&amp;#22235;&amp;#12289;&amp;#27700;&amp;#28342;&amp;#24615;&amp;#32933;&amp;#26009;&amp;#30005;&amp;#23376;&amp;#21830;&amp;#21153;B2C&amp;#29289;&amp;#27969;&amp;#27169;&amp;#24335;&lt;/span&gt;&lt;/div&gt;&lt;div&gt;&lt;span style="font-size: small;"&gt;&amp;#20116;&amp;#12289;&amp;#27700;&amp;#28342;&amp;#24615;&amp;#32933;&amp;#26009;&amp;#30005;&amp;#21830;B2C&amp;#29289;&amp;#27969;&amp;#27169;&amp;#24335;&amp;#36873;&amp;#25321;&lt;/span&gt;&lt;/div&gt;&lt;div&gt;&lt;span style="font-size: small;"&gt;&amp;#31532;&amp;#19977;&amp;#33410; &amp;#27700;&amp;#28342;&amp;#24615;&amp;#32933;&amp;#26009;&amp;#30005;&amp;#23376;&amp;#21830;&amp;#21153;C2C&amp;#27169;&amp;#24335;&amp;#20998;&amp;#26512;&lt;/span&gt;&lt;/div&gt;&lt;div&gt;&lt;span style="font-size: small;"&gt;&amp;#19968;&amp;#12289;&amp;#27700;&amp;#28342;&amp;#24615;&amp;#32933;&amp;#26009;&amp;#30005;&amp;#23376;&amp;#21830;&amp;#21153;C2C&amp;#24066;&amp;#22330;&amp;#27010;&amp;#20917;&lt;/span&gt;&lt;/div&gt;&lt;div&gt;&lt;span style="font-size: small;"&gt;&amp;#20108;&amp;#12289;&amp;#27700;&amp;#28342;&amp;#24615;&amp;#32933;&amp;#26009;&amp;#30005;&amp;#23376;&amp;#21830;&amp;#21153;C2C&amp;#30408;&amp;#21033;&amp;#27169;&amp;#24335;&lt;/span&gt;&lt;/div&gt;&lt;div&gt;&lt;span style="font-size: small;"&gt;&amp;#19977;&amp;#12289;&amp;#27700;&amp;#28342;&amp;#24615;&amp;#32933;&amp;#26009;&amp;#30005;&amp;#23376;&amp;#21830;&amp;#21153;C2C&amp;#20449;&amp;#29992;&amp;#20307;&amp;#31995;&lt;/span&gt;&lt;/div&gt;&lt;div&gt;&lt;span style="font-size: small;"&gt;&amp;#22235;&amp;#12289;&amp;#27700;&amp;#28342;&amp;#24615;&amp;#32933;&amp;#26009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7700;&amp;#28342;&amp;#24615;&amp;#32933;&amp;#26009;&amp;#30005;&amp;#23376;&amp;#21830;&amp;#21153;O2O&amp;#27169;&amp;#24335;&amp;#20998;&amp;#26512;&lt;/span&gt;&lt;/div&gt;&lt;div&gt;&lt;span style="font-size: small;"&gt;&amp;#19968;&amp;#12289;&amp;#27700;&amp;#28342;&amp;#24615;&amp;#32933;&amp;#26009;&amp;#30005;&amp;#23376;&amp;#21830;&amp;#21153;O2O&amp;#24066;&amp;#22330;&amp;#27010;&amp;#20917;&lt;/span&gt;&lt;/div&gt;&lt;div&gt;&lt;span style="font-size: small;"&gt;&amp;#20108;&amp;#12289;&amp;#27700;&amp;#28342;&amp;#24615;&amp;#32933;&amp;#26009;&amp;#30005;&amp;#23376;&amp;#21830;&amp;#21153;O2O&amp;#20248;&amp;#21183;&amp;#20998;&amp;#26512;&lt;/span&gt;&lt;/div&gt;&lt;div&gt;&lt;span style="font-size: small;"&gt;&amp;#19977;&amp;#12289;&amp;#27700;&amp;#28342;&amp;#24615;&amp;#32933;&amp;#26009;&amp;#30005;&amp;#23376;&amp;#21830;&amp;#21153;O2O&amp;#33829;&amp;#38144;&amp;#27169;&amp;#24335;&lt;/span&gt;&lt;/div&gt;&lt;div&gt;&lt;span style="font-size: small;"&gt;&amp;#22235;&amp;#12289;&amp;#27700;&amp;#28342;&amp;#24615;&amp;#32933;&amp;#26009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27700;&amp;#28342;&amp;#24615;&amp;#32933;&amp;#26009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&gt;&lt;span style="font-size: small;"&gt;&lt;b&gt;&amp;#31532;&amp;#20843;&amp;#31456; &lt;/b&gt;&lt;b&gt;&amp;#27700;&amp;#28342;&amp;#24615;&amp;#32933;&amp;#26009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nbsp;&lt;/span&gt;&lt;/div&gt;&lt;div&gt;&lt;span style="font-size: small;"&gt;&lt;b&gt;&amp;#31532;&amp;#20061;&amp;#31456; &lt;/b&gt;&lt;b&gt;&amp;#27700;&amp;#28342;&amp;#24615;&amp;#32933;&amp;#26009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4403;&amp;#24403;&amp;#32593;&amp;#21830;&amp;#23478;&amp;#32463;&amp;#33829;&amp;#31574;&amp;#30053;&lt;/span&gt;&lt;/div&gt;&lt;div&gt;&lt;span style="font-size: small;"&gt;&amp;nbsp;&lt;/span&gt;&lt;/div&gt;&lt;div&gt;&lt;span style="font-size: small;"&gt;&lt;b&gt;&amp;#31532;&amp;#21313;&amp;#31456; &lt;/b&gt;&lt;b&gt;&amp;#27700;&amp;#28342;&amp;#24615;&amp;#32933;&amp;#26009;&amp;#20225;&amp;#19994;&amp;#36827;&amp;#20837;&amp;#30005;&amp;#23376;&amp;#21830;&amp;#21153;&amp;#39046;&amp;#22495;&amp;#25237;&amp;#36164;&amp;#31574;&amp;#30053;&amp;#20998;&amp;#26512;()&lt;/b&gt;&lt;/span&gt;&lt;/div&gt;&lt;div&gt;&lt;span style="font-size: small;"&gt;&amp;#31532;.&amp;#19968;&amp;#33410; &amp;#27700;&amp;#28342;&amp;#24615;&amp;#32933;&amp;#26009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7700;&amp;#28342;&amp;#24615;&amp;#32933;&amp;#26009;&amp;#20225;&amp;#19994;&amp;#36716;&amp;#22411;&amp;#30005;&amp;#21830;&amp;#29289;&amp;#27969;&amp;#25237;&amp;#36164;&amp;#20998;&amp;#26512;&lt;/span&gt;&lt;/div&gt;&lt;div&gt;&lt;span style="font-size: small;"&gt;&amp;#19968;&amp;#12289;&amp;#27700;&amp;#28342;&amp;#24615;&amp;#32933;&amp;#26009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7700;&amp;#28342;&amp;#24615;&amp;#32933;&amp;#26009;&amp;#20225;&amp;#19994;&amp;#30005;&amp;#21830;&amp;#22806;&amp;#21253;&amp;#29289;&amp;#27969;&amp;#20998;&amp;#26512;&lt;/span&gt;&lt;/div&gt;&lt;div&gt;&lt;span style="font-size: small;"&gt;&amp;#19977;&amp;#12289;&amp;#27700;&amp;#28342;&amp;#24615;&amp;#32933;&amp;#26009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27700;&amp;#28342;&amp;#24615;&amp;#32933;&amp;#26009;&amp;#20225;&amp;#19994;&amp;#30005;&amp;#21830;&amp;#24066;&amp;#22330;&amp;#31574;&amp;#30053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9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2-2019&amp;#24180;&amp;#25105;&amp;#22269;&amp;#32593;&amp;#32476;&amp;#38646;&amp;#21806;&amp;#24066;&amp;#22330;&amp;#20132;&amp;#26131;&amp;#35268;&amp;#27169;&lt;/span&gt;&lt;/div&gt;&lt;div&gt;&lt;span style="font-size: small;"&gt;&amp;#22270;&amp;#34920;&amp;#65306;2010-2019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27700;&amp;#28342;&amp;#24615;&amp;#32933;&amp;#26009;&amp;#28040;&amp;#36153;&amp;#23384;&amp;#22312;&amp;#30340;&amp;ldquo;&amp;#30171;&amp;#28857;&amp;rdquo;&lt;/span&gt;&lt;/div&gt;&lt;div&gt;&lt;span style="font-size: small;"&gt;&amp;#22270;&amp;#34920;&amp;#65306;&amp;#27700;&amp;#28342;&amp;#24615;&amp;#32933;&amp;#26009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27700;&amp;#28342;&amp;#24615;&amp;#32933;&amp;#26009;B2C&amp;#24066;&amp;#22330;AMC&amp;#27169;&amp;#22411;&lt;/span&gt;&lt;/div&gt;&lt;div&gt;&lt;span style="font-size: small;"&gt;&amp;#22270;&amp;#34920;&amp;#65306;2012-2019&amp;#24180;&amp;#20013;&amp;#22269;&amp;#27700;&amp;#28342;&amp;#24615;&amp;#32933;&amp;#26009;&amp;#30005;&amp;#21830;&amp;#20132;&amp;#26131;&amp;#35268;&amp;#27169;&amp;#36235;&amp;#21183;&amp;#22270;&lt;/span&gt;&lt;/div&gt;&lt;div&gt;&lt;span style="font-size: small;"&gt;&amp;#22270;&amp;#34920;&amp;#65306;2012-2019&amp;#24180;&amp;#20013;&amp;#22269;&amp;#27700;&amp;#28342;&amp;#24615;&amp;#32933;&amp;#26009;&amp;#30005;&amp;#21830;&amp;#24066;&amp;#22330;&amp;#28183;&amp;#36879;&amp;#29575;&amp;#36235;&amp;#21183;&amp;#22270;&lt;/span&gt;&lt;/div&gt;&lt;div&gt;&lt;span style="font-size: small;"&gt;&amp;#22270;&amp;#34920;&amp;#65306;2021-2027&amp;#24180;&amp;#20013;&amp;#22269;&amp;#27700;&amp;#28342;&amp;#24615;&amp;#32933;&amp;#26009;&amp;#30005;&amp;#21830;&amp;#20132;&amp;#26131;&amp;#35268;&amp;#27169;&amp;#39044;&amp;#27979;&amp;#36235;&amp;#21183;&amp;#22270;&lt;/span&gt;&lt;/div&gt;&lt;div&gt;&lt;span style="font-size: small;"&gt;&amp;#22270;&amp;#34920;&amp;#65306;2021-2027&amp;#24180;&amp;#20013;&amp;#22269;&amp;#27700;&amp;#28342;&amp;#24615;&amp;#32933;&amp;#26009;&amp;#30005;&amp;#21830;&amp;#24066;&amp;#22330;&amp;#28183;&amp;#36879;&amp;#29575;&amp;#39044;&amp;#27979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73.html"&gt;http://www.cction.com/report/202011/192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