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4615;&amp;#3150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4615;&amp;#3150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4615;&amp;#3150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14.html"&gt;http://www.cction.com/report/202107/226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97;&amp;#22278;&amp;#29664;&amp;#22411;&amp;#31508;&amp;#23574;&amp;#21644;&amp;#20813;&amp;#20877;&amp;#21560;&amp;#22696;&amp;#27700;&amp;#31508;&amp;#33455;&amp;#20026;&amp;#20027;&amp;#35201;&amp;#29305;&amp;#24449;&amp;#30340;&amp;#27700;&amp;#24615;&amp;#31508;&amp;#65292;&amp;#22240;&amp;#20854;&amp;#20415;&amp;#25463;&amp;#12289;&amp;#27905;&amp;#20928;&amp;#21644;&amp;#20070;&amp;#20889;&amp;#27969;&amp;#21033;&amp;#30340;&amp;#29305;&amp;#28857;&amp;#65292;&amp;#32463;&amp;#36807;&amp;#21313;&amp;#22810;&amp;#24180;&amp;#30340;&amp;#21457;&amp;#23637;&amp;#65292;&amp;#24050;&amp;#32463;&amp;#39118;&amp;#34892;&amp;#20840;&amp;#22269;&amp;#22823;&amp;#23567;&amp;#26426;&amp;#20851;&amp;#21333;&amp;#20301;&amp;#12289;&amp;#20844;&amp;#21496;&amp;#12289;&amp;#20225;&amp;#19994;&amp;#21644;&amp;#22823;&amp;#20013;&amp;#19987;&amp;#38498;&amp;#26657;&amp;#12290;&amp;#22914;&amp;#20170;&amp;#65292;&amp;#38500;&amp;#20102;&amp;#34987;&amp;#35268;&amp;#23450;&amp;#19981;&amp;#20934;&amp;#20351;&amp;#29992;&amp;#22278;&amp;#29664;&amp;#22411;&amp;#31508;&amp;#23574;&amp;#31867;&amp;#31508;&amp;#30340;&amp;#23567;&amp;#23398;&amp;#29983;&amp;#22806;&amp;#65292;&amp;#24050;&amp;#32463;&amp;#24456;&amp;#38590;&amp;#30475;&amp;#21040;&amp;#20351;&amp;#29992;&amp;#21560;&amp;#27700;&amp;#22411;&amp;#30828;&amp;#31508;&amp;#31508;&amp;#23574;&amp;#20889;&amp;#23383;&amp;#30340;&amp;#32676;&amp;#20307;&amp;#20102;&amp;#12290;&amp;#20294;&amp;#27700;&amp;#24615;&amp;#31508;&amp;#22312;&amp;#20154;&amp;#20204;&amp;#24037;&amp;#20316;&amp;#29983;&amp;#27963;&amp;#20013;&amp;#30340;&amp;#22823;&amp;#37327;&amp;#20351;&amp;#29992;&amp;#65292;&amp;#20063;&amp;#20984;&amp;#26174;&amp;#20102;&amp;#20854;&amp;#19982;&amp;#24314;&amp;#35774;&amp;#33410;&amp;#32422;&amp;#22411;&amp;#31038;&amp;#20250;&amp;#30340;&amp;#30683;&amp;#30462;&amp;#12290;&amp;#25454;&amp;#20272;&amp;#31639;&amp;#65292;&amp;#21335;&amp;#23425;&amp;#24066;&amp;#27599;&amp;#24180;&amp;#26377;&amp;#36817;2000&amp;#19975;&amp;#30340;&amp;#27700;&amp;#24615;&amp;#31508;&amp;#21644;&amp;#31508;&amp;#33455;&amp;#34987;&amp;#24323;&amp;#32622;&amp;#22312;&amp;#29983;&amp;#27963;&amp;#22403;&amp;#22334;&amp;#20013;&amp;#25513;&amp;#22475;&amp;#65292;&amp;#26082;&amp;#28010;&amp;#36153;&amp;#36164;&amp;#28304;&amp;#65292;&amp;#21448;&amp;#27745;&amp;#26579;&amp;#29615;&amp;#22659;&amp;#12290;&amp;#30446;&amp;#21069;&amp;#65292;&amp;#24050;&amp;#26377;&amp;#24314;&amp;#35758;&amp;#22238;&amp;#25910;&amp;#27700;&amp;#24615;&amp;#31508;&amp;ldquo;&amp;#27531;&amp;#39608;&amp;rdquo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700;&amp;#24615;&amp;#31508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7700;&amp;#24615;&amp;#31508;&amp;#34892;&amp;#19994;&amp;#24066;&amp;#22330;&amp;#21457;&amp;#23637;&amp;#29615;&amp;#22659;&amp;#12289;&amp;#27700;&amp;#24615;&amp;#31508;&amp;#25972;&amp;#20307;&amp;#36816;&amp;#34892;&amp;#24577;&amp;#21183;&amp;#31561;&amp;#65292;&amp;#25509;&amp;#30528;&amp;#20998;&amp;#26512;&amp;#20102;&amp;#20013;&amp;#22269;&amp;#27700;&amp;#24615;&amp;#31508;&amp;#34892;&amp;#19994;&amp;#24066;&amp;#22330;&amp;#36816;&amp;#34892;&amp;#30340;&amp;#29616;&amp;#29366;&amp;#65292;&amp;#28982;&amp;#21518;&amp;#20171;&amp;#32461;&amp;#20102;&amp;#27700;&amp;#24615;&amp;#31508;&amp;#24066;&amp;#22330;&amp;#31454;&amp;#20105;&amp;#26684;&amp;#23616;&amp;#12290;&amp;#38543;&amp;#21518;&amp;#65292;&amp;#25253;&amp;#21578;&amp;#23545;&amp;#27700;&amp;#24615;&amp;#31508;&amp;#20570;&amp;#20102;&amp;#37325;&amp;#28857;&amp;#20225;&amp;#19994;&amp;#32463;&amp;#33829;&amp;#29366;&amp;#20917;&amp;#20998;&amp;#26512;&amp;#65292;&amp;#26368;&amp;#21518;&amp;#20998;&amp;#26512;&amp;#20102;&amp;#20013;&amp;#22269;&amp;#27700;&amp;#24615;&amp;#31508;&amp;#34892;&amp;#19994;&amp;#21457;&amp;#23637;&amp;#36235;&amp;#21183;&amp;#19982;&amp;#25237;&amp;#36164;&amp;#39044;&amp;#27979;&amp;#12290;&amp;#24744;&amp;#33509;&amp;#24819;&amp;#23545;&amp;#27700;&amp;#24615;&amp;#31508;&amp;#20135;&amp;#19994;&amp;#26377;&amp;#20010;&amp;#31995;&amp;#32479;&amp;#30340;&amp;#20102;&amp;#35299;&amp;#25110;&amp;#32773;&amp;#24819;&amp;#25237;&amp;#36164;&amp;#20013;&amp;#22269;&amp;#27700;&amp;#24615;&amp;#315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700;&amp;#24615;&amp;#31508;&amp;#20135;&amp;#19994;&amp;#27010;&amp;#36848;&lt;/b&gt;&lt;/span&gt;&lt;/span&gt;&lt;/div&gt;&lt;div&gt;&lt;span style="font-size: small;"&gt;&lt;span style="font-family: Arial;"&gt;&amp;#31532;.&amp;#19968;&amp;#33410;&amp;#27700;&amp;#24615;&amp;#31508;&amp;#23450;&amp;#20041;&amp;#21644;&amp;#20998;&amp;#31867;&lt;/span&gt;&lt;/span&gt;&lt;/div&gt;&lt;div&gt;&lt;span style="font-size: small;"&gt;&lt;span style="font-family: Arial;"&gt;&amp;#31532;&amp;#20108;&amp;#33410;&amp;#27700;&amp;#24615;&amp;#31508;&amp;#34892;&amp;#19994;&amp;#29305;&amp;#28857;&lt;/span&gt;&lt;/span&gt;&lt;/div&gt;&lt;div&gt;&lt;span style="font-size: small;"&gt;&lt;span style="font-family: Arial;"&gt;&amp;#31532;&amp;#19977;&amp;#33410;&amp;#27700;&amp;#24615;&amp;#3150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00;&amp;#24615;&amp;#31508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7700;&amp;#24615;&amp;#31508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7700;&amp;#24615;&amp;#31508;&amp;#20135;&amp;#19994;&amp;#25919;&amp;#31574;&amp;#29615;&amp;#22659;&amp;#20998;&amp;#26512;&lt;/span&gt;&lt;/span&gt;&lt;/div&gt;&lt;div&gt;&lt;span style="font-size: small;"&gt;&lt;span style="font-family: Arial;"&gt;&amp;#19968;&amp;#12289;&amp;#27700;&amp;#24615;&amp;#31508;&amp;#34892;&amp;#19994;&amp;#30417;&amp;#31649;&amp;#20307;&amp;#21046;&lt;/span&gt;&lt;/span&gt;&lt;/div&gt;&lt;div&gt;&lt;span style="font-size: small;"&gt;&lt;span style="font-family: Arial;"&gt;&amp;#20108;&amp;#12289;&amp;#27700;&amp;#24615;&amp;#31508;&amp;#34892;&amp;#19994;&amp;#20027;&amp;#35201;&amp;#27861;&amp;#35268;&lt;/span&gt;&lt;/span&gt;&lt;/div&gt;&lt;div&gt;&lt;span style="font-size: small;"&gt;&lt;span style="font-family: Arial;"&gt;&amp;#19977;&amp;#12289;&amp;#20027;&amp;#35201;&amp;#27700;&amp;#24615;&amp;#31508;&amp;#20135;&amp;#19994;&amp;#25919;&amp;#31574;&lt;/span&gt;&lt;/span&gt;&lt;/div&gt;&lt;div&gt;&lt;span style="font-size: small;"&gt;&lt;span style="font-family: Arial;"&gt;&amp;#31532;&amp;#19977;&amp;#33410;&amp;#20013;&amp;#22269;&amp;#27700;&amp;#24615;&amp;#31508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700;&amp;#24615;&amp;#31508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7700;&amp;#24615;&amp;#31508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7700;&amp;#24615;&amp;#31508;&amp;#24066;&amp;#22330;&amp;#29616;&amp;#29366;&lt;/span&gt;&lt;/span&gt;&lt;/div&gt;&lt;div&gt;&lt;span style="font-size: small;"&gt;&lt;span style="font-family: Arial;"&gt;&amp;#31532;&amp;#19977;&amp;#33410;&amp;#22269;&amp;#38469;&amp;#27700;&amp;#24615;&amp;#31508;&amp;#34892;&amp;#19994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7700;&amp;#24615;&amp;#31508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7700;&amp;#24615;&amp;#31508;&amp;#25152;&amp;#23646;&amp;#34892;&amp;#1999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00;&amp;#24615;&amp;#31508;&amp;#25152;&amp;#23646;&amp;#34892;&amp;#19994;&amp;#24066;&amp;#22330;&amp;#35268;&amp;#27169;&amp;#29366;&amp;#20917;&lt;/span&gt;&lt;/span&gt;&lt;/div&gt;&lt;div&gt;&lt;span style="font-size: small;"&gt;&lt;span style="font-family: Arial;"&gt;&amp;#20108;&amp;#12289;&amp;#27700;&amp;#24615;&amp;#31508;&amp;#25152;&amp;#23646;&amp;#34892;&amp;#19994;&amp;#21333;&amp;#20301;&amp;#35268;&amp;#27169;&amp;#29366;&amp;#20917;&lt;/span&gt;&lt;/span&gt;&lt;/div&gt;&lt;div&gt;&lt;span style="font-size: small;"&gt;&lt;span style="font-family: Arial;"&gt;&amp;#19977;&amp;#12289;&amp;#27700;&amp;#24615;&amp;#31508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7700;&amp;#24615;&amp;#3150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700;&amp;#24615;&amp;#3150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00;&amp;#24615;&amp;#3150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700;&amp;#24615;&amp;#3150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700;&amp;#24615;&amp;#3150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7700;&amp;#24615;&amp;#31508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7700;&amp;#24615;&amp;#31508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00;&amp;#24615;&amp;#31508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7700;&amp;#24615;&amp;#31508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7700;&amp;#24615;&amp;#31508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7700;&amp;#24615;&amp;#31508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7700;&amp;#24615;&amp;#31508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7700;&amp;#24615;&amp;#31508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24615;&amp;#31508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7700;&amp;#24615;&amp;#31508;&amp;#34892;&amp;#19994;&amp;#20215;&amp;#26684;&amp;#22238;&amp;#39038;&lt;/span&gt;&lt;/span&gt;&lt;/div&gt;&lt;div&gt;&lt;span style="font-size: small;"&gt;&lt;span style="font-family: Arial;"&gt;&amp;#31532;&amp;#20108;&amp;#33410;&amp;#22269;&amp;#20869;&amp;#27700;&amp;#24615;&amp;#31508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7700;&amp;#24615;&amp;#3150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00;&amp;#24615;&amp;#31508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7700;&amp;#24615;&amp;#31508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7700;&amp;#24615;&amp;#31508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00;&amp;#24615;&amp;#31508;&amp;#34892;&amp;#19994;&amp;#23458;&amp;#25143;&amp;#35843;&amp;#30740;&lt;/b&gt;&lt;/span&gt;&lt;/span&gt;&lt;/div&gt;&lt;div&gt;&lt;span style="font-size: small;"&gt;&lt;span style="font-family: Arial;"&gt;&amp;#19968;&amp;#12289;&amp;#27700;&amp;#24615;&amp;#31508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7700;&amp;#24615;&amp;#31508;&amp;#21697;&amp;#29260;&amp;#30340;&amp;#39318;&amp;#35201;&amp;#35748;&amp;#30693;&amp;#28192;&amp;#36947;&lt;/span&gt;&lt;/span&gt;&lt;/div&gt;&lt;div&gt;&lt;span style="font-size: small;"&gt;&lt;span style="font-family: Arial;"&gt;&amp;#19977;&amp;#12289;&amp;#27700;&amp;#24615;&amp;#31508;&amp;#21697;&amp;#29260;&amp;#24544;&amp;#35802;&amp;#24230;&amp;#35843;&amp;#26597;&lt;/span&gt;&lt;/span&gt;&lt;/div&gt;&lt;div&gt;&lt;span style="font-size: small;"&gt;&lt;span style="font-family: Arial;"&gt;&amp;#22235;&amp;#12289;&amp;#27700;&amp;#24615;&amp;#31508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00;&amp;#24615;&amp;#31508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7700;&amp;#24615;&amp;#31508;&amp;#34892;&amp;#19994;&amp;#38598;&amp;#20013;&amp;#24230;&amp;#20998;&amp;#26512;&lt;/span&gt;&lt;/span&gt;&lt;/div&gt;&lt;div&gt;&lt;span style="font-size: small;"&gt;&lt;span style="font-family: Arial;"&gt;&amp;#19968;&amp;#12289;&amp;#27700;&amp;#24615;&amp;#31508;&amp;#24066;&amp;#22330;&amp;#38598;&amp;#20013;&amp;#24230;&amp;#20998;&amp;#26512;&lt;/span&gt;&lt;/span&gt;&lt;/div&gt;&lt;div&gt;&lt;span style="font-size: small;"&gt;&lt;span style="font-family: Arial;"&gt;&amp;#20108;&amp;#12289;&amp;#27700;&amp;#24615;&amp;#31508;&amp;#20225;&amp;#19994;&amp;#38598;&amp;#20013;&amp;#24230;&amp;#20998;&amp;#26512;&lt;/span&gt;&lt;/span&gt;&lt;/div&gt;&lt;div&gt;&lt;span style="font-size: small;"&gt;&lt;span style="font-family: Arial;"&gt;&amp;#31532;&amp;#20108;&amp;#33410;2013-2019&amp;#24180;&amp;#27700;&amp;#24615;&amp;#31508;&amp;#34892;&amp;#19994;&amp;#31454;&amp;#20105;&amp;#26684;&amp;#23616;&amp;#20998;&amp;#26512;&lt;/span&gt;&lt;/span&gt;&lt;/div&gt;&lt;div&gt;&lt;span style="font-size: small;"&gt;&lt;span style="font-family: Arial;"&gt;&amp;#19968;&amp;#12289;&amp;#27700;&amp;#24615;&amp;#31508;&amp;#34892;&amp;#19994;&amp;#31454;&amp;#20105;&amp;#31574;&amp;#30053;&amp;#20998;&amp;#26512;&lt;/span&gt;&lt;/span&gt;&lt;/div&gt;&lt;div&gt;&lt;span style="font-size: small;"&gt;&lt;span style="font-family: Arial;"&gt;&amp;#20108;&amp;#12289;&amp;#27700;&amp;#24615;&amp;#31508;&amp;#34892;&amp;#19994;&amp;#31454;&amp;#20105;&amp;#26684;&amp;#23616;&amp;#23637;&amp;#26395;&lt;/span&gt;&lt;/span&gt;&lt;/div&gt;&lt;div&gt;&lt;span style="font-size: small;"&gt;&lt;span style="font-family: Arial;"&gt;&amp;#19977;&amp;#12289;&amp;#25105;&amp;#22269;&amp;#27700;&amp;#24615;&amp;#31508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4615;&amp;#3150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0495;&amp;#24425;&amp;#25991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738;&amp;#23707;&amp;#26124;&amp;#38534;&amp;#25991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7;&amp;#33777;&amp;#38085;&amp;#31508;&amp;#21830;&amp;#21153;&amp;#65288;&amp;#39321;&amp;#2820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0334;&amp;#20048;&amp;#36152;&amp;#2613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78;&amp;#28023;&amp;#24917;&amp;#37027;&amp;#32654;&amp;#25991;&amp;#2127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01;&amp;#24030;&amp;#24066;&amp;#29233;&amp;#22909;&amp;#315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37329;&amp;#19975;&amp;#24180;&amp;#25991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0495;&amp;#29645;&amp;#26001;&amp;#39532;&amp;#25216;&amp;#2641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19996;&amp;#23453;&amp;#20811;&amp;#25991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700;&amp;#24615;&amp;#31508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7700;&amp;#24615;&amp;#31508;&amp;#24066;&amp;#22330;&amp;#39044;&amp;#27979;&amp;#20998;&amp;#26512;&lt;/span&gt;&lt;/span&gt;&lt;/div&gt;&lt;div&gt;&lt;span style="font-size: small;"&gt;&lt;span style="font-family: Arial;"&gt;&amp;#19968;&amp;#12289;&amp;#20013;&amp;#22269;&amp;#27700;&amp;#24615;&amp;#31508;&amp;#34892;&amp;#19994;&amp;#24066;&amp;#22330;&amp;#35268;&amp;#27169;&amp;#39044;&amp;#27979;&lt;/span&gt;&lt;/span&gt;&lt;/div&gt;&lt;div&gt;&lt;span style="font-size: small;"&gt;&lt;span style="font-family: Arial;"&gt;&amp;#20108;&amp;#12289;&amp;#20013;&amp;#22269;&amp;#27700;&amp;#24615;&amp;#31508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7700;&amp;#24615;&amp;#31508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7700;&amp;#24615;&amp;#31508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24615;&amp;#31508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7700;&amp;#24615;&amp;#31508;&amp;#34892;&amp;#19994;&amp;#25237;&amp;#36164;&amp;#25928;&amp;#30410;&amp;#20998;&amp;#26512;&lt;/span&gt;&lt;/span&gt;&lt;/div&gt;&lt;div&gt;&lt;span style="font-size: small;"&gt;&lt;span style="font-family: Arial;"&gt;&amp;#31532;&amp;#20108;&amp;#33410;&amp;#27700;&amp;#24615;&amp;#3150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7700;&amp;#24615;&amp;#31508;&amp;#34892;&amp;#19994;&amp;#24212;&amp;#23545;&amp;#31574;&amp;#30053;&lt;/span&gt;&lt;/span&gt;&lt;/div&gt;&lt;div&gt;&lt;span style="font-size: small;"&gt;&lt;span style="font-family: Arial;"&gt;&amp;#31532;&amp;#22235;&amp;#27700;&amp;#24615;&amp;#31508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14.html"&gt;http://www.cction.com/report/202107/226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