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7700;&amp;#24615;&amp;#21270;&amp;#29615;&amp;#20445;&amp;#28034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7700;&amp;#24615;&amp;#21270;&amp;#29615;&amp;#20445;&amp;#28034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7700;&amp;#24615;&amp;#21270;&amp;#29615;&amp;#20445;&amp;#28034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2.html"&gt;http://www.cction.com/report/202104/21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2411;&amp;#27700;&amp;#24615;&amp;#21270;&amp;#29615;&amp;#20445;&amp;#28034;&amp;#26009;&amp;#26159;&amp;#29992;&amp;#27700;&amp;#20316;&amp;#20026;&amp;#20998;&amp;#25955;&amp;#20171;&amp;#36136;&amp;#21644;&amp;#31232;&amp;#37322;&amp;#21058;&amp;#65292;&amp;#32780;&amp;#19988;&amp;#28034;&amp;#26009;&amp;#37319;&amp;#29992;&amp;#30340;&amp;#21407;&amp;#26009;&amp;#26080;&amp;#27602;&amp;#26080;&amp;#23475;&amp;#65292;&amp;#22312;&amp;#21046;&amp;#36896;&amp;#24037;&amp;#33402;&amp;#24037;&amp;#31243;&amp;#20013;&amp;#20063;&amp;#26080;&amp;#27602;&amp;#26080;&amp;#27745;&amp;#26579;&amp;#30340;&amp;#28034;&amp;#26009;&amp;#12290;&amp;#19982;&amp;#28342;&amp;#21058;&amp;#22411;&amp;#28034;&amp;#26009;&amp;#26368;&amp;#22823;&amp;#21306;&amp;#21035;&amp;#23601;&amp;#22312;&amp;#20110;&amp;#20351;&amp;#29992;&amp;#27700;&amp;#20316;&amp;#20026;&amp;#28342;&amp;#21058;&amp;#65292;&amp;#22823;&amp;#22823;&amp;#20943;&amp;#23569;&amp;#20102;&amp;#26377;&amp;#26426;&amp;#28342;&amp;#21058;&amp;#25381;&amp;#21457;&amp;#27668;&amp;#20307;&amp;#30340;&amp;#25490;&amp;#25918;&amp;#65307;&amp;#32780;&amp;#19988;&amp;#27700;&amp;#20316;&amp;#20026;&amp;#26368;&amp;#20026;&amp;#26222;&amp;#36941;&amp;#30340;&amp;#36164;&amp;#28304;&amp;#20043;&amp;#19968;&amp;#65292;&amp;#22823;&amp;#22823;&amp;#31616;&amp;#21270;&amp;#20102;&amp;#28034;&amp;#26009;&amp;#31232;&amp;#37322;&amp;#30340;&amp;#24037;&amp;#33402;&amp;#24615;&amp;#12290;&amp;#21516;&amp;#26102;&amp;#35813;&amp;#31181;&amp;#21151;&amp;#33021;&amp;#26032;&amp;#26448;&amp;#26009;&amp;#38750;&amp;#24120;&amp;#20415;&amp;#20110;&amp;#36816;&amp;#36755;&amp;#21644;&amp;#20648;&amp;#34255;&amp;#65292;&amp;#36825;&amp;#20123;&amp;#29305;&amp;#28857;&amp;#37117;&amp;#26159;&amp;#26377;&amp;#26426;&amp;#28342;&amp;#21058;&amp;#28034;&amp;#26009;&amp;#25152;&amp;#26080;&amp;#27861;&amp;#27604;&amp;#25311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22411;&amp;#27700;&amp;#24615;&amp;#21270;&amp;#29615;&amp;#20445;&amp;#28034;&amp;#2600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032;&amp;#22411;&amp;#27700;&amp;#24615;&amp;#21270;&amp;#29615;&amp;#20445;&amp;#28034;&amp;#26009;&amp;#30456;&amp;#20851;&amp;#27010;&amp;#24565;&amp;#21450;&amp;#21457;&amp;#23637;&amp;#29615;&amp;#22659;&amp;#65292;&amp;#25509;&amp;#30528;&amp;#20998;&amp;#26512;&amp;#20102;&amp;#20013;&amp;#22269;&amp;#26032;&amp;#22411;&amp;#27700;&amp;#24615;&amp;#21270;&amp;#29615;&amp;#20445;&amp;#28034;&amp;#26009;&amp;#35268;&amp;#27169;&amp;#21450;&amp;#28040;&amp;#36153;&amp;#38656;&amp;#27714;&amp;#65292;&amp;#28982;&amp;#21518;&amp;#23545;&amp;#20013;&amp;#22269;&amp;#26032;&amp;#22411;&amp;#27700;&amp;#24615;&amp;#21270;&amp;#29615;&amp;#2044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7700;&amp;#24615;&amp;#21270;&amp;#29615;&amp;#20445;&amp;#28034;&amp;#26009;&amp;#38754;&amp;#20020;&amp;#30340;&amp;#26426;&amp;#36935;&amp;#21450;&amp;#21457;&amp;#23637;&amp;#21069;&amp;#26223;&amp;#12290;&amp;#24744;&amp;#33509;&amp;#24819;&amp;#23545;&amp;#20013;&amp;#22269;&amp;#26032;&amp;#22411;&amp;#27700;&amp;#24615;&amp;#21270;&amp;#29615;&amp;#2044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032;&amp;#22411;&amp;#27700;&amp;#24615;&amp;#21270;&amp;#29615;&amp;#20445;&amp;#28034;&amp;#26009;&amp;#34892;&amp;#19994;&amp;#21457;&amp;#23637;&amp;#32508;&amp;#36848;&lt;/b&gt;&lt;/span&gt;&lt;/span&gt;&lt;/div&gt;&lt;div&gt;&lt;span style="font-size: small;"&gt;&lt;span style="font-family: Arial;"&gt;1.1&amp;nbsp;&amp;#26032;&amp;#22411;&amp;#27700;&amp;#24615;&amp;#21270;&amp;#29615;&amp;#20445;&amp;#28034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032;&amp;#22411;&amp;#27700;&amp;#24615;&amp;#21270;&amp;#29615;&amp;#20445;&amp;#28034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2411;&amp;#27700;&amp;#24615;&amp;#21270;&amp;#29615;&amp;#20445;&amp;#28034;&amp;#26009;&amp;#34892;&amp;#19994;&amp;#22312;&amp;#20135;&amp;#19994;&amp;#38142;&amp;#20013;&amp;#30340;&amp;#22320;&amp;#20301;&lt;/span&gt;&lt;/span&gt;&lt;/div&gt;&lt;div&gt;&lt;span style="font-size: small;"&gt;&lt;span style="font-family: Arial;"&gt;1.2.3&amp;nbsp;&amp;#26032;&amp;#22411;&amp;#27700;&amp;#24615;&amp;#21270;&amp;#29615;&amp;#20445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7700;&amp;#24615;&amp;#21270;&amp;#29615;&amp;#20445;&amp;#28034;&amp;#2600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032;&amp;#22411;&amp;#27700;&amp;#24615;&amp;#21270;&amp;#29615;&amp;#20445;&amp;#28034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2411;&amp;#27700;&amp;#24615;&amp;#21270;&amp;#29615;&amp;#20445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6032;&amp;#22411;&amp;#27700;&amp;#24615;&amp;#21270;&amp;#29615;&amp;#20445;&amp;#28034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032;&amp;#22411;&amp;#27700;&amp;#24615;&amp;#21270;&amp;#29615;&amp;#20445;&amp;#28034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032;&amp;#22411;&amp;#27700;&amp;#24615;&amp;#21270;&amp;#29615;&amp;#20445;&amp;#28034;&amp;#26009;&amp;#34892;&amp;#19994;&amp;#31038;&amp;#20250;&amp;#29615;&amp;#22659;&amp;#20998;&amp;#26512;&lt;/span&gt;&lt;/span&gt;&lt;/div&gt;&lt;div&gt;&lt;span style="font-size: small;"&gt;&lt;span style="font-family: Arial;"&gt;2.3.1&amp;nbsp;&amp;#26032;&amp;#22411;&amp;#27700;&amp;#24615;&amp;#21270;&amp;#29615;&amp;#20445;&amp;#28034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2411;&amp;#27700;&amp;#24615;&amp;#21270;&amp;#29615;&amp;#20445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032;&amp;#22411;&amp;#27700;&amp;#24615;&amp;#21270;&amp;#29615;&amp;#20445;&amp;#28034;&amp;#26009;&amp;#34892;&amp;#19994;&amp;#25216;&amp;#26415;&amp;#29615;&amp;#22659;&amp;#20998;&amp;#26512;&lt;/span&gt;&lt;/span&gt;&lt;/div&gt;&lt;div&gt;&lt;span style="font-size: small;"&gt;&lt;span style="font-family: Arial;"&gt;2.4.1&amp;nbsp;&amp;#26032;&amp;#22411;&amp;#27700;&amp;#24615;&amp;#21270;&amp;#29615;&amp;#20445;&amp;#28034;&amp;#26009;&amp;#25216;&amp;#26415;&amp;#20998;&amp;#26512;&lt;/span&gt;&lt;/span&gt;&lt;/div&gt;&lt;div&gt;&lt;span style="font-size: small;"&gt;&lt;span style="font-family: Arial;"&gt;2.4.2&amp;nbsp;&amp;#26032;&amp;#22411;&amp;#27700;&amp;#24615;&amp;#21270;&amp;#29615;&amp;#20445;&amp;#28034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32;&amp;#22411;&amp;#27700;&amp;#24615;&amp;#21270;&amp;#29615;&amp;#20445;&amp;#28034;&amp;#26009;&amp;#25152;&amp;#23646;&amp;#34892;&amp;#19994;&amp;#36816;&amp;#34892;&amp;#20998;&amp;#26512;&lt;/b&gt;&lt;/span&gt;&lt;/span&gt;&lt;/div&gt;&lt;div&gt;&lt;span style="font-size: small;"&gt;&lt;span style="font-family: Arial;"&gt;3.1&amp;nbsp;&amp;#25105;&amp;#22269;&amp;#26032;&amp;#22411;&amp;#27700;&amp;#24615;&amp;#21270;&amp;#29615;&amp;#20445;&amp;#28034;&amp;#2600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2411;&amp;#27700;&amp;#24615;&amp;#21270;&amp;#29615;&amp;#20445;&amp;#28034;&amp;#26009;&amp;#25152;&amp;#23646;&amp;#34892;&amp;#19994;&amp;#21457;&amp;#23637;&amp;#38454;&amp;#27573;&lt;/span&gt;&lt;/span&gt;&lt;/div&gt;&lt;div&gt;&lt;span style="font-size: small;"&gt;&lt;span style="font-family: Arial;"&gt;3.1.2&amp;nbsp;&amp;#25105;&amp;#22269;&amp;#26032;&amp;#22411;&amp;#27700;&amp;#24615;&amp;#21270;&amp;#29615;&amp;#20445;&amp;#28034;&amp;#2600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2411;&amp;#27700;&amp;#24615;&amp;#21270;&amp;#29615;&amp;#20445;&amp;#28034;&amp;#2600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6032;&amp;#22411;&amp;#27700;&amp;#24615;&amp;#21270;&amp;#29615;&amp;#20445;&amp;#28034;&amp;#2600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6032;&amp;#22411;&amp;#27700;&amp;#24615;&amp;#21270;&amp;#29615;&amp;#20445;&amp;#28034;&amp;#2600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6032;&amp;#22411;&amp;#27700;&amp;#24615;&amp;#21270;&amp;#29615;&amp;#20445;&amp;#28034;&amp;#2600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6032;&amp;#22411;&amp;#27700;&amp;#24615;&amp;#21270;&amp;#29615;&amp;#20445;&amp;#28034;&amp;#2600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6032;&amp;#22411;&amp;#27700;&amp;#24615;&amp;#21270;&amp;#29615;&amp;#20445;&amp;#28034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032;&amp;#22411;&amp;#27700;&amp;#24615;&amp;#21270;&amp;#29615;&amp;#20445;&amp;#28034;&amp;#26009;&amp;#20135;&amp;#21697;/&amp;#26381;&amp;#21153;&amp;#20215;&amp;#26684;&amp;#20998;&amp;#26512;&lt;/span&gt;&lt;/span&gt;&lt;/div&gt;&lt;div&gt;&lt;span style="font-size: small;"&gt;&lt;span style="font-family: Arial;"&gt;3.5.1&amp;nbsp;2016-2019&amp;#24180;&amp;#26032;&amp;#22411;&amp;#27700;&amp;#24615;&amp;#21270;&amp;#29615;&amp;#20445;&amp;#28034;&amp;#26009;&amp;#20215;&amp;#26684;&amp;#36208;&amp;#21183;&lt;/span&gt;&lt;/span&gt;&lt;/div&gt;&lt;div&gt;&lt;span style="font-size: small;"&gt;&lt;span style="font-family: Arial;"&gt;3.5.2&amp;nbsp;&amp;#24433;&amp;#21709;&amp;#26032;&amp;#22411;&amp;#27700;&amp;#24615;&amp;#21270;&amp;#29615;&amp;#20445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6032;&amp;#22411;&amp;#27700;&amp;#24615;&amp;#21270;&amp;#29615;&amp;#20445;&amp;#28034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2411;&amp;#27700;&amp;#24615;&amp;#21270;&amp;#29615;&amp;#20445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22411;&amp;#27700;&amp;#24615;&amp;#21270;&amp;#29615;&amp;#20445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6032;&amp;#22411;&amp;#27700;&amp;#24615;&amp;#21270;&amp;#29615;&amp;#20445;&amp;#28034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6032;&amp;#22411;&amp;#27700;&amp;#24615;&amp;#21270;&amp;#29615;&amp;#20445;&amp;#28034;&amp;#2600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032;&amp;#22411;&amp;#27700;&amp;#24615;&amp;#21270;&amp;#29615;&amp;#20445;&amp;#28034;&amp;#26009;&amp;#25152;&amp;#23646;&amp;#34892;&amp;#19994;&amp;#33829;&amp;#25910;&amp;#20998;&amp;#26512;&lt;/span&gt;&lt;/span&gt;&lt;/div&gt;&lt;div&gt;&lt;span style="font-size: small;"&gt;&lt;span style="font-family: Arial;"&gt;4.2.2&amp;nbsp;&amp;#25105;&amp;#22269;&amp;#26032;&amp;#22411;&amp;#27700;&amp;#24615;&amp;#21270;&amp;#29615;&amp;#20445;&amp;#28034;&amp;#26009;&amp;#25152;&amp;#23646;&amp;#34892;&amp;#19994;&amp;#25104;&amp;#26412;&amp;#20998;&amp;#26512;&lt;/span&gt;&lt;/span&gt;&lt;/div&gt;&lt;div&gt;&lt;span style="font-size: small;"&gt;&lt;span style="font-family: Arial;"&gt;4.2.3&amp;nbsp;&amp;#25105;&amp;#22269;&amp;#26032;&amp;#22411;&amp;#27700;&amp;#24615;&amp;#21270;&amp;#29615;&amp;#20445;&amp;#28034;&amp;#26009;&amp;#25152;&amp;#23646;&amp;#34892;&amp;#19994;&amp;#21033;&amp;#2807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&amp;nbsp;2016-2019&amp;#24180;&amp;#20013;&amp;#22269;&amp;#26032;&amp;#22411;&amp;#27700;&amp;#24615;&amp;#21270;&amp;#29615;&amp;#20445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22411;&amp;#27700;&amp;#24615;&amp;#21270;&amp;#29615;&amp;#20445;&amp;#28034;&amp;#26009;&amp;#34892;&amp;#19994;&amp;#20379;&amp;#38656;&amp;#24418;&amp;#21183;&amp;#20998;&amp;#26512;&lt;/b&gt;&lt;/span&gt;&lt;/span&gt;&lt;/div&gt;&lt;div&gt;&lt;span style="font-size: small;"&gt;&lt;span style="font-family: Arial;"&gt;5.1&amp;nbsp;&amp;#26032;&amp;#22411;&amp;#27700;&amp;#24615;&amp;#21270;&amp;#29615;&amp;#20445;&amp;#28034;&amp;#26009;&amp;#34892;&amp;#19994;&amp;#20379;&amp;#32473;&amp;#20998;&amp;#26512;&lt;/span&gt;&lt;/span&gt;&lt;/div&gt;&lt;div&gt;&lt;span style="font-size: small;"&gt;&lt;span style="font-family: Arial;"&gt;5.1.1&amp;nbsp;2016-2019&amp;#24180;&amp;#26032;&amp;#22411;&amp;#27700;&amp;#24615;&amp;#21270;&amp;#29615;&amp;#20445;&amp;#28034;&amp;#26009;&amp;#34892;&amp;#19994;&amp;#20379;&amp;#32473;&amp;#20998;&amp;#26512;&lt;/span&gt;&lt;/span&gt;&lt;/div&gt;&lt;div&gt;&lt;span style="font-size: small;"&gt;&lt;span style="font-family: Arial;"&gt;5.1.2&amp;nbsp;2021-2027&amp;#24180;&amp;#26032;&amp;#22411;&amp;#27700;&amp;#24615;&amp;#21270;&amp;#29615;&amp;#20445;&amp;#28034;&amp;#26009;&amp;#34892;&amp;#19994;&amp;#20379;&amp;#32473;&amp;#21464;&amp;#21270;&amp;#36235;&amp;#21183;&lt;/span&gt;&lt;/span&gt;&lt;/div&gt;&lt;div&gt;&lt;span style="font-size: small;"&gt;&lt;span style="font-family: Arial;"&gt;5.1.3&amp;nbsp;&amp;#26032;&amp;#22411;&amp;#27700;&amp;#24615;&amp;#21270;&amp;#29615;&amp;#20445;&amp;#28034;&amp;#2600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6032;&amp;#22411;&amp;#27700;&amp;#24615;&amp;#21270;&amp;#29615;&amp;#20445;&amp;#28034;&amp;#26009;&amp;#34892;&amp;#19994;&amp;#38656;&amp;#27714;&amp;#24773;&amp;#20917;&lt;/span&gt;&lt;/span&gt;&lt;/div&gt;&lt;div&gt;&lt;span style="font-size: small;"&gt;&lt;span style="font-family: Arial;"&gt;5.2.1&amp;nbsp;&amp;#26032;&amp;#22411;&amp;#27700;&amp;#24615;&amp;#21270;&amp;#29615;&amp;#20445;&amp;#28034;&amp;#26009;&amp;#34892;&amp;#19994;&amp;#38656;&amp;#27714;&amp;#24066;&amp;#22330;&lt;/span&gt;&lt;/span&gt;&lt;/div&gt;&lt;div&gt;&lt;span style="font-size: small;"&gt;&lt;span style="font-family: Arial;"&gt;5.2.2&amp;nbsp;&amp;#26032;&amp;#22411;&amp;#27700;&amp;#24615;&amp;#21270;&amp;#29615;&amp;#20445;&amp;#28034;&amp;#26009;&amp;#34892;&amp;#19994;&amp;#23458;&amp;#25143;&amp;#32467;&amp;#26500;&lt;/span&gt;&lt;/span&gt;&lt;/div&gt;&lt;div&gt;&lt;span style="font-size: small;"&gt;&lt;span style="font-family: Arial;"&gt;5.2.3&amp;nbsp;&amp;#26032;&amp;#22411;&amp;#27700;&amp;#24615;&amp;#21270;&amp;#29615;&amp;#20445;&amp;#28034;&amp;#26009;&amp;#34892;&amp;#19994;&amp;#38656;&amp;#27714;&amp;#30340;&amp;#22320;&amp;#21306;&amp;#24046;&amp;#24322;&lt;/span&gt;&lt;/span&gt;&lt;/div&gt;&lt;div&gt;&lt;span style="font-size: small;"&gt;&lt;span style="font-family: Arial;"&gt;5.3&amp;nbsp;&amp;#26032;&amp;#22411;&amp;#27700;&amp;#24615;&amp;#21270;&amp;#29615;&amp;#20445;&amp;#28034;&amp;#26009;&amp;#24066;&amp;#22330;&amp;#24212;&amp;#29992;&amp;#21450;&amp;#38656;&amp;#27714;&amp;#39044;&amp;#27979;&lt;/span&gt;&lt;/span&gt;&lt;/div&gt;&lt;div&gt;&lt;span style="font-size: small;"&gt;&lt;span style="font-family: Arial;"&gt;5.3.1&amp;nbsp;&amp;#26032;&amp;#22411;&amp;#27700;&amp;#24615;&amp;#21270;&amp;#29615;&amp;#20445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7700;&amp;#24615;&amp;#21270;&amp;#29615;&amp;#20445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7700;&amp;#24615;&amp;#21270;&amp;#29615;&amp;#20445;&amp;#28034;&amp;#2600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6032;&amp;#22411;&amp;#27700;&amp;#24615;&amp;#21270;&amp;#29615;&amp;#20445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22411;&amp;#27700;&amp;#24615;&amp;#21270;&amp;#29615;&amp;#20445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22411;&amp;#27700;&amp;#24615;&amp;#21270;&amp;#29615;&amp;#20445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2411;&amp;#27700;&amp;#24615;&amp;#21270;&amp;#29615;&amp;#20445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22411;&amp;#27700;&amp;#24615;&amp;#21270;&amp;#29615;&amp;#20445;&amp;#28034;&amp;#26009;&amp;#34892;&amp;#19994;&amp;#20135;&amp;#19994;&amp;#32467;&amp;#26500;&amp;#20998;&amp;#26512;&lt;/b&gt;&lt;/span&gt;&lt;/span&gt;&lt;/div&gt;&lt;div&gt;&lt;span style="font-size: small;"&gt;&lt;span style="font-family: Arial;"&gt;6.1&amp;nbsp;&amp;#26032;&amp;#22411;&amp;#27700;&amp;#24615;&amp;#21270;&amp;#29615;&amp;#20445;&amp;#28034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2411;&amp;#27700;&amp;#24615;&amp;#21270;&amp;#29615;&amp;#20445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032;&amp;#22411;&amp;#27700;&amp;#24615;&amp;#21270;&amp;#29615;&amp;#20445;&amp;#28034;&amp;#2600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22411;&amp;#27700;&amp;#24615;&amp;#21270;&amp;#29615;&amp;#20445;&amp;#28034;&amp;#26009;&amp;#34892;&amp;#19994;&amp;#20135;&amp;#19994;&amp;#38142;&amp;#20998;&amp;#26512;&lt;/b&gt;&lt;/span&gt;&lt;/span&gt;&lt;/div&gt;&lt;div&gt;&lt;span style="font-size: small;"&gt;&lt;span style="font-family: Arial;"&gt;7.1&amp;nbsp;&amp;#26032;&amp;#22411;&amp;#27700;&amp;#24615;&amp;#21270;&amp;#29615;&amp;#20445;&amp;#28034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6032;&amp;#22411;&amp;#27700;&amp;#24615;&amp;#21270;&amp;#29615;&amp;#20445;&amp;#28034;&amp;#26009;&amp;#19978;&amp;#28216;&amp;#34892;&amp;#19994;&amp;#20998;&amp;#26512;&lt;/span&gt;&lt;/span&gt;&lt;/div&gt;&lt;div&gt;&lt;span style="font-size: small;"&gt;&lt;span style="font-family: Arial;"&gt;7.2.1&amp;nbsp;&amp;#26032;&amp;#22411;&amp;#27700;&amp;#24615;&amp;#21270;&amp;#29615;&amp;#20445;&amp;#28034;&amp;#26009;&amp;#20135;&amp;#21697;&amp;#25104;&amp;#26412;&amp;#26500;&amp;#25104;&lt;/span&gt;&lt;/span&gt;&lt;/div&gt;&lt;div&gt;&lt;span style="font-size: small;"&gt;&lt;span style="font-family: Arial;"&gt;7.2.2 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2411;&amp;#27700;&amp;#24615;&amp;#21270;&amp;#29615;&amp;#20445;&amp;#28034;&amp;#26009;&amp;#34892;&amp;#19994;&amp;#30340;&amp;#24433;&amp;#21709;&lt;/span&gt;&lt;/span&gt;&lt;/div&gt;&lt;div&gt;&lt;span style="font-size: small;"&gt;&lt;span style="font-family: Arial;"&gt;7.3&amp;nbsp;&amp;#26032;&amp;#22411;&amp;#27700;&amp;#24615;&amp;#21270;&amp;#29615;&amp;#20445;&amp;#28034;&amp;#26009;&amp;#19979;&amp;#28216;&amp;#34892;&amp;#19994;&amp;#20998;&amp;#26512;&lt;/span&gt;&lt;/span&gt;&lt;/div&gt;&lt;div&gt;&lt;span style="font-size: small;"&gt;&lt;span style="font-family: Arial;"&gt;7.3.1&amp;nbsp;&amp;#26032;&amp;#22411;&amp;#27700;&amp;#24615;&amp;#21270;&amp;#29615;&amp;#20445;&amp;#28034;&amp;#2600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2411;&amp;#27700;&amp;#24615;&amp;#21270;&amp;#29615;&amp;#20445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22411;&amp;#27700;&amp;#24615;&amp;#21270;&amp;#29615;&amp;#20445;&amp;#28034;&amp;#26009;&amp;#34892;&amp;#19994;&amp;#28192;&amp;#36947;&amp;#20998;&amp;#26512;&amp;#21450;&amp;#31574;&amp;#30053;&lt;/b&gt;&lt;/span&gt;&lt;/span&gt;&lt;/div&gt;&lt;div&gt;&lt;span style="font-size: small;"&gt;&lt;span style="font-family: Arial;"&gt;8.1&amp;nbsp;&amp;#26032;&amp;#22411;&amp;#27700;&amp;#24615;&amp;#21270;&amp;#29615;&amp;#20445;&amp;#28034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2411;&amp;#27700;&amp;#24615;&amp;#21270;&amp;#29615;&amp;#20445;&amp;#28034;&amp;#26009;&amp;#34892;&amp;#19994;&amp;#30340;&amp;#24433;&amp;#21709;&lt;/span&gt;&lt;/span&gt;&lt;/div&gt;&lt;div&gt;&lt;span style="font-size: small;"&gt;&lt;span style="font-family: Arial;"&gt;8.1.3&amp;nbsp;&amp;#20027;&amp;#35201;&amp;#26032;&amp;#22411;&amp;#27700;&amp;#24615;&amp;#21270;&amp;#29615;&amp;#20445;&amp;#28034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032;&amp;#22411;&amp;#27700;&amp;#24615;&amp;#21270;&amp;#29615;&amp;#20445;&amp;#28034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032;&amp;#22411;&amp;#27700;&amp;#24615;&amp;#21270;&amp;#29615;&amp;#20445;&amp;#28034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2411;&amp;#27700;&amp;#24615;&amp;#21270;&amp;#29615;&amp;#20445;&amp;#28034;&amp;#26009;&amp;#33829;&amp;#38144;&amp;#27010;&amp;#20917;&lt;/span&gt;&lt;/span&gt;&lt;/div&gt;&lt;div&gt;&lt;span style="font-size: small;"&gt;&lt;span style="font-family: Arial;"&gt;8.3.2&amp;nbsp;&amp;#26032;&amp;#22411;&amp;#27700;&amp;#24615;&amp;#21270;&amp;#29615;&amp;#20445;&amp;#28034;&amp;#26009;&amp;#33829;&amp;#38144;&amp;#31574;&amp;#30053;&amp;#25506;&amp;#35752;&lt;/span&gt;&lt;/span&gt;&lt;/div&gt;&lt;div&gt;&lt;span style="font-size: small;"&gt;&lt;span style="font-family: Arial;"&gt;8.3.3&amp;nbsp;&amp;#26032;&amp;#22411;&amp;#27700;&amp;#24615;&amp;#21270;&amp;#29615;&amp;#20445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22411;&amp;#27700;&amp;#24615;&amp;#21270;&amp;#29615;&amp;#20445;&amp;#28034;&amp;#2600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2411;&amp;#27700;&amp;#24615;&amp;#21270;&amp;#29615;&amp;#20445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2411;&amp;#27700;&amp;#24615;&amp;#21270;&amp;#29615;&amp;#20445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2411;&amp;#27700;&amp;#24615;&amp;#21270;&amp;#29615;&amp;#20445;&amp;#28034;&amp;#26009;&amp;#34892;&amp;#19994;&amp;#38598;&amp;#20013;&amp;#24230;&amp;#20998;&amp;#26512;&lt;/span&gt;&lt;/span&gt;&lt;/div&gt;&lt;div&gt;&lt;span style="font-size: small;"&gt;&lt;span style="font-family: Arial;"&gt;9.1.4&amp;nbsp;&amp;#26032;&amp;#22411;&amp;#27700;&amp;#24615;&amp;#21270;&amp;#29615;&amp;#20445;&amp;#28034;&amp;#26009;&amp;#34892;&amp;#19994;SWOT&amp;#20998;&amp;#26512;&lt;/span&gt;&lt;/span&gt;&lt;/div&gt;&lt;div&gt;&lt;span style="font-size: small;"&gt;&lt;span style="font-family: Arial;"&gt;9.2&amp;nbsp;&amp;#20013;&amp;#22269;&amp;#26032;&amp;#22411;&amp;#27700;&amp;#24615;&amp;#21270;&amp;#29615;&amp;#20445;&amp;#28034;&amp;#26009;&amp;#34892;&amp;#19994;&amp;#31454;&amp;#20105;&amp;#26684;&amp;#23616;&amp;#32508;&amp;#36848;&lt;/span&gt;&lt;/span&gt;&lt;/div&gt;&lt;div&gt;&lt;span style="font-size: small;"&gt;&lt;span style="font-family: Arial;"&gt;9.2.1&amp;nbsp;&amp;#26032;&amp;#22411;&amp;#27700;&amp;#24615;&amp;#21270;&amp;#29615;&amp;#20445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7700;&amp;#24615;&amp;#21270;&amp;#29615;&amp;#20445;&amp;#28034;&amp;#26009;&amp;#34892;&amp;#19994;&amp;#31454;&amp;#20105;&amp;#26684;&amp;#23616;&lt;/span&gt;&lt;/span&gt;&lt;/div&gt;&lt;div&gt;&lt;span style="font-size: small;"&gt;&lt;span style="font-family: Arial;"&gt;&amp;#65288;2&amp;#65289;&amp;#26032;&amp;#22411;&amp;#27700;&amp;#24615;&amp;#21270;&amp;#29615;&amp;#20445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7700;&amp;#24615;&amp;#21270;&amp;#29615;&amp;#20445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2411;&amp;#27700;&amp;#24615;&amp;#21270;&amp;#29615;&amp;#20445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7700;&amp;#24615;&amp;#21270;&amp;#29615;&amp;#20445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7700;&amp;#24615;&amp;#21270;&amp;#29615;&amp;#20445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7700;&amp;#24615;&amp;#21270;&amp;#29615;&amp;#20445;&amp;#28034;&amp;#26009;&amp;#20225;&amp;#19994;&amp;#31454;&amp;#20105;&amp;#33021;&amp;#21147;&amp;#25552;&amp;#21319;&amp;#36884;&amp;#2445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2.3&amp;nbsp;&amp;#26032;&amp;#22411;&amp;#27700;&amp;#24615;&amp;#21270;&amp;#29615;&amp;#20445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32;&amp;#22411;&amp;#27700;&amp;#24615;&amp;#21270;&amp;#29615;&amp;#20445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5104;&amp;#37117;&amp;#19977;&amp;#25196;&amp;#29615;&amp;#2044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191;&amp;#24030;&amp;#20234;&amp;#24402;&amp;#28034;&amp;#35013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694;&amp;#24066;&amp;#27719;&amp;#32988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1271;&amp;#20140;&amp;#40527;&amp;#38142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2235;&amp;#24029;&amp;#30465;&amp;#31077;&amp;#27888;&amp;#21270;&amp;#24037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04;&amp;#35760;&amp;#36896;&amp;#28422;&amp;#24037;&amp;#19994;(&amp;#26118;&amp;#23665;)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6032;&amp;#22411;&amp;#27700;&amp;#24615;&amp;#21270;&amp;#29615;&amp;#20445;&amp;#28034;&amp;#26009;&amp;#34892;&amp;#19994;&amp;#25237;&amp;#36164;&amp;#21069;&amp;#26223;&lt;/b&gt;&lt;/span&gt;&lt;/span&gt;&lt;/div&gt;&lt;div&gt;&lt;span style="font-size: small;"&gt;&lt;span style="font-family: Arial;"&gt;11.1&amp;nbsp;2021-2027&amp;#24180;&amp;#26032;&amp;#22411;&amp;#27700;&amp;#24615;&amp;#21270;&amp;#29615;&amp;#20445;&amp;#28034;&amp;#26009;&amp;#24066;&amp;#22330;&amp;#21457;&amp;#23637;&amp;#21069;&amp;#26223;&lt;/span&gt;&lt;/span&gt;&lt;/div&gt;&lt;div&gt;&lt;span style="font-size: small;"&gt;&lt;span style="font-family: Arial;"&gt;11.1.1&amp;nbsp;2021-2027&amp;#24180;&amp;#26032;&amp;#22411;&amp;#27700;&amp;#24615;&amp;#21270;&amp;#29615;&amp;#20445;&amp;#28034;&amp;#26009;&amp;#24066;&amp;#22330;&amp;#21457;&amp;#23637;&amp;#28508;&amp;#21147;&lt;/span&gt;&lt;/span&gt;&lt;/div&gt;&lt;div&gt;&lt;span style="font-size: small;"&gt;&lt;span style="font-family: Arial;"&gt;11.1.2&amp;nbsp;2021-2027&amp;#24180;&amp;#26032;&amp;#22411;&amp;#27700;&amp;#24615;&amp;#21270;&amp;#29615;&amp;#20445;&amp;#28034;&amp;#26009;&amp;#24066;&amp;#22330;&amp;#21457;&amp;#23637;&amp;#21069;&amp;#26223;&amp;#23637;&amp;#26395;&lt;/span&gt;&lt;/span&gt;&lt;/div&gt;&lt;div&gt;&lt;span style="font-size: small;"&gt;&lt;span style="font-family: Arial;"&gt;11.1.3&amp;nbsp;2021-2027&amp;#24180;&amp;#26032;&amp;#22411;&amp;#27700;&amp;#24615;&amp;#21270;&amp;#29615;&amp;#20445;&amp;#28034;&amp;#2600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6032;&amp;#22411;&amp;#27700;&amp;#24615;&amp;#21270;&amp;#29615;&amp;#20445;&amp;#28034;&amp;#26009;&amp;#24066;&amp;#22330;&amp;#21457;&amp;#23637;&amp;#36235;&amp;#21183;&amp;#39044;&amp;#27979;&lt;/span&gt;&lt;/span&gt;&lt;/div&gt;&lt;div&gt;&lt;span style="font-size: small;"&gt;&lt;span style="font-family: Arial;"&gt;11.2.1&amp;nbsp;2021-2027&amp;#24180;&amp;#26032;&amp;#22411;&amp;#27700;&amp;#24615;&amp;#21270;&amp;#29615;&amp;#20445;&amp;#28034;&amp;#26009;&amp;#34892;&amp;#19994;&amp;#21457;&amp;#23637;&amp;#36235;&amp;#21183;&lt;/span&gt;&lt;/span&gt;&lt;/div&gt;&lt;div&gt;&lt;span style="font-size: small;"&gt;&lt;span style="font-family: Arial;"&gt;11.2.2&amp;nbsp;2021-2027&amp;#24180;&amp;#26032;&amp;#22411;&amp;#27700;&amp;#24615;&amp;#21270;&amp;#29615;&amp;#20445;&amp;#28034;&amp;#26009;&amp;#24066;&amp;#22330;&amp;#35268;&amp;#27169;&amp;#39044;&amp;#27979;&lt;/span&gt;&lt;/span&gt;&lt;/div&gt;&lt;div&gt;&lt;span style="font-size: small;"&gt;&lt;span style="font-family: Arial;"&gt;11.2.3&amp;nbsp;2021-2027&amp;#24180;&amp;#26032;&amp;#22411;&amp;#27700;&amp;#24615;&amp;#21270;&amp;#29615;&amp;#20445;&amp;#28034;&amp;#2600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6032;&amp;#22411;&amp;#27700;&amp;#24615;&amp;#21270;&amp;#29615;&amp;#20445;&amp;#28034;&amp;#26009;&amp;#34892;&amp;#19994;&amp;#20379;&amp;#38656;&amp;#39044;&amp;#27979;&lt;/span&gt;&lt;/span&gt;&lt;/div&gt;&lt;div&gt;&lt;span style="font-size: small;"&gt;&lt;span style="font-family: Arial;"&gt;11.3.1&amp;nbsp;2021-2027&amp;#24180;&amp;#20013;&amp;#22269;&amp;#26032;&amp;#22411;&amp;#27700;&amp;#24615;&amp;#21270;&amp;#29615;&amp;#20445;&amp;#28034;&amp;#26009;&amp;#34892;&amp;#19994;&amp;#20379;&amp;#32473;&amp;#39044;&amp;#27979;&lt;/span&gt;&lt;/span&gt;&lt;/div&gt;&lt;div&gt;&lt;span style="font-size: small;"&gt;&lt;span style="font-family: Arial;"&gt;11.3.2&amp;nbsp;2021-2027&amp;#24180;&amp;#20013;&amp;#22269;&amp;#26032;&amp;#22411;&amp;#27700;&amp;#24615;&amp;#21270;&amp;#29615;&amp;#20445;&amp;#28034;&amp;#26009;&amp;#34892;&amp;#19994;&amp;#38656;&amp;#27714;&amp;#39044;&amp;#27979;&lt;/span&gt;&lt;/span&gt;&lt;/div&gt;&lt;div&gt;&lt;span style="font-size: small;"&gt;&lt;span style="font-family: Arial;"&gt;11.3.3&amp;nbsp;2021-2027&amp;#24180;&amp;#20013;&amp;#22269;&amp;#26032;&amp;#22411;&amp;#27700;&amp;#24615;&amp;#21270;&amp;#29615;&amp;#20445;&amp;#28034;&amp;#2600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6032;&amp;#22411;&amp;#27700;&amp;#24615;&amp;#21270;&amp;#29615;&amp;#20445;&amp;#28034;&amp;#26009;&amp;#34892;&amp;#19994;&amp;#25237;&amp;#36164;&amp;#26426;&amp;#20250;&amp;#19982;&amp;#39118;&amp;#38505;&lt;/b&gt;&lt;/span&gt;&lt;/span&gt;&lt;/div&gt;&lt;div&gt;&lt;span style="font-size: small;"&gt;&lt;span style="font-family: Arial;"&gt;12.1&amp;nbsp;&amp;#26032;&amp;#22411;&amp;#27700;&amp;#24615;&amp;#21270;&amp;#29615;&amp;#20445;&amp;#28034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6032;&amp;#22411;&amp;#27700;&amp;#24615;&amp;#21270;&amp;#29615;&amp;#20445;&amp;#28034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6032;&amp;#22411;&amp;#27700;&amp;#24615;&amp;#21270;&amp;#29615;&amp;#20445;&amp;#28034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22411;&amp;#27700;&amp;#24615;&amp;#21270;&amp;#29615;&amp;#20445;&amp;#28034;&amp;#26009;&amp;#34892;&amp;#19994;&amp;#25237;&amp;#36164;&amp;#25112;&amp;#30053;&amp;#30740;&amp;#31350;&lt;/b&gt;&lt;/span&gt;&lt;/span&gt;&lt;/div&gt;&lt;div&gt;&lt;span style="font-size: small;"&gt;&lt;span style="font-family: Arial;"&gt;13.1&amp;nbsp;&amp;#26032;&amp;#22411;&amp;#27700;&amp;#24615;&amp;#21270;&amp;#29615;&amp;#20445;&amp;#28034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2411;&amp;#27700;&amp;#24615;&amp;#21270;&amp;#29615;&amp;#20445;&amp;#28034;&amp;#26009;&amp;#21697;&amp;#29260;&amp;#30340;&amp;#25112;&amp;#30053;&amp;#24605;&amp;#32771;&lt;/span&gt;&lt;/span&gt;&lt;/div&gt;&lt;div&gt;&lt;span style="font-size: small;"&gt;&lt;span style="font-family: Arial;"&gt;13.2.1&amp;nbsp;&amp;#26032;&amp;#22411;&amp;#27700;&amp;#24615;&amp;#21270;&amp;#29615;&amp;#20445;&amp;#28034;&amp;#26009;&amp;#21697;&amp;#29260;&amp;#30340;&amp;#37325;&amp;#35201;&amp;#24615;&lt;/span&gt;&lt;/span&gt;&lt;/div&gt;&lt;div&gt;&lt;span style="font-size: small;"&gt;&lt;span style="font-family: Arial;"&gt;13.2.2&amp;nbsp;&amp;#26032;&amp;#22411;&amp;#27700;&amp;#24615;&amp;#21270;&amp;#29615;&amp;#20445;&amp;#28034;&amp;#26009;&amp;#23454;&amp;#26045;&amp;#21697;&amp;#29260;&amp;#25112;&amp;#30053;&amp;#30340;&amp;#24847;&amp;#20041;&lt;/span&gt;&lt;/span&gt;&lt;/div&gt;&lt;div&gt;&lt;span style="font-size: small;"&gt;&lt;span style="font-family: Arial;"&gt;13.2.3&amp;nbsp;&amp;#26032;&amp;#22411;&amp;#27700;&amp;#24615;&amp;#21270;&amp;#29615;&amp;#20445;&amp;#28034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2411;&amp;#27700;&amp;#24615;&amp;#21270;&amp;#29615;&amp;#20445;&amp;#28034;&amp;#26009;&amp;#20225;&amp;#19994;&amp;#30340;&amp;#21697;&amp;#29260;&amp;#25112;&amp;#30053;&lt;/span&gt;&lt;/span&gt;&lt;/div&gt;&lt;div&gt;&lt;span style="font-size: small;"&gt;&lt;span style="font-family: Arial;"&gt;13.2.5&amp;nbsp;&amp;#26032;&amp;#22411;&amp;#27700;&amp;#24615;&amp;#21270;&amp;#29615;&amp;#20445;&amp;#28034;&amp;#26009;&amp;#21697;&amp;#29260;&amp;#25112;&amp;#30053;&amp;#31649;&amp;#29702;&amp;#30340;&amp;#31574;&amp;#30053;&lt;/span&gt;&lt;/span&gt;&lt;/div&gt;&lt;div&gt;&lt;span style="font-size: small;"&gt;&lt;span style="font-family: Arial;"&gt;13.3&amp;nbsp;&amp;#26032;&amp;#22411;&amp;#27700;&amp;#24615;&amp;#21270;&amp;#29615;&amp;#20445;&amp;#28034;&amp;#26009;&amp;#32463;&amp;#33829;&amp;#31574;&amp;#30053;&amp;#20998;&amp;#26512;&lt;/span&gt;&lt;/span&gt;&lt;/div&gt;&lt;div&gt;&lt;span style="font-size: small;"&gt;&lt;span style="font-family: Arial;"&gt;13.3.1&amp;nbsp;&amp;#26032;&amp;#22411;&amp;#27700;&amp;#24615;&amp;#21270;&amp;#29615;&amp;#20445;&amp;#28034;&amp;#26009;&amp;#24066;&amp;#22330;&amp;#32454;&amp;#20998;&amp;#31574;&amp;#30053;&lt;/span&gt;&lt;/span&gt;&lt;/div&gt;&lt;div&gt;&lt;span style="font-size: small;"&gt;&lt;span style="font-family: Arial;"&gt;13.3.2&amp;nbsp;&amp;#26032;&amp;#22411;&amp;#27700;&amp;#24615;&amp;#21270;&amp;#29615;&amp;#20445;&amp;#28034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2411;&amp;#27700;&amp;#24615;&amp;#21270;&amp;#29615;&amp;#20445;&amp;#28034;&amp;#26009;&amp;#26032;&amp;#20135;&amp;#21697;&amp;#24046;&amp;#24322;&amp;#21270;&amp;#25112;&amp;#30053;&lt;/span&gt;&lt;/span&gt;&lt;/div&gt;&lt;div&gt;&lt;span style="font-size: small;"&gt;&lt;span style="font-family: Arial;"&gt;13.4&amp;nbsp;&amp;#26032;&amp;#22411;&amp;#27700;&amp;#24615;&amp;#21270;&amp;#29615;&amp;#20445;&amp;#28034;&amp;#26009;&amp;#34892;&amp;#19994;&amp;#25237;&amp;#36164;&amp;#25112;&amp;#30053;&amp;#30740;&amp;#31350;&lt;/span&gt;&lt;/span&gt;&lt;/div&gt;&lt;div&gt;&lt;span style="font-size: small;"&gt;&lt;span style="font-family: Arial;"&gt;13.4.1&amp;nbsp;2019&amp;#24180;&amp;#26032;&amp;#22411;&amp;#27700;&amp;#24615;&amp;#21270;&amp;#29615;&amp;#20445;&amp;#28034;&amp;#26009;&amp;#34892;&amp;#19994;&amp;#25237;&amp;#36164;&amp;#25112;&amp;#30053;&lt;/span&gt;&lt;/span&gt;&lt;/div&gt;&lt;div&gt;&lt;span style="font-size: small;"&gt;&lt;span style="font-family: Arial;"&gt;13.4.2&amp;nbsp;2021-2027&amp;#24180;&amp;#26032;&amp;#22411;&amp;#27700;&amp;#24615;&amp;#21270;&amp;#29615;&amp;#20445;&amp;#28034;&amp;#2600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6032;&amp;#22411;&amp;#27700;&amp;#24615;&amp;#21270;&amp;#29615;&amp;#20445;&amp;#28034;&amp;#26009;&amp;#34892;&amp;#19994;&amp;#30740;&amp;#31350;&amp;#32467;&amp;#35770;&lt;/span&gt;&lt;/span&gt;&lt;/div&gt;&lt;div&gt;&lt;span style="font-size: small;"&gt;&lt;span style="font-family: Arial;"&gt;14.2&amp;nbsp;&amp;#26032;&amp;#22411;&amp;#27700;&amp;#24615;&amp;#21270;&amp;#29615;&amp;#20445;&amp;#28034;&amp;#26009;&amp;#34892;&amp;#19994;&amp;#25237;&amp;#36164;&amp;#20215;&amp;#20540;&amp;#35780;&amp;#20272;&lt;/span&gt;&lt;/span&gt;&lt;/div&gt;&lt;div&gt;&lt;span style="font-size: small;"&gt;&lt;span style="font-family: Arial;"&gt;14.3&amp;nbsp;&amp;#26032;&amp;#22411;&amp;#27700;&amp;#24615;&amp;#21270;&amp;#29615;&amp;#20445;&amp;#28034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22411;&amp;#27700;&amp;#24615;&amp;#21270;&amp;#29615;&amp;#20445;&amp;#28034;&amp;#26009;&amp;#34892;&amp;#19994;&amp;#29983;&amp;#21629;&amp;#21608;&amp;#26399;&lt;/span&gt;&lt;/span&gt;&lt;/div&gt;&lt;div&gt;&lt;span style="font-size: small;"&gt;&lt;span style="font-family: Arial;"&gt;&amp;#22270;&amp;#34920;2&amp;#65306;&amp;#26032;&amp;#22411;&amp;#27700;&amp;#24615;&amp;#21270;&amp;#29615;&amp;#20445;&amp;#28034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032;&amp;#22411;&amp;#27700;&amp;#24615;&amp;#21270;&amp;#29615;&amp;#20445;&amp;#28034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032;&amp;#22411;&amp;#27700;&amp;#24615;&amp;#21270;&amp;#29615;&amp;#20445;&amp;#28034;&amp;#26009;&amp;#34892;&amp;#19994;&amp;#24066;&amp;#22330;&amp;#35268;&amp;#27169;&lt;/span&gt;&lt;/span&gt;&lt;/div&gt;&lt;div&gt;&lt;span style="font-size: small;"&gt;&lt;span style="font-family: Arial;"&gt;&amp;#22270;&amp;#34920;5&amp;#65306;2016-2019&amp;#24180;&amp;#26032;&amp;#22411;&amp;#27700;&amp;#24615;&amp;#21270;&amp;#29615;&amp;#20445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032;&amp;#22411;&amp;#27700;&amp;#24615;&amp;#21270;&amp;#29615;&amp;#20445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032;&amp;#22411;&amp;#27700;&amp;#24615;&amp;#21270;&amp;#29615;&amp;#20445;&amp;#28034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6032;&amp;#22411;&amp;#27700;&amp;#24615;&amp;#21270;&amp;#29615;&amp;#20445;&amp;#28034;&amp;#26009;&amp;#34892;&amp;#19994;&amp;#38144;&amp;#21806;&amp;#25910;&amp;#20837;&lt;/span&gt;&lt;/span&gt;&lt;/div&gt;&lt;div&gt;&lt;span style="font-size: small;"&gt;&lt;span style="font-family: Arial;"&gt;&amp;#22270;&amp;#34920;9&amp;#65306;2016-2019&amp;#24180;&amp;#26032;&amp;#22411;&amp;#27700;&amp;#24615;&amp;#21270;&amp;#29615;&amp;#20445;&amp;#28034;&amp;#26009;&amp;#34892;&amp;#19994;&amp;#21033;&amp;#28070;&amp;#24635;&amp;#39069;&lt;/span&gt;&lt;/span&gt;&lt;/div&gt;&lt;div&gt;&lt;span style="font-size: small;"&gt;&lt;span style="font-family: Arial;"&gt;&amp;#22270;&amp;#34920;10&amp;#65306;2016-2019&amp;#24180;&amp;#26032;&amp;#22411;&amp;#27700;&amp;#24615;&amp;#21270;&amp;#29615;&amp;#20445;&amp;#28034;&amp;#26009;&amp;#34892;&amp;#19994;&amp;#36164;&amp;#20135;&amp;#24635;&amp;#35745;&lt;/span&gt;&lt;/span&gt;&lt;/div&gt;&lt;div&gt;&lt;span style="font-size: small;"&gt;&lt;span style="font-family: Arial;"&gt;&amp;#22270;&amp;#34920;11&amp;#65306;2016-2019&amp;#24180;&amp;#26032;&amp;#22411;&amp;#27700;&amp;#24615;&amp;#21270;&amp;#29615;&amp;#20445;&amp;#28034;&amp;#26009;&amp;#34892;&amp;#19994;&amp;#36127;&amp;#20538;&amp;#24635;&amp;#35745;&lt;/span&gt;&lt;/span&gt;&lt;/div&gt;&lt;div&gt;&lt;span style="font-size: small;"&gt;&lt;span style="font-family: Arial;"&gt;&amp;#22270;&amp;#34920;12&amp;#65306;2016-2019&amp;#24180;&amp;#26032;&amp;#22411;&amp;#27700;&amp;#24615;&amp;#21270;&amp;#29615;&amp;#20445;&amp;#28034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26032;&amp;#22411;&amp;#27700;&amp;#24615;&amp;#21270;&amp;#29615;&amp;#20445;&amp;#28034;&amp;#26009;&amp;#24066;&amp;#22330;&amp;#20215;&amp;#26684;&amp;#36208;&amp;#21183;&lt;/span&gt;&lt;/span&gt;&lt;/div&gt;&lt;div&gt;&lt;span style="font-size: small;"&gt;&lt;span style="font-family: Arial;"&gt;&amp;#22270;&amp;#34920;14&amp;#65306;2016-2019&amp;#24180;&amp;#26032;&amp;#22411;&amp;#27700;&amp;#24615;&amp;#21270;&amp;#29615;&amp;#20445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032;&amp;#22411;&amp;#27700;&amp;#24615;&amp;#21270;&amp;#29615;&amp;#20445;&amp;#28034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032;&amp;#22411;&amp;#27700;&amp;#24615;&amp;#21270;&amp;#29615;&amp;#20445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032;&amp;#22411;&amp;#27700;&amp;#24615;&amp;#21270;&amp;#29615;&amp;#20445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032;&amp;#22411;&amp;#27700;&amp;#24615;&amp;#21270;&amp;#29615;&amp;#20445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032;&amp;#22411;&amp;#27700;&amp;#24615;&amp;#21270;&amp;#29615;&amp;#20445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032;&amp;#22411;&amp;#27700;&amp;#24615;&amp;#21270;&amp;#29615;&amp;#20445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032;&amp;#22411;&amp;#27700;&amp;#24615;&amp;#21270;&amp;#29615;&amp;#20445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032;&amp;#22411;&amp;#27700;&amp;#24615;&amp;#21270;&amp;#29615;&amp;#20445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032;&amp;#22411;&amp;#27700;&amp;#24615;&amp;#21270;&amp;#29615;&amp;#20445;&amp;#28034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32;&amp;#22411;&amp;#27700;&amp;#24615;&amp;#21270;&amp;#29615;&amp;#20445;&amp;#28034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32;&amp;#22411;&amp;#27700;&amp;#24615;&amp;#21270;&amp;#29615;&amp;#20445;&amp;#28034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32;&amp;#22411;&amp;#27700;&amp;#24615;&amp;#21270;&amp;#29615;&amp;#20445;&amp;#2803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2.html"&gt;http://www.cction.com/report/202104/21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