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700;&amp;#28151;&amp;#21512;&amp;#30005;&amp;#28856;&amp;#381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700;&amp;#28151;&amp;#21512;&amp;#30005;&amp;#28856;&amp;#381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700;&amp;#28151;&amp;#21512;&amp;#30005;&amp;#28856;&amp;#381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43.html"&gt;http://www.cction.com/report/202104/21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27700;&amp;#28151;&amp;#21512;&amp;#27833;&amp;#28856;&amp;#26426;&amp;#26159;&amp;#19968;&amp;#31181;&amp;#26080;&amp;#28895;&amp;#22411;&amp;#12289;&amp;#22810;&amp;#21151;&amp;#33021;&amp;#12289;&amp;#27700;&amp;#27833;&amp;#28151;&amp;#21512;&amp;#24335;&amp;#27833;&amp;#28856;&amp;#35774;&amp;#22791;&amp;#65292;&amp;#27833;&amp;#28856;&amp;#26426;&amp;#22312;&amp;#20351;&amp;#29992;&amp;#20013;&amp;#23545;&amp;#27833;&amp;#23618;&amp;#36827;&amp;#34892;&amp;#21487;&amp;#25511;&amp;#24335;&amp;#24658;&amp;#28201;&amp;#65292;&amp;#22343;&amp;#21248;&amp;#21152;&amp;#28909;&amp;#65292;&amp;#28040;&amp;#38500;&amp;#39135;&amp;#29289;&amp;#20013;&amp;#30340;&amp;#21160;&amp;#29289;&amp;#27833;&amp;#65292;&amp;#24182;&amp;#36866;&amp;#37327;&amp;#20379;&amp;#32473;&amp;#27700;&amp;#20998;&amp;#65292;&amp;#20351;&amp;#28856;&amp;#21697;&amp;#32454;&amp;#33147;&amp;#12289;&amp;#26580;&amp;#36719;,&amp;#33394;&amp;#12289;&amp;#39321;&amp;#12289;&amp;#21619;&amp;#20465;&amp;#20339;&amp;#12290;&amp;#27833;&amp;#28856;&amp;#25152;&amp;#20135;&amp;#29983;&amp;#30340;&amp;#27531;&amp;#28195;&amp;#34987;&amp;#33258;&amp;#21160;&amp;#28024;&amp;#20837;&amp;#27700;&amp;#20013;&amp;#65292;&amp;#28982;&amp;#21518;&amp;#36890;&amp;#36807;&amp;#25490;&amp;#27745;&amp;#21475;&amp;#25490;&amp;#20986;&amp;#65292;&amp;#30830;&amp;#20445;&amp;#28856;&amp;#27833;&amp;#26032;&amp;#40092;&amp;#12289;&amp;#19981;&amp;#37240;&amp;#21270;&amp;#12289;&amp;#26080;&amp;#24223;&amp;#27833;&amp;#12290;&lt;/span&gt;&lt;/span&gt;&lt;/p&gt;&lt;div&gt;&lt;span style="font-size: small;"&gt;&lt;span style="font-family: Arial;"&gt;&amp;nbsp; &amp;#35774;&amp;#22791;&amp;#37319;&amp;#29992;&amp;#20102;&amp;#22269;&amp;#38469;&amp;#19978;&amp;#26368;&amp;#20808;&amp;#36827;&amp;#30340;&amp;#27700;&amp;#27833;&amp;#28151;&amp;#21512;&amp;#27833;&amp;#28856;&amp;#24037;&amp;#33402;&amp;#65292;&amp;#24443;&amp;#24213;&amp;#25913;&amp;#21464;&amp;#20102;&amp;#20256;&amp;#32479;&amp;#27833;&amp;#28856;&amp;#35774;&amp;#22791;&amp;#30340;&amp;#32467;&amp;#26500;&amp;#65292;&amp;#20174;&amp;#26681;&amp;#26412;&amp;#19978;&amp;#35299;&amp;#20915;&amp;#20102;&amp;#20256;&amp;#32479;&amp;#24335;&amp;#27833;&amp;#28856;&amp;#26426;&amp;#30340;&amp;#24330;&amp;#31471;&amp;#65292;&amp;ldquo;&amp;#27833;&amp;#27700;&amp;#20998;&amp;#31163;&amp;rdquo;&amp;#21450;&amp;ldquo;&amp;#27700;&amp;#22312;&amp;#24037;&amp;#20316;&amp;#36807;&amp;#31243;&amp;#20013;&amp;#33258;&amp;#28982;&amp;#20919;&amp;#21364;&amp;rdquo;&amp;#26159;&amp;#26412;&amp;#27833;&amp;#28856;&amp;#26426;&amp;#30340;&amp;#26680;&amp;#24515;&amp;#25216;&amp;#26415;&amp;#12290;&amp;#35813;&amp;#25216;&amp;#26415;&amp;#30340;&amp;#20351;&amp;#29992;&amp;#20351;&amp;#26412;&amp;#26426;&amp;#21508;&amp;#39033;&amp;#25351;&amp;#26631;&amp;#26126;&amp;#26174;&amp;#20248;&amp;#20110;&amp;#20256;&amp;#32479;&amp;#20135;&amp;#21697;&amp;#12290;&lt;/span&gt;&lt;/span&gt;&lt;/div&gt;&lt;div&gt;&lt;span style="font-size: small;"&gt;&lt;span style="font-family: Arial;"&gt;&amp;nbsp; &amp;#36866;&amp;#29992;&amp;#28856;&amp;#40481;&amp;#12289;&amp;#28856;&amp;#29275;&amp;#25490;&amp;#12289;&amp;#28856;&amp;#32650;&amp;#25490;&amp;#12289;&amp;#34223;&amp;#26465;&amp;#31561;&amp;#21508;&amp;#31867;&amp;#27833;&amp;#28856;&amp;#39135;&amp;#21697;&amp;#12290;&amp;#25805;&amp;#20316;&amp;#31616;&amp;#21333;&amp;#12289;&amp;#29615;&amp;#20445;&amp;#21355;&amp;#29983;&amp;#12289;&amp;#19988;&amp;#33410;&amp;#27833;&amp;#29575;&amp;#39640;&amp;#65292;&amp;#26159;&amp;#20256;&amp;#32479;&amp;#27833;&amp;#28856;&amp;#26426;&amp;#30340;&amp;#26356;&amp;#26032;&amp;#25442;&amp;#20195;&amp;#20135;&amp;#21697;&amp;#12290;&amp;#36866;&amp;#29992;&amp;#39135;&amp;#21697;&amp;#21152;&amp;#24037;&amp;#21378;&amp;#12289;&amp;#22823;&amp;#20013;&amp;#22411;&amp;#23486;&amp;#39302;&amp;#12289;&amp;#39277;&amp;#39302;&amp;#12289;&amp;#21508;&amp;#32423;&amp;#25307;&amp;#24453;&amp;#25152;&amp;#12289;&amp;#23398;&amp;#26657;&amp;#12289;&amp;#21333;&amp;#20301;&amp;#39135;&amp;#22530;&amp;#21450;&amp;#20854;&amp;#20182;&amp;#39184;&amp;#39278;&amp;#26381;&amp;#21153;&amp;#19994;&amp;#12290;&lt;/span&gt;&lt;/span&gt;&lt;/div&gt;&lt;div&gt;&lt;span style="font-size: small;"&gt;&lt;span style="font-family: Arial;"&gt;&amp;nbsp; &amp;#20013;&amp;#20225;&amp;#39038;&amp;#38382;&amp;#32593;&amp;#21457;&amp;#24067;&amp;#30340;&amp;lt;&amp;lt;2021-2027&amp;#24180;&amp;#20013;&amp;#22269;&amp;#27833;&amp;#27700;&amp;#28151;&amp;#21512;&amp;#30005;&amp;#28856;&amp;#38149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7833;&amp;#27700;&amp;#28151;&amp;#21512;&amp;#30005;&amp;#28856;&amp;#38149;&amp;#34892;&amp;#19994;&amp;#24066;&amp;#22330;&amp;#21457;&amp;#23637;&amp;#29615;&amp;#22659;&amp;#12289;&amp;#27833;&amp;#27700;&amp;#28151;&amp;#21512;&amp;#30005;&amp;#28856;&amp;#38149;&amp;#25972;&amp;#20307;&amp;#36816;&amp;#34892;&amp;#24577;&amp;#21183;&amp;#31561;&amp;#65292;&amp;#25509;&amp;#30528;&amp;#20998;&amp;#26512;&amp;#20102;&amp;#27833;&amp;#27700;&amp;#28151;&amp;#21512;&amp;#30005;&amp;#28856;&amp;#38149;&amp;#34892;&amp;#19994;&amp;#24066;&amp;#22330;&amp;#36816;&amp;#34892;&amp;#30340;&amp;#29616;&amp;#29366;&amp;#65292;&amp;#28982;&amp;#21518;&amp;#20171;&amp;#32461;&amp;#20102;&amp;#27833;&amp;#27700;&amp;#28151;&amp;#21512;&amp;#30005;&amp;#28856;&amp;#38149;&amp;#24066;&amp;#22330;&amp;#31454;&amp;#20105;&amp;#26684;&amp;#23616;&amp;#12290;&amp;#38543;&amp;#21518;&amp;#65292;&amp;#25253;&amp;#21578;&amp;#23545;&amp;#27833;&amp;#27700;&amp;#28151;&amp;#21512;&amp;#30005;&amp;#28856;&amp;#38149;&amp;#20570;&amp;#20102;&amp;#37325;&amp;#28857;&amp;#20225;&amp;#19994;&amp;#32463;&amp;#33829;&amp;#29366;&amp;#20917;&amp;#20998;&amp;#26512;&amp;#65292;&amp;#26368;&amp;#21518;&amp;#20998;&amp;#26512;&amp;#20102;&amp;#27833;&amp;#27700;&amp;#28151;&amp;#21512;&amp;#30005;&amp;#28856;&amp;#38149;&amp;#34892;&amp;#19994;&amp;#21457;&amp;#23637;&amp;#36235;&amp;#21183;&amp;#19982;&amp;#25237;&amp;#36164;&amp;#39044;&amp;#27979;&amp;#12290;&amp;#24744;&amp;#33509;&amp;#24819;&amp;#23545;&amp;#27833;&amp;#27700;&amp;#28151;&amp;#21512;&amp;#30005;&amp;#28856;&amp;#38149;&amp;#20135;&amp;#19994;&amp;#26377;&amp;#20010;&amp;#31995;&amp;#32479;&amp;#30340;&amp;#20102;&amp;#35299;&amp;#25110;&amp;#32773;&amp;#24819;&amp;#25237;&amp;#36164;&amp;#27833;&amp;#27700;&amp;#28151;&amp;#21512;&amp;#30005;&amp;#2885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750.html"&gt;&lt;span style="font-size: small;"&gt;&lt;span style="font-family: Arial;"&gt;&amp;#27833;&amp;#27700;&amp;#28151;&amp;#21512;&amp;#30005;&amp;#28856;&amp;#38149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7833;&amp;#27700;&amp;#28151;&amp;#21512;&amp;#30005;&amp;#28856;&amp;#38149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7833;&amp;#27700;&amp;#28151;&amp;#21512;&amp;#30005;&amp;#28856;&amp;#38149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27833;&amp;#27700;&amp;#28151;&amp;#21512;&amp;#30005;&amp;#28856;&amp;#3814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27700;&amp;#28151;&amp;#21512;&amp;#30005;&amp;#28856;&amp;#3814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7833;&amp;#27700;&amp;#28151;&amp;#21512;&amp;#30005;&amp;#28856;&amp;#38149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27833;&amp;#27700;&amp;#28151;&amp;#21512;&amp;#30005;&amp;#28856;&amp;#381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33;&amp;#27700;&amp;#28151;&amp;#21512;&amp;#30005;&amp;#28856;&amp;#38149;&amp;#34892;&amp;#19994;&amp;#24066;&amp;#22330;&amp;#20998;&amp;#26512;&lt;/b&gt;&lt;/span&gt;&lt;/span&gt;&lt;/div&gt;&lt;div&gt;&lt;span style="font-size: small;"&gt;&lt;span style="font-family: Arial;"&gt;&amp;#19968;&amp;#12289;2016-2019&amp;#24180;&amp;#20013;&amp;#22269;&amp;#27833;&amp;#27700;&amp;#28151;&amp;#21512;&amp;#30005;&amp;#28856;&amp;#38149;&amp;#24066;&amp;#22330;&amp;#35268;&amp;#27169;&amp;#21450;&amp;#22686;&amp;#36895;&lt;/span&gt;&lt;/span&gt;&lt;/div&gt;&lt;div&gt;&lt;span style="font-size: small;"&gt;&lt;span style="font-family: Arial;"&gt;&amp;#20108;&amp;#12289;&amp;#24433;&amp;#21709;&amp;#27833;&amp;#27700;&amp;#28151;&amp;#21512;&amp;#30005;&amp;#28856;&amp;#38149;&amp;#24066;&amp;#22330;&amp;#35268;&amp;#27169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7833;&amp;#27700;&amp;#28151;&amp;#21512;&amp;#30005;&amp;#28856;&amp;#38149;&amp;#24066;&amp;#22330;&amp;#35268;&amp;#27169;&amp;#21450;&amp;#22686;&amp;#36895;&amp;#39044;&amp;#27979;&lt;/span&gt;&lt;/span&gt;&lt;/div&gt;&lt;div&gt;&lt;span style="font-size: small;"&gt;&lt;span style="font-family: Arial;"&gt;&amp;#22235;&amp;#12289;&amp;#27833;&amp;#27700;&amp;#28151;&amp;#21512;&amp;#30005;&amp;#28856;&amp;#38149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33;&amp;#27700;&amp;#28151;&amp;#21512;&amp;#30005;&amp;#28856;&amp;#38149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1-2027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27700;&amp;#28151;&amp;#21512;&amp;#30005;&amp;#28856;&amp;#38149;&amp;#34892;&amp;#19994;&amp;#29983;&amp;#20135;&amp;#20998;&amp;#26512;&lt;/b&gt;&lt;/span&gt;&lt;/span&gt;&lt;/div&gt;&lt;div&gt;&lt;span style="font-size: small;"&gt;&lt;span style="font-family: Arial;"&gt;&amp;#19968;&amp;#12289;2016-2019&amp;#24180;&amp;#27833;&amp;#27700;&amp;#28151;&amp;#21512;&amp;#30005;&amp;#28856;&amp;#38149;&amp;#34892;&amp;#19994;&amp;#29983;&amp;#20135;&amp;#35268;&amp;#27169;&amp;#21450;&amp;#22686;&amp;#36895;&lt;/span&gt;&lt;/span&gt;&lt;/div&gt;&lt;div&gt;&lt;span style="font-size: small;"&gt;&lt;span style="font-family: Arial;"&gt;&amp;#20108;&amp;#12289;2021-2027&amp;#24180;&amp;#27833;&amp;#27700;&amp;#28151;&amp;#21512;&amp;#30005;&amp;#28856;&amp;#38149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7833;&amp;#27700;&amp;#28151;&amp;#21512;&amp;#30005;&amp;#28856;&amp;#38149;&amp;#34892;&amp;#19994;&amp;#29983;&amp;#20135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833;&amp;#27700;&amp;#28151;&amp;#21512;&amp;#30005;&amp;#28856;&amp;#38149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833;&amp;#27700;&amp;#28151;&amp;#21512;&amp;#30005;&amp;#28856;&amp;#38149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7833;&amp;#27700;&amp;#28151;&amp;#21512;&amp;#30005;&amp;#28856;&amp;#38149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&amp;#12289;&amp;#27833;&amp;#27700;&amp;#28151;&amp;#21512;&amp;#30005;&amp;#28856;&amp;#38149;&amp;#34892;&amp;#19994;&amp;#24066;&amp;#22330;&amp;#38598;&amp;#20013;&amp;#24230;&amp;#20998;&amp;#26512;&lt;/span&gt;&lt;/span&gt;&lt;/div&gt;&lt;div&gt;&lt;span style="font-size: small;"&gt;&lt;span style="font-family: Arial;"&gt;&amp;#22235;&amp;#12289;2016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833;&amp;#27700;&amp;#28151;&amp;#21512;&amp;#30005;&amp;#28856;&amp;#38149;&amp;#20135;&amp;#21697;&amp;#20215;&amp;#26684;&amp;#20998;&amp;#26512;&lt;/b&gt;&lt;/span&gt;&lt;/span&gt;&lt;/div&gt;&lt;div&gt;&lt;span style="font-size: small;"&gt;&lt;span style="font-family: Arial;"&gt;&amp;#19968;&amp;#12289;2016-2019&amp;#24180;&amp;#27833;&amp;#27700;&amp;#28151;&amp;#21512;&amp;#30005;&amp;#28856;&amp;#38149;&amp;#20215;&amp;#26684;&amp;#36208;&amp;#21183;&lt;/span&gt;&lt;/span&gt;&lt;/div&gt;&lt;div&gt;&lt;span style="font-size: small;"&gt;&lt;span style="font-family: Arial;"&gt;&amp;#20108;&amp;#12289;&amp;#24433;&amp;#21709;&amp;#27833;&amp;#27700;&amp;#28151;&amp;#21512;&amp;#30005;&amp;#28856;&amp;#38149;&amp;#20135;&amp;#21697;&amp;#20215;&amp;#26684;&amp;#30340;&amp;#20851;&amp;#38190;&amp;#22240;&amp;#32032;&amp;#20998;&amp;#26512;&lt;/span&gt;&lt;/span&gt;&lt;/div&gt;&lt;div&gt;&lt;span style="font-size: small;"&gt;&lt;span style="font-family: Arial;"&gt;1&amp;#65294;&amp;#25104;&amp;#26412;&lt;/span&gt;&lt;/span&gt;&lt;/div&gt;&lt;div&gt;&lt;span style="font-size: small;"&gt;&lt;span style="font-family: Arial;"&gt;2&amp;#65294;&amp;#20379;&amp;#38656;&amp;#24773;&amp;#20917;&lt;/span&gt;&lt;/span&gt;&lt;/div&gt;&lt;div&gt;&lt;span style="font-size: small;"&gt;&lt;span style="font-family: Arial;"&gt;3&amp;#65294;&amp;#20851;&amp;#32852;&amp;#20135;&amp;#21697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19977;&amp;#12289;2021-2027&amp;#24180;&amp;#27833;&amp;#27700;&amp;#28151;&amp;#21512;&amp;#30005;&amp;#28856;&amp;#38149;&amp;#20135;&amp;#21697;&amp;#20215;&amp;#26684;&amp;#21464;&amp;#21270;&amp;#36235;&amp;#21183;&lt;/span&gt;&lt;/span&gt;&lt;/div&gt;&lt;div&gt;&lt;span style="font-size: small;"&gt;&lt;span style="font-family: Arial;"&gt;&amp;#22235;&amp;#12289;&amp;#20027;&amp;#35201;&amp;#27833;&amp;#27700;&amp;#28151;&amp;#21512;&amp;#30005;&amp;#28856;&amp;#381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27700;&amp;#28151;&amp;#21512;&amp;#30005;&amp;#28856;&amp;#38149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833;&amp;#27700;&amp;#28151;&amp;#21512;&amp;#30005;&amp;#28856;&amp;#38149;&amp;#34892;&amp;#19994;&amp;#30340;&amp;#24433;&amp;#21709;&lt;/span&gt;&lt;/span&gt;&lt;/div&gt;&lt;div&gt;&lt;span style="font-size: small;"&gt;&lt;span style="font-family: Arial;"&gt;&amp;#19977;&amp;#12289;&amp;#20027;&amp;#35201;&amp;#27833;&amp;#27700;&amp;#28151;&amp;#21512;&amp;#30005;&amp;#28856;&amp;#3814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27700;&amp;#28151;&amp;#21512;&amp;#30005;&amp;#28856;&amp;#38149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27833;&amp;#27700;&amp;#28151;&amp;#21512;&amp;#30005;&amp;#28856;&amp;#38149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2&amp;#65294;&amp;#27833;&amp;#27700;&amp;#28151;&amp;#21512;&amp;#30005;&amp;#28856;&amp;#38149;&amp;#28023;&amp;#22806;&amp;#24066;&amp;#22330;&amp;#20998;&amp;#24067;&amp;#24773;&amp;#20917;&lt;/span&gt;&lt;/span&gt;&lt;/div&gt;&lt;div&gt;&lt;span style="font-size: small;"&gt;&lt;span style="font-family: Arial;"&gt;3&amp;#65294;&amp;#27833;&amp;#27700;&amp;#28151;&amp;#21512;&amp;#30005;&amp;#28856;&amp;#38149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7833;&amp;#27700;&amp;#28151;&amp;#21512;&amp;#30005;&amp;#28856;&amp;#38149;&amp;#25152;&amp;#23646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27833;&amp;#27700;&amp;#28151;&amp;#21512;&amp;#30005;&amp;#28856;&amp;#38149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2&amp;#65294;&amp;#25105;&amp;#22269;&amp;#27833;&amp;#27700;&amp;#28151;&amp;#21512;&amp;#30005;&amp;#28856;&amp;#38149;&amp;#36827;&amp;#21475;&amp;#20027;&amp;#35201;&amp;#22269;&amp;#23478;&amp;#21450;&amp;#22320;&amp;#21306;&lt;/span&gt;&lt;/span&gt;&lt;/div&gt;&lt;div&gt;&lt;span style="font-size: small;"&gt;&lt;span style="font-family: Arial;"&gt;3&amp;#65294;&amp;#36827;&amp;#21475;&amp;#21697;&amp;#29260;&amp;#23545;&amp;#27833;&amp;#27700;&amp;#28151;&amp;#21512;&amp;#30005;&amp;#28856;&amp;#38149;&amp;#25152;&amp;#23646;&amp;#34892;&amp;#19994;&amp;#30340;&amp;#20419;&amp;#36827;&amp;#19982;&amp;#24433;&amp;#21709;&lt;/span&gt;&lt;/span&gt;&lt;/div&gt;&lt;div&gt;&lt;span style="font-size: small;"&gt;&lt;span style="font-family: Arial;"&gt;4&amp;#65294;&amp;#27833;&amp;#27700;&amp;#28151;&amp;#21512;&amp;#30005;&amp;#28856;&amp;#38149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7833;&amp;#27700;&amp;#28151;&amp;#21512;&amp;#30005;&amp;#28856;&amp;#38149;&amp;#20225;&amp;#19994;&amp;#20998;&amp;#26512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27700;&amp;#28151;&amp;#21512;&amp;#30005;&amp;#28856;&amp;#38149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65294;&amp;#34892;&amp;#19994;&amp;#28909;&amp;#28857;&amp;#20107;&amp;#20214;&lt;/span&gt;&lt;/span&gt;&lt;/div&gt;&lt;div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&amp;#65294;&amp;#27833;&amp;#27700;&amp;#28151;&amp;#21512;&amp;#30005;&amp;#28856;&amp;#38149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33;&amp;#27700;&amp;#28151;&amp;#21512;&amp;#30005;&amp;#28856;&amp;#38149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7833;&amp;#27700;&amp;#28151;&amp;#21512;&amp;#30005;&amp;#28856;&amp;#38149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27833;&amp;#27700;&amp;#28151;&amp;#21512;&amp;#30005;&amp;#28856;&amp;#38149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27833;&amp;#27700;&amp;#28151;&amp;#21512;&amp;#30005;&amp;#28856;&amp;#38149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833;&amp;#27700;&amp;#28151;&amp;#21512;&amp;#30005;&amp;#28856;&amp;#38149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7833;&amp;#27700;&amp;#28151;&amp;#21512;&amp;#30005;&amp;#28856;&amp;#3814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37325;&amp;#28857;&amp;#20225;&amp;#19994;&amp;#24066;&amp;#22330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7833;&amp;#27700;&amp;#28151;&amp;#21512;&amp;#30005;&amp;#28856;&amp;#38149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7833;&amp;#27700;&amp;#28151;&amp;#21512;&amp;#30005;&amp;#28856;&amp;#38149;&amp;#34892;&amp;#19994;&amp;#20379;&amp;#32473;&amp;#37327;&amp;#39044;&amp;#27979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20379;&amp;#32473;&amp;#38598;&amp;#20013;&amp;#24230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38144;&amp;#21806;&amp;#37327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24211;&amp;#23384;&amp;#37327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7833;&amp;#27700;&amp;#28151;&amp;#21512;&amp;#30005;&amp;#28856;&amp;#38149;&amp;#34892;&amp;#19994;&amp;#20135;&amp;#21697;&amp;#20215;&amp;#26684;&amp;#36235;&amp;#21183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21033;&amp;#28070;&amp;#21450;&amp;#22686;&amp;#38271;&amp;#36895;&amp;#24230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38144;&amp;#21806;&amp;#27611;&amp;#21033;&amp;#29575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38144;&amp;#21806;&amp;#21033;&amp;#28070;&amp;#29575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20986;&amp;#21475;&amp;#22320;&amp;#21306;&amp;#20998;&amp;#24067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36827;&amp;#21475;&amp;#37327;&amp;#21450;&amp;#36827;&amp;#21475;&amp;#39069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36827;&amp;#21475;&amp;#21306;&amp;#22495;&amp;#20998;&amp;#24067;&lt;/span&gt;&lt;/span&gt;&lt;/div&gt;&lt;div&gt;&lt;span style="font-size: small;"&gt;&lt;span style="font-family: Arial;"&gt;&amp;#22270;&amp;#34920;&amp;#65306;2016-2019&amp;#24180;&amp;#20013;&amp;#22269;&amp;#27833;&amp;#27700;&amp;#28151;&amp;#21512;&amp;#30005;&amp;#28856;&amp;#38149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43.html"&gt;http://www.cction.com/report/202104/21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