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9983;&amp;#26893;&amp;#2928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9983;&amp;#26893;&amp;#2928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9983;&amp;#26893;&amp;#2928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0.html"&gt;http://www.cction.com/report/202108/23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25105;&amp;#22269;&amp;#27700;&amp;#29983;&amp;#26893;&amp;#29289;&amp;#34892;&amp;#19994;&amp;#24066;&amp;#22330;&amp;#20135;&amp;#20540;&amp;#35268;&amp;#27169;673.4&amp;#20159;&amp;#20803;&amp;#65292;&amp;#21516;&amp;#27604;2016&amp;#24180;&amp;#30340;618.2&amp;#20159;&amp;#20803;&amp;#22686;&amp;#38271;&amp;#20102;8.93%&amp;#12290;&amp;#25105;&amp;#22269;&amp;#27700;&amp;#29983;&amp;#26893;&amp;#29289;&amp;#34892;&amp;#19994;&amp;#24179;&amp;#22343;&amp;#20215;&amp;#26684;&amp;#25972;&amp;#20307;&amp;#21576;&amp;#29616;&amp;#19978;&amp;#28072;&amp;#24577;&amp;#21183;&amp;#65292;&amp;#20174;2012&amp;#24180;&amp;#30340;3433&amp;#20803;/&amp;#21544;&amp;#19978;&amp;#28072;&amp;#21040;2017&amp;#24180;&amp;#30340;5608&amp;#20803;/&amp;#21544;&amp;#12290;&lt;/span&gt;&lt;/span&gt;&lt;/div&gt;&lt;div align="center"&gt;&lt;span style="font-size: small;"&gt;&lt;span style="font-family: Arial;"&gt;2013-2017&amp;#24180;&amp;#20013;&amp;#22269;&amp;#27700;&amp;#29983;&amp;#26893;&amp;#29289;&amp;#34892;&amp;#19994;&amp;#24066;&amp;#22330;&amp;#20135;&amp;#20540;&amp;#35268;&amp;#27169;&amp;#21450;&amp;#24179;&amp;#22343;&amp;#20215;&amp;#26684;&amp;#36208;&amp;#21183;&lt;/span&gt;&lt;/span&gt;&lt;/div&gt;&lt;div align="center"&gt;&lt;span style="font-size: small;"&gt;&lt;span style="font-family: Arial;"&gt;&lt;img src="/sitedata/resource/images/202108/20210831141852_m.png" excmsresource="resource:51286:m:1:/sitedata/resource/images/202108/2021083114185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00;&amp;#29983;&amp;#26893;&amp;#29289;&amp;#34892;&amp;#19994;&amp;#20998;&amp;#26512;&amp;#19982;&amp;#25112;&amp;#30053;&amp;#21672;&amp;#35810;&amp;#25253;&amp;#21578;&amp;#12299;&amp;#20849;&amp;#21313;&amp;#19977;&amp;#31456;&amp;#12290;&amp;#39318;&amp;#20808;&amp;#20171;&amp;#32461;&amp;#20102;&amp;#20013;&amp;#22269;&amp;#27700;&amp;#29983;&amp;#26893;&amp;#29289;&amp;#34892;&amp;#19994;&amp;#24066;&amp;#22330;&amp;#21457;&amp;#23637;&amp;#29615;&amp;#22659;&amp;#12289;&amp;#27700;&amp;#29983;&amp;#26893;&amp;#29289;&amp;#25972;&amp;#20307;&amp;#36816;&amp;#34892;&amp;#24577;&amp;#21183;&amp;#31561;&amp;#65292;&amp;#25509;&amp;#30528;&amp;#20998;&amp;#26512;&amp;#20102;&amp;#20013;&amp;#22269;&amp;#27700;&amp;#29983;&amp;#26893;&amp;#29289;&amp;#34892;&amp;#19994;&amp;#24066;&amp;#22330;&amp;#36816;&amp;#34892;&amp;#30340;&amp;#29616;&amp;#29366;&amp;#65292;&amp;#28982;&amp;#21518;&amp;#20171;&amp;#32461;&amp;#20102;&amp;#27700;&amp;#29983;&amp;#26893;&amp;#29289;&amp;#24066;&amp;#22330;&amp;#31454;&amp;#20105;&amp;#26684;&amp;#23616;&amp;#12290;&amp;#38543;&amp;#21518;&amp;#65292;&amp;#25253;&amp;#21578;&amp;#23545;&amp;#27700;&amp;#29983;&amp;#26893;&amp;#29289;&amp;#20570;&amp;#20102;&amp;#37325;&amp;#28857;&amp;#20225;&amp;#19994;&amp;#32463;&amp;#33829;&amp;#29366;&amp;#20917;&amp;#20998;&amp;#26512;&amp;#65292;&amp;#26368;&amp;#21518;&amp;#20998;&amp;#26512;&amp;#20102;&amp;#20013;&amp;#22269;&amp;#27700;&amp;#29983;&amp;#26893;&amp;#29289;&amp;#34892;&amp;#19994;&amp;#21457;&amp;#23637;&amp;#36235;&amp;#21183;&amp;#19982;&amp;#25237;&amp;#36164;&amp;#39044;&amp;#27979;&amp;#12290;&amp;#24744;&amp;#33509;&amp;#24819;&amp;#23545;&amp;#27700;&amp;#29983;&amp;#26893;&amp;#29289;&amp;#20135;&amp;#19994;&amp;#26377;&amp;#20010;&amp;#31995;&amp;#32479;&amp;#30340;&amp;#20102;&amp;#35299;&amp;#25110;&amp;#32773;&amp;#24819;&amp;#25237;&amp;#36164;&amp;#20013;&amp;#22269;&amp;#27700;&amp;#29983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9699;&amp;#27700;&amp;#29983;&amp;#26893;&amp;#29289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27700;&amp;#29983;&amp;#26893;&amp;#29289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700;&amp;#29983;&amp;#26893;&amp;#29289;&amp;#34892;&amp;#19994;&amp;#20379;&amp;#32473;&amp;#24773;&amp;#20917;&amp;#20998;&amp;#26512;&lt;/span&gt;&lt;/span&gt;&lt;/div&gt;&lt;div&gt;&lt;span style="font-size: small;"&gt;&lt;span style="font-family: Arial;"&gt;&amp;#20108;&amp;#12289;&amp;#20840;&amp;#29699;&amp;#27700;&amp;#29983;&amp;#26893;&amp;#29289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27700;&amp;#29983;&amp;#26893;&amp;#2928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 &amp;#20840;&amp;#29699;&amp;#27700;&amp;#29983;&amp;#26893;&amp;#2928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7700;&amp;#29983;&amp;#26893;&amp;#2928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7700;&amp;#29983;&amp;#26893;&amp;#2928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7700;&amp;#29983;&amp;#26893;&amp;#29289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00;&amp;#29983;&amp;#26893;&amp;#29289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27700;&amp;#29983;&amp;#26893;&amp;#2928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700;&amp;#29983;&amp;#26893;&amp;#29289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27700;&amp;#29983;&amp;#26893;&amp;#29289;&amp;#24066;&amp;#22330;&amp;#29616;&amp;#29366;&amp;#20998;&amp;#26512;&lt;/span&gt;&lt;/span&gt;&lt;/div&gt;&lt;div&gt;&lt;span style="font-size: small;"&gt;&lt;span style="font-family: Arial;"&gt;&amp;#31532;&amp;#20108;&amp;#33410; &amp;#20013;&amp;#22269;&amp;#27700;&amp;#29983;&amp;#26893;&amp;#29289;&amp;#20135;&amp;#37327;&amp;#20998;&amp;#26512;&lt;/span&gt;&lt;/span&gt;&lt;/div&gt;&lt;div&gt;&lt;span style="font-size: small;"&gt;&lt;span style="font-family: Arial;"&gt;&amp;#19968;&amp;#12289;&amp;#27700;&amp;#29983;&amp;#26893;&amp;#29289;&amp;#20135;&amp;#19994;&amp;#24635;&amp;#20307;&amp;#20135;&amp;#33021;&amp;#35268;&amp;#27169;&lt;/span&gt;&lt;/span&gt;&lt;/div&gt;&lt;div&gt;&lt;span style="font-size: small;"&gt;&lt;span style="font-family: Arial;"&gt;&amp;#20108;&amp;#12289;&amp;#27700;&amp;#29983;&amp;#26893;&amp;#29289;&amp;#29983;&amp;#20135;&amp;#21306;&amp;#22495;&amp;#20998;&amp;#24067;&lt;/span&gt;&lt;/span&gt;&lt;/div&gt;&lt;div&gt;&lt;span style="font-size: small;"&gt;&lt;span style="font-family: Arial;"&gt;&amp;#31532;&amp;#19977;&amp;#33410; &amp;#20013;&amp;#22269;&amp;#27700;&amp;#29983;&amp;#26893;&amp;#29289;&amp;#24066;&amp;#22330;&amp;#38656;&amp;#27714;&amp;#20998;&amp;#26512;&lt;/span&gt;&lt;/span&gt;&lt;/div&gt;&lt;div align="left"&gt;&lt;span style="font-size: small;"&gt;&lt;span style="font-family: Arial;"&gt;2017&amp;#24180;&amp;#25105;&amp;#22269;&amp;#27700;&amp;#29983;&amp;#26893;&amp;#29289;&amp;#34892;&amp;#19994;&amp;#28040;&amp;#36153;&amp;#37327;1200.8&amp;#19975;&amp;#21544;&amp;#65292;&amp;#21516;&amp;#27604;2016&amp;#24180;&amp;#30340;1161.5&amp;#19975;&amp;#21544;&amp;#22686;&amp;#38271;&amp;#20102;3.38%&amp;#12290;&lt;/span&gt;&lt;/span&gt;&lt;/div&gt;&lt;div align="center"&gt;&lt;span style="font-size: small;"&gt;&lt;span style="font-family: Arial;"&gt;2013-2017&amp;#24180;&amp;#20013;&amp;#22269;&amp;#27700;&amp;#29983;&amp;#26893;&amp;#29289;&amp;#34892;&amp;#19994;&amp;#38656;&amp;#27714;&amp;#37327;&lt;/span&gt;&lt;/span&gt;&lt;/div&gt;&lt;div align="center"&gt;&lt;span style="font-size: small;"&gt;&lt;span style="font-family: Arial;"&gt;&lt;img src="/sitedata/resource/images/202108/202108311418522s_m.png" excmsresource="resource:51287:m:1:/sitedata/resource/images/202108/202108311418522s_m.png" alt="" /&gt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7700;&amp;#29983;&amp;#26893;&amp;#29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7700;&amp;#29983;&amp;#26893;&amp;#2928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00;&amp;#29983;&amp;#26893;&amp;#29289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27700;&amp;#29983;&amp;#26893;&amp;#29289;&amp;#34892;&amp;#19994;&amp;#21457;&amp;#23637;&amp;#20998;&amp;#26512;&lt;/span&gt;&lt;/span&gt;&lt;/div&gt;&lt;div&gt;&lt;span style="font-size: small;"&gt;&lt;span style="font-family: Arial;"&gt;&amp;#19968;&amp;#12289;2014-2019&amp;#24180;&amp;#20013;&amp;#22269;&amp;#27700;&amp;#29983;&amp;#26893;&amp;#29289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27700;&amp;#29983;&amp;#26893;&amp;#29289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27700;&amp;#29983;&amp;#26893;&amp;#2928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7700;&amp;#29983;&amp;#26893;&amp;#2928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7700;&amp;#29983;&amp;#26893;&amp;#29289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7700;&amp;#29983;&amp;#26893;&amp;#29289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7700;&amp;#29983;&amp;#26893;&amp;#2928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1-2027&amp;#24180;&amp;#20013;&amp;#22269;&amp;#27700;&amp;#29983;&amp;#26893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00;&amp;#29983;&amp;#26893;&amp;#29289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7700;&amp;#29983;&amp;#26893;&amp;#29289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7700;&amp;#29983;&amp;#26893;&amp;#29289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00;&amp;#29983;&amp;#26893;&amp;#29289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29983;&amp;#26893;&amp;#2928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7700;&amp;#29983;&amp;#26893;&amp;#2928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00;&amp;#29983;&amp;#26893;&amp;#2928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700;&amp;#29983;&amp;#26893;&amp;#29289;&amp;#34892;&amp;#19994;&amp;#20114;&amp;#34917;&amp;#20135;&amp;#2169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700;&amp;#29983;&amp;#26893;&amp;#2928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00;&amp;#29983;&amp;#26893;&amp;#29289;&amp;#25152;&amp;#2364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27700;&amp;#29983;&amp;#26893;&amp;#29289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00;&amp;#29983;&amp;#26893;&amp;#29289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7700;&amp;#29983;&amp;#26893;&amp;#2928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7700;&amp;#29983;&amp;#26893;&amp;#29289;&amp;#20225;&amp;#19994;&amp;#31454;&amp;#20105;&amp;#31574;&amp;#30053;&amp;#20998;&amp;#26512;&lt;/span&gt;&lt;/span&gt;&lt;/div&gt;&lt;div&gt;&lt;span style="font-size: small;"&gt;&lt;span style="font-family: Arial;"&gt;1&amp;#12289;&amp;#25552;&amp;#39640;&amp;#27700;&amp;#29983;&amp;#26893;&amp;#2928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7700;&amp;#29983;&amp;#26893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7700;&amp;#29983;&amp;#26893;&amp;#29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00;&amp;#29983;&amp;#26893;&amp;#29289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27700;&amp;#29983;&amp;#26893;&amp;#2928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7700;&amp;#29983;&amp;#26893;&amp;#2928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9983;&amp;#26893;&amp;#29289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27700;&amp;#29983;&amp;#26893;&amp;#2928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00;&amp;#29983;&amp;#26893;&amp;#2928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00;&amp;#29983;&amp;#26893;&amp;#2928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3433;&amp;#26032;&amp;#21439;&amp;#26223;&amp;#33268;&amp;#27700;&amp;#29983;&amp;#2689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7704;&amp;#24681;&amp;#27700;&amp;#29983;&amp;#26893;&amp;#29289;&amp;#22522;&amp;#223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519;&amp;#26223;&amp;#27700;&amp;#29983;&amp;#2689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7827;&amp;#21271;&amp;#37995;&amp;#28156;&amp;#27700;&amp;#29983;&amp;#26893;&amp;#29289;&amp;#31181;&amp;#26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19996;&amp;#33694;&amp;#25087;&amp;#20852;&amp;#27700;&amp;#29983;&amp;#26893;&amp;#29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7700;&amp;#29983;&amp;#26893;&amp;#29289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27700;&amp;#29983;&amp;#26893;&amp;#29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00;&amp;#29983;&amp;#26893;&amp;#29289;&amp;#34892;&amp;#19994;&amp;#21457;&amp;#23637;&amp;#20998;&amp;#26512;&lt;/span&gt;&lt;/span&gt;&lt;/div&gt;&lt;div&gt;&lt;span style="font-size: small;"&gt;&lt;span style="font-family: Arial;"&gt;&amp;#20108;&amp;#12289;&amp;#26410;&amp;#26469;&amp;#27700;&amp;#29983;&amp;#26893;&amp;#29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7700;&amp;#29983;&amp;#26893;&amp;#29289;&amp;#34892;&amp;#19994;&amp;#36816;&amp;#34892;&amp;#29366;&amp;#20917;&amp;#39044;&amp;#27979;&lt;/span&gt;&lt;/span&gt;&lt;/div&gt;&lt;div&gt;&lt;span style="font-size: small;"&gt;&lt;span style="font-family: Arial;"&gt;&amp;#19968;&amp;#12289;2021-2027&amp;#24180;&amp;#27700;&amp;#29983;&amp;#26893;&amp;#29289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7700;&amp;#29983;&amp;#26893;&amp;#29289;&amp;#34892;&amp;#19994;&amp;#38144;&amp;#21806;&amp;#25910;&amp;#20837;&amp;#39044;&amp;#27979;&lt;/span&gt;&lt;/span&gt;&lt;/div&gt;&lt;div&gt;&lt;span style="font-size: small;"&gt;&lt;span style="font-family: Arial;"&gt;&amp;#19977;&amp;#12289;2021-2027&amp;#24180;&amp;#27700;&amp;#29983;&amp;#26893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00;&amp;#29983;&amp;#26893;&amp;#29289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.&amp;#19968;&amp;#33410; &amp;#27700;&amp;#29983;&amp;#26893;&amp;#29289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7700;&amp;#29983;&amp;#26893;&amp;#29289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9983;&amp;#26893;&amp;#29289;&amp;#34892;&amp;#19994;&amp;#28192;&amp;#36947;&amp;#26684;&amp;#23616;&amp;#20998;&amp;#26512;&lt;/span&gt;&lt;/span&gt;&lt;/div&gt;&lt;div&gt;&lt;span style="font-size: small;"&gt;&lt;span style="font-family: Arial;"&gt;&amp;#22270;&amp;#34920;&amp;#65306;&amp;#27700;&amp;#29983;&amp;#26893;&amp;#29289;&amp;#28192;&amp;#36947;&amp;#31574;&amp;#30053;&amp;#31034;&amp;#24847;&amp;#22270;&lt;/span&gt;&lt;/span&gt;&lt;/div&gt;&lt;div&gt;&lt;span style="font-size: small;"&gt;&lt;span style="font-family: Arial;"&gt;&amp;#22270;&amp;#34920;&amp;#65306;&amp;#27700;&amp;#29983;&amp;#26893;&amp;#29289;&amp;#20135;&amp;#19994;&amp;#38142;&amp;#25237;&amp;#36164;&amp;#31034;&amp;#24847;&amp;#22270;&lt;/span&gt;&lt;/span&gt;&lt;/div&gt;&lt;div&gt;&lt;span style="font-size: small;"&gt;&lt;span style="font-family: Arial;"&gt;&amp;#22270;&amp;#34920;&amp;#65306;&amp;#27700;&amp;#29983;&amp;#26893;&amp;#2928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7700;&amp;#29983;&amp;#26893;&amp;#29289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7700;&amp;#29983;&amp;#26893;&amp;#2928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7700;&amp;#29983;&amp;#26893;&amp;#29289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27700;&amp;#29983;&amp;#26893;&amp;#29289;&amp;#34892;&amp;#19994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7700;&amp;#29983;&amp;#26893;&amp;#29289;&amp;#34892;&amp;#19994;&amp;#38656;&amp;#27714;&amp;#37327;&amp;#20998;&amp;#26512;&lt;/span&gt;&lt;/span&gt;&lt;/div&gt;&lt;div&gt;&lt;span style="font-size: small;"&gt;&lt;span style="font-family: Arial;"&gt;&amp;#22270;&amp;#34920;&amp;#65306;2014-2019&amp;#24180;&amp;#20840;&amp;#29699;&amp;#27700;&amp;#29983;&amp;#26893;&amp;#29289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7700;&amp;#29983;&amp;#26893;&amp;#29289;&amp;#34892;&amp;#19994;&amp;#24066;&amp;#22330;&amp;#32467;&amp;#26500;&amp;#20998;&amp;#26512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4-2019&amp;#24180;&amp;#20013;&amp;#22269;&amp;#27700;&amp;#29983;&amp;#26893;&amp;#29289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0013;&amp;#22269;&amp;#21326;&amp;#19996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1271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0013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1335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19996;&amp;#21271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35199;&amp;#37096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7700;&amp;#29983;&amp;#26893;&amp;#2928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1-2027&amp;#24180;&amp;#20013;&amp;#22269;&amp;#27700;&amp;#29983;&amp;#26893;&amp;#2928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0.html"&gt;http://www.cction.com/report/202108/23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