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320;&amp;#34920;&amp;#27700;&amp;#20928;&amp;#21270;&amp;#22788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320;&amp;#34920;&amp;#27700;&amp;#20928;&amp;#21270;&amp;#22788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320;&amp;#34920;&amp;#27700;&amp;#20928;&amp;#21270;&amp;#22788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9.html"&gt;http://www.cction.com/report/202103/21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320;&amp;#34920;&amp;#27700;&amp;#20928;&amp;#21270;&amp;#22788;&amp;#2970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7745;&amp;#27700;&amp;#22320;&amp;#34920;&amp;#27700;&amp;#20928;&amp;#21270;&amp;#22788;&amp;#29702;&amp;#34892;&amp;#19994;&amp;#24066;&amp;#22330;&amp;#21457;&amp;#23637;&amp;#29615;&amp;#22659;&amp;#12289;&amp;#27745;&amp;#27700;&amp;#22320;&amp;#34920;&amp;#27700;&amp;#20928;&amp;#21270;&amp;#22788;&amp;#29702;&amp;#25972;&amp;#20307;&amp;#36816;&amp;#34892;&amp;#24577;&amp;#21183;&amp;#31561;&amp;#65292;&amp;#25509;&amp;#30528;&amp;#20998;&amp;#26512;&amp;#20102;&amp;#27745;&amp;#27700;&amp;#22320;&amp;#34920;&amp;#27700;&amp;#20928;&amp;#21270;&amp;#22788;&amp;#29702;&amp;#34892;&amp;#19994;&amp;#24066;&amp;#22330;&amp;#36816;&amp;#34892;&amp;#30340;&amp;#29616;&amp;#29366;&amp;#65292;&amp;#28982;&amp;#21518;&amp;#20171;&amp;#32461;&amp;#20102;&amp;#27745;&amp;#27700;&amp;#22320;&amp;#34920;&amp;#27700;&amp;#20928;&amp;#21270;&amp;#22788;&amp;#29702;&amp;#24066;&amp;#22330;&amp;#31454;&amp;#20105;&amp;#26684;&amp;#23616;&amp;#12290;&amp;#38543;&amp;#21518;&amp;#65292;&amp;#25253;&amp;#21578;&amp;#23545;&amp;#27745;&amp;#27700;&amp;#22320;&amp;#34920;&amp;#27700;&amp;#20928;&amp;#21270;&amp;#22788;&amp;#29702;&amp;#20570;&amp;#20102;&amp;#37325;&amp;#28857;&amp;#20225;&amp;#19994;&amp;#32463;&amp;#33829;&amp;#29366;&amp;#20917;&amp;#20998;&amp;#26512;&amp;#65292;&amp;#26368;&amp;#21518;&amp;#20998;&amp;#26512;&amp;#20102;&amp;#27745;&amp;#27700;&amp;#22320;&amp;#34920;&amp;#27700;&amp;#20928;&amp;#21270;&amp;#22788;&amp;#29702;&amp;#34892;&amp;#19994;&amp;#21457;&amp;#23637;&amp;#36235;&amp;#21183;&amp;#19982;&amp;#25237;&amp;#36164;&amp;#39044;&amp;#27979;&amp;#12290;&amp;#24744;&amp;#33509;&amp;#24819;&amp;#23545;&amp;#27745;&amp;#27700;&amp;#22320;&amp;#34920;&amp;#27700;&amp;#20928;&amp;#21270;&amp;#22788;&amp;#29702;&amp;#20135;&amp;#19994;&amp;#26377;&amp;#20010;&amp;#31995;&amp;#32479;&amp;#30340;&amp;#20102;&amp;#35299;&amp;#25110;&amp;#32773;&amp;#24819;&amp;#25237;&amp;#36164;&amp;#27745;&amp;#27700;&amp;#22320;&amp;#34920;&amp;#27700;&amp;#20928;&amp;#2127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1032G422020.html"&gt;&lt;span style="font-size: small;"&gt;&lt;span style="font-family: Arial;"&gt;&amp;#27745;&amp;#27700;&lt;/span&gt;&lt;/span&gt;&lt;/a&gt;&lt;/u&gt;&lt;/b&gt;&lt;span style="font-size: small;"&gt;&lt;span style="font-family: Arial;"&gt;&lt;b&gt;&amp;#22320;&amp;#34920;&amp;#27700;&amp;#20928;&amp;#21270;&amp;#22788;&amp;#29702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7745;&amp;#27700;&amp;#22320;&amp;#34920;&amp;#27700;&amp;#20928;&amp;#21270;&amp;#22788;&amp;#29702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45;&amp;#27700;&amp;#22320;&amp;#34920;&amp;#27700;&amp;#20928;&amp;#21270;&amp;#22788;&amp;#29702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27745;&amp;#27700;&amp;#22320;&amp;#34920;&amp;#27700;&amp;#20928;&amp;#21270;&amp;#22788;&amp;#297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7745;&amp;#27700;&amp;#22320;&amp;#34920;&amp;#27700;&amp;#20928;&amp;#21270;&amp;#22788;&amp;#29702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7745;&amp;#27700;&amp;#22320;&amp;#34920;&amp;#27700;&amp;#20928;&amp;#21270;&amp;#22788;&amp;#2970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45;&amp;#27700;&amp;#22320;&amp;#34920;&amp;#27700;&amp;#20928;&amp;#21270;&amp;#22788;&amp;#2970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7745;&amp;#27700;&amp;#22320;&amp;#34920;&amp;#27700;&amp;#20928;&amp;#21270;&amp;#22788;&amp;#29702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 Arial;"&gt;&amp;#20108;&amp;#12289;&amp;#27745;&amp;#27700;&amp;#22320;&amp;#34920;&amp;#27700;&amp;#20928;&amp;#21270;&amp;#22788;&amp;#29702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45;&amp;#27700;&amp;#22320;&amp;#34920;&amp;#27700;&amp;#20928;&amp;#21270;&amp;#22788;&amp;#29702;&amp;#34892;&amp;#19994;&amp;#23439;&amp;#35266;&amp;#29615;&amp;#22659;&amp;#21457;&amp;#2363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2016-2019&amp;#24180;&amp;#23439;&amp;#35266;&amp;#32463;&amp;#27982;&lt;/span&gt;&lt;/span&gt;&lt;/div&gt;&lt;div&gt;&lt;span style="font-size: small;"&gt;&lt;span style="font-family: Arial;"&gt;&amp;#20108;&amp;#12289;2016-2019&amp;#24180;&amp;#24037;&amp;#19994;&amp;#24418;&amp;#21183;&lt;/span&gt;&lt;/span&gt;&lt;/div&gt;&lt;div&gt;&lt;span style="font-size: small;"&gt;&lt;span style="font-family: Arial;"&gt;&amp;#19977;&amp;#12289;2016-2019&amp;#24180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7745;&amp;#27700;&amp;#22320;&amp;#34920;&amp;#27700;&amp;#20928;&amp;#21270;&amp;#22788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7745;&amp;#27700;&amp;#22320;&amp;#34920;&amp;#27700;&amp;#20928;&amp;#21270;&amp;#22788;&amp;#29702;&amp;#34892;&amp;#19994;&amp;#21457;&amp;#23637;&amp;#31038;&amp;#20250;&amp;#29615;&amp;#22659;&amp;#20998;&amp;#26512;&lt;/span&gt;&lt;/span&gt;&lt;/div&gt;&lt;div&gt;&lt;span style="font-size: small;"&gt;&lt;span style="font-family: Arial;"&gt;&amp;#19968;&amp;#12289;2016-2019&amp;#24180;&amp;#23621;&amp;#27665;&amp;#28040;&amp;#36153;&amp;#27700;&amp;#24179;&amp;#20998;&amp;#26512;&lt;/span&gt;&lt;/span&gt;&lt;/div&gt;&lt;div&gt;&lt;span style="font-size: small;"&gt;&lt;span style="font-family: Arial;"&gt;&amp;#20108;&amp;#12289;2016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45;&amp;#27700;&amp;#22320;&amp;#34920;&amp;#27700;&amp;#20928;&amp;#21270;&amp;#22788;&amp;#29702;&amp;#34892;&amp;#19994;&amp;#29983;&amp;#20135;&amp;#29615;&amp;#22659;&amp;#20998;&amp;#26512;&lt;/b&gt;&lt;/span&gt;&lt;/span&gt;&lt;/div&gt;&lt;div&gt;&lt;span style="font-size: small;"&gt;&lt;span style="font-family: Arial;"&gt;&amp;#31532;.&amp;#19968;&amp;#33410; &amp;#27745;&amp;#27700;&amp;#22320;&amp;#34920;&amp;#27700;&amp;#20928;&amp;#21270;&amp;#22788;&amp;#29702;&amp;#34892;&amp;#19994;&amp;#24635;&amp;#20307;&amp;#35268;&amp;#27169;&lt;/span&gt;&lt;/span&gt;&lt;/div&gt;&lt;div&gt;&lt;span style="font-size: small;"&gt;&lt;span style="font-family: Arial;"&gt;&amp;#31532;&amp;#20108;&amp;#33410; &amp;#27745;&amp;#27700;&amp;#22320;&amp;#34920;&amp;#27700;&amp;#20928;&amp;#21270;&amp;#22788;&amp;#29702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745;&amp;#27700;&amp;#22320;&amp;#34920;&amp;#27700;&amp;#20928;&amp;#21270;&amp;#22788;&amp;#29702;&amp;#24066;&amp;#22330;&amp;#23481;&amp;#37327;&amp;#21457;&amp;#23637;&amp;#20998;&amp;#26512;&lt;/span&gt;&lt;/span&gt;&lt;/div&gt;&lt;div&gt;&lt;span style="font-size: small;"&gt;&lt;span style="font-family: Arial;"&gt;&amp;#19968;&amp;#12289; 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 &amp;#27745;&amp;#27700;&amp;#22320;&amp;#34920;&amp;#27700;&amp;#20928;&amp;#21270;&amp;#22788;&amp;#29702;&amp;#20135;&amp;#37327;&amp;#21457;&amp;#23637;&amp;#21450;&amp;#36235;&amp;#21183;&amp;#39044;&amp;#27979;&lt;/span&gt;&lt;/span&gt;&lt;/div&gt;&lt;div&gt;&lt;span style="font-size: small;"&gt;&lt;span style="font-family: Arial;"&gt;&amp;#19968;&amp;#12289; 2016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5;&amp;#27700;&amp;#22320;&amp;#34920;&amp;#27700;&amp;#20928;&amp;#21270;&amp;#22788;&amp;#29702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45;&amp;#27700;&amp;#22320;&amp;#34920;&amp;#27700;&amp;#20928;&amp;#21270;&amp;#22788;&amp;#29702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7745;&amp;#27700;&amp;#22320;&amp;#34920;&amp;#27700;&amp;#20928;&amp;#21270;&amp;#22788;&amp;#29702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7745;&amp;#27700;&amp;#22320;&amp;#34920;&amp;#27700;&amp;#20928;&amp;#21270;&amp;#22788;&amp;#29702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7745;&amp;#27700;&amp;#22320;&amp;#34920;&amp;#27700;&amp;#20928;&amp;#21270;&amp;#22788;&amp;#297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5;&amp;#27700;&amp;#22320;&amp;#34920;&amp;#27700;&amp;#20928;&amp;#21270;&amp;#22788;&amp;#29702;&amp;#20135;&amp;#19994;&amp;#20379;&amp;#38656;&amp;#21457;&amp;#23637;&amp;#29615;&amp;#22659;&amp;#20998;&amp;#26512; &lt;/b&gt;&lt;/span&gt;&lt;/span&gt;&lt;/div&gt;&lt;div&gt;&lt;span style="font-size: small;"&gt;&lt;span style="font-family: Arial;"&gt;&amp;#31532;.&amp;#19968;&amp;#33410; 2014&amp;mdash;2019&amp;#24180;&amp;#24066;&amp;#22330;&amp;#20379;&amp;#38656;&amp;#29366;&amp;#20917;&amp;#20998;&amp;#26512; &lt;/span&gt;&lt;/span&gt;&lt;/div&gt;&lt;div&gt;&lt;span style="font-size: small;"&gt;&lt;span style="font-family: Arial;"&gt;&amp;#19968;&amp;#12289;2014&amp;mdash;2019&amp;#24180;&amp;#27745;&amp;#27700;&amp;#22320;&amp;#34920;&amp;#27700;&amp;#20928;&amp;#21270;&amp;#22788;&amp;#29702;&amp;#20135;&amp;#37327;&amp;#21457;&amp;#23637;&amp;#20998;&amp;#26512;&lt;/span&gt;&lt;/span&gt;&lt;/div&gt;&lt;div&gt;&lt;span style="font-size: small;"&gt;&lt;span style="font-family: Arial;"&gt;&amp;#20108;&amp;#12289;2014&amp;mdash;2019&amp;#24180;&amp;#27745;&amp;#27700;&amp;#22320;&amp;#34920;&amp;#27700;&amp;#20928;&amp;#21270;&amp;#22788;&amp;#29702;&amp;#28040;&amp;#36153;&amp;#37327;&amp;#21457;&amp;#23637;&amp;#20998;&amp;#26512;&lt;/span&gt;&lt;/span&gt;&lt;/div&gt;&lt;div&gt;&lt;span style="font-size: small;"&gt;&lt;span style="font-family: Arial;"&gt;&amp;#31532;&amp;#20108;&amp;#33410; &amp;#27745;&amp;#27700;&amp;#22320;&amp;#34920;&amp;#27700;&amp;#20928;&amp;#21270;&amp;#22788;&amp;#29702;&amp;#30340;&amp;#32463;&amp;#38144;&amp;#27169;&amp;#24335;&lt;/span&gt;&lt;/span&gt;&lt;/div&gt;&lt;div&gt;&lt;span style="font-size: small;"&gt;&lt;span style="font-family: Arial;"&gt;&amp;#19968;&amp;#12289;&amp;#27745;&amp;#27700;&amp;#22320;&amp;#34920;&amp;#27700;&amp;#20928;&amp;#21270;&amp;#22788;&amp;#29702;&amp;#33829;&amp;#38144;&amp;#27169;&amp;#24335;&amp;#20998;&amp;#26512;&lt;/span&gt;&lt;/span&gt;&lt;/div&gt;&lt;div&gt;&lt;span style="font-size: small;"&gt;&lt;span style="font-family: Arial;"&gt;&amp;#20108;&amp;#12289;&amp;#27745;&amp;#27700;&amp;#22320;&amp;#34920;&amp;#27700;&amp;#20928;&amp;#21270;&amp;#22788;&amp;#29702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7745;&amp;#27700;&amp;#22320;&amp;#34920;&amp;#27700;&amp;#20928;&amp;#21270;&amp;#22788;&amp;#29702;&amp;#34892;&amp;#19994;&amp;#24191;&amp;#21578;&amp;#19982;&amp;#20419;&amp;#38144;&amp;#26041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7745;&amp;#27700;&amp;#22320;&amp;#34920;&amp;#27700;&amp;#20928;&amp;#21270;&amp;#22788;&amp;#29702;&amp;#34892;&amp;#19994;&amp;#20215;&amp;#26684;&amp;#31454;&amp;#20105;&amp;#26041;&amp;#24335;&amp;#20998;&amp;#26512;&lt;/span&gt;&lt;/span&gt;&lt;/div&gt;&lt;div&gt;&lt;span style="font-size: small;"&gt;&lt;span style="font-family: Arial;"&gt;&amp;#20116;&amp;#12289;&amp;#27745;&amp;#27700;&amp;#22320;&amp;#34920;&amp;#27700;&amp;#20928;&amp;#21270;&amp;#22788;&amp;#29702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7745;&amp;#27700;&amp;#22320;&amp;#34920;&amp;#27700;&amp;#20928;&amp;#21270;&amp;#22788;&amp;#29702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7745;&amp;#27700;&amp;#22320;&amp;#34920;&amp;#27700;&amp;#20928;&amp;#21270;&amp;#22788;&amp;#29702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&amp;#26410;&amp;#26469;5&amp;#24180;&amp;#20869;&amp;#20013;&amp;#22269;&amp;#27745;&amp;#27700;&amp;#22320;&amp;#34920;&amp;#27700;&amp;#20928;&amp;#21270;&amp;#22788;&amp;#29702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5;&amp;#27700;&amp;#22320;&amp;#34920;&amp;#27700;&amp;#20928;&amp;#21270;&amp;#22788;&amp;#297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7745;&amp;#27700;&amp;#22320;&amp;#34920;&amp;#27700;&amp;#20928;&amp;#21270;&amp;#22788;&amp;#29702;&amp;#34892;&amp;#19994;&amp;#21382;&amp;#2149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7745;&amp;#27700;&amp;#22320;&amp;#34920;&amp;#27700;&amp;#20928;&amp;#21270;&amp;#22788;&amp;#29702;&amp;#25152;&amp;#2364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7745;&amp;#27700;&amp;#22320;&amp;#34920;&amp;#27700;&amp;#20928;&amp;#21270;&amp;#22788;&amp;#29702;&amp;#25152;&amp;#23646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7745;&amp;#27700;&amp;#22320;&amp;#34920;&amp;#27700;&amp;#20928;&amp;#21270;&amp;#22788;&amp;#29702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745;&amp;#27700;&amp;#22320;&amp;#34920;&amp;#27700;&amp;#20928;&amp;#21270;&amp;#22788;&amp;#29702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7745;&amp;#27700;&amp;#22320;&amp;#34920;&amp;#27700;&amp;#20928;&amp;#21270;&amp;#22788;&amp;#29702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7745;&amp;#27700;&amp;#22320;&amp;#34920;&amp;#27700;&amp;#20928;&amp;#21270;&amp;#22788;&amp;#29702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7745;&amp;#27700;&amp;#22320;&amp;#34920;&amp;#27700;&amp;#20928;&amp;#21270;&amp;#22788;&amp;#2970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745;&amp;#27700;&amp;#22320;&amp;#34920;&amp;#27700;&amp;#20928;&amp;#21270;&amp;#22788;&amp;#29702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7745;&amp;#27700;&amp;#22320;&amp;#34920;&amp;#27700;&amp;#20928;&amp;#21270;&amp;#22788;&amp;#29702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27745;&amp;#27700;&amp;#22320;&amp;#34920;&amp;#27700;&amp;#20928;&amp;#21270;&amp;#22788;&amp;#29702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5;&amp;#27700;&amp;#22320;&amp;#34920;&amp;#27700;&amp;#20928;&amp;#21270;&amp;#22788;&amp;#29702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45;&amp;#27700;&amp;#22320;&amp;#34920;&amp;#27700;&amp;#20928;&amp;#21270;&amp;#22788;&amp;#297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21271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&amp;mdash;2019&amp;#24180;&amp;#21326;&amp;#19996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21335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35199;&amp;#21271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19996;&amp;#21271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20013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35199;&amp;#21335;&amp;#22320;&amp;#21306;&amp;#27745;&amp;#27700;&amp;#22320;&amp;#34920;&amp;#27700;&amp;#20928;&amp;#21270;&amp;#22788;&amp;#29702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5;&amp;#27700;&amp;#22320;&amp;#34920;&amp;#27700;&amp;#20928;&amp;#21270;&amp;#22788;&amp;#29702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7745;&amp;#27700;&amp;#22320;&amp;#34920;&amp;#27700;&amp;#20928;&amp;#21270;&amp;#22788;&amp;#29702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7745;&amp;#27700;&amp;#22320;&amp;#34920;&amp;#27700;&amp;#20928;&amp;#21270;&amp;#22788;&amp;#297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45;&amp;#27700;&amp;#22320;&amp;#34920;&amp;#27700;&amp;#20928;&amp;#21270;&amp;#22788;&amp;#29702;&amp;#34892;&amp;#19994;&amp;#30340;&amp;#24847;&amp;#20041;&lt;/span&gt;&lt;/span&gt;&lt;/div&gt;&lt;div&gt;&lt;span style="font-size: small;"&gt;&lt;span style="font-family: Arial;"&gt;&amp;#31532;&amp;#20108;&amp;#33410; &amp;#27745;&amp;#27700;&amp;#22320;&amp;#34920;&amp;#27700;&amp;#20928;&amp;#21270;&amp;#22788;&amp;#29702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106&lt;/span&gt;&lt;/span&gt;&lt;/div&gt;&lt;div&gt;&lt;span style="font-size: small;"&gt;&lt;span style="font-family: Arial;"&gt;&amp;#20116;&amp;#12289;&amp;#34892;&amp;#19994;&amp;#26032;&amp;#21160;&amp;#24577;&amp;#21450;&amp;#20854;&amp;#23545;&amp;#27745;&amp;#27700;&amp;#22320;&amp;#34920;&amp;#27700;&amp;#20928;&amp;#21270;&amp;#22788;&amp;#2970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1454;&amp;#20105;&amp;#29366;&amp;#20917;&amp;#21450;&amp;#20854;&amp;#23545;&amp;#27745;&amp;#27700;&amp;#22320;&amp;#34920;&amp;#27700;&amp;#20928;&amp;#21270;&amp;#22788;&amp;#297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5;&amp;#27700;&amp;#22320;&amp;#34920;&amp;#27700;&amp;#20928;&amp;#21270;&amp;#22788;&amp;#29702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225;&amp;#19994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5;&amp;#27700;&amp;#22320;&amp;#34920;&amp;#27700;&amp;#20928;&amp;#21270;&amp;#22788;&amp;#29702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7745;&amp;#27700;&amp;#22320;&amp;#34920;&amp;#27700;&amp;#20928;&amp;#21270;&amp;#22788;&amp;#29702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5;&amp;#27700;&amp;#22320;&amp;#34920;&amp;#27700;&amp;#20928;&amp;#21270;&amp;#22788;&amp;#29702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7745;&amp;#27700;&amp;#22320;&amp;#34920;&amp;#27700;&amp;#20928;&amp;#21270;&amp;#22788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45;&amp;#27700;&amp;#22320;&amp;#34920;&amp;#27700;&amp;#20928;&amp;#21270;&amp;#22788;&amp;#29702;&amp;#34892;&amp;#19994;&amp;#25237;&amp;#36164;&amp;#26426;&amp;#20250;&amp;#20998;&amp;#26512;&lt;/span&gt;&lt;/span&gt;&lt;/div&gt;&lt;div&gt;&lt;span style="font-size: small;"&gt;&lt;span style="font-family: Arial;"&gt;&amp;#19968;&amp;#12289;&amp;#27745;&amp;#27700;&amp;#22320;&amp;#34920;&amp;#27700;&amp;#20928;&amp;#21270;&amp;#22788;&amp;#2970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7745;&amp;#27700;&amp;#22320;&amp;#34920;&amp;#27700;&amp;#20928;&amp;#21270;&amp;#22788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745;&amp;#27700;&amp;#22320;&amp;#34920;&amp;#27700;&amp;#20928;&amp;#21270;&amp;#22788;&amp;#29702;&amp;#25237;&amp;#36164;&amp;#26426;&amp;#20250;&lt;/span&gt;&lt;/span&gt;&lt;/div&gt;&lt;div&gt;&lt;span style="font-size: small;"&gt;&lt;span style="font-family: Arial;"&gt;&amp;#22235;&amp;#12289;2019&amp;#24180;&amp;#27745;&amp;#27700;&amp;#22320;&amp;#34920;&amp;#27700;&amp;#20928;&amp;#21270;&amp;#22788;&amp;#29702;&amp;#25237;&amp;#36164;&amp;#26032;&amp;#26041;&amp;#21521;&lt;/span&gt;&lt;/span&gt;&lt;/div&gt;&lt;div&gt;&lt;span style="font-size: small;"&gt;&lt;span style="font-family: Arial;"&gt;&amp;#31532;&amp;#19977;&amp;#33410;2021-2027&amp;#24180;&amp;#20013;&amp;#22269;&amp;#27745;&amp;#27700;&amp;#22320;&amp;#34920;&amp;#27700;&amp;#20928;&amp;#21270;&amp;#22788;&amp;#29702;&amp;#34892;&amp;#19994;&amp;#25237;&amp;#36164;&amp;#26041;&amp;#21521;&amp;#20998;&amp;#26512;&lt;/span&gt;&lt;/span&gt;&lt;/div&gt;&lt;div&gt;&lt;span style="font-size: small;"&gt;&lt;span style="font-family: Arial;"&gt;&amp;#19968;&amp;#12289;&amp;#26410;&amp;#26469;&amp;#27745;&amp;#27700;&amp;#22320;&amp;#34920;&amp;#27700;&amp;#20928;&amp;#21270;&amp;#22788;&amp;#29702;&amp;#25237;&amp;#36164;&amp;#26041;&amp;#21521;&amp;#20998;&amp;#26512;&lt;/span&gt;&lt;/span&gt;&lt;/div&gt;&lt;div&gt;&lt;span style="font-size: small;"&gt;&lt;span style="font-family: Arial;"&gt;&amp;#20108;&amp;#12289;&amp;#26410;&amp;#26469;&amp;#27745;&amp;#27700;&amp;#22320;&amp;#34920;&amp;#27700;&amp;#20928;&amp;#21270;&amp;#22788;&amp;#29702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27745;&amp;#27700;&amp;#22320;&amp;#34920;&amp;#27700;&amp;#20928;&amp;#21270;&amp;#22788;&amp;#29702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45;&amp;#27700;&amp;#22320;&amp;#34920;&amp;#27700;&amp;#20928;&amp;#21270;&amp;#22788;&amp;#29702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745;&amp;#27700;&amp;#22320;&amp;#34920;&amp;#27700;&amp;#20928;&amp;#21270;&amp;#22788;&amp;#29702;&amp;#34892;&amp;#19994;&amp;#25237;&amp;#36164;&amp;#31574;&amp;#30053;&amp;#20998;&amp;#26512;&lt;/span&gt;&lt;/span&gt;&lt;/div&gt;&lt;div&gt;&lt;span style="font-size: small;"&gt;&lt;span style="font-family: Arial;"&gt;&amp;#19968;&amp;#12289;&amp;#27745;&amp;#27700;&amp;#22320;&amp;#34920;&amp;#27700;&amp;#20928;&amp;#21270;&amp;#22788;&amp;#29702;&amp;#34892;&amp;#19994;&amp;#25237;&amp;#36164;&amp;#31574;&amp;#30053;&lt;/span&gt;&lt;/span&gt;&lt;/div&gt;&lt;div&gt;&lt;span style="font-size: small;"&gt;&lt;span style="font-family: Arial;"&gt;&amp;#20108;&amp;#12289;&amp;#27745;&amp;#27700;&amp;#22320;&amp;#34920;&amp;#27700;&amp;#20928;&amp;#21270;&amp;#22788;&amp;#29702;&amp;#34892;&amp;#19994;&amp;#25237;&amp;#36164;&amp;#31609;&amp;#21010;&amp;#31574;&amp;#30053; &lt;/span&gt;&lt;/span&gt;&lt;/div&gt;&lt;div&gt;&lt;span style="font-size: small;"&gt;&lt;span style="font-family: Arial;"&gt;&amp;#19977;&amp;#12289;&amp;#27745;&amp;#27700;&amp;#22320;&amp;#34920;&amp;#27700;&amp;#20928;&amp;#21270;&amp;#22788;&amp;#29702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745;&amp;#27700;&amp;#22320;&amp;#34920;&amp;#27700;&amp;#20928;&amp;#21270;&amp;#22788;&amp;#29702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7745;&amp;#27700;&amp;#22320;&amp;#34920;&amp;#27700;&amp;#20928;&amp;#21270;&amp;#22788;&amp;#29702;&amp;#34892;&amp;#19994;&amp;#21457;&amp;#23637;&amp;#35268;&amp;#21010;&lt;/span&gt;&lt;/span&gt;&lt;/div&gt;&lt;div&gt;&lt;span style="font-size: small;"&gt;&lt;span style="font-family: Arial;"&gt;&amp;#20108;&amp;#12289;&amp;#27745;&amp;#27700;&amp;#22320;&amp;#34920;&amp;#27700;&amp;#20928;&amp;#21270;&amp;#22788;&amp;#29702;&amp;#34892;&amp;#19994;&amp;#24314;&amp;#35774;&amp;#37325;&amp;#28857;&lt;/span&gt;&lt;/span&gt;&lt;/div&gt;&lt;div&gt;&lt;span style="font-size: small;"&gt;&lt;span style="font-family: Arial;"&gt;&amp;#19977;&amp;#12289;&amp;#27745;&amp;#27700;&amp;#22320;&amp;#34920;&amp;#27700;&amp;#20928;&amp;#21270;&amp;#22788;&amp;#29702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45;&amp;#27700;&amp;#22320;&amp;#34920;&amp;#27700;&amp;#20928;&amp;#21270;&amp;#22788;&amp;#29702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7745;&amp;#27700;&amp;#22320;&amp;#34920;&amp;#27700;&amp;#20928;&amp;#21270;&amp;#22788;&amp;#29702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7745;&amp;#27700;&amp;#22320;&amp;#34920;&amp;#27700;&amp;#20928;&amp;#21270;&amp;#22788;&amp;#29702;&amp;#34892;&amp;#19994;&amp;#26410;&amp;#26469;5&amp;#24180;&amp;#20869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7745;&amp;#27700;&amp;#22320;&amp;#34920;&amp;#27700;&amp;#20928;&amp;#21270;&amp;#22788;&amp;#29702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7745;&amp;#27700;&amp;#22320;&amp;#34920;&amp;#27700;&amp;#20928;&amp;#21270;&amp;#22788;&amp;#29702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45;&amp;#27700;&amp;#22320;&amp;#34920;&amp;#27700;&amp;#20928;&amp;#21270;&amp;#22788;&amp;#29702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 &amp;#27745;&amp;#27700;&amp;#22320;&amp;#34920;&amp;#27700;&amp;#20928;&amp;#21270;&amp;#22788;&amp;#29702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6-2019&amp;#24180;GDP&amp;#21450;&amp;#22686;&amp;#38271;&amp;#21464;&amp;#21270;&amp;#22270;&lt;/span&gt;&lt;/span&gt;&lt;/div&gt;&lt;div&gt;&lt;span style="font-size: small;"&gt;&lt;span style="font-family: Arial;"&gt;&amp;#22270;&amp;#34920;&amp;#65306;2016-2019&amp;#24180;&amp;#24037;&amp;#19994;&amp;#24418;&amp;#21183;&lt;/span&gt;&lt;/span&gt;&lt;/div&gt;&lt;div&gt;&lt;span style="font-size: small;"&gt;&lt;span style="font-family: Arial;"&gt;&amp;#22270;&amp;#34920;&amp;#65306;2016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6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6-2019&amp;#24180;&amp;#27745;&amp;#27700;&amp;#22320;&amp;#34920;&amp;#27700;&amp;#20928;&amp;#21270;&amp;#22788;&amp;#29702;&amp;#34892;&amp;#19994;&amp;#20135;&amp;#33021;&amp;#20998;&amp;#26512;&lt;/span&gt;&lt;/span&gt;&lt;/div&gt;&lt;div&gt;&lt;span style="font-size: small;"&gt;&lt;span style="font-family: Arial;"&gt;&amp;#22270;&amp;#34920;&amp;#65306;2021-2027&amp;#24180;&amp;#27745;&amp;#27700;&amp;#22320;&amp;#34920;&amp;#27700;&amp;#20928;&amp;#21270;&amp;#22788;&amp;#29702;&amp;#34892;&amp;#19994;&amp;#20135;&amp;#33021;&amp;#39044;&amp;#27979;&lt;/span&gt;&lt;/span&gt;&lt;/div&gt;&lt;div&gt;&lt;span style="font-size: small;"&gt;&lt;span style="font-family: Arial;"&gt;&amp;#22270;&amp;#34920;&amp;#65306; 2016-2019&amp;#24180;&amp;#27745;&amp;#27700;&amp;#22320;&amp;#34920;&amp;#27700;&amp;#20928;&amp;#21270;&amp;#22788;&amp;#29702;&amp;#24066;&amp;#22330;&amp;#23481;&amp;#37327;&amp;#20998;&amp;#26512;&lt;/span&gt;&lt;/span&gt;&lt;/div&gt;&lt;div&gt;&lt;span style="font-size: small;"&gt;&lt;span style="font-family: Arial;"&gt;&amp;#22270;&amp;#34920;&amp;#65306;2021-2027&amp;#24180;&amp;#27745;&amp;#27700;&amp;#22320;&amp;#34920;&amp;#27700;&amp;#20928;&amp;#21270;&amp;#22788;&amp;#29702;&amp;#24066;&amp;#22330;&amp;#23481;&amp;#37327;&amp;#39044;&amp;#27979;&lt;/span&gt;&lt;/span&gt;&lt;/div&gt;&lt;div&gt;&lt;span style="font-size: small;"&gt;&lt;span style="font-family: Arial;"&gt;&amp;#22270;&amp;#34920;&amp;#65306; 2016-2019&amp;#24180;&amp;#27745;&amp;#27700;&amp;#22320;&amp;#34920;&amp;#27700;&amp;#20928;&amp;#21270;&amp;#22788;&amp;#29702;&amp;#34892;&amp;#19994;&amp;#20135;&amp;#37327;&amp;#20998;&amp;#26512;&lt;/span&gt;&lt;/span&gt;&lt;/div&gt;&lt;div&gt;&lt;span style="font-size: small;"&gt;&lt;span style="font-family: Arial;"&gt;&amp;#22270;&amp;#34920;&amp;#65306;2021-2027&amp;#24180;&amp;#27745;&amp;#27700;&amp;#22320;&amp;#34920;&amp;#27700;&amp;#20928;&amp;#21270;&amp;#22788;&amp;#29702;&amp;#34892;&amp;#19994;&amp;#20135;&amp;#37327;&amp;#39044;&amp;#27979;&lt;/span&gt;&lt;/span&gt;&lt;/div&gt;&lt;div&gt;&lt;span style="font-size: small;"&gt;&lt;span style="font-family: Arial;"&gt;&amp;#22270;&amp;#34920;&amp;#65306; &amp;#27745;&amp;#27700;&amp;#22320;&amp;#34920;&amp;#27700;&amp;#20928;&amp;#21270;&amp;#22788;&amp;#29702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7745;&amp;#27700;&amp;#22320;&amp;#34920;&amp;#27700;&amp;#20928;&amp;#21270;&amp;#22788;&amp;#29702;&amp;#20135;&amp;#21697;2016-2019&amp;#24180;&amp;#20215;&amp;#26684;&amp;#36208;&amp;#21183;&amp;#22270;&lt;/span&gt;&lt;/span&gt;&lt;/div&gt;&lt;div&gt;&lt;span style="font-size: small;"&gt;&lt;span style="font-family: Arial;"&gt;&amp;#22270;&amp;#34920;&amp;#65306; &amp;#27745;&amp;#27700;&amp;#22320;&amp;#34920;&amp;#27700;&amp;#20928;&amp;#21270;&amp;#22788;&amp;#29702;&amp;#20135;&amp;#21697;2021-2027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6-2019&amp;#24180;&amp;#27745;&amp;#27700;&amp;#22320;&amp;#34920;&amp;#27700;&amp;#20928;&amp;#21270;&amp;#22788;&amp;#29702;&amp;#34892;&amp;#19994;&amp;#20135;&amp;#37327;&amp;#21457;&amp;#23637;&amp;#20998;&amp;#26512;&lt;/span&gt;&lt;/span&gt;&lt;/div&gt;&lt;div&gt;&lt;span style="font-size: small;"&gt;&lt;span style="font-family: Arial;"&gt;&amp;#22270;&amp;#34920;&amp;#65306;2016-2019&amp;#24180;&amp;#27745;&amp;#27700;&amp;#22320;&amp;#34920;&amp;#27700;&amp;#20928;&amp;#21270;&amp;#22788;&amp;#29702;&amp;#34892;&amp;#19994;&amp;#28040;&amp;#36153;&amp;#37327;&amp;#21457;&amp;#23637;&amp;#20998;&amp;#26512;&lt;/span&gt;&lt;/span&gt;&lt;/div&gt;&lt;div&gt;&lt;span style="font-size: small;"&gt;&lt;span style="font-family: Arial;"&gt;&amp;#22270;&amp;#34920;&amp;#65306; &amp;#26410;&amp;#26469;5&amp;#24180;&amp;#20869;&amp;#20013;&amp;#22269;&amp;#27745;&amp;#27700;&amp;#22320;&amp;#34920;&amp;#27700;&amp;#20928;&amp;#21270;&amp;#22788;&amp;#29702;&amp;#24066;&amp;#22330;&amp;#20379;&amp;#38656;&amp;#26684;&amp;#23616;&amp;#39044;&amp;#27979;&lt;/span&gt;&lt;/span&gt;&lt;/div&gt;&lt;div&gt;&lt;span style="font-size: small;"&gt;&lt;span style="font-family: Arial;"&gt;&amp;#22270;&amp;#34920;&amp;#65306;2016-2019&amp;#24180;&amp;#27745;&amp;#27700;&amp;#22320;&amp;#34920;&amp;#27700;&amp;#20928;&amp;#21270;&amp;#22788;&amp;#29702;&amp;#34892;&amp;#19994;&amp;#20379;&amp;#32473;&amp;#39044;&amp;#27979;&lt;/span&gt;&lt;/span&gt;&lt;/div&gt;&lt;div&gt;&lt;span style="font-size: small;"&gt;&lt;span style="font-family: Arial;"&gt;&amp;#22270;&amp;#34920;&amp;#65306;2016-2019&amp;#24180;&amp;#27745;&amp;#27700;&amp;#22320;&amp;#34920;&amp;#27700;&amp;#20928;&amp;#21270;&amp;#22788;&amp;#29702;&amp;#34892;&amp;#19994;&amp;#38656;&amp;#27714;&amp;#39044;&amp;#27979;&lt;/span&gt;&lt;/span&gt;&lt;/div&gt;&lt;div&gt;&lt;span style="font-size: small;"&gt;&lt;span style="font-family: Arial;"&gt;&amp;#22270;&amp;#34920;&amp;#65306;2016-2019&amp;#24180;&amp;#27745;&amp;#27700;&amp;#22320;&amp;#34920;&amp;#27700;&amp;#20928;&amp;#21270;&amp;#22788;&amp;#29702;&amp;#34892;&amp;#19994;&amp;#20379;&amp;#38656;&amp;#26684;&amp;#23616;&amp;#39044;&amp;#27979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36817;&amp;#19977;&amp;#24180;&amp;#20869;&amp;#36827;&amp;#21475;&amp;#24635;&amp;#37327;&amp;#21464;&amp;#21270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36817;&amp;#19977;&amp;#24180;&amp;#20869;&amp;#20986;&amp;#21475;&amp;#24635;&amp;#37327;&amp;#21464;&amp;#21270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36817;&amp;#19977;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 &amp;#27745;&amp;#27700;&amp;#22320;&amp;#34920;&amp;#27700;&amp;#20928;&amp;#21270;&amp;#22788;&amp;#29702;&amp;#34892;&amp;#19994;&amp;#20013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36817;&amp;#24180;&amp;#20869;&amp;#36827;&amp;#21475;&amp;#26469;&amp;#28304;&amp;#24773;&amp;#20917;&amp;#20998;&amp;#26512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36817;&amp;#24180;&amp;#20869;&amp;#20986;&amp;#21475;&amp;#21435;&amp;#21521;&amp;#20998;&amp;#26512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26410;&amp;#26469;5&amp;#24180;&amp;#20869;&amp;#20013;&amp;#22269;&amp;#36827;&amp;#21475;&amp;#24577;&amp;#21183;&amp;#23637;&amp;#26395;&lt;/span&gt;&lt;/span&gt;&lt;/div&gt;&lt;div&gt;&lt;span style="font-size: small;"&gt;&lt;span style="font-family: Arial;"&gt;&amp;#22270;&amp;#34920;&amp;#65306;&amp;#27745;&amp;#27700;&amp;#22320;&amp;#34920;&amp;#27700;&amp;#20928;&amp;#21270;&amp;#22788;&amp;#29702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59.html"&gt;http://www.cction.com/report/202103/21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