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8;&amp;#26426;&amp;#21450;&amp;#36741;&amp;#26426;&amp;#21046;&amp;#3689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8;&amp;#26426;&amp;#21450;&amp;#36741;&amp;#26426;&amp;#21046;&amp;#3689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8;&amp;#26426;&amp;#21450;&amp;#36741;&amp;#26426;&amp;#21046;&amp;#3689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1.html"&gt;http://www.cction.com/report/202104/21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718;&amp;#26426;&amp;#21450;&amp;#36741;&amp;#26426;&amp;#21046;&amp;#36896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7700;&amp;#36718;&amp;#26426;&amp;#21450;&amp;#36741;&amp;#26426;&amp;#21046;&amp;#36896;&amp;#34892;&amp;#19994;&amp;#24066;&amp;#22330;&amp;#21457;&amp;#23637;&amp;#29615;&amp;#22659;&amp;#12289;&amp;#27700;&amp;#36718;&amp;#26426;&amp;#21450;&amp;#36741;&amp;#26426;&amp;#21046;&amp;#36896;&amp;#25972;&amp;#20307;&amp;#36816;&amp;#34892;&amp;#24577;&amp;#21183;&amp;#31561;&amp;#65292;&amp;#25509;&amp;#30528;&amp;#20998;&amp;#26512;&amp;#20102;&amp;#27700;&amp;#36718;&amp;#26426;&amp;#21450;&amp;#36741;&amp;#26426;&amp;#21046;&amp;#36896;&amp;#34892;&amp;#19994;&amp;#24066;&amp;#22330;&amp;#36816;&amp;#34892;&amp;#30340;&amp;#29616;&amp;#29366;&amp;#65292;&amp;#28982;&amp;#21518;&amp;#20171;&amp;#32461;&amp;#20102;&amp;#27700;&amp;#36718;&amp;#26426;&amp;#21450;&amp;#36741;&amp;#26426;&amp;#21046;&amp;#36896;&amp;#24066;&amp;#22330;&amp;#31454;&amp;#20105;&amp;#26684;&amp;#23616;&amp;#12290;&amp;#38543;&amp;#21518;&amp;#65292;&amp;#25253;&amp;#21578;&amp;#23545;&amp;#27700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00;&amp;#36718;&amp;#26426;&amp;#21450;&amp;#36741;&amp;#26426;&amp;#21046;&amp;#36896;&amp;#20135;&amp;#19994;&amp;#26377;&amp;#20010;&amp;#31995;&amp;#32479;&amp;#30340;&amp;#20102;&amp;#35299;&amp;#25110;&amp;#32773;&amp;#24819;&amp;#25237;&amp;#36164;&amp;#27700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506.html"&gt;&lt;span style="font-size: small;"&gt;&lt;span style="font-family: Arial;"&gt;&amp;#27700;&amp;#36718;&amp;#26426;&amp;#21450;&amp;#36741;&amp;#26426;&lt;/span&gt;&lt;/span&gt;&lt;/a&gt;&lt;/b&gt;&lt;span style="font-size: small;"&gt;&lt;span style="font-family: Arial;"&gt;&lt;b&gt;&amp;#21046;&amp;#36896;&amp;#21457;&amp;#23637;&amp;#27010;&amp;#36848;&lt;/b&gt;&lt;/span&gt;&lt;/span&gt;&lt;/div&gt;&lt;div align="left"&gt;&lt;span style="font-size: small;"&gt;&lt;span style="font-family: Arial;"&gt;&amp;#31532;.&amp;#19968;&amp;#33410; &amp;#27700;&amp;#36718;&amp;#26426;&amp;#21450;&amp;#36741;&amp;#26426;&amp;#21046;&amp;#36896;&amp;#27010;&amp;#36848;&lt;/span&gt;&lt;/span&gt;&lt;/div&gt;&lt;div align="left"&gt;&lt;span style="font-size: small;"&gt;&lt;span style="font-family: Arial;"&gt;&amp;#19968;&amp;#12289;&amp;#27700;&amp;#36718;&amp;#26426;&amp;#21450;&amp;#36741;&amp;#26426;&amp;#21046;&amp;#36896;&amp;#30340;&amp;#27010;&amp;#24565;&lt;/span&gt;&lt;/span&gt;&lt;/div&gt;&lt;div align="left"&gt;&lt;span style="font-size: small;"&gt;&lt;span style="font-family: Arial;"&gt;&amp;#20108;&amp;#12289;&amp;#27700;&amp;#36718;&amp;#26426;&amp;#21450;&amp;#36741;&amp;#26426;&amp;#21046;&amp;#36896;&amp;#30340;&amp;#20998;&amp;#31867;&lt;/span&gt;&lt;/span&gt;&lt;/div&gt;&lt;div align="left"&gt;&lt;span style="font-size: small;"&gt;&lt;span style="font-family: Arial;"&gt;&amp;#19977;&amp;#12289;&amp;#27700;&amp;#36718;&amp;#26426;&amp;#21450;&amp;#36741;&amp;#26426;&amp;#21046;&amp;#36896;&amp;#30340;&amp;#21151;&amp;#33021;&amp;#26500;&amp;#36896;&lt;/span&gt;&lt;/span&gt;&lt;/div&gt;&lt;div align="left"&gt;&lt;span style="font-size: small;"&gt;&lt;span style="font-family: Arial;"&gt;&amp;#22235;&amp;#12289;&amp;#27700;&amp;#36718;&amp;#26426;&amp;#21450;&amp;#36741;&amp;#26426;&amp;#21046;&amp;#36896;&amp;#30340;&amp;#24037;&amp;#20316;&amp;#21407;&amp;#29702;&lt;/span&gt;&lt;/span&gt;&lt;/div&gt;&lt;div align="left"&gt;&lt;span style="font-size: small;"&gt;&lt;span style="font-family: Arial;"&gt;&amp;#31532;&amp;#20108;&amp;#33410; &amp;#27700;&amp;#36718;&amp;#26426;&amp;#21450;&amp;#36741;&amp;#26426;&amp;#21046;&amp;#36896;&amp;#25216;&amp;#26415;&amp;#21457;&amp;#23637;&lt;/span&gt;&lt;/span&gt;&lt;/div&gt;&lt;div align="left"&gt;&lt;span style="font-size: small;"&gt;&lt;span style="font-family: Arial;"&gt;&amp;#19968;&amp;#12289;&amp;#27700;&amp;#36718;&amp;#26426;&amp;#21450;&amp;#36741;&amp;#26426;&amp;#21046;&amp;#36896;&amp;#25216;&amp;#26415;&amp;#21457;&amp;#23637;&lt;/span&gt;&lt;/span&gt;&lt;/div&gt;&lt;div align="left"&gt;&lt;span style="font-size: small;"&gt;&lt;span style="font-family: Arial;"&gt;&amp;#20108;&amp;#12289;&amp;#27700;&amp;#36718;&amp;#26426;&amp;#21450;&amp;#36741;&amp;#26426;&amp;#21046;&amp;#36896;&amp;#26410;&amp;#26469;&amp;#26032;&amp;#25216;&amp;#26415;&lt;/span&gt;&lt;/span&gt;&lt;/div&gt;&lt;div align="left"&gt;&lt;span style="font-size: small;"&gt;&lt;span style="font-family: Arial;"&gt;&amp;#19977;&amp;#12289;2011-2019&amp;#24180;&amp;#22269;&amp;#22806;&amp;#27700;&amp;#36718;&amp;#26426;&amp;#21450;&amp;#36741;&amp;#26426;&amp;#21046;&amp;#36896;&amp;#25216;&amp;#26415;&amp;#20998;&amp;#26512;&lt;/span&gt;&lt;/span&gt;&lt;/div&gt;&lt;div align="left"&gt;&lt;span style="font-size: small;"&gt;&lt;span style="font-family: Arial;"&gt;&amp;#22235;&amp;#12289;2011-2019&amp;#24180;&amp;#22269;&amp;#20869;&amp;#27700;&amp;#36718;&amp;#26426;&amp;#21450;&amp;#36741;&amp;#26426;&amp;#21046;&amp;#36896;&amp;#25216;&amp;#26415;&amp;#20998;&amp;#26512;&lt;/span&gt;&lt;/span&gt;&lt;/div&gt;&lt;div align="left"&gt;&lt;span style="font-size: small;"&gt;&lt;span style="font-family: Arial;"&gt;&amp;#31532;&amp;#19977;&amp;#33410; &amp;#20013;&amp;#22269;&amp;#27700;&amp;#36718;&amp;#26426;&amp;#21450;&amp;#36741;&amp;#26426;&amp;#21046;&amp;#36896;&amp;#34892;&amp;#19994;&amp;#30340;&amp;#20135;&amp;#19994;&amp;#29615;&amp;#22659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7700;&amp;#36718;&amp;#26426;&amp;#21450;&amp;#36741;&amp;#26426;&amp;#21046;&amp;#3689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7700;&amp;#36718;&amp;#26426;&amp;#21450;&amp;#36741;&amp;#26426;&amp;#21046;&amp;#3689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7700;&amp;#36718;&amp;#26426;&amp;#21450;&amp;#36741;&amp;#26426;&amp;#21046;&amp;#36896;&amp;#34892;&amp;#19994;&amp;#21457;&amp;#23637;&amp;#20998;&amp;#26512;&lt;/span&gt;&lt;/span&gt;&lt;/div&gt;&lt;div align="left"&gt;&lt;span style="font-size: small;"&gt;&lt;span style="font-family: Arial;"&gt;&amp;#20108;&amp;#12289;2011-2019&amp;#24180;&amp;#19990;&amp;#30028;&amp;#27700;&amp;#36718;&amp;#26426;&amp;#21450;&amp;#36741;&amp;#26426;&amp;#21046;&amp;#36896;&amp;#34892;&amp;#19994;&amp;#21457;&amp;#23637;&amp;#20998;&amp;#26512;&lt;/span&gt;&lt;/span&gt;&lt;/div&gt;&lt;div align="left"&gt;&lt;span style="font-size: small;"&gt;&lt;span style="font-family: Arial;"&gt;&amp;#19977;&amp;#12289;2011-2019&amp;#24180;&amp;#27700;&amp;#36718;&amp;#26426;&amp;#21450;&amp;#36741;&amp;#26426;&amp;#21046;&amp;#36896;&amp;#22269;&amp;#22806;&amp;#24066;&amp;#22330;&amp;#31454;&amp;#20105;&amp;#20998;&amp;#26512;&lt;/span&gt;&lt;/span&gt;&lt;/div&gt;&lt;div align="left"&gt;&lt;span style="font-size: small;"&gt;&lt;span style="font-family: Arial;"&gt;&amp;#31532;&amp;#20108;&amp;#33410; &amp;#20840;&amp;#29699;&amp;#27700;&amp;#36718;&amp;#26426;&amp;#21450;&amp;#36741;&amp;#26426;&amp;#21046;&amp;#36896;&amp;#24066;&amp;#22330;&amp;#20998;&amp;#26512;&lt;/span&gt;&lt;/span&gt;&lt;/div&gt;&lt;div align="left"&gt;&lt;span style="font-size: small;"&gt;&lt;span style="font-family: Arial;"&gt;&amp;#19968;&amp;#12289;2011-2019&amp;#24180;&amp;#20840;&amp;#29699;&amp;#27700;&amp;#36718;&amp;#26426;&amp;#21450;&amp;#36741;&amp;#26426;&amp;#21046;&amp;#36896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1-2019&amp;#24180;&amp;#27431;&amp;#32654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77;&amp;#12289;2011-2019&amp;#24180;&amp;#20013;&amp;#22806;&amp;#27700;&amp;#36718;&amp;#26426;&amp;#21450;&amp;#36741;&amp;#26426;&amp;#21046;&amp;#36896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7700;&amp;#36718;&amp;#26426;&amp;#21450;&amp;#36741;&amp;#26426;&amp;#21046;&amp;#36896;&amp;#21457;&amp;#23637;&amp;#20998;&amp;#26512;&lt;/span&gt;&lt;/span&gt;&lt;/div&gt;&lt;div align="left"&gt;&lt;span style="font-size: small;"&gt;&lt;span style="font-family: Arial;"&gt;&amp;#19968;&amp;#12289;2015-2019&amp;#24180;&amp;#32654;&amp;#22269;&amp;#27700;&amp;#36718;&amp;#26426;&amp;#21450;&amp;#36741;&amp;#26426;&amp;#21046;&amp;#36896;&amp;#34892;&amp;#19994;&amp;#20998;&amp;#26512;&lt;/span&gt;&lt;/span&gt;&lt;/div&gt;&lt;div align="left"&gt;&lt;span style="font-size: small;"&gt;&lt;span style="font-family: Arial;"&gt;&amp;#20108;&amp;#12289;2015-2019&amp;#24180;&amp;#26085;&amp;#26412;&amp;#27700;&amp;#36718;&amp;#26426;&amp;#21450;&amp;#36741;&amp;#26426;&amp;#21046;&amp;#36896;&amp;#34892;&amp;#19994;&amp;#20998;&amp;#26512;&lt;/span&gt;&lt;/span&gt;&lt;/div&gt;&lt;div align="left"&gt;&lt;span style="font-size: small;"&gt;&lt;span style="font-family: Arial;"&gt;&amp;#19977;&amp;#12289;2015-2019&amp;#24180;&amp;#27431;&amp;#27954;&amp;#27700;&amp;#36718;&amp;#26426;&amp;#21450;&amp;#36741;&amp;#26426;&amp;#21046;&amp;#3689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00;&amp;#36718;&amp;#26426;&amp;#21450;&amp;#36741;&amp;#26426;&amp;#21046;&amp;#3689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7700;&amp;#36718;&amp;#26426;&amp;#21450;&amp;#36741;&amp;#26426;&amp;#21046;&amp;#36896;&amp;#34892;&amp;#19994;&amp;#21457;&amp;#23637;&amp;#29366;&amp;#20917;&lt;/span&gt;&lt;/span&gt;&lt;/div&gt;&lt;div align="left"&gt;&lt;span style="font-size: small;"&gt;&lt;span style="font-family: Arial;"&gt;&amp;#19968;&amp;#12289;2015-2019&amp;#24180;&amp;#27700;&amp;#36718;&amp;#26426;&amp;#21450;&amp;#36741;&amp;#26426;&amp;#21046;&amp;#36896;&amp;#34892;&amp;#19994;&amp;#21457;&amp;#23637;&amp;#29366;&amp;#20917;&amp;#20998;&amp;#26512;&lt;/span&gt;&lt;/span&gt;&lt;/div&gt;&lt;div align="left"&gt;&lt;span style="font-size: small;"&gt;&lt;span style="font-family: Arial;"&gt;&amp;#20108;&amp;#12289;2015-2019&amp;#24180;&amp;#20013;&amp;#22269;&amp;#27700;&amp;#36718;&amp;#26426;&amp;#21450;&amp;#36741;&amp;#26426;&amp;#21046;&amp;#36896;&amp;#34892;&amp;#19994;&amp;#21457;&amp;#23637;&amp;#21160;&amp;#24577;&lt;/span&gt;&lt;/span&gt;&lt;/div&gt;&lt;div align="left"&gt;&lt;span style="font-size: small;"&gt;&lt;span style="font-family: Arial;"&gt;&amp;#19977;&amp;#12289;2015-2019&amp;#24180;&amp;#27700;&amp;#36718;&amp;#26426;&amp;#21450;&amp;#36741;&amp;#26426;&amp;#21046;&amp;#36896;&amp;#34892;&amp;#19994;&amp;#32463;&amp;#33829;&amp;#19994;&amp;#32489;&amp;#20998;&amp;#26512;&lt;/span&gt;&lt;/span&gt;&lt;/div&gt;&lt;div align="left"&gt;&lt;span style="font-size: small;"&gt;&lt;span style="font-family: Arial;"&gt;&amp;#22235;&amp;#12289;2015-2019&amp;#24180;&amp;#25105;&amp;#22269;&amp;#27700;&amp;#36718;&amp;#26426;&amp;#21450;&amp;#36741;&amp;#26426;&amp;#21046;&amp;#36896;&amp;#21457;&amp;#23637;&amp;#28909;&amp;#28857;&lt;/span&gt;&lt;/span&gt;&lt;/div&gt;&lt;div align="left"&gt;&lt;span style="font-size: small;"&gt;&lt;span style="font-family: Arial;"&gt;&amp;#31532;&amp;#20108;&amp;#33410; &amp;#20013;&amp;#22269;&amp;#27700;&amp;#36718;&amp;#26426;&amp;#21450;&amp;#36741;&amp;#26426;&amp;#21046;&amp;#36896;&amp;#24066;&amp;#22330;&amp;#20379;&amp;#38656;&amp;#29366;&amp;#20917;&lt;/span&gt;&lt;/span&gt;&lt;/div&gt;&lt;div align="left"&gt;&lt;span style="font-size: small;"&gt;&lt;span style="font-family: Arial;"&gt;&amp;#19968;&amp;#12289;2011-2019&amp;#24180;&amp;#20013;&amp;#22269;&amp;#27700;&amp;#36718;&amp;#26426;&amp;#21450;&amp;#36741;&amp;#26426;&amp;#21046;&amp;#36896;&amp;#25152;&amp;#23646;&amp;#34892;&amp;#19994;&amp;#20379;&amp;#32473;&amp;#33021;&amp;#21147;&lt;/span&gt;&lt;/span&gt;&lt;/div&gt;&lt;div align="left"&gt;&lt;span style="font-size: small;"&gt;&lt;span style="font-family: Arial;"&gt;&amp;#20108;&amp;#12289;2011-2019&amp;#24180;&amp;#20013;&amp;#22269;&amp;#27700;&amp;#36718;&amp;#26426;&amp;#21450;&amp;#36741;&amp;#26426;&amp;#21046;&amp;#36896;&amp;#24066;&amp;#22330;&amp;#20379;&amp;#32473;&amp;#20998;&amp;#26512;&lt;/span&gt;&lt;/span&gt;&lt;/div&gt;&lt;div align="left"&gt;&lt;span style="font-size: small;"&gt;&lt;span style="font-family: Arial;"&gt;&amp;#19977;&amp;#12289;2011-2019&amp;#24180;&amp;#20013;&amp;#22269;&amp;#27700;&amp;#36718;&amp;#26426;&amp;#21450;&amp;#36741;&amp;#26426;&amp;#21046;&amp;#36896;&amp;#24066;&amp;#22330;&amp;#38656;&amp;#27714;&amp;#20998;&amp;#26512;&lt;/span&gt;&lt;/span&gt;&lt;/div&gt;&lt;div align="left"&gt;&lt;span style="font-size: small;"&gt;&lt;span style="font-family: Arial;"&gt;&amp;#22235;&amp;#12289;2011-2019&amp;#24180;&amp;#20013;&amp;#22269;&amp;#27700;&amp;#36718;&amp;#26426;&amp;#21450;&amp;#36741;&amp;#26426;&amp;#21046;&amp;#36896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7700;&amp;#36718;&amp;#26426;&amp;#21450;&amp;#36741;&amp;#26426;&amp;#21046;&amp;#36896;&amp;#24066;&amp;#22330;&amp;#20998;&amp;#26512;&lt;/span&gt;&lt;/span&gt;&lt;/div&gt;&lt;div align="left"&gt;&lt;span style="font-size: small;"&gt;&lt;span style="font-family: Arial;"&gt;&amp;#19968;&amp;#12289;2017&amp;#24180;&amp;#24180;&amp;#27700;&amp;#36718;&amp;#26426;&amp;#21450;&amp;#36741;&amp;#26426;&amp;#21046;&amp;#36896;&amp;#24066;&amp;#22330;&amp;#20998;&amp;#26512;&lt;/span&gt;&lt;/span&gt;&lt;/div&gt;&lt;div align="left"&gt;&lt;span style="font-size: small;"&gt;&lt;span style="font-family: Arial;"&gt;&amp;#20108;&amp;#12289;2019&amp;#24180;&amp;#24180;&amp;#27700;&amp;#36718;&amp;#26426;&amp;#21450;&amp;#36741;&amp;#26426;&amp;#21046;&amp;#36896;&amp;#24066;&amp;#22330;&amp;#20998;&amp;#26512;&lt;/span&gt;&lt;/span&gt;&lt;/div&gt;&lt;div align="left"&gt;&lt;span style="font-size: small;"&gt;&lt;span style="font-family: Arial;"&gt;&amp;#19977;&amp;#12289;2019&amp;#24180;&amp;#27700;&amp;#36718;&amp;#26426;&amp;#21450;&amp;#36741;&amp;#26426;&amp;#21046;&amp;#36896;&amp;#24066;&amp;#22330;&amp;#20998;&amp;#26512;&lt;/span&gt;&lt;/span&gt;&lt;/div&gt;&lt;div align="left"&gt;&lt;span style="font-size: small;"&gt;&lt;span style="font-family: Arial;"&gt;&amp;#22235;&amp;#12289;2019&amp;#24180;&amp;#20027;&amp;#27969;&amp;#27700;&amp;#36718;&amp;#26426;&amp;#21450;&amp;#36741;&amp;#26426;&amp;#21046;&amp;#36896;&amp;#24066;&amp;#22330;&amp;#30340;&amp;#21457;&amp;#23637;&lt;/span&gt;&lt;/span&gt;&lt;/div&gt;&lt;div align="left"&gt;&lt;span style="font-size: small;"&gt;&lt;span style="font-family: Arial;"&gt;&amp;#20116;&amp;#12289;2019&amp;#24180;&amp;#27700;&amp;#36718;&amp;#26426;&amp;#21450;&amp;#36741;&amp;#26426;&amp;#21046;&amp;#36896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36718;&amp;#26426;&amp;#21450;&amp;#36741;&amp;#26426;&amp;#21046;&amp;#3689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1-2019&amp;#24180;&amp;#20013;&amp;#22269;&amp;#27700;&amp;#36718;&amp;#26426;&amp;#21450;&amp;#36741;&amp;#26426;&amp;#21046;&amp;#3689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1-2019&amp;#24180;&amp;#20013;&amp;#22269;&amp;#27700;&amp;#36718;&amp;#26426;&amp;#21450;&amp;#36741;&amp;#26426;&amp;#21046;&amp;#3689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1-2019&amp;#24180;&amp;#20013;&amp;#22269;&amp;#27700;&amp;#36718;&amp;#26426;&amp;#21450;&amp;#36741;&amp;#26426;&amp;#21046;&amp;#36896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1-2019&amp;#24180;&amp;#20013;&amp;#22269;&amp;#27700;&amp;#36718;&amp;#26426;&amp;#21450;&amp;#36741;&amp;#26426;&amp;#21046;&amp;#36896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27700;&amp;#36718;&amp;#26426;&amp;#21450;&amp;#36741;&amp;#26426;&amp;#21046;&amp;#36896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7700;&amp;#36718;&amp;#26426;&amp;#21450;&amp;#36741;&amp;#26426;&amp;#21046;&amp;#36896;&amp;#25152;&amp;#23646;&amp;#34892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700;&amp;#36718;&amp;#26426;&amp;#21450;&amp;#36741;&amp;#26426;&amp;#21046;&amp;#36896;&amp;#20135;&amp;#1999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7700;&amp;#36718;&amp;#26426;&amp;#21450;&amp;#36741;&amp;#26426;&amp;#21046;&amp;#36896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827;&amp;#21475;&amp;#24635;&amp;#37327;&amp;#20998;&amp;#26512;&lt;/span&gt;&lt;/span&gt;&lt;/div&gt;&lt;div align="left"&gt;&lt;span style="font-size: small;"&gt;&lt;span style="font-family: Arial;"&gt;&amp;#20108;&amp;#12289;2015-2019&amp;#24180;&amp;#36827;&amp;#21475;&amp;#32467;&amp;#26500;&amp;#20998;&amp;#26512;&lt;/span&gt;&lt;/span&gt;&lt;/div&gt;&lt;div align="left"&gt;&lt;span style="font-size: small;"&gt;&lt;span style="font-family: Arial;"&gt;&amp;#19977;&amp;#12289;2015-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7700;&amp;#36718;&amp;#26426;&amp;#21450;&amp;#36741;&amp;#26426;&amp;#21046;&amp;#36896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986;&amp;#21475;&amp;#24635;&amp;#37327;&amp;#20998;&amp;#26512;&lt;/span&gt;&lt;/span&gt;&lt;/div&gt;&lt;div align="left"&gt;&lt;span style="font-size: small;"&gt;&lt;span style="font-family: Arial;"&gt;&amp;#20108;&amp;#12289;2015-2019&amp;#24180;&amp;#20986;&amp;#21475;&amp;#32467;&amp;#26500;&amp;#20998;&amp;#26512;&lt;/span&gt;&lt;/span&gt;&lt;/div&gt;&lt;div align="left"&gt;&lt;span style="font-size: small;"&gt;&lt;span style="font-family: Arial;"&gt;&amp;#19977;&amp;#12289;2015-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7700;&amp;#36718;&amp;#26426;&amp;#21450;&amp;#36741;&amp;#26426;&amp;#21046;&amp;#36896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1-2019&amp;#24180;&amp;#36827;&amp;#21475;&amp;#20998;&amp;#26512;&lt;/span&gt;&lt;/span&gt;&lt;/div&gt;&lt;div align="left"&gt;&lt;span style="font-size: small;"&gt;&lt;span style="font-family: Arial;"&gt;&amp;#20108;&amp;#12289;2011-2019&amp;#24180;&amp;#20986;&amp;#21475;&amp;#20998;&amp;#26512;&lt;/span&gt;&lt;/span&gt;&lt;/div&gt;&lt;div align="left"&gt;&lt;span style="font-size: small;"&gt;&lt;span style="font-family: Arial;"&gt;&amp;#19977;&amp;#12289;2021-2027&amp;#24180;&amp;#36827;&amp;#21475;&amp;#39044;&amp;#27979;&lt;/span&gt;&lt;/span&gt;&lt;/div&gt;&lt;div align="left"&gt;&lt;span style="font-size: small;"&gt;&lt;span style="font-family: Arial;"&gt;&amp;#22235;&amp;#12289;2021-2027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36718;&amp;#26426;&amp;#21450;&amp;#36741;&amp;#26426;&amp;#21046;&amp;#36896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21271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1326;&amp;#21335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5199;&amp;#21335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271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19996;&amp;#21271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21326;&amp;#20013;&amp;#22320;&amp;#2130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843;&amp;#33410; &amp;#37325;&amp;#28857;&amp;#22478;&amp;#24066;&amp;#27700;&amp;#36718;&amp;#26426;&amp;#21450;&amp;#36741;&amp;#26426;&amp;#21046;&amp;#36896;&amp;#38656;&amp;#2771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 align="left"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36718;&amp;#26426;&amp;#21450;&amp;#36741;&amp;#26426;&amp;#21046;&amp;#36896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700;&amp;#36718;&amp;#26426;&amp;#21450;&amp;#36741;&amp;#26426;&amp;#21046;&amp;#36896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7700;&amp;#36718;&amp;#26426;&amp;#21450;&amp;#36741;&amp;#26426;&amp;#21046;&amp;#36896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7700;&amp;#36718;&amp;#26426;&amp;#21450;&amp;#36741;&amp;#26426;&amp;#21046;&amp;#36896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36718;&amp;#26426;&amp;#21450;&amp;#36741;&amp;#26426;&amp;#21046;&amp;#3689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00;&amp;#36718;&amp;#26426;&amp;#21450;&amp;#36741;&amp;#26426;&amp;#21046;&amp;#36896;&amp;#31454;&amp;#20105;&amp;#20998;&amp;#26512;&lt;/span&gt;&lt;/span&gt;&lt;/div&gt;&lt;div align="left"&gt;&lt;span style="font-size: small;"&gt;&lt;span style="font-family: Arial;"&gt;&amp;#22235;&amp;#12289;2015-2019&amp;#24180;&amp;#25105;&amp;#22269;&amp;#27700;&amp;#36718;&amp;#26426;&amp;#21450;&amp;#36741;&amp;#26426;&amp;#21046;&amp;#36896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00;&amp;#36718;&amp;#26426;&amp;#21450;&amp;#36741;&amp;#26426;&amp;#21046;&amp;#36896;&amp;#24066;&amp;#22330;&amp;#38598;&amp;#20013;&amp;#24230;&amp;#20998;&amp;#26512;&lt;/span&gt;&lt;/span&gt;&lt;/div&gt;&lt;div align="left"&gt;&lt;span style="font-size: small;"&gt;&lt;span style="font-family: Arial;"&gt;&amp;#20845;&amp;#12289;2021-2027&amp;#24180;&amp;#22269;&amp;#20869;&amp;#20027;&amp;#35201;&amp;#27700;&amp;#36718;&amp;#26426;&amp;#21450;&amp;#36741;&amp;#26426;&amp;#21046;&amp;#3689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36718;&amp;#26426;&amp;#21450;&amp;#36741;&amp;#26426;&amp;#21046;&amp;#3689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36718;&amp;#26426;&amp;#21450;&amp;#36741;&amp;#26426;&amp;#21046;&amp;#36896;&amp;#24066;&amp;#22330;&amp;#31454;&amp;#20105;&amp;#31574;&amp;#30053;&amp;#20998;&amp;#26512;&lt;/span&gt;&lt;/span&gt;&lt;/div&gt;&lt;div align="left"&gt;&lt;span style="font-size: small;"&gt;&lt;span style="font-family: Arial;"&gt;&amp;#19968;&amp;#12289;2011-2019&amp;#24180;&amp;#27700;&amp;#36718;&amp;#26426;&amp;#21450;&amp;#36741;&amp;#26426;&amp;#21046;&amp;#36896;&amp;#24066;&amp;#22330;&amp;#22686;&amp;#38271;&amp;#28508;&amp;#21147;&amp;#20998;&amp;#26512;&lt;/span&gt;&lt;/span&gt;&lt;/div&gt;&lt;div align="left"&gt;&lt;span style="font-size: small;"&gt;&lt;span style="font-family: Arial;"&gt;&amp;#20108;&amp;#12289;2011-2019&amp;#24180;&amp;#27700;&amp;#36718;&amp;#26426;&amp;#21450;&amp;#36741;&amp;#26426;&amp;#21046;&amp;#3689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00;&amp;#36718;&amp;#26426;&amp;#21450;&amp;#36741;&amp;#26426;&amp;#21046;&amp;#3689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00;&amp;#36718;&amp;#26426;&amp;#21450;&amp;#36741;&amp;#26426;&amp;#21046;&amp;#3689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00;&amp;#36718;&amp;#26426;&amp;#21450;&amp;#36741;&amp;#26426;&amp;#21046;&amp;#36896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7700;&amp;#36718;&amp;#26426;&amp;#21450;&amp;#36741;&amp;#26426;&amp;#21046;&amp;#36896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7700;&amp;#36718;&amp;#26426;&amp;#21450;&amp;#36741;&amp;#26426;&amp;#21046;&amp;#36896;&amp;#31454;&amp;#20105;&amp;#26684;&amp;#23616;&amp;#30340;&amp;#21464;&amp;#21270;&lt;/span&gt;&lt;/span&gt;&lt;/div&gt;&lt;div align="left"&gt;&lt;span style="font-size: small;"&gt;&lt;span style="font-family: Arial;"&gt;&amp;#19977;&amp;#12289;2021-2027&amp;#24180;&amp;#25105;&amp;#22269;&amp;#27700;&amp;#36718;&amp;#26426;&amp;#21450;&amp;#36741;&amp;#26426;&amp;#21046;&amp;#36896;&amp;#24066;&amp;#22330;&amp;#31454;&amp;#20105;&amp;#36235;&amp;#21183;&lt;/span&gt;&lt;/span&gt;&lt;/div&gt;&lt;div align="left"&gt;&lt;span style="font-size: small;"&gt;&lt;span style="font-family: Arial;"&gt;&amp;#22235;&amp;#12289;2021-2027&amp;#24180;&amp;#27700;&amp;#36718;&amp;#26426;&amp;#21450;&amp;#36741;&amp;#26426;&amp;#21046;&amp;#36896;&amp;#31454;&amp;#20105;&amp;#26684;&amp;#23616;&amp;#23637;&amp;#26395;&lt;/span&gt;&lt;/span&gt;&lt;/div&gt;&lt;div align="left"&gt;&lt;span style="font-size: small;"&gt;&lt;span style="font-family: Arial;"&gt;&amp;#20116;&amp;#12289;2021-2027&amp;#24180;&amp;#27700;&amp;#36718;&amp;#26426;&amp;#21450;&amp;#36741;&amp;#26426;&amp;#21046;&amp;#36896;&amp;#31454;&amp;#20105;&amp;#31574;&amp;#30053;&amp;#20998;&amp;#26512;&lt;/span&gt;&lt;/span&gt;&lt;/div&gt;&lt;div align="left"&gt;&lt;span style="font-size: small;"&gt;&lt;span style="font-family: Arial;"&gt;&amp;#20845;&amp;#12289;2021-2027&amp;#24180;&amp;#27700;&amp;#36718;&amp;#26426;&amp;#21450;&amp;#36741;&amp;#26426;&amp;#21046;&amp;#3689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7700;&amp;#36718;&amp;#26426;&amp;#21450;&amp;#36741;&amp;#26426;&amp;#21046;&amp;#36896;&amp;#20225;&amp;#19994;&amp;#31454;&amp;#20105;&amp;#20998;&amp;#26512;&lt;/b&gt;&lt;/span&gt;&lt;/span&gt;&lt;/div&gt;&lt;div align="left"&gt;&lt;span style="font-size: small;"&gt;&lt;span style="font-family: Arial;"&gt;&amp;#31532;.&amp;#19968;&amp;#33410; &amp;#19996;&amp;#26041;&amp;#27773;&amp;#36718;&amp;#2642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7325;&amp;#24198;&amp;#27700;&amp;#36718;&amp;#26426;&amp;#21378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704;&amp;#23572;&amp;#28392;&amp;#30005;&amp;#26426;&amp;#21378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993;&amp;#27743;&amp;#37329;&amp;#36718;&amp;#26426;&amp;#30005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7700;&amp;#36718;&amp;#26426;&amp;#21450;&amp;#36741;&amp;#26426;&amp;#21046;&amp;#36896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1457;&amp;#23637;&amp;#29615;&amp;#22659;&amp;#23637;&amp;#26395;&lt;/span&gt;&lt;/span&gt;&lt;/div&gt;&lt;div align="left"&gt;&lt;span style="font-size: small;"&gt;&lt;span style="font-family: Arial;"&gt;&amp;#19968;&amp;#12289;2021-2027&amp;#24180;&amp;#23439;&amp;#35266;&amp;#32463;&amp;#27982;&amp;#24418;&amp;#21183;&amp;#23637;&amp;#26395;&lt;/span&gt;&lt;/span&gt;&lt;/div&gt;&lt;div align="left"&gt;&lt;span style="font-size: small;"&gt;&lt;span style="font-family: Arial;"&gt;&amp;#20108;&amp;#12289;2021-2027&amp;#24180;&amp;#25919;&amp;#31574;&amp;#36208;&amp;#21183;&amp;#21450;&amp;#20854;&amp;#24433;&amp;#21709;&lt;/span&gt;&lt;/span&gt;&lt;/div&gt;&lt;div align="left"&gt;&lt;span style="font-size: small;"&gt;&lt;span style="font-family: Arial;"&gt;&amp;#19977;&amp;#12289;2021-2027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21-2027&amp;#24180;&amp;#27700;&amp;#36718;&amp;#26426;&amp;#21450;&amp;#36741;&amp;#26426;&amp;#21046;&amp;#36896;&amp;#21457;&amp;#23637;&amp;#36235;&amp;#21183;&amp;#20998;&amp;#26512;&lt;/span&gt;&lt;/span&gt;&lt;/div&gt;&lt;div align="left"&gt;&lt;span style="font-size: small;"&gt;&lt;span style="font-family: Arial;"&gt;&amp;#19968;&amp;#12289;2021-2027&amp;#24180;&amp;#25216;&amp;#26415;&amp;#21457;&amp;#23637;&amp;#36235;&amp;#21183;&amp;#20998;&amp;#26512;&lt;/span&gt;&lt;/span&gt;&lt;/div&gt;&lt;div align="left"&gt;&lt;span style="font-size: small;"&gt;&lt;span style="font-family: Arial;"&gt;&amp;#20108;&amp;#12289;2021-2027&amp;#24180;&amp;#20135;&amp;#21697;&amp;#21457;&amp;#23637;&amp;#36235;&amp;#21183;&amp;#20998;&amp;#26512;&lt;/span&gt;&lt;/span&gt;&lt;/div&gt;&lt;div align="left"&gt;&lt;span style="font-size: small;"&gt;&lt;span style="font-family: Arial;"&gt;&amp;#19977;&amp;#12289;2021-2027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1-2027&amp;#24180;&amp;#20013;&amp;#22269;&amp;#27700;&amp;#36718;&amp;#26426;&amp;#21450;&amp;#36741;&amp;#26426;&amp;#21046;&amp;#36896;&amp;#24066;&amp;#22330;&amp;#36235;&amp;#21183;&amp;#20998;&amp;#26512;&lt;/span&gt;&lt;/span&gt;&lt;/div&gt;&lt;div align="left"&gt;&lt;span style="font-size: small;"&gt;&lt;span style="font-family: Arial;"&gt;&amp;#19968;&amp;#12289;2015-2019&amp;#24180;&amp;#27700;&amp;#36718;&amp;#26426;&amp;#21450;&amp;#36741;&amp;#26426;&amp;#21046;&amp;#36896;&amp;#24066;&amp;#22330;&amp;#36235;&amp;#21183;&amp;#24635;&amp;#32467;&lt;/span&gt;&lt;/span&gt;&lt;/div&gt;&lt;div align="left"&gt;&lt;span style="font-size: small;"&gt;&lt;span style="font-family: Arial;"&gt;&amp;#20108;&amp;#12289;2021-2027&amp;#24180;&amp;#27700;&amp;#36718;&amp;#26426;&amp;#21450;&amp;#36741;&amp;#26426;&amp;#21046;&amp;#36896;&amp;#21457;&amp;#23637;&amp;#36235;&amp;#21183;&amp;#20998;&amp;#26512;&lt;/span&gt;&lt;/span&gt;&lt;/div&gt;&lt;div align="left"&gt;&lt;span style="font-size: small;"&gt;&lt;span style="font-family: Arial;"&gt;&amp;#19977;&amp;#12289;2021-2027&amp;#24180;&amp;#27700;&amp;#36718;&amp;#26426;&amp;#21450;&amp;#36741;&amp;#26426;&amp;#21046;&amp;#36896;&amp;#24066;&amp;#22330;&amp;#21457;&amp;#23637;&amp;#31354;&amp;#38388;&lt;/span&gt;&lt;/span&gt;&lt;/div&gt;&lt;div align="left"&gt;&lt;span style="font-size: small;"&gt;&lt;span style="font-family: Arial;"&gt;&amp;#22235;&amp;#12289;2021-2027&amp;#24180;&amp;#27700;&amp;#36718;&amp;#26426;&amp;#21450;&amp;#36741;&amp;#26426;&amp;#21046;&amp;#36896;&amp;#20135;&amp;#19994;&amp;#25919;&amp;#31574;&amp;#36235;&amp;#21521;&lt;/span&gt;&lt;/span&gt;&lt;/div&gt;&lt;div align="left"&gt;&lt;span style="font-size: small;"&gt;&lt;span style="font-family: Arial;"&gt;&amp;#20116;&amp;#12289;2021-2027&amp;#24180;&amp;#27700;&amp;#36718;&amp;#26426;&amp;#21450;&amp;#36741;&amp;#26426;&amp;#21046;&amp;#36896;&amp;#25216;&amp;#26415;&amp;#38761;&amp;#26032;&amp;#36235;&amp;#21183;&lt;/span&gt;&lt;/span&gt;&lt;/div&gt;&lt;div align="left"&gt;&lt;span style="font-size: small;"&gt;&lt;span style="font-family: Arial;"&gt;&amp;#20845;&amp;#12289;2021-2027&amp;#24180;&amp;#27700;&amp;#36718;&amp;#26426;&amp;#21450;&amp;#36741;&amp;#26426;&amp;#21046;&amp;#36896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7700;&amp;#36718;&amp;#26426;&amp;#21450;&amp;#36741;&amp;#26426;&amp;#21046;&amp;#36896;&amp;#21457;&amp;#23637;&amp;#39044;&amp;#27979;&lt;/b&gt;&lt;/span&gt;&lt;/span&gt;&lt;/div&gt;&lt;div align="left"&gt;&lt;span style="font-size: small;"&gt;&lt;span style="font-family: Arial;"&gt;&amp;#31532;.&amp;#19968;&amp;#33410; 2021-2027&amp;#24180;&amp;#22269;&amp;#38469;&amp;#27700;&amp;#36718;&amp;#26426;&amp;#21450;&amp;#36741;&amp;#26426;&amp;#21046;&amp;#36896;&amp;#24066;&amp;#22330;&amp;#39044;&amp;#27979;&lt;/span&gt;&lt;/span&gt;&lt;/div&gt;&lt;div align="left"&gt;&lt;span style="font-size: small;"&gt;&lt;span style="font-family: Arial;"&gt;&amp;#19968;&amp;#12289;2021-2027&amp;#24180;&amp;#20840;&amp;#29699;&amp;#27700;&amp;#36718;&amp;#26426;&amp;#21450;&amp;#36741;&amp;#26426;&amp;#21046;&amp;#36896;&amp;#34892;&amp;#19994;&amp;#20135;&amp;#20540;&amp;#39044;&amp;#27979;&lt;/span&gt;&lt;/span&gt;&lt;/div&gt;&lt;div align="left"&gt;&lt;span style="font-size: small;"&gt;&lt;span style="font-family: Arial;"&gt;&amp;#20108;&amp;#12289;2021-2027&amp;#24180;&amp;#20840;&amp;#29699;&amp;#27700;&amp;#36718;&amp;#26426;&amp;#21450;&amp;#36741;&amp;#26426;&amp;#21046;&amp;#36896;&amp;#24066;&amp;#22330;&amp;#38656;&amp;#27714;&amp;#21069;&amp;#26223;&lt;/span&gt;&lt;/span&gt;&lt;/div&gt;&lt;div align="left"&gt;&lt;span style="font-size: small;"&gt;&lt;span style="font-family: Arial;"&gt;&amp;#19977;&amp;#12289;2021-2027&amp;#24180;&amp;#20840;&amp;#29699;&amp;#27700;&amp;#36718;&amp;#26426;&amp;#21450;&amp;#36741;&amp;#26426;&amp;#21046;&amp;#36896;&amp;#24066;&amp;#22330;&amp;#20215;&amp;#26684;&amp;#39044;&amp;#27979;&lt;/span&gt;&lt;/span&gt;&lt;/div&gt;&lt;div align="left"&gt;&lt;span style="font-size: small;"&gt;&lt;span style="font-family: Arial;"&gt;&amp;#31532;&amp;#20108;&amp;#33410;2021-2027&amp;#24180;&amp;#22269;&amp;#20869;&amp;#27700;&amp;#36718;&amp;#26426;&amp;#21450;&amp;#36741;&amp;#26426;&amp;#21046;&amp;#36896;&amp;#24066;&amp;#22330;&amp;#39044;&amp;#27979;&lt;/span&gt;&lt;/span&gt;&lt;/div&gt;&lt;div align="left"&gt;&lt;span style="font-size: small;"&gt;&lt;span style="font-family: Arial;"&gt;&amp;#19968;&amp;#12289;2021-2027&amp;#24180;&amp;#22269;&amp;#20869;&amp;#27700;&amp;#36718;&amp;#26426;&amp;#21450;&amp;#36741;&amp;#26426;&amp;#21046;&amp;#36896;&amp;#34892;&amp;#19994;&amp;#20135;&amp;#20540;&amp;#39044;&amp;#27979;&lt;/span&gt;&lt;/span&gt;&lt;/div&gt;&lt;div align="left"&gt;&lt;span style="font-size: small;"&gt;&lt;span style="font-family: Arial;"&gt;&amp;#20108;&amp;#12289;2021-2027&amp;#24180;&amp;#22269;&amp;#20869;&amp;#27700;&amp;#36718;&amp;#26426;&amp;#21450;&amp;#36741;&amp;#26426;&amp;#21046;&amp;#36896;&amp;#24066;&amp;#22330;&amp;#38656;&amp;#27714;&amp;#21069;&amp;#26223;&lt;/span&gt;&lt;/span&gt;&lt;/div&gt;&lt;div align="left"&gt;&lt;span style="font-size: small;"&gt;&lt;span style="font-family: Arial;"&gt;&amp;#19977;&amp;#12289;2021-2027&amp;#24180;&amp;#22269;&amp;#20869;&amp;#27700;&amp;#36718;&amp;#26426;&amp;#21450;&amp;#36741;&amp;#26426;&amp;#21046;&amp;#36896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36718;&amp;#26426;&amp;#21450;&amp;#36741;&amp;#26426;&amp;#21046;&amp;#3689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27700;&amp;#36718;&amp;#26426;&amp;#21450;&amp;#36741;&amp;#26426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7700;&amp;#36718;&amp;#26426;&amp;#21450;&amp;#36741;&amp;#26426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36718;&amp;#26426;&amp;#21450;&amp;#36741;&amp;#26426;&amp;#21046;&amp;#3689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00;&amp;#36718;&amp;#26426;&amp;#21450;&amp;#36741;&amp;#26426;&amp;#21046;&amp;#3689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00;&amp;#36718;&amp;#26426;&amp;#21450;&amp;#36741;&amp;#26426;&amp;#21046;&amp;#3689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09-2018&amp;#34892;&amp;#19994;&amp;#27963;&amp;#21147;&amp;#31995;&amp;#25968;&amp;#20998;&amp;#26512;&lt;/span&gt;&lt;/span&gt;&lt;/div&gt;&lt;div align="left"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7700;&amp;#36718;&amp;#26426;&amp;#21450;&amp;#36741;&amp;#26426;&amp;#21046;&amp;#3689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36718;&amp;#26426;&amp;#21450;&amp;#36741;&amp;#26426;&amp;#21046;&amp;#3689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7700;&amp;#36718;&amp;#26426;&amp;#21450;&amp;#36741;&amp;#26426;&amp;#21046;&amp;#3689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7700;&amp;#36718;&amp;#26426;&amp;#21450;&amp;#36741;&amp;#26426;&amp;#21046;&amp;#36896;&amp;#25152;&amp;#2364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7700;&amp;#36718;&amp;#26426;&amp;#21450;&amp;#36741;&amp;#26426;&amp;#21046;&amp;#36896;&amp;#25152;&amp;#23646;&amp;#34892;&amp;#19994;&amp;#30340;&amp;#25237;&amp;#36164;&amp;#26041;&amp;#21521;&lt;/span&gt;&lt;/span&gt;&lt;/div&gt;&lt;div align="left"&gt;&lt;span style="font-size: small;"&gt;&lt;span style="font-family: Arial;"&gt;&amp;#20116;&amp;#12289;2021-2027&amp;#24180;&amp;#27700;&amp;#36718;&amp;#26426;&amp;#21450;&amp;#36741;&amp;#26426;&amp;#21046;&amp;#36896;&amp;#25152;&amp;#2364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7700;&amp;#36718;&amp;#26426;&amp;#21450;&amp;#36741;&amp;#26426;&amp;#2104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7700;&amp;#36718;&amp;#26426;&amp;#21450;&amp;#36741;&amp;#26426;&amp;#21046;&amp;#3689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7700;&amp;#36718;&amp;#26426;&amp;#21450;&amp;#36741;&amp;#26426;&amp;#21046;&amp;#3689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7700;&amp;#36718;&amp;#26426;&amp;#21450;&amp;#36741;&amp;#26426;&amp;#21046;&amp;#3689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7700;&amp;#36718;&amp;#26426;&amp;#21450;&amp;#36741;&amp;#26426;&amp;#21046;&amp;#3689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7700;&amp;#36718;&amp;#26426;&amp;#21450;&amp;#36741;&amp;#26426;&amp;#21046;&amp;#3689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7700;&amp;#36718;&amp;#26426;&amp;#21450;&amp;#36741;&amp;#26426;&amp;#21046;&amp;#3689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7700;&amp;#36718;&amp;#26426;&amp;#21450;&amp;#36741;&amp;#26426;&amp;#21046;&amp;#3689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7700;&amp;#36718;&amp;#26426;&amp;#21450;&amp;#36741;&amp;#26426;&amp;#21046;&amp;#3689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7700;&amp;#36718;&amp;#26426;&amp;#21450;&amp;#36741;&amp;#26426;&amp;#21046;&amp;#3689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7700;&amp;#36718;&amp;#26426;&amp;#21450;&amp;#36741;&amp;#26426;&amp;#21046;&amp;#3689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7700;&amp;#36718;&amp;#26426;&amp;#21450;&amp;#36741;&amp;#26426;&amp;#21046;&amp;#3689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7700;&amp;#36718;&amp;#26426;&amp;#21450;&amp;#36741;&amp;#26426;&amp;#21046;&amp;#3689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6718;&amp;#26426;&amp;#21450;&amp;#36741;&amp;#26426;&amp;#21046;&amp;#3689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700;&amp;#36718;&amp;#26426;&amp;#21450;&amp;#36741;&amp;#26426;&amp;#21046;&amp;#368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36718;&amp;#26426;&amp;#21450;&amp;#36741;&amp;#26426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00;&amp;#36718;&amp;#26426;&amp;#21450;&amp;#36741;&amp;#26426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36718;&amp;#26426;&amp;#21450;&amp;#36741;&amp;#26426;&amp;#21046;&amp;#3689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00;&amp;#36718;&amp;#26426;&amp;#21450;&amp;#36741;&amp;#26426;&amp;#21046;&amp;#36896;&amp;#20225;&amp;#19994;&amp;#30340;&amp;#21697;&amp;#29260;&amp;#25112;&amp;#30053;&lt;/span&gt;&lt;/span&gt;&lt;/div&gt;&lt;div align="left"&gt;&lt;span style="font-size: small;"&gt;&lt;span style="font-family: Arial;"&gt;&amp;#20116;&amp;#12289;&amp;#27700;&amp;#36718;&amp;#26426;&amp;#21450;&amp;#36741;&amp;#26426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00;&amp;#36718;&amp;#26426;&amp;#21450;&amp;#36741;&amp;#26426;&amp;#21046;&amp;#36896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7700;&amp;#36718;&amp;#26426;&amp;#21450;&amp;#36741;&amp;#26426;&amp;#21046;&amp;#36896;&amp;#34892;&amp;#19994;&amp;#25237;&amp;#36164;&amp;#25112;&amp;#30053;&lt;/span&gt;&lt;/span&gt;&lt;/div&gt;&lt;div align="left"&gt;&lt;span style="font-size: small;"&gt;&lt;span style="font-family: Arial;"&gt;&amp;#20108;&amp;#12289;2021-2027&amp;#24180;&amp;#27700;&amp;#36718;&amp;#26426;&amp;#21450;&amp;#36741;&amp;#26426;&amp;#21046;&amp;#36896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1.html"&gt;http://www.cction.com/report/202104/21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