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60;&amp;#39030;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60;&amp;#39030;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60;&amp;#39030;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05.html"&gt;http://www.cction.com/report/202107/22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1560;&amp;#39030;&amp;#28783;&amp;#65292;&amp;#23646;&amp;#20110;&amp;#21560;&amp;#39030;&amp;#28783;&amp;#30340;&amp;#19968;&amp;#31181;&amp;#65292;&amp;#26448;&amp;#26009;&amp;#29992;&amp;#27700;&amp;#26230;&amp;#28783;&amp;#23450;&amp;#21046;&amp;#32780;&amp;#25104;&amp;#65292;&amp;#21560;&amp;#38468;&amp;#25110;&amp;#23884;&amp;#20837;&amp;#23627;&amp;#39030;&amp;#22825;&amp;#33457;&amp;#26495;&amp;#19978;&amp;#12290;&amp;#20855;&amp;#26377;&amp;#21326;&amp;#20029;&amp;#65292;&amp;#39640;&amp;#36149;&amp;#30340;&amp;#29305;&amp;#28857;&amp;#12290;&amp;#19968;&amp;#33324;&amp;#20215;&amp;#26684;&amp;#27604;&amp;#36739;&amp;#26114;&amp;#36149;&amp;#65292;&amp;#34987;&amp;#37202;&amp;#24215;&amp;#21644;&amp;#21035;&amp;#22661;&amp;#65292;&amp;#21806;&amp;#27004;&amp;#22788;&amp;#65292;&amp;#26143;&amp;#32423;&amp;#37202;&amp;#24215;&amp;#31561;&amp;#39640;&amp;#26723;&amp;#22330;&amp;#25152;&amp;#20351;&amp;#29992;&amp;#12290;&amp;#20998;&amp;#20026;&amp;#20256;&amp;#32479;&amp;#27700;&amp;#26230;&amp;#21560;&amp;#39030;&amp;#28783;&amp;#21644;LED&amp;#27700;&amp;#26230;&amp;#21560;&amp;#39030;&amp;#287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1560;&amp;#39030;&amp;#2878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7700;&amp;#26230;&amp;#21560;&amp;#39030;&amp;#28783;&amp;#34892;&amp;#19994;&amp;#24066;&amp;#22330;&amp;#21457;&amp;#23637;&amp;#29615;&amp;#22659;&amp;#12289;&amp;#27700;&amp;#26230;&amp;#21560;&amp;#39030;&amp;#28783;&amp;#25972;&amp;#20307;&amp;#36816;&amp;#34892;&amp;#24577;&amp;#21183;&amp;#31561;&amp;#65292;&amp;#25509;&amp;#30528;&amp;#20998;&amp;#26512;&amp;#20102;&amp;#27700;&amp;#26230;&amp;#21560;&amp;#39030;&amp;#28783;&amp;#34892;&amp;#19994;&amp;#24066;&amp;#22330;&amp;#36816;&amp;#34892;&amp;#30340;&amp;#29616;&amp;#29366;&amp;#65292;&amp;#28982;&amp;#21518;&amp;#20171;&amp;#32461;&amp;#20102;&amp;#27700;&amp;#26230;&amp;#21560;&amp;#39030;&amp;#28783;&amp;#24066;&amp;#22330;&amp;#31454;&amp;#20105;&amp;#26684;&amp;#23616;&amp;#12290;&amp;#38543;&amp;#21518;&amp;#65292;&amp;#25253;&amp;#21578;&amp;#23545;&amp;#27700;&amp;#26230;&amp;#21560;&amp;#39030;&amp;#28783;&amp;#20570;&amp;#20102;&amp;#37325;&amp;#28857;&amp;#20225;&amp;#19994;&amp;#32463;&amp;#33829;&amp;#29366;&amp;#20917;&amp;#20998;&amp;#26512;&amp;#65292;&amp;#26368;&amp;#21518;&amp;#20998;&amp;#26512;&amp;#20102;&amp;#27700;&amp;#26230;&amp;#21560;&amp;#39030;&amp;#28783;&amp;#34892;&amp;#19994;&amp;#21457;&amp;#23637;&amp;#36235;&amp;#21183;&amp;#19982;&amp;#25237;&amp;#36164;&amp;#39044;&amp;#27979;&amp;#12290;&amp;#24744;&amp;#33509;&amp;#24819;&amp;#23545;&amp;#27700;&amp;#26230;&amp;#21560;&amp;#39030;&amp;#28783;&amp;#20135;&amp;#19994;&amp;#26377;&amp;#20010;&amp;#31995;&amp;#32479;&amp;#30340;&amp;#20102;&amp;#35299;&amp;#25110;&amp;#32773;&amp;#24819;&amp;#25237;&amp;#36164;&amp;#27700;&amp;#26230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7700;&amp;#26230;&lt;/b&gt;&lt;/span&gt;&lt;/span&gt;&lt;b&gt;&lt;a href="http://www.cction.com/report/202008/179282.html"&gt;&lt;span style="font-size: small;"&gt;&lt;span style="font-family: Arial;"&gt;&amp;#21560;&amp;#39030;&amp;#28783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7700;&amp;#26230;&amp;#21560;&amp;#39030;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7700;&amp;#26230;&amp;#21560;&amp;#39030;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38469;&amp;#27700;&amp;#26230;&amp;#21560;&amp;#39030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6230;&amp;#21560;&amp;#39030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1560;&amp;#39030;&amp;#28783;&amp;#34892;&amp;#19994;&amp;#21457;&amp;#23637;&amp;#27010;&amp;#20917;&lt;/span&gt;&lt;/span&gt;&lt;/div&gt;&lt;div&gt;&lt;span style="font-size: small;"&gt;&lt;span style="font-family: Arial;"&gt;&amp;#20108;&amp;#12289;&amp;#20840;&amp;#29699;&amp;#27700;&amp;#26230;&amp;#21560;&amp;#39030;&amp;#28783;&amp;#24066;&amp;#22330;&amp;#20135;&amp;#21697;&amp;#32467;&amp;#26500;&lt;/span&gt;&lt;/span&gt;&lt;/div&gt;&lt;div&gt;&lt;span style="font-size: small;"&gt;&lt;span style="font-family: Arial;"&gt;&amp;#19977;&amp;#12289;&amp;#20840;&amp;#29699;&amp;#27700;&amp;#26230;&amp;#21560;&amp;#39030;&amp;#28783;&amp;#34892;&amp;#19994;&amp;#21457;&amp;#23637;&amp;#29305;&amp;#24449;&lt;/span&gt;&lt;/span&gt;&lt;/div&gt;&lt;div&gt;&lt;span style="font-size: small;"&gt;&lt;span style="font-family: Arial;"&gt;&amp;#22235;&amp;#12289;&amp;#20840;&amp;#29699;&amp;#27700;&amp;#26230;&amp;#21560;&amp;#39030;&amp;#28783;&amp;#34892;&amp;#19994;&amp;#31454;&amp;#20105;&amp;#26684;&amp;#23616;&lt;/span&gt;&lt;/span&gt;&lt;/div&gt;&lt;div&gt;&lt;span style="font-size: small;"&gt;&lt;span style="font-family: Arial;"&gt;&amp;#20116;&amp;#12289;&amp;#20840;&amp;#29699;&amp;#27700;&amp;#26230;&amp;#21560;&amp;#39030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6230;&amp;#21560;&amp;#39030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7700;&amp;#26230;&amp;#21560;&amp;#39030;&amp;#28783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&amp;#27700;&amp;#26230;&amp;#21560;&amp;#39030;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7700;&amp;#26230;&amp;#21560;&amp;#39030;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7700;&amp;#26230;&amp;#21560;&amp;#39030;&amp;#28783;&amp;#34892;&amp;#19994;&amp;#31038;&amp;#20250;&amp;#29615;&amp;#22659;&amp;#20998;&amp;#26512;&amp;nbsp;&lt;/span&gt;&lt;/span&gt;&lt;/div&gt;&lt;div&gt;&lt;span style="font-size: small;"&gt;&lt;span style="font-family: Arial;"&gt;&amp;#19968;&amp;#12289;&amp;#27700;&amp;#26230;&amp;#21560;&amp;#39030;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7700;&amp;#26230;&amp;#21560;&amp;#39030;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7700;&amp;#26230;&amp;#21560;&amp;#39030;&amp;#28783;&amp;#34892;&amp;#19994;&amp;#25216;&amp;#26415;&amp;#29615;&amp;#22659;&amp;#20998;&amp;#26512;&amp;nbsp;&lt;/span&gt;&lt;/span&gt;&lt;/div&gt;&lt;div&gt;&lt;span style="font-size: small;"&gt;&lt;span style="font-family: Arial;"&gt;&amp;#19968;&amp;#12289;&amp;#27700;&amp;#26230;&amp;#21560;&amp;#39030;&amp;#28783;&amp;#25216;&amp;#26415;&amp;#20998;&amp;#26512;&amp;nbsp;&lt;/span&gt;&lt;/span&gt;&lt;/div&gt;&lt;div&gt;&lt;span style="font-size: small;"&gt;&lt;span style="font-family: Arial;"&gt;&amp;#20108;&amp;#12289;&amp;#27700;&amp;#26230;&amp;#21560;&amp;#39030;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7700;&amp;#26230;&amp;#21560;&amp;#39030;&amp;#28783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7700;&amp;#26230;&amp;#21560;&amp;#39030;&amp;#28783;&amp;#19978;&amp;#28216;&amp;#34892;&amp;#19994;&amp;#20998;&amp;#26512;&amp;nbsp;&lt;/span&gt;&lt;/span&gt;&lt;/div&gt;&lt;div&gt;&lt;span style="font-size: small;"&gt;&lt;span style="font-family: Arial;"&gt;&amp;#31532;&amp;#19977;&amp;#33410; &amp;#27700;&amp;#26230;&amp;#21560;&amp;#39030;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7700;&amp;#26230;&amp;#21560;&amp;#39030;&amp;#28783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&amp;#27700;&amp;#26230;&amp;#21560;&amp;#39030;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7700;&amp;#26230;&amp;#21560;&amp;#39030;&amp;#28783;&amp;#34892;&amp;#19994;&amp;#21457;&amp;#23637;&amp;#38454;&amp;#27573;&amp;nbsp;&lt;/span&gt;&lt;/span&gt;&lt;/div&gt;&lt;div&gt;&lt;span style="font-size: small;"&gt;&lt;span style="font-family: Arial;"&gt;&amp;#20108;&amp;#12289;&amp;#20013;&amp;#22269;&amp;#27700;&amp;#26230;&amp;#21560;&amp;#39030;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7700;&amp;#26230;&amp;#21560;&amp;#39030;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7700;&amp;#26230;&amp;#21560;&amp;#39030;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7700;&amp;#26230;&amp;#21560;&amp;#39030;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7700;&amp;#26230;&amp;#21560;&amp;#39030;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7700;&amp;#26230;&amp;#21560;&amp;#39030;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7700;&amp;#26230;&amp;#21560;&amp;#39030;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7700;&amp;#26230;&amp;#21560;&amp;#39030;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7700;&amp;#26230;&amp;#21560;&amp;#39030;&amp;#28783;&amp;#20215;&amp;#26684;&amp;#36208;&amp;#21183;&amp;nbsp;&lt;/span&gt;&lt;/span&gt;&lt;/div&gt;&lt;div&gt;&lt;span style="font-size: small;"&gt;&lt;span style="font-family: Arial;"&gt;&amp;#20108;&amp;#12289;&amp;#24433;&amp;#21709;&amp;#27700;&amp;#26230;&amp;#21560;&amp;#39030;&amp;#28783;&amp;#20215;&amp;#26684;&amp;#30340;&amp;#20851;&amp;#38190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7700;&amp;#26230;&amp;#21560;&amp;#39030;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7700;&amp;#26230;&amp;#21560;&amp;#39030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7700;&amp;#26230;&amp;#21560;&amp;#39030;&amp;#28783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7700;&amp;#26230;&amp;#21560;&amp;#39030;&amp;#28783;&amp;#34892;&amp;#19994;&amp;#30340;&amp;#24433;&amp;#21709;&amp;nbsp;&lt;/span&gt;&lt;/span&gt;&lt;/div&gt;&lt;div&gt;&lt;span style="font-size: small;"&gt;&lt;span style="font-family: Arial;"&gt;&amp;#19977;&amp;#12289;&amp;#20027;&amp;#35201;&amp;#27700;&amp;#26230;&amp;#21560;&amp;#39030;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7700;&amp;#26230;&amp;#21560;&amp;#39030;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7700;&amp;#26230;&amp;#21560;&amp;#39030;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7700;&amp;#26230;&amp;#21560;&amp;#39030;&amp;#28783;&amp;#33829;&amp;#38144;&amp;#27010;&amp;#20917;&amp;nbsp;&lt;/span&gt;&lt;/span&gt;&lt;/div&gt;&lt;div&gt;&lt;span style="font-size: small;"&gt;&lt;span style="font-family: Arial;"&gt;&amp;#20108;&amp;#12289;&amp;#27700;&amp;#26230;&amp;#21560;&amp;#39030;&amp;#28783;&amp;#33829;&amp;#38144;&amp;#31574;&amp;#30053;&amp;#25506;&amp;#35752;&amp;nbsp;&lt;/span&gt;&lt;/span&gt;&lt;/div&gt;&lt;div&gt;&lt;span style="font-size: small;"&gt;&lt;span style="font-family: Arial;"&gt;&amp;#19977;&amp;#12289;&amp;#27700;&amp;#26230;&amp;#21560;&amp;#39030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7700;&amp;#26230;&amp;#21560;&amp;#39030;&amp;#28783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7700;&amp;#26230;&amp;#21560;&amp;#39030;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7700;&amp;#26230;&amp;#21560;&amp;#39030;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7700;&amp;#26230;&amp;#21560;&amp;#39030;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&amp;#27700;&amp;#26230;&amp;#21560;&amp;#39030;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7700;&amp;#26230;&amp;#21560;&amp;#39030;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7700;&amp;#26230;&amp;#21560;&amp;#39030;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7700;&amp;#26230;&amp;#21560;&amp;#39030;&amp;#28783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0379;&amp;#32473;&amp;#20998;&amp;#26512;&amp;nbsp;&lt;/span&gt;&lt;/span&gt;&lt;/div&gt;&lt;div&gt;&lt;span style="font-size: small;"&gt;&lt;span style="font-family: Arial;"&gt;&amp;#19968;&amp;#12289;2015-2019&amp;#24180;&amp;#27700;&amp;#26230;&amp;#21560;&amp;#39030;&amp;#28783;&amp;#34892;&amp;#19994;&amp;#20379;&amp;#32473;&amp;#20998;&amp;#26512;&amp;nbsp;&lt;/span&gt;&lt;/span&gt;&lt;/div&gt;&lt;div&gt;&lt;span style="font-size: small;"&gt;&lt;span style="font-family: Arial;"&gt;&amp;#20108;&amp;#12289;2021-2027&amp;#24180;&amp;#27700;&amp;#26230;&amp;#21560;&amp;#39030;&amp;#28783;&amp;#34892;&amp;#19994;&amp;#20379;&amp;#32473;&amp;#21464;&amp;#21270;&amp;#36235;&amp;#21183;&amp;nbsp;&lt;/span&gt;&lt;/span&gt;&lt;/div&gt;&lt;div&gt;&lt;span style="font-size: small;"&gt;&lt;span style="font-family: Arial;"&gt;&amp;#19977;&amp;#12289;&amp;#27700;&amp;#26230;&amp;#21560;&amp;#39030;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7700;&amp;#26230;&amp;#21560;&amp;#39030;&amp;#28783;&amp;#34892;&amp;#19994;&amp;#38656;&amp;#27714;&amp;#24773;&amp;#20917;&amp;nbsp;&lt;/span&gt;&lt;/span&gt;&lt;/div&gt;&lt;div&gt;&lt;span style="font-size: small;"&gt;&lt;span style="font-family: Arial;"&gt;&amp;#19968;&amp;#12289;&amp;#27700;&amp;#26230;&amp;#21560;&amp;#39030;&amp;#28783;&amp;#34892;&amp;#19994;&amp;#38656;&amp;#27714;&amp;#24066;&amp;#22330;&amp;nbsp;&lt;/span&gt;&lt;/span&gt;&lt;/div&gt;&lt;div&gt;&lt;span style="font-size: small;"&gt;&lt;span style="font-family: Arial;"&gt;&amp;#20108;&amp;#12289;&amp;#27700;&amp;#26230;&amp;#21560;&amp;#39030;&amp;#28783;&amp;#34892;&amp;#19994;&amp;#23458;&amp;#25143;&amp;#32467;&amp;#26500;&amp;nbsp;&lt;/span&gt;&lt;/span&gt;&lt;/div&gt;&lt;div&gt;&lt;span style="font-size: small;"&gt;&lt;span style="font-family: Arial;"&gt;&amp;#19977;&amp;#12289;&amp;#27700;&amp;#26230;&amp;#21560;&amp;#39030;&amp;#2878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7700;&amp;#26230;&amp;#21560;&amp;#39030;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&amp;#27700;&amp;#26230;&amp;#21560;&amp;#39030;&amp;#28783;&amp;#24212;&amp;#29992;&amp;#24066;&amp;#22330;&amp;#24635;&amp;#20307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7700;&amp;#26230;&amp;#21560;&amp;#39030;&amp;#2878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7700;&amp;#26230;&amp;#21560;&amp;#39030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7700;&amp;#26230;&amp;#21560;&amp;#39030;&amp;#28783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&amp;#27700;&amp;#26230;&amp;#21560;&amp;#39030;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7700;&amp;#26230;&amp;#21560;&amp;#39030;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27700;&amp;#26230;&amp;#21560;&amp;#39030;&amp;#28783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7700;&amp;#26230;&amp;#21560;&amp;#39030;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7700;&amp;#26230;&amp;#21560;&amp;#39030;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7700;&amp;#26230;&amp;#21560;&amp;#39030;&amp;#28783;&amp;#34892;&amp;#19994;&amp;#38598;&amp;#20013;&amp;#24230;&amp;#20998;&amp;#26512;&amp;nbsp;&lt;/span&gt;&lt;/span&gt;&lt;/div&gt;&lt;div&gt;&lt;span style="font-size: small;"&gt;&lt;span style="font-family: Arial;"&gt;&amp;#22235;&amp;#12289;&amp;#27700;&amp;#26230;&amp;#21560;&amp;#39030;&amp;#28783;&amp;#34892;&amp;#19994;SWOT&amp;#20998;&amp;#26512;&amp;nbsp;&lt;/span&gt;&lt;/span&gt;&lt;/div&gt;&lt;div&gt;&lt;span style="font-size: small;"&gt;&lt;span style="font-family: Arial;"&gt;&amp;#31532;&amp;#20108;&amp;#33410; &amp;#20013;&amp;#22269;&amp;#27700;&amp;#26230;&amp;#21560;&amp;#39030;&amp;#28783;&amp;#34892;&amp;#19994;&amp;#31454;&amp;#20105;&amp;#26684;&amp;#23616;&amp;#32508;&amp;#36848;&amp;nbsp;&lt;/span&gt;&lt;/span&gt;&lt;/div&gt;&lt;div&gt;&lt;span style="font-size: small;"&gt;&lt;span style="font-family: Arial;"&gt;&amp;#19968;&amp;#12289;&amp;#27700;&amp;#26230;&amp;#21560;&amp;#39030;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&amp;#27700;&amp;#26230;&amp;#21560;&amp;#39030;&amp;#28783;&amp;#34892;&amp;#19994;&amp;#31454;&amp;#20105;&amp;#26684;&amp;#23616;&amp;nbsp;&lt;/span&gt;&lt;/span&gt;&lt;/div&gt;&lt;div&gt;&lt;span style="font-size: small;"&gt;&lt;span style="font-family: Arial;"&gt;&amp;#65288;&amp;#20108;&amp;#65289;&amp;#27700;&amp;#26230;&amp;#21560;&amp;#39030;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7700;&amp;#26230;&amp;#21560;&amp;#39030;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7700;&amp;#26230;&amp;#21560;&amp;#39030;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7700;&amp;#26230;&amp;#21560;&amp;#39030;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7700;&amp;#26230;&amp;#21560;&amp;#39030;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7700;&amp;#26230;&amp;#21560;&amp;#39030;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7700;&amp;#26230;&amp;#21560;&amp;#39030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7700;&amp;#26230;&amp;#21560;&amp;#39030;&amp;#28783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amp;nbsp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7700;&amp;#26230;&amp;#21560;&amp;#39030;&amp;#28783;&amp;#34892;&amp;#19994;&amp;#25237;&amp;#36164;&amp;#21069;&amp;#26223;&lt;/b&gt;&lt;b&gt;&amp;nbsp;&lt;/b&gt;&lt;/span&gt;&lt;/span&gt;&lt;/div&gt;&lt;div&gt;&lt;span style="font-size: small;"&gt;&lt;span style="font-family: Arial;"&gt;&amp;#31532;.&amp;#19968;&amp;#33410; 2021-2027&amp;#24180;&amp;#27700;&amp;#26230;&amp;#21560;&amp;#39030;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7700;&amp;#26230;&amp;#21560;&amp;#39030;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7700;&amp;#26230;&amp;#21560;&amp;#39030;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27700;&amp;#26230;&amp;#21560;&amp;#39030;&amp;#28783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7700;&amp;#26230;&amp;#21560;&amp;#39030;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7700;&amp;#26230;&amp;#21560;&amp;#39030;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7700;&amp;#26230;&amp;#21560;&amp;#39030;&amp;#28783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27700;&amp;#26230;&amp;#21560;&amp;#39030;&amp;#2878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7700;&amp;#26230;&amp;#21560;&amp;#39030;&amp;#28783;&amp;#21697;&amp;#29260;&amp;#30340;&amp;#25112;&amp;#30053;&amp;#24605;&amp;#32771;&amp;nbsp;&lt;/span&gt;&lt;/span&gt;&lt;/div&gt;&lt;div&gt;&lt;span style="font-size: small;"&gt;&lt;span style="font-family: Arial;"&gt;&amp;#19968;&amp;#12289;&amp;#27700;&amp;#26230;&amp;#21560;&amp;#39030;&amp;#28783;&amp;#21697;&amp;#29260;&amp;#30340;&amp;#37325;&amp;#35201;&amp;#24615;&amp;nbsp;&lt;/span&gt;&lt;/span&gt;&lt;/div&gt;&lt;div&gt;&lt;span style="font-size: small;"&gt;&lt;span style="font-family: Arial;"&gt;&amp;#20108;&amp;#12289;&amp;#27700;&amp;#26230;&amp;#21560;&amp;#39030;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&amp;#27700;&amp;#26230;&amp;#21560;&amp;#39030;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7700;&amp;#26230;&amp;#21560;&amp;#39030;&amp;#28783;&amp;#20225;&amp;#19994;&amp;#30340;&amp;#21697;&amp;#29260;&amp;#25112;&amp;#30053;&amp;nbsp;&lt;/span&gt;&lt;/span&gt;&lt;/div&gt;&lt;div&gt;&lt;span style="font-size: small;"&gt;&lt;span style="font-family: Arial;"&gt;&amp;#20116;&amp;#12289;&amp;#27700;&amp;#26230;&amp;#21560;&amp;#39030;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7700;&amp;#26230;&amp;#21560;&amp;#39030;&amp;#28783;&amp;#32463;&amp;#33829;&amp;#31574;&amp;#30053;&amp;#20998;&amp;#26512;&amp;nbsp;&lt;/span&gt;&lt;/span&gt;&lt;/div&gt;&lt;div&gt;&lt;span style="font-size: small;"&gt;&lt;span style="font-family: Arial;"&gt;&amp;#19968;&amp;#12289;&amp;#27700;&amp;#26230;&amp;#21560;&amp;#39030;&amp;#28783;&amp;#24066;&amp;#22330;&amp;#32454;&amp;#20998;&amp;#31574;&amp;#30053;&amp;nbsp;&lt;/span&gt;&lt;/span&gt;&lt;/div&gt;&lt;div&gt;&lt;span style="font-size: small;"&gt;&lt;span style="font-family: Arial;"&gt;&amp;#20108;&amp;#12289;&amp;#27700;&amp;#26230;&amp;#21560;&amp;#39030;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7700;&amp;#26230;&amp;#21560;&amp;#39030;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&amp;#27700;&amp;#26230;&amp;#21560;&amp;#39030;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7700;&amp;#26230;&amp;#21560;&amp;#39030;&amp;#28783;&amp;#34892;&amp;#19994;&amp;#30740;&amp;#31350;&amp;#32467;&amp;#35770;&amp;nbsp;&lt;/span&gt;&lt;/span&gt;&lt;/div&gt;&lt;div&gt;&lt;span style="font-size: small;"&gt;&lt;span style="font-family: Arial;"&gt;&amp;#31532;&amp;#20108;&amp;#33410; &amp;#27700;&amp;#26230;&amp;#21560;&amp;#39030;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&amp;#27700;&amp;#26230;&amp;#21560;&amp;#39030;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7700;&amp;#26230;&amp;#21560;&amp;#39030;&amp;#28783;&amp;#34892;&amp;#19994;&amp;#29983;&amp;#21629;&amp;#21608;&amp;#26399;&amp;nbsp;&lt;/span&gt;&lt;/span&gt;&lt;/div&gt;&lt;div&gt;&lt;span style="font-size: small;"&gt;&lt;span style="font-family: Arial;"&gt;&amp;#22270;&amp;#34920;&amp;#65306;&amp;#27700;&amp;#26230;&amp;#21560;&amp;#39030;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7700;&amp;#26230;&amp;#21560;&amp;#39030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7700;&amp;#26230;&amp;#21560;&amp;#39030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7700;&amp;#26230;&amp;#21560;&amp;#39030;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8144;&amp;#21806;&amp;#25910;&amp;#20837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21033;&amp;#28070;&amp;#24635;&amp;#39069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6164;&amp;#20135;&amp;#24635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00;&amp;#26230;&amp;#21560;&amp;#39030;&amp;#28783;&amp;#34892;&amp;#19994;&amp;#36127;&amp;#20538;&amp;#24635;&amp;#35745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7700;&amp;#26230;&amp;#21560;&amp;#39030;&amp;#28783;&amp;#24066;&amp;#22330;&amp;#20215;&amp;#26684;&amp;#36208;&amp;#21183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7700;&amp;#26230;&amp;#21560;&amp;#39030;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7700;&amp;#26230;&amp;#21560;&amp;#39030;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7700;&amp;#26230;&amp;#21560;&amp;#39030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05.html"&gt;http://www.cction.com/report/202107/22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