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65288;&amp;#27700;&amp;#30168;&amp;#65289;&amp;#24102;&amp;#29366;&amp;#30129;&amp;#30137;&amp;#30149;&amp;#27602;&amp;#30123;&amp;#334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65288;&amp;#27700;&amp;#30168;&amp;#65289;&amp;#24102;&amp;#29366;&amp;#30129;&amp;#30137;&amp;#30149;&amp;#27602;&amp;#30123;&amp;#334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65288;&amp;#27700;&amp;#30168;&amp;#65289;&amp;#24102;&amp;#29366;&amp;#30129;&amp;#30137;&amp;#30149;&amp;#27602;&amp;#30123;&amp;#334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97.html"&gt;http://www.cction.com/report/202012/19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30168;&amp;#65293;&amp;#24102;&amp;#29366;&amp;#30129;&amp;#30137;&amp;#30149;&amp;#27602;&amp;#65288;varicella-zoster virus&amp;#65292;VZV&amp;#65289;&amp;#26159;&amp;#25351;&amp;#22312;&amp;#20799;&amp;#31461;&amp;#21021;&amp;#27425;&amp;#24863;&amp;#26579;&amp;#24341;&amp;#36215;&amp;#27700;&amp;#30168;&amp;#65292;&amp;#24674;&amp;#22797;&amp;#21518;&amp;#30149;&amp;#27602;&amp;#28508;&amp;#20239;&amp;#22312;&amp;#20307;&amp;#20869;&amp;#65292;&amp;#23569;&amp;#25968;&amp;#30149;&amp;#20154;&amp;#22312;&amp;#25104;&amp;#20154;&amp;#21518;&amp;#30149;&amp;#27602;&amp;#20877;&amp;#21457;&amp;#32780;&amp;#24341;&amp;#36215;&amp;#24102;&amp;#29366;&amp;#30129;&amp;#30137;&amp;#65292;&amp;#25925;&amp;#34987;&amp;#31216;&amp;#20026;&amp;#27700;&amp;#30168;&amp;#65293;&amp;#24102;&amp;#29366;&amp;#30129;&amp;#30137;&amp;#30149;&amp;#27602;&amp;#12290;  &lt;/span&gt;&lt;/p&gt;&lt;div align="left"&gt;&lt;span style="font-size: small;"&gt;&amp;nbsp;&amp;nbsp;&amp;#27700;&amp;#30168;&amp;#30123;&amp;#33495;&amp;#22269;&amp;#27665;&amp;#35841;&amp;#30693;&amp;#24230;&amp;#39640;&amp;#12289;&amp;#25509;&amp;#31181;&amp;#29575;&amp;#39640;&amp;#65292;&amp;#38271;&amp;#29983;&amp;#29983;&amp;#29289;&amp;#25209;&amp;#21457;&amp;#24066;&amp;#21344;&amp;#29575;&amp;#32422;25%-30%&amp;#12290;&amp;#27700;&amp;#30168; &amp;#26159;&amp;#30001;&amp;#27700;&amp;#30168;-&amp;#24102;&amp;#29366;&amp;#30129;&amp;#30137;&amp;#30149;&amp;#27602;&amp;#21021;&amp;#27425;&amp;#24863;&amp;#26579;&amp;#24341;&amp;#36215;&amp;#30340;&amp;#24613;&amp;#24615;&amp;#20256;&amp;#26579;&amp;#30149;&amp;#65292;&amp;#23567;&amp;#20110;14&amp;#23681;&amp;#30340;&amp;#20799;&amp;#31461;&amp;#26159;&amp;#39640;&amp;#21457;&amp;#20154;&amp;#32676;&amp;#65292;&amp;#22312;&amp;#23665;&amp;#19996;&amp;#31561; &amp;#19977;&amp;#30465;&amp;#30340;&amp;#27700;&amp;#30168;&amp;#25277;&amp;#26679;&amp;#25968;&amp;#25454;&amp;#26174;&amp;#31034;&amp;#21457;&amp;#30149;&amp;#29575;&amp;#20026;3424.14/10&amp;#19975;&amp;#20154;&amp;#65292;0-14&amp;#23681;&amp;#20799;&amp;#31461;&amp;#27700;&amp;#30168;&amp;#30149;&amp;#20363;&amp;#21344;&amp;#20840;&amp;#37096;&amp;#30149;&amp;#20363;&amp;#30340;95%&amp;#12290;&amp;#27700;&amp;#30168;&amp;#30123;&amp;#33495;&amp;#26159;&amp;#30446;&amp;#21069;&amp;#39044;&amp;#38450;&amp;#27700;&amp;#30168;&amp;#30340;&amp;#26368;&amp;#26377;&amp;#25928;&amp;#25163;&amp;#27573;&amp;#65292;&amp;#20063;&amp;#26159;&amp;#20108;&amp;#31867;&amp;#33495;&amp;#20013;&amp;#25509;&amp;#31181;&amp;#29575;&amp;#26368;&amp;#39640;&amp;#30340;&amp;#30123;&amp;#33495;&amp;#20043;&amp;#19968;&amp;#12290;&lt;/span&gt;&lt;/div&gt;&lt;div align="left"&gt;&lt;span style="font-size: small;"&gt;&amp;nbsp;&amp;nbsp;&amp;#20256;&amp;#32479;1&amp;#38024;&amp;#25509;&amp;#31181;&amp;#31243;&amp;#24207;&amp;#21518;&amp;#20173;&amp;#26377;&amp;#37096;&amp;#20998;&amp;#32676;&amp;#20307;&amp;#24863;&amp;#26579;&amp;#27700;&amp;#30168;&amp;#65292;2&amp;#38024;&amp;#21487;&amp;#25552;&amp;#20379;&amp;#26356;&amp;#39640;&amp;#27700;&amp;#24179;&amp;#20445;&amp;#25252;&amp;#29575;&amp;#12290;&amp;#20581;&amp;#24247;&amp;#20799;&amp;#31461;&amp;#25509;&amp;#31181;1&amp;#38024;&amp;#27700;&amp;#30168;&amp;#33495;&amp;#21518;&amp;#20445;&amp;#25252;&amp;#29575;&amp;#36798;85%-89%&amp;#65292;&amp;#20294;&amp;#20173;&amp;#26377;&amp;#19968;&amp;#23450;&amp;#39118;&amp;#38505;&amp;#24863;&amp;#26579;&amp;#27700;&amp;#30168;&amp;#65307;&amp;#25509;&amp;#31181;2&amp;#21058;&amp;#27700;&amp;#30168;&amp;#30123;&amp;#33495;&amp;#21518;&amp;#20445;&amp;#25252;&amp;#29575;&amp;#21319;&amp;#33267;&amp;#65310;99%&amp;#65292;2&amp;#21058;&amp;#27425;&amp;#39640;&amp;#27700;&amp;#24179;&amp;#27700;&amp;#30168;&amp;#30123;&amp;#33495;&amp;#25509;&amp;#31181;&amp;#29575;&amp;#21487;&amp;#26377;&amp;#25928;&amp;#38459;&amp;#26029;&amp;#27700;&amp;#30168;&amp;#20256;&amp;#25773;&amp;#12290;2006&amp;#24180;&amp;#24320;&amp;#22987;&amp;#32654;&amp;#22269;&amp;#20813;&amp;#30123;&amp;#21672;&amp;#35810;&amp;#22996;&amp;#21592;&amp;#20250;( ACIP) &amp;#24314;&amp;#35758;&amp;#23545;13&amp;#23681;&amp;#20197;&amp;#19979;&amp;#20799;&amp;#31461;&amp;#25512;&amp;#33616;&amp;#24120;&amp;#35268;&amp;#25509;&amp;#31181;2&amp;#21058;&amp;#27425;&amp;#27700;&amp;#30168;&amp;#33495;&amp;#12290;&lt;/span&gt;&lt;/div&gt;&lt;div align="center"&gt;&lt;span style="font-size: small;"&gt;&amp;#25509;&amp;#31181;2&amp;#21058;&amp;#27700;&amp;#30168;&amp;#30123;&amp;#33495;&amp;#21487;&amp;#20197;&amp;#25552;&amp;#20379;&amp;#26356;&amp;#39640;&amp;#27700;&amp;#24179;&amp;#30340;&amp;#20445;&amp;#25252;&amp;#29575;&lt;/span&gt;&lt;/div&gt;&lt;div align="center"&gt;&lt;span style="font-size: small;"&gt;&lt;img src="/sitedata/resource/images/202012/20201216114552_m.png" excmsresource="resource:40150:m:1:/sitedata/resource/images/202012/20201216114552_m.png" alt="" /&gt;&amp;nbsp;&lt;/span&gt;&lt;/div&gt;&lt;div align="center"&gt;&lt;span style="font-size: small;"&gt;&amp;#20840;&amp;#29699;&amp;#24102;&amp;#29366;&amp;#30129;&amp;#30137;&amp;#30149;&amp;#27602;&amp;#30123;&amp;#33495;&amp;#38144;&amp;#21806;&amp;#24773;&amp;#20917;&amp;#65288;&amp;#21333;&amp;#20301;&amp;#65306;&amp;#20159;&amp;#32654;&amp;#20803;&amp;#65292;%&amp;#65289;&lt;/span&gt;&lt;/div&gt;&lt;div align="center"&gt;&lt;span style="font-size: small;"&gt;&lt;img src="/sitedata/resource/images/202012/20201216114554_m.png" excmsresource="resource:40151:m:1:/sitedata/resource/images/202012/20201216114554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65288;&amp;#27700;&amp;#30168;&amp;#65289;&amp;#24102;&amp;#29366;&amp;#30129;&amp;#30137;&amp;#30149;&amp;#27602;&amp;#30123;&amp;#3349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65288;&amp;#27700;&amp;#30168;&amp;#65289;&amp;#24102;&amp;#29366;&amp;#30129;&amp;#30137;&amp;#30149;&amp;#27602;&amp;#30123;&amp;#33495;&amp;#34892;&amp;#19994;&amp;#24066;&amp;#22330;&amp;#21457;&amp;#23637;&amp;#29615;&amp;#22659;&amp;#12289;&amp;#65288;&amp;#27700;&amp;#30168;&amp;#65289;&amp;#24102;&amp;#29366;&amp;#30129;&amp;#30137;&amp;#30149;&amp;#27602;&amp;#30123;&amp;#33495;&amp;#25972;&amp;#20307;&amp;#36816;&amp;#34892;&amp;#24577;&amp;#21183;&amp;#31561;&amp;#65292;&amp;#25509;&amp;#30528;&amp;#20998;&amp;#26512;&amp;#20102;&amp;#20013;&amp;#22269;&amp;#65288;&amp;#27700;&amp;#30168;&amp;#65289;&amp;#24102;&amp;#29366;&amp;#30129;&amp;#30137;&amp;#30149;&amp;#27602;&amp;#30123;&amp;#33495;&amp;#34892;&amp;#19994;&amp;#24066;&amp;#22330;&amp;#36816;&amp;#34892;&amp;#30340;&amp;#29616;&amp;#29366;&amp;#65292;&amp;#28982;&amp;#21518;&amp;#20171;&amp;#32461;&amp;#20102;&amp;#65288;&amp;#27700;&amp;#30168;&amp;#65289;&amp;#24102;&amp;#29366;&amp;#30129;&amp;#30137;&amp;#30149;&amp;#27602;&amp;#30123;&amp;#33495;&amp;#24066;&amp;#22330;&amp;#31454;&amp;#20105;&amp;#26684;&amp;#23616;&amp;#12290;&amp;#38543;&amp;#21518;&amp;#65292;&amp;#25253;&amp;#21578;&amp;#23545;&amp;#65288;&amp;#27700;&amp;#30168;&amp;#65289;&amp;#24102;&amp;#29366;&amp;#30129;&amp;#30137;&amp;#30149;&amp;#27602;&amp;#30123;&amp;#33495;&amp;#20570;&amp;#20102;&amp;#37325;&amp;#28857;&amp;#20225;&amp;#19994;&amp;#32463;&amp;#33829;&amp;#29366;&amp;#20917;&amp;#20998;&amp;#26512;&amp;#65292;&amp;#26368;&amp;#21518;&amp;#20998;&amp;#26512;&amp;#20102;&amp;#20013;&amp;#22269;&amp;#65288;&amp;#27700;&amp;#30168;&amp;#65289;&amp;#24102;&amp;#29366;&amp;#30129;&amp;#30137;&amp;#30149;&amp;#27602;&amp;#30123;&amp;#33495;&amp;#34892;&amp;#19994;&amp;#21457;&amp;#23637;&amp;#36235;&amp;#21183;&amp;#19982;&amp;#25237;&amp;#36164;&amp;#39044;&amp;#27979;&amp;#12290;&amp;#24744;&amp;#33509;&amp;#24819;&amp;#23545;&amp;#65288;&amp;#27700;&amp;#30168;&amp;#65289;&amp;#24102;&amp;#29366;&amp;#30129;&amp;#30137;&amp;#30149;&amp;#27602;&amp;#30123;&amp;#33495;&amp;#20135;&amp;#19994;&amp;#26377;&amp;#20010;&amp;#31995;&amp;#32479;&amp;#30340;&amp;#20102;&amp;#35299;&amp;#25110;&amp;#32773;&amp;#24819;&amp;#25237;&amp;#36164;&amp;#20013;&amp;#22269;&amp;#65288;&amp;#27700;&amp;#30168;&amp;#65289;&amp;#24102;&amp;#29366;&amp;#30129;&amp;#30137;&amp;#30149;&amp;#27602;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65288;&amp;#27700;&amp;#30168;&amp;#65289;&lt;/b&gt;&lt;/span&gt;&lt;b&gt;&lt;a href="http://www.chinairr.org/report/R10/R1002/201911/04-320423.html"&gt;&lt;span style="font-size: small;"&gt;&amp;#24102;&amp;#29366;&amp;#30129;&amp;#30137;&amp;#30149;&amp;#27602;&amp;#30123;&amp;#334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65288;&amp;#27700;&amp;#30168;&amp;#65289;&amp;#24102;&amp;#29366;&amp;#30129;&amp;#30137;&amp;#30149;&amp;#27602;&amp;#30123;&amp;#33495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65288;&amp;#27700;&amp;#30168;&amp;#65289;&amp;#24102;&amp;#29366;&amp;#30129;&amp;#30137;&amp;#30149;&amp;#27602;&amp;#30123;&amp;#3349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65288;&amp;#27700;&amp;#30168;&amp;#65289;&amp;#24102;&amp;#29366;&amp;#30129;&amp;#30137;&amp;#30149;&amp;#27602;&amp;#30123;&amp;#33495;&amp;#34892;&amp;#19994;&amp;#22312;&amp;#22269;&amp;#27665;&amp;#32463;&amp;#27982;&amp;#20013;&amp;#30340;&amp;#22320;&amp;#20301;&lt;/span&gt;&lt;/div&gt;&lt;div&gt;&lt;span style="font-size: small;"&gt;&amp;#19977;&amp;#12289;&amp;#65288;&amp;#27700;&amp;#30168;&amp;#65289;&amp;#24102;&amp;#29366;&amp;#30129;&amp;#30137;&amp;#30149;&amp;#27602;&amp;#30123;&amp;#3349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65288;&amp;#27700;&amp;#30168;&amp;#65289;&amp;#24102;&amp;#29366;&amp;#30129;&amp;#30137;&amp;#30149;&amp;#27602;&amp;#30123;&amp;#33495;&amp;#34892;&amp;#19994;&amp;#29983;&amp;#21629;&amp;#21608;&amp;#26399;&lt;/span&gt;&lt;/div&gt;&lt;div&gt;&lt;span style="font-size: small;"&gt;&amp;#31532;&amp;#19977;&amp;#33410; &amp;#65288;&amp;#27700;&amp;#30168;&amp;#65289;&amp;#24102;&amp;#29366;&amp;#30129;&amp;#30137;&amp;#30149;&amp;#27602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65288;&amp;#27700;&amp;#30168;&amp;#65289;&amp;#24102;&amp;#29366;&amp;#30129;&amp;#30137;&amp;#30149;&amp;#27602;&amp;#30123;&amp;#33495;&amp;#34892;&amp;#19994;&amp;#36816;&amp;#34892;&amp;#29615;&amp;#22659;&amp;#20998;&amp;#26512;&lt;/b&gt;&lt;/span&gt;&lt;/div&gt;&lt;div&gt;&lt;span style="font-size: small;"&gt;&amp;#31532;.&amp;#19968;&amp;#33410; &amp;#65288;&amp;#27700;&amp;#30168;&amp;#65289;&amp;#24102;&amp;#29366;&amp;#30129;&amp;#30137;&amp;#30149;&amp;#27602;&amp;#30123;&amp;#3349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65288;&amp;#27700;&amp;#30168;&amp;#65289;&amp;#24102;&amp;#29366;&amp;#30129;&amp;#30137;&amp;#30149;&amp;#27602;&amp;#30123;&amp;#3349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65288;&amp;#27700;&amp;#30168;&amp;#65289;&amp;#24102;&amp;#29366;&amp;#30129;&amp;#30137;&amp;#30149;&amp;#27602;&amp;#30123;&amp;#33495;&amp;#34892;&amp;#19994;&amp;#31038;&amp;#20250;&amp;#29615;&amp;#22659;&amp;#20998;&amp;#26512;&lt;/span&gt;&lt;/div&gt;&lt;div&gt;&lt;span style="font-size: small;"&gt;&amp;#19968;&amp;#12289;&amp;#65288;&amp;#27700;&amp;#30168;&amp;#65289;&amp;#24102;&amp;#29366;&amp;#30129;&amp;#30137;&amp;#30149;&amp;#27602;&amp;#30123;&amp;#334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65288;&amp;#27700;&amp;#30168;&amp;#65289;&amp;#24102;&amp;#29366;&amp;#30129;&amp;#30137;&amp;#30149;&amp;#27602;&amp;#30123;&amp;#33495;&amp;#20135;&amp;#19994;&amp;#21457;&amp;#23637;&amp;#23545;&amp;#31038;&amp;#20250;&amp;#21457;&amp;#23637;&amp;#30340;&amp;#24433;&amp;#21709;&lt;/span&gt;&lt;/div&gt;&lt;div&gt;&lt;span style="font-size: small;"&gt;&amp;#31532;&amp;#22235;&amp;#33410; &amp;#65288;&amp;#27700;&amp;#30168;&amp;#65289;&amp;#24102;&amp;#29366;&amp;#30129;&amp;#30137;&amp;#30149;&amp;#27602;&amp;#30123;&amp;#33495;&amp;#34892;&amp;#19994;&amp;#25216;&amp;#26415;&amp;#29615;&amp;#22659;&amp;#20998;&amp;#26512;&lt;/span&gt;&lt;/div&gt;&lt;div&gt;&lt;span style="font-size: small;"&gt;&amp;#19968;&amp;#12289;&amp;#65288;&amp;#27700;&amp;#30168;&amp;#65289;&amp;#24102;&amp;#29366;&amp;#30129;&amp;#30137;&amp;#30149;&amp;#27602;&amp;#30123;&amp;#33495;&amp;#25216;&amp;#26415;&amp;#20998;&amp;#26512;&lt;/span&gt;&lt;/div&gt;&lt;div&gt;&lt;span style="font-size: small;"&gt;&amp;#20108;&amp;#12289;&amp;#65288;&amp;#27700;&amp;#30168;&amp;#65289;&amp;#24102;&amp;#29366;&amp;#30129;&amp;#30137;&amp;#30149;&amp;#27602;&amp;#30123;&amp;#3349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65288;&amp;#27700;&amp;#30168;&amp;#65289;&amp;#24102;&amp;#29366;&amp;#30129;&amp;#30137;&amp;#30149;&amp;#27602;&amp;#30123;&amp;#33495;&amp;#25152;&amp;#23646;&amp;#34892;&amp;#19994;&amp;#36816;&amp;#34892;&amp;#20998;&amp;#26512;&lt;/b&gt;&lt;/span&gt;&lt;/div&gt;&lt;div&gt;&lt;span style="font-size: small;"&gt;&amp;#31532;.&amp;#19968;&amp;#33410; &amp;#65288;&amp;#27700;&amp;#30168;&amp;#65289;&amp;#24102;&amp;#29366;&amp;#30129;&amp;#30137;&amp;#30149;&amp;#27602;&amp;#30123;&amp;#33495;&amp;#34892;&amp;#19994;&amp;#21457;&amp;#23637;&amp;#29366;&amp;#20917;&amp;#20998;&amp;#26512;&lt;/span&gt;&lt;/div&gt;&lt;div&gt;&lt;span style="font-size: small;"&gt;&amp;#19968;&amp;#12289;&amp;#65288;&amp;#27700;&amp;#30168;&amp;#65289;&amp;#24102;&amp;#29366;&amp;#30129;&amp;#30137;&amp;#30149;&amp;#27602;&amp;#30123;&amp;#33495;&amp;#34892;&amp;#19994;&amp;#21457;&amp;#23637;&amp;#38454;&amp;#27573;&lt;/span&gt;&lt;/div&gt;&lt;div&gt;&lt;span style="font-size: small;"&gt;&amp;#20108;&amp;#12289;&amp;#65288;&amp;#27700;&amp;#30168;&amp;#65289;&amp;#24102;&amp;#29366;&amp;#30129;&amp;#30137;&amp;#30149;&amp;#27602;&amp;#30123;&amp;#33495;&amp;#34892;&amp;#19994;&amp;#21457;&amp;#23637;&amp;#24635;&amp;#20307;&amp;#27010;&amp;#20917;&lt;/span&gt;&lt;/div&gt;&lt;div&gt;&lt;span style="font-size: small;"&gt;&amp;#19977;&amp;#12289;&amp;#65288;&amp;#27700;&amp;#30168;&amp;#65289;&amp;#24102;&amp;#29366;&amp;#30129;&amp;#30137;&amp;#30149;&amp;#27602;&amp;#30123;&amp;#33495;&amp;#34892;&amp;#19994;&amp;#21457;&amp;#23637;&amp;#29305;&amp;#28857;&amp;#20998;&amp;#26512;&lt;/span&gt;&lt;/div&gt;&lt;div&gt;&lt;span style="font-size: small;"&gt;&amp;#31532;&amp;#20108;&amp;#33410; &amp;#65288;&amp;#27700;&amp;#30168;&amp;#65289;&amp;#24102;&amp;#29366;&amp;#30129;&amp;#30137;&amp;#30149;&amp;#27602;&amp;#30123;&amp;#33495;&amp;#34892;&amp;#19994;&amp;#21457;&amp;#23637;&amp;#29616;&amp;#29366;&lt;/span&gt;&lt;/div&gt;&lt;div&gt;&lt;span style="font-size: small;"&gt;&amp;#19968;&amp;#12289;&amp;#65288;&amp;#27700;&amp;#30168;&amp;#65289;&amp;#24102;&amp;#29366;&amp;#30129;&amp;#30137;&amp;#30149;&amp;#27602;&amp;#30123;&amp;#33495;&amp;#34892;&amp;#19994;&amp;#24066;&amp;#22330;&amp;#35268;&amp;#27169;&lt;/span&gt;&lt;/div&gt;&lt;div&gt;&lt;span style="font-size: small;"&gt;&amp;#20108;&amp;#12289;&amp;#65288;&amp;#27700;&amp;#30168;&amp;#65289;&amp;#24102;&amp;#29366;&amp;#30129;&amp;#30137;&amp;#30149;&amp;#27602;&amp;#30123;&amp;#33495;&amp;#34892;&amp;#19994;&amp;#21457;&amp;#23637;&amp;#20998;&amp;#26512;&lt;/span&gt;&lt;/div&gt;&lt;div align="center"&gt;&lt;span style="font-size: small;"&gt;2015-2017&amp;#24180;&amp;#38271;&amp;#29983;&amp;#29983;&amp;#29289;&amp;#27700;&amp;#30168;&amp;#30123;&amp;#33495;&amp;#25209;&amp;#31614;&amp;#21457;&amp;#21344;&amp;#27604;&lt;/span&gt;&lt;/div&gt;&lt;div align="center"&gt;&lt;span style="font-size: small;"&gt;&lt;img src="/sitedata/resource/images/202012/20201216114556_m.png" excmsresource="resource:40152:m:1:/sitedata/resource/images/202012/20201216114556_m.png" alt="" /&gt;&amp;nbsp;&lt;/span&gt;&lt;/div&gt;&lt;div align="center"&gt;&lt;span style="font-size: small;"&gt;2015-2017&amp;#24180;&amp;#38271;&amp;#29983;&amp;#29983;&amp;#29289;&amp;#27700;&amp;#30168;&amp;#30123;&amp;#33495;&amp;#25209;&amp;#31614;&amp;#21457;&amp;#21512;&amp;#35745;&amp;#21344;&amp;#27604;&lt;/span&gt;&lt;/div&gt;&lt;div align="center"&gt;&lt;span style="font-size: small;"&gt;&lt;img src="/sitedata/resource/images/202012/20201216114558_m.png" excmsresource="resource:40153:m:1:/sitedata/resource/images/202012/20201216114558_m.png" alt="" /&gt;&amp;nbsp;&lt;/span&gt;&lt;/div&gt;&lt;div&gt;&lt;span style="font-size: small;"&gt;&amp;#19977;&amp;#12289;&amp;#65288;&amp;#27700;&amp;#30168;&amp;#65289;&amp;#24102;&amp;#29366;&amp;#30129;&amp;#30137;&amp;#30149;&amp;#27602;&amp;#30123;&amp;#3349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65288;&amp;#27700;&amp;#30168;&amp;#65289;&amp;#24102;&amp;#29366;&amp;#30129;&amp;#30137;&amp;#30149;&amp;#27602;&amp;#30123;&amp;#3349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65288;&amp;#27700;&amp;#30168;&amp;#65289;&amp;#24102;&amp;#29366;&amp;#30129;&amp;#30137;&amp;#30149;&amp;#27602;&amp;#30123;&amp;#33495;&amp;#20135;&amp;#21697;/&amp;#26381;&amp;#21153;&amp;#20215;&amp;#26684;&amp;#20998;&amp;#26512;&lt;/span&gt;&lt;/div&gt;&lt;div&gt;&lt;span style="font-size: small;"&gt;&amp;#19968;&amp;#12289;&amp;#65288;&amp;#27700;&amp;#30168;&amp;#65289;&amp;#24102;&amp;#29366;&amp;#30129;&amp;#30137;&amp;#30149;&amp;#27602;&amp;#30123;&amp;#33495;&amp;#20215;&amp;#26684;&amp;#36208;&amp;#21183;&lt;/span&gt;&lt;/div&gt;&lt;div&gt;&lt;span style="font-size: small;"&gt;&amp;#20108;&amp;#12289;&amp;#24433;&amp;#21709;&amp;#65288;&amp;#27700;&amp;#30168;&amp;#65289;&amp;#24102;&amp;#29366;&amp;#30129;&amp;#30137;&amp;#30149;&amp;#27602;&amp;#30123;&amp;#3349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65288;&amp;#27700;&amp;#30168;&amp;#65289;&amp;#24102;&amp;#29366;&amp;#30129;&amp;#30137;&amp;#30149;&amp;#27602;&amp;#30123;&amp;#33495;&amp;#20135;&amp;#21697;/&amp;#26381;&amp;#21153;&amp;#20215;&amp;#26684;&amp;#21464;&amp;#21270;&amp;#36235;&amp;#21183;&lt;/span&gt;&lt;/div&gt;&lt;div&gt;&lt;span style="font-size: small;"&gt;&amp;#22235;&amp;#12289;&amp;#20027;&amp;#35201;&amp;#65288;&amp;#27700;&amp;#30168;&amp;#65289;&amp;#24102;&amp;#29366;&amp;#30129;&amp;#30137;&amp;#30149;&amp;#27602;&amp;#30123;&amp;#33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65288;&amp;#27700;&amp;#30168;&amp;#65289;&amp;#24102;&amp;#29366;&amp;#30129;&amp;#30137;&amp;#30149;&amp;#27602;&amp;#30123;&amp;#33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25972;&amp;#20307;&amp;#36816;&amp;#34892;&amp;#25351;&amp;#26631;&amp;#20998;&amp;#26512;&lt;/b&gt;&lt;/span&gt;&lt;/div&gt;&lt;div&gt;&lt;span style="font-size: small;"&gt;&amp;#31532;.&amp;#19968;&amp;#33410; &amp;#65288;&amp;#27700;&amp;#30168;&amp;#65289;&amp;#24102;&amp;#29366;&amp;#30129;&amp;#30137;&amp;#30149;&amp;#27602;&amp;#30123;&amp;#334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65288;&amp;#27700;&amp;#30168;&amp;#65289;&amp;#24102;&amp;#29366;&amp;#30129;&amp;#30137;&amp;#30149;&amp;#27602;&amp;#30123;&amp;#33495;&amp;#34892;&amp;#19994;&amp;#20135;&amp;#38144;&amp;#24773;&amp;#20917;&amp;#20998;&amp;#26512;&lt;/span&gt;&lt;/div&gt;&lt;div&gt;&lt;span style="font-size: small;"&gt;&amp;#19968;&amp;#12289;&amp;#65288;&amp;#27700;&amp;#30168;&amp;#65289;&amp;#24102;&amp;#29366;&amp;#30129;&amp;#30137;&amp;#30149;&amp;#27602;&amp;#30123;&amp;#33495;&amp;#34892;&amp;#19994;&amp;#24037;&amp;#19994;&amp;#24635;&amp;#20135;&amp;#20540;&lt;/span&gt;&lt;/div&gt;&lt;div&gt;&lt;span style="font-size: small;"&gt;&amp;#20108;&amp;#12289;&amp;#65288;&amp;#27700;&amp;#30168;&amp;#65289;&amp;#24102;&amp;#29366;&amp;#30129;&amp;#30137;&amp;#30149;&amp;#27602;&amp;#30123;&amp;#33495;&amp;#34892;&amp;#19994;&amp;#24037;&amp;#19994;&amp;#38144;&amp;#21806;&amp;#20135;&amp;#20540;&lt;/span&gt;&lt;/div&gt;&lt;div&gt;&lt;span style="font-size: small;"&gt;&amp;#19977;&amp;#12289;&amp;#65288;&amp;#27700;&amp;#30168;&amp;#65289;&amp;#24102;&amp;#29366;&amp;#30129;&amp;#30137;&amp;#30149;&amp;#27602;&amp;#30123;&amp;#33495;&amp;#34892;&amp;#19994;&amp;#20135;&amp;#38144;&amp;#29575;&lt;/span&gt;&lt;/div&gt;&lt;div&gt;&lt;span style="font-size: small;"&gt;&amp;#31532;&amp;#19977;&amp;#33410; &amp;#65288;&amp;#27700;&amp;#30168;&amp;#65289;&amp;#24102;&amp;#29366;&amp;#30129;&amp;#30137;&amp;#30149;&amp;#27602;&amp;#30123;&amp;#33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65288;&amp;#27700;&amp;#30168;&amp;#65289;&amp;#24102;&amp;#29366;&amp;#30129;&amp;#30137;&amp;#30149;&amp;#27602;&amp;#30123;&amp;#33495;&amp;#25152;&amp;#23646;&amp;#34892;&amp;#19994;&amp;#20379;&amp;#38656;&amp;#24418;&amp;#21183;&amp;#20998;&amp;#26512;&lt;/b&gt;&lt;/span&gt;&lt;/div&gt;&lt;div&gt;&lt;span style="font-size: small;"&gt;&amp;#31532;.&amp;#19968;&amp;#33410; &amp;#65288;&amp;#27700;&amp;#30168;&amp;#65289;&amp;#24102;&amp;#29366;&amp;#30129;&amp;#30137;&amp;#30149;&amp;#27602;&amp;#30123;&amp;#33495;&amp;#34892;&amp;#19994;&amp;#20379;&amp;#32473;&amp;#20998;&amp;#26512;&lt;/span&gt;&lt;/div&gt;&lt;div&gt;&lt;span style="font-size: small;"&gt;&amp;#19968;&amp;#12289;&amp;#65288;&amp;#27700;&amp;#30168;&amp;#65289;&amp;#24102;&amp;#29366;&amp;#30129;&amp;#30137;&amp;#30149;&amp;#27602;&amp;#30123;&amp;#33495;&amp;#34892;&amp;#19994;&amp;#20379;&amp;#32473;&amp;#20998;&amp;#26512;&lt;/span&gt;&lt;/div&gt;&lt;div&gt;&lt;span style="font-size: small;"&gt;&amp;#20108;&amp;#12289;2016-2019&amp;#24180;&amp;#65288;&amp;#27700;&amp;#30168;&amp;#65289;&amp;#24102;&amp;#29366;&amp;#30129;&amp;#30137;&amp;#30149;&amp;#27602;&amp;#30123;&amp;#33495;&amp;#34892;&amp;#19994;&amp;#20379;&amp;#32473;&amp;#21464;&amp;#21270;&amp;#36235;&amp;#21183;&lt;/span&gt;&lt;/div&gt;&lt;div&gt;&lt;span style="font-size: small;"&gt;&amp;#19977;&amp;#12289;&amp;#65288;&amp;#27700;&amp;#30168;&amp;#65289;&amp;#24102;&amp;#29366;&amp;#30129;&amp;#30137;&amp;#30149;&amp;#27602;&amp;#30123;&amp;#33495;&amp;#34892;&amp;#19994;&amp;#21306;&amp;#22495;&amp;#20379;&amp;#32473;&amp;#20998;&amp;#26512;&lt;/span&gt;&lt;/div&gt;&lt;div&gt;&lt;span style="font-size: small;"&gt;&amp;#31532;&amp;#20108;&amp;#33410; &amp;#65288;&amp;#27700;&amp;#30168;&amp;#65289;&amp;#24102;&amp;#29366;&amp;#30129;&amp;#30137;&amp;#30149;&amp;#27602;&amp;#30123;&amp;#33495;&amp;#34892;&amp;#19994;&amp;#38656;&amp;#27714;&amp;#24773;&amp;#20917;&lt;/span&gt;&lt;/div&gt;&lt;div&gt;&lt;span style="font-size: small;"&gt;&amp;#19968;&amp;#12289;&amp;#65288;&amp;#27700;&amp;#30168;&amp;#65289;&amp;#24102;&amp;#29366;&amp;#30129;&amp;#30137;&amp;#30149;&amp;#27602;&amp;#30123;&amp;#33495;&amp;#34892;&amp;#19994;&amp;#38656;&amp;#27714;&amp;#24066;&amp;#22330;&lt;/span&gt;&lt;/div&gt;&lt;div&gt;&lt;span style="font-size: small;"&gt;&amp;#20108;&amp;#12289;&amp;#65288;&amp;#27700;&amp;#30168;&amp;#65289;&amp;#24102;&amp;#29366;&amp;#30129;&amp;#30137;&amp;#30149;&amp;#27602;&amp;#30123;&amp;#33495;&amp;#34892;&amp;#19994;&amp;#23458;&amp;#25143;&amp;#32467;&amp;#26500;&lt;/span&gt;&lt;/div&gt;&lt;div&gt;&lt;span style="font-size: small;"&gt;&amp;#19977;&amp;#12289;&amp;#65288;&amp;#27700;&amp;#30168;&amp;#65289;&amp;#24102;&amp;#29366;&amp;#30129;&amp;#30137;&amp;#30149;&amp;#27602;&amp;#30123;&amp;#33495;&amp;#34892;&amp;#19994;&amp;#38656;&amp;#27714;&amp;#30340;&amp;#22320;&amp;#21306;&amp;#24046;&amp;#24322;&lt;/span&gt;&lt;/div&gt;&lt;div&gt;&lt;span style="font-size: small;"&gt;&amp;#31532;&amp;#19977;&amp;#33410; &amp;#65288;&amp;#27700;&amp;#30168;&amp;#65289;&amp;#24102;&amp;#29366;&amp;#30129;&amp;#30137;&amp;#30149;&amp;#27602;&amp;#30123;&amp;#33495;&amp;#24066;&amp;#22330;&amp;#24212;&amp;#29992;&amp;#21450;&amp;#38656;&amp;#27714;&amp;#39044;&amp;#27979;&lt;/span&gt;&lt;/div&gt;&lt;div&gt;&lt;span style="font-size: small;"&gt;&amp;#19968;&amp;#12289;&amp;#65288;&amp;#27700;&amp;#30168;&amp;#65289;&amp;#24102;&amp;#29366;&amp;#30129;&amp;#30137;&amp;#30149;&amp;#27602;&amp;#30123;&amp;#33495;&amp;#24212;&amp;#29992;&amp;#24066;&amp;#22330;&amp;#24635;&amp;#20307;&amp;#38656;&amp;#27714;&amp;#20998;&amp;#26512;&lt;/span&gt;&lt;/div&gt;&lt;div&gt;&lt;span style="font-size: small;"&gt;1&amp;#12289;&amp;#65288;&amp;#27700;&amp;#30168;&amp;#65289;&amp;#24102;&amp;#29366;&amp;#30129;&amp;#30137;&amp;#30149;&amp;#27602;&amp;#30123;&amp;#33495;&amp;#24212;&amp;#29992;&amp;#24066;&amp;#22330;&amp;#38656;&amp;#27714;&amp;#29305;&amp;#24449;&lt;/span&gt;&lt;/div&gt;&lt;div&gt;&lt;span style="font-size: small;"&gt;2&amp;#12289;&amp;#65288;&amp;#27700;&amp;#30168;&amp;#65289;&amp;#24102;&amp;#29366;&amp;#30129;&amp;#30137;&amp;#30149;&amp;#27602;&amp;#30123;&amp;#33495;&amp;#24212;&amp;#29992;&amp;#24066;&amp;#22330;&amp;#38656;&amp;#27714;&amp;#24635;&amp;#35268;&amp;#27169;&lt;/span&gt;&lt;/div&gt;&lt;div&gt;&lt;span style="font-size: small;"&gt;&amp;#20108;&amp;#12289;2021-2027&amp;#24180;&amp;#65288;&amp;#27700;&amp;#30168;&amp;#65289;&amp;#24102;&amp;#29366;&amp;#30129;&amp;#30137;&amp;#30149;&amp;#27602;&amp;#30123;&amp;#33495;&amp;#34892;&amp;#19994;&amp;#39046;&amp;#22495;&amp;#38656;&amp;#27714;&amp;#37327;&amp;#39044;&amp;#27979;&lt;/span&gt;&lt;/div&gt;&lt;div&gt;&lt;span style="font-size: small;"&gt;1&amp;#12289;2021-2027&amp;#24180;&amp;#65288;&amp;#27700;&amp;#30168;&amp;#65289;&amp;#24102;&amp;#29366;&amp;#30129;&amp;#30137;&amp;#30149;&amp;#27602;&amp;#30123;&amp;#33495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65288;&amp;#27700;&amp;#30168;&amp;#65289;&amp;#24102;&amp;#29366;&amp;#30129;&amp;#30137;&amp;#30149;&amp;#27602;&amp;#30123;&amp;#3349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65288;&amp;#27700;&amp;#30168;&amp;#65289;&amp;#24102;&amp;#29366;&amp;#30129;&amp;#30137;&amp;#30149;&amp;#27602;&amp;#30123;&amp;#33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65288;&amp;#27700;&amp;#30168;&amp;#65289;&amp;#24102;&amp;#29366;&amp;#30129;&amp;#30137;&amp;#30149;&amp;#27602;&amp;#30123;&amp;#33495;&amp;#25152;&amp;#23646;&amp;#34892;&amp;#19994;&amp;#20135;&amp;#19994;&amp;#32467;&amp;#26500;&amp;#20998;&amp;#26512;&lt;/b&gt;&lt;/span&gt;&lt;/div&gt;&lt;div&gt;&lt;span style="font-size: small;"&gt;&amp;#31532;.&amp;#19968;&amp;#33410; &amp;#65288;&amp;#27700;&amp;#30168;&amp;#65289;&amp;#24102;&amp;#29366;&amp;#30129;&amp;#30137;&amp;#30149;&amp;#27602;&amp;#30123;&amp;#334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65288;&amp;#27700;&amp;#30168;&amp;#65289;&amp;#24102;&amp;#29366;&amp;#30129;&amp;#30137;&amp;#30149;&amp;#27602;&amp;#30123;&amp;#33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65288;&amp;#27700;&amp;#30168;&amp;#65289;&amp;#24102;&amp;#29366;&amp;#30129;&amp;#30137;&amp;#30149;&amp;#27602;&amp;#30123;&amp;#33495;&amp;#34892;&amp;#19994;&amp;#20135;&amp;#19994;&amp;#38142;&amp;#20998;&amp;#26512;&lt;/b&gt;&lt;/span&gt;&lt;/div&gt;&lt;div&gt;&lt;span style="font-size: small;"&gt;&amp;#31532;.&amp;#19968;&amp;#33410; &amp;#65288;&amp;#27700;&amp;#30168;&amp;#65289;&amp;#24102;&amp;#29366;&amp;#30129;&amp;#30137;&amp;#30149;&amp;#27602;&amp;#30123;&amp;#33495;&amp;#34892;&amp;#19994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65288;&amp;#27700;&amp;#30168;&amp;#65289;&amp;#24102;&amp;#29366;&amp;#30129;&amp;#30137;&amp;#30149;&amp;#27602;&amp;#30123;&amp;#33495;&amp;#19978;&amp;#28216;&amp;#34892;&amp;#19994;&amp;#20998;&amp;#26512;&lt;/span&gt;&lt;/div&gt;&lt;div&gt;&lt;span style="font-size: small;"&gt;&amp;#19968;&amp;#12289;&amp;#65288;&amp;#27700;&amp;#30168;&amp;#65289;&amp;#24102;&amp;#29366;&amp;#30129;&amp;#30137;&amp;#30149;&amp;#27602;&amp;#30123;&amp;#3349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65288;&amp;#27700;&amp;#30168;&amp;#65289;&amp;#24102;&amp;#29366;&amp;#30129;&amp;#30137;&amp;#30149;&amp;#27602;&amp;#30123;&amp;#33495;&amp;#34892;&amp;#19994;&amp;#30340;&amp;#24433;&amp;#21709;&lt;/span&gt;&lt;/div&gt;&lt;div&gt;&lt;span style="font-size: small;"&gt;&amp;#31532;&amp;#19977;&amp;#33410; &amp;#65288;&amp;#27700;&amp;#30168;&amp;#65289;&amp;#24102;&amp;#29366;&amp;#30129;&amp;#30137;&amp;#30149;&amp;#27602;&amp;#30123;&amp;#33495;&amp;#19979;&amp;#28216;&amp;#34892;&amp;#19994;&amp;#20998;&amp;#26512;&lt;/span&gt;&lt;/div&gt;&lt;div&gt;&lt;span style="font-size: small;"&gt;&amp;#19968;&amp;#12289;&amp;#65288;&amp;#27700;&amp;#30168;&amp;#65289;&amp;#24102;&amp;#29366;&amp;#30129;&amp;#30137;&amp;#30149;&amp;#27602;&amp;#30123;&amp;#3349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65288;&amp;#27700;&amp;#30168;&amp;#65289;&amp;#24102;&amp;#29366;&amp;#30129;&amp;#30137;&amp;#30149;&amp;#27602;&amp;#30123;&amp;#3349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65288;&amp;#27700;&amp;#30168;&amp;#65289;&amp;#24102;&amp;#29366;&amp;#30129;&amp;#30137;&amp;#30149;&amp;#27602;&amp;#30123;&amp;#33495;&amp;#34892;&amp;#19994;&amp;#28192;&amp;#36947;&amp;#20998;&amp;#26512;&amp;#21450;&amp;#31574;&amp;#30053;&lt;/b&gt;&lt;/span&gt;&lt;/div&gt;&lt;div&gt;&lt;span style="font-size: small;"&gt;&amp;#31532;.&amp;#19968;&amp;#33410; &amp;#65288;&amp;#27700;&amp;#30168;&amp;#65289;&amp;#24102;&amp;#29366;&amp;#30129;&amp;#30137;&amp;#30149;&amp;#27602;&amp;#30123;&amp;#3349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65288;&amp;#27700;&amp;#30168;&amp;#65289;&amp;#24102;&amp;#29366;&amp;#30129;&amp;#30137;&amp;#30149;&amp;#27602;&amp;#30123;&amp;#33495;&amp;#34892;&amp;#19994;&amp;#30340;&amp;#24433;&amp;#21709;&lt;/span&gt;&lt;/div&gt;&lt;div&gt;&lt;span style="font-size: small;"&gt;&amp;#19977;&amp;#12289;&amp;#20027;&amp;#35201;&amp;#65288;&amp;#27700;&amp;#30168;&amp;#65289;&amp;#24102;&amp;#29366;&amp;#30129;&amp;#30137;&amp;#30149;&amp;#27602;&amp;#30123;&amp;#3349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65288;&amp;#27700;&amp;#30168;&amp;#65289;&amp;#24102;&amp;#29366;&amp;#30129;&amp;#30137;&amp;#30149;&amp;#27602;&amp;#30123;&amp;#33495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65288;&amp;#27700;&amp;#30168;&amp;#65289;&amp;#24102;&amp;#29366;&amp;#30129;&amp;#30137;&amp;#30149;&amp;#27602;&amp;#30123;&amp;#33495;&amp;#34892;&amp;#19994;&amp;#33829;&amp;#38144;&amp;#31574;&amp;#30053;&amp;#20998;&amp;#26512;&lt;/span&gt;&lt;/div&gt;&lt;div&gt;&lt;span style="font-size: small;"&gt;&amp;#19968;&amp;#12289;&amp;#20013;&amp;#22269;&amp;#65288;&amp;#27700;&amp;#30168;&amp;#65289;&amp;#24102;&amp;#29366;&amp;#30129;&amp;#30137;&amp;#30149;&amp;#27602;&amp;#30123;&amp;#33495;&amp;#33829;&amp;#38144;&amp;#27010;&amp;#20917;&lt;/span&gt;&lt;/div&gt;&lt;div&gt;&lt;span style="font-size: small;"&gt;&amp;#20108;&amp;#12289;&amp;#65288;&amp;#27700;&amp;#30168;&amp;#65289;&amp;#24102;&amp;#29366;&amp;#30129;&amp;#30137;&amp;#30149;&amp;#27602;&amp;#30123;&amp;#33495;&amp;#33829;&amp;#38144;&amp;#31574;&amp;#30053;&amp;#25506;&amp;#35752;&lt;/span&gt;&lt;/div&gt;&lt;div&gt;&lt;span style="font-size: small;"&gt;&amp;#19977;&amp;#12289;&amp;#65288;&amp;#27700;&amp;#30168;&amp;#65289;&amp;#24102;&amp;#29366;&amp;#30129;&amp;#30137;&amp;#30149;&amp;#27602;&amp;#30123;&amp;#3349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65288;&amp;#27700;&amp;#30168;&amp;#65289;&amp;#24102;&amp;#29366;&amp;#30129;&amp;#30137;&amp;#30149;&amp;#27602;&amp;#30123;&amp;#3349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65288;&amp;#27700;&amp;#30168;&amp;#65289;&amp;#24102;&amp;#29366;&amp;#30129;&amp;#30137;&amp;#30149;&amp;#27602;&amp;#30123;&amp;#33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65288;&amp;#27700;&amp;#30168;&amp;#65289;&amp;#24102;&amp;#29366;&amp;#30129;&amp;#30137;&amp;#30149;&amp;#27602;&amp;#30123;&amp;#33495;&amp;#34892;&amp;#19994;&amp;#20225;&amp;#19994;&amp;#38388;&amp;#31454;&amp;#20105;&amp;#26684;&amp;#23616;&amp;#20998;&amp;#26512;&lt;/span&gt;&lt;/div&gt;&lt;div&gt;&lt;span style="font-size: small;"&gt;&amp;#19977;&amp;#12289;&amp;#65288;&amp;#27700;&amp;#30168;&amp;#65289;&amp;#24102;&amp;#29366;&amp;#30129;&amp;#30137;&amp;#30149;&amp;#27602;&amp;#30123;&amp;#33495;&amp;#34892;&amp;#19994;&amp;#38598;&amp;#20013;&amp;#24230;&amp;#20998;&amp;#26512;&lt;/span&gt;&lt;/div&gt;&lt;div&gt;&lt;span style="font-size: small;"&gt;&amp;#22235;&amp;#12289;&amp;#65288;&amp;#27700;&amp;#30168;&amp;#65289;&amp;#24102;&amp;#29366;&amp;#30129;&amp;#30137;&amp;#30149;&amp;#27602;&amp;#30123;&amp;#33495;&amp;#34892;&amp;#19994;SWOT&amp;#20998;&amp;#26512;&lt;/span&gt;&lt;/div&gt;&lt;div&gt;&lt;span style="font-size: small;"&gt;&amp;#31532;&amp;#20108;&amp;#33410; &amp;#65288;&amp;#27700;&amp;#30168;&amp;#65289;&amp;#24102;&amp;#29366;&amp;#30129;&amp;#30137;&amp;#30149;&amp;#27602;&amp;#30123;&amp;#33495;&amp;#34892;&amp;#19994;&amp;#31454;&amp;#20105;&amp;#26684;&amp;#23616;&amp;#32508;&amp;#36848;&lt;/span&gt;&lt;/div&gt;&lt;div&gt;&lt;span style="font-size: small;"&gt;&amp;#19968;&amp;#12289;&amp;#65288;&amp;#27700;&amp;#30168;&amp;#65289;&amp;#24102;&amp;#29366;&amp;#30129;&amp;#30137;&amp;#30149;&amp;#27602;&amp;#30123;&amp;#33495;&amp;#34892;&amp;#19994;&amp;#31454;&amp;#20105;&amp;#27010;&amp;#20917;&lt;/span&gt;&lt;/div&gt;&lt;div&gt;&lt;span style="font-size: small;"&gt;1&amp;#12289;&amp;#20013;&amp;#22269;&amp;#65288;&amp;#27700;&amp;#30168;&amp;#65289;&amp;#24102;&amp;#29366;&amp;#30129;&amp;#30137;&amp;#30149;&amp;#27602;&amp;#30123;&amp;#33495;&amp;#34892;&amp;#19994;&amp;#31454;&amp;#20105;&amp;#26684;&amp;#23616;&lt;/span&gt;&lt;/div&gt;&lt;div&gt;&lt;span style="font-size: small;"&gt;2&amp;#12289;&amp;#65288;&amp;#27700;&amp;#30168;&amp;#65289;&amp;#24102;&amp;#29366;&amp;#30129;&amp;#30137;&amp;#30149;&amp;#27602;&amp;#30123;&amp;#33495;&amp;#34892;&amp;#19994;&amp;#26410;&amp;#26469;&amp;#31454;&amp;#20105;&amp;#26684;&amp;#23616;&amp;#21644;&amp;#29305;&amp;#28857;&lt;/span&gt;&lt;/div&gt;&lt;div&gt;&lt;span style="font-size: small;"&gt;3&amp;#12289;&amp;#65288;&amp;#27700;&amp;#30168;&amp;#65289;&amp;#24102;&amp;#29366;&amp;#30129;&amp;#30137;&amp;#30149;&amp;#27602;&amp;#30123;&amp;#33495;&amp;#24066;&amp;#22330;&amp;#36827;&amp;#20837;&amp;#21450;&amp;#31454;&amp;#20105;&amp;#23545;&amp;#25163;&amp;#20998;&amp;#26512;&lt;/span&gt;&lt;/div&gt;&lt;div&gt;&lt;span style="font-size: small;"&gt;&amp;#20108;&amp;#12289;&amp;#20013;&amp;#22269;&amp;#65288;&amp;#27700;&amp;#30168;&amp;#65289;&amp;#24102;&amp;#29366;&amp;#30129;&amp;#30137;&amp;#30149;&amp;#27602;&amp;#30123;&amp;#33495;&amp;#34892;&amp;#19994;&amp;#31454;&amp;#20105;&amp;#21147;&amp;#20998;&amp;#26512;&lt;/span&gt;&lt;/div&gt;&lt;div&gt;&lt;span style="font-size: small;"&gt;1&amp;#12289;&amp;#20013;&amp;#22269;&amp;#65288;&amp;#27700;&amp;#30168;&amp;#65289;&amp;#24102;&amp;#29366;&amp;#30129;&amp;#30137;&amp;#30149;&amp;#27602;&amp;#30123;&amp;#33495;&amp;#34892;&amp;#19994;&amp;#31454;&amp;#20105;&amp;#21147;&amp;#21078;&amp;#26512;&lt;/span&gt;&lt;/div&gt;&lt;div&gt;&lt;span style="font-size: small;"&gt;2&amp;#12289;&amp;#20013;&amp;#22269;&amp;#65288;&amp;#27700;&amp;#30168;&amp;#65289;&amp;#24102;&amp;#29366;&amp;#30129;&amp;#30137;&amp;#30149;&amp;#27602;&amp;#30123;&amp;#33495;&amp;#20225;&amp;#19994;&amp;#24066;&amp;#22330;&amp;#31454;&amp;#20105;&amp;#30340;&amp;#20248;&amp;#21183;&lt;/span&gt;&lt;/div&gt;&lt;div&gt;&lt;span style="font-size: small;"&gt;3&amp;#12289;&amp;#22269;&amp;#20869;&amp;#65288;&amp;#27700;&amp;#30168;&amp;#65289;&amp;#24102;&amp;#29366;&amp;#30129;&amp;#30137;&amp;#30149;&amp;#27602;&amp;#30123;&amp;#33495;&amp;#20225;&amp;#19994;&amp;#31454;&amp;#20105;&amp;#33021;&amp;#21147;&amp;#25552;&amp;#21319;&amp;#36884;&amp;#24452;&lt;/span&gt;&lt;/div&gt;&lt;div&gt;&lt;span style="font-size: small;"&gt;&amp;#19977;&amp;#12289;&amp;#65288;&amp;#27700;&amp;#30168;&amp;#65289;&amp;#24102;&amp;#29366;&amp;#30129;&amp;#30137;&amp;#30149;&amp;#27602;&amp;#30123;&amp;#33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65288;&amp;#27700;&amp;#30168;&amp;#65289;&amp;#24102;&amp;#29366;&amp;#30129;&amp;#30137;&amp;#30149;&amp;#27602;&amp;#30123;&amp;#33495;&amp;#20027;&amp;#35201;&amp;#20225;&amp;#19994;&amp;#21457;&amp;#23637;&amp;#27010;&amp;#36848;&lt;/b&gt;&lt;/span&gt;&lt;/div&gt;&lt;div&gt;&lt;span style="font-size: small;"&gt;&amp;#31532;.&amp;#19968;&amp;#33410;&amp;#33883;&amp;#20848;&amp;#32032;&amp;#21490;&amp;#20811;&amp;#65288;GSK&amp;#65289;&amp;#20013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8271;&amp;#26149;&amp;#30334;&amp;#2081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8271;&amp;#26149;&amp;#38271;&amp;#2998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8271;&amp;#26149;&amp;#31048;&amp;#2058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19978;&amp;#28023;&amp;#25152;&amp;#65288;&amp;#19978;&amp;#28023;&amp;#2406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65288;&amp;#27700;&amp;#30168;&amp;#65289;&amp;#24102;&amp;#29366;&amp;#30129;&amp;#30137;&amp;#30149;&amp;#27602;&amp;#30123;&amp;#33495;&amp;#34892;&amp;#19994;&amp;#25237;&amp;#36164;&amp;#21069;&amp;#26223;&amp;#20998;&amp;#26512;&lt;/b&gt;&lt;/span&gt;&lt;/div&gt;&lt;div&gt;&lt;span style="font-size: small;"&gt;&amp;#31532;.&amp;#19968;&amp;#33410; &amp;#65288;&amp;#27700;&amp;#30168;&amp;#65289;&amp;#24102;&amp;#29366;&amp;#30129;&amp;#30137;&amp;#30149;&amp;#27602;&amp;#30123;&amp;#33495;&amp;#24066;&amp;#22330;&amp;#21457;&amp;#23637;&amp;#21069;&amp;#26223;&lt;/span&gt;&lt;/div&gt;&lt;div&gt;&lt;span style="font-size: small;"&gt;&amp;#19968;&amp;#12289;&amp;#65288;&amp;#27700;&amp;#30168;&amp;#65289;&amp;#24102;&amp;#29366;&amp;#30129;&amp;#30137;&amp;#30149;&amp;#27602;&amp;#30123;&amp;#33495;&amp;#24066;&amp;#22330;&amp;#21457;&amp;#23637;&amp;#28508;&amp;#21147;&lt;/span&gt;&lt;/div&gt;&lt;div&gt;&lt;span style="font-size: small;"&gt;&amp;#20108;&amp;#12289;&amp;#65288;&amp;#27700;&amp;#30168;&amp;#65289;&amp;#24102;&amp;#29366;&amp;#30129;&amp;#30137;&amp;#30149;&amp;#27602;&amp;#30123;&amp;#33495;&amp;#24066;&amp;#22330;&amp;#21457;&amp;#23637;&amp;#21069;&amp;#26223;&amp;#23637;&amp;#26395;&lt;/span&gt;&lt;/div&gt;&lt;div&gt;&lt;span style="font-size: small;"&gt;&amp;#19977;&amp;#12289;&amp;#65288;&amp;#27700;&amp;#30168;&amp;#65289;&amp;#24102;&amp;#29366;&amp;#30129;&amp;#30137;&amp;#30149;&amp;#27602;&amp;#30123;&amp;#33495;&amp;#32454;&amp;#20998;&amp;#34892;&amp;#19994;&amp;#21457;&amp;#23637;&amp;#21069;&amp;#26223;&amp;#20998;&amp;#26512;&lt;/span&gt;&lt;/div&gt;&lt;div&gt;&lt;span style="font-size: small;"&gt;&amp;#31532;&amp;#20108;&amp;#33410; &amp;#65288;&amp;#27700;&amp;#30168;&amp;#65289;&amp;#24102;&amp;#29366;&amp;#30129;&amp;#30137;&amp;#30149;&amp;#27602;&amp;#30123;&amp;#33495;&amp;#24066;&amp;#22330;&amp;#21457;&amp;#23637;&amp;#36235;&amp;#21183;&amp;#39044;&amp;#27979;&lt;/span&gt;&lt;/div&gt;&lt;div&gt;&lt;span style="font-size: small;"&gt;&amp;#19968;&amp;#12289;&amp;#65288;&amp;#27700;&amp;#30168;&amp;#65289;&amp;#24102;&amp;#29366;&amp;#30129;&amp;#30137;&amp;#30149;&amp;#27602;&amp;#30123;&amp;#33495;&amp;#34892;&amp;#19994;&amp;#21457;&amp;#23637;&amp;#36235;&amp;#21183;&lt;/span&gt;&lt;/div&gt;&lt;div&gt;&lt;span style="font-size: small;"&gt;&amp;#20108;&amp;#12289;&amp;#65288;&amp;#27700;&amp;#30168;&amp;#65289;&amp;#24102;&amp;#29366;&amp;#30129;&amp;#30137;&amp;#30149;&amp;#27602;&amp;#30123;&amp;#33495;&amp;#24066;&amp;#22330;&amp;#35268;&amp;#27169;&amp;#39044;&amp;#27979;&lt;/span&gt;&lt;/div&gt;&lt;div&gt;&lt;span style="font-size: small;"&gt;&amp;#19977;&amp;#12289;&amp;#65288;&amp;#27700;&amp;#30168;&amp;#65289;&amp;#24102;&amp;#29366;&amp;#30129;&amp;#30137;&amp;#30149;&amp;#27602;&amp;#30123;&amp;#3349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65288;&amp;#27700;&amp;#30168;&amp;#65289;&amp;#24102;&amp;#29366;&amp;#30129;&amp;#30137;&amp;#30149;&amp;#27602;&amp;#30123;&amp;#33495;&amp;#34892;&amp;#19994;&amp;#20379;&amp;#38656;&amp;#39044;&amp;#27979;&lt;/span&gt;&lt;/div&gt;&lt;div&gt;&lt;span style="font-size: small;"&gt;&amp;#19968;&amp;#12289;&amp;#65288;&amp;#27700;&amp;#30168;&amp;#65289;&amp;#24102;&amp;#29366;&amp;#30129;&amp;#30137;&amp;#30149;&amp;#27602;&amp;#30123;&amp;#33495;&amp;#34892;&amp;#19994;&amp;#20379;&amp;#32473;&amp;#39044;&amp;#27979;&lt;/span&gt;&lt;/div&gt;&lt;div&gt;&lt;span style="font-size: small;"&gt;&amp;#20108;&amp;#12289;&amp;#65288;&amp;#27700;&amp;#30168;&amp;#65289;&amp;#24102;&amp;#29366;&amp;#30129;&amp;#30137;&amp;#30149;&amp;#27602;&amp;#30123;&amp;#33495;&amp;#34892;&amp;#19994;&amp;#38656;&amp;#27714;&amp;#39044;&amp;#27979;&lt;/span&gt;&lt;/div&gt;&lt;div&gt;&lt;span style="font-size: small;"&gt;&amp;#19977;&amp;#12289;&amp;#65288;&amp;#27700;&amp;#30168;&amp;#65289;&amp;#24102;&amp;#29366;&amp;#30129;&amp;#30137;&amp;#30149;&amp;#27602;&amp;#30123;&amp;#3349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65288;&amp;#27700;&amp;#30168;&amp;#65289;&amp;#24102;&amp;#29366;&amp;#30129;&amp;#30137;&amp;#30149;&amp;#27602;&amp;#30123;&amp;#33495;&amp;#34892;&amp;#19994;&amp;#25237;&amp;#36164;&amp;#26426;&amp;#20250;&amp;#19982;&amp;#39118;&amp;#38505;&amp;#20998;&amp;#26512;&lt;/b&gt;&lt;/span&gt;&lt;/div&gt;&lt;div&gt;&lt;span style="font-size: small;"&gt;&amp;#31532;.&amp;#19968;&amp;#33410; &amp;#65288;&amp;#27700;&amp;#30168;&amp;#65289;&amp;#24102;&amp;#29366;&amp;#30129;&amp;#30137;&amp;#30149;&amp;#27602;&amp;#30123;&amp;#334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65288;&amp;#27700;&amp;#30168;&amp;#65289;&amp;#24102;&amp;#29366;&amp;#30129;&amp;#30137;&amp;#30149;&amp;#27602;&amp;#30123;&amp;#33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65288;&amp;#27700;&amp;#30168;&amp;#65289;&amp;#24102;&amp;#29366;&amp;#30129;&amp;#30137;&amp;#30149;&amp;#27602;&amp;#30123;&amp;#33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2021-2027&lt;/b&gt;&lt;b&gt;&amp;#24180;&amp;#20013;&amp;#22269;&amp;#65288;&amp;#27700;&amp;#30168;&amp;#65289;&amp;#24102;&amp;#29366;&amp;#30129;&amp;#30137;&amp;#30149;&amp;#27602;&amp;#30123;&amp;#33495;&amp;#34892;&amp;#19994;&amp;#25237;&amp;#36164;&amp;#25112;&amp;#30053;&amp;#30740;&amp;#31350;&lt;/b&gt;&lt;/span&gt;&lt;/div&gt;&lt;div&gt;&lt;span style="font-size: small;"&gt;&amp;#31532;.&amp;#19968;&amp;#33410; &amp;#65288;&amp;#27700;&amp;#30168;&amp;#65289;&amp;#24102;&amp;#29366;&amp;#30129;&amp;#30137;&amp;#30149;&amp;#27602;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65288;&amp;#27700;&amp;#30168;&amp;#65289;&amp;#24102;&amp;#29366;&amp;#30129;&amp;#30137;&amp;#30149;&amp;#27602;&amp;#30123;&amp;#33495;&amp;#26032;&amp;#20135;&amp;#21697;&amp;#24046;&amp;#24322;&amp;#21270;&amp;#25112;&amp;#30053;&lt;/span&gt;&lt;/div&gt;&lt;div&gt;&lt;span style="font-size: small;"&gt;&amp;#19968;&amp;#12289;&amp;#65288;&amp;#27700;&amp;#30168;&amp;#65289;&amp;#24102;&amp;#29366;&amp;#30129;&amp;#30137;&amp;#30149;&amp;#27602;&amp;#30123;&amp;#33495;&amp;#34892;&amp;#19994;&amp;#25237;&amp;#36164;&amp;#25112;&amp;#30053;&amp;#30740;&amp;#31350;&lt;/span&gt;&lt;/div&gt;&lt;div&gt;&lt;span style="font-size: small;"&gt;&amp;#20108;&amp;#12289;&amp;#65288;&amp;#27700;&amp;#30168;&amp;#65289;&amp;#24102;&amp;#29366;&amp;#30129;&amp;#30137;&amp;#30149;&amp;#27602;&amp;#30123;&amp;#33495;&amp;#34892;&amp;#19994;&amp;#25237;&amp;#36164;&amp;#25112;&amp;#30053;&lt;/span&gt;&lt;/div&gt;&lt;div&gt;&lt;span style="font-size: small;"&gt;&amp;#19977;&amp;#12289;&amp;#65288;&amp;#27700;&amp;#30168;&amp;#65289;&amp;#24102;&amp;#29366;&amp;#30129;&amp;#30137;&amp;#30149;&amp;#27602;&amp;#30123;&amp;#3349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65288;&amp;#27700;&amp;#30168;&amp;#65289;&amp;#24102;&amp;#29366;&amp;#30129;&amp;#30137;&amp;#30149;&amp;#27602;&amp;#30123;&amp;#33495;&amp;#34892;&amp;#19994;&amp;#30740;&amp;#31350;&amp;#32467;&amp;#35770;()&lt;/span&gt;&lt;/div&gt;&lt;div&gt;&lt;span style="font-size: small;"&gt;&amp;#31532;&amp;#20108;&amp;#33410; &amp;#65288;&amp;#27700;&amp;#30168;&amp;#65289;&amp;#24102;&amp;#29366;&amp;#30129;&amp;#30137;&amp;#30149;&amp;#27602;&amp;#30123;&amp;#33495;&amp;#34892;&amp;#19994;&amp;#25237;&amp;#36164;&amp;#20215;&amp;#20540;&amp;#35780;&amp;#20272;&lt;/span&gt;&lt;/div&gt;&lt;div&gt;&lt;span style="font-size: small;"&gt;&amp;#31532;&amp;#19977;&amp;#33410; &amp;#65288;&amp;#27700;&amp;#30168;&amp;#65289;&amp;#24102;&amp;#29366;&amp;#30129;&amp;#30137;&amp;#30149;&amp;#27602;&amp;#30123;&amp;#3349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()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65288;&amp;#27700;&amp;#30168;&amp;#65289;&amp;#24102;&amp;#29366;&amp;#30129;&amp;#30137;&amp;#30149;&amp;#27602;&amp;#30123;&amp;#33495;&amp;#34892;&amp;#19994;&amp;#29983;&amp;#21629;&amp;#21608;&amp;#26399;&lt;/span&gt;&lt;/div&gt;&lt;div&gt;&lt;span style="font-size: small;"&gt;&amp;#22270;&amp;#34920;&amp;#65306;&amp;#65288;&amp;#27700;&amp;#30168;&amp;#65289;&amp;#24102;&amp;#29366;&amp;#30129;&amp;#30137;&amp;#30149;&amp;#27602;&amp;#30123;&amp;#33495;&amp;#34892;&amp;#19994;&amp;#20135;&amp;#19994;&amp;#38142;&amp;#32467;&amp;#26500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24066;&amp;#22330;&amp;#35268;&amp;#27169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24066;&amp;#22330;&amp;#21344;&amp;#20840;&amp;#29699;&amp;#20221;&amp;#39069;&amp;#27604;&amp;#36739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37325;&amp;#35201;&amp;#25968;&amp;#25454;&amp;#25351;&amp;#26631;&amp;#27604;&amp;#36739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38598;&amp;#20013;&amp;#24230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38144;&amp;#21806;&amp;#25910;&amp;#20837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21033;&amp;#28070;&amp;#24635;&amp;#39069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36164;&amp;#20135;&amp;#24635;&amp;#35745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36127;&amp;#20538;&amp;#24635;&amp;#35745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24066;&amp;#22330;&amp;#20215;&amp;#26684;&amp;#36208;&amp;#21183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31454;&amp;#20105;&amp;#21147;&amp;#20998;&amp;#26512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24037;&amp;#19994;&amp;#24635;&amp;#20135;&amp;#20540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20027;&amp;#33829;&amp;#19994;&amp;#21153;&amp;#25910;&amp;#20837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20027;&amp;#33829;&amp;#19994;&amp;#21153;&amp;#25104;&amp;#26412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38144;&amp;#21806;&amp;#36153;&amp;#29992;&amp;#20998;&amp;#26512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31649;&amp;#29702;&amp;#36153;&amp;#29992;&amp;#20998;&amp;#26512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36130;&amp;#21153;&amp;#36153;&amp;#29992;&amp;#20998;&amp;#26512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38144;&amp;#21806;&amp;#27611;&amp;#21033;&amp;#29575;&amp;#20998;&amp;#26512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38144;&amp;#21806;&amp;#21033;&amp;#28070;&amp;#29575;&amp;#20998;&amp;#26512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65288;&amp;#27700;&amp;#30168;&amp;#65289;&amp;#24102;&amp;#29366;&amp;#30129;&amp;#30137;&amp;#30149;&amp;#27602;&amp;#30123;&amp;#3349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97.html"&gt;http://www.cction.com/report/202012/19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