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9992;&amp;#20154;&amp;#24037;&amp;#39592;&amp;#26367;&amp;#20195;&amp;#26448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9992;&amp;#20154;&amp;#24037;&amp;#39592;&amp;#26367;&amp;#20195;&amp;#26448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9992;&amp;#20154;&amp;#24037;&amp;#39592;&amp;#26367;&amp;#20195;&amp;#26448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9.html"&gt;http://www.cction.com/report/202105/22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73;&amp;#31185;&amp;#29992;&amp;#20154;&amp;#24037;&amp;#39592;&amp;#26367;&amp;#20195;&amp;#26448;&amp;#26009;&amp;#34892;&amp;#19994;&amp;#20998;&amp;#26512;&amp;#19982;&amp;#21069;&amp;#26223;&amp;#36235;&amp;#21183;&amp;#25253;&amp;#21578;&amp;#12299;&amp;#20849;&amp;#21313;&amp;#20108;&amp;#31456; &amp;#12290;&amp;#39318;&amp;#20808;&amp;#20171;&amp;#32461;&amp;#20102;&amp;#29273;&amp;#31185;&amp;#29992;&amp;#20154;&amp;#24037;&amp;#39592;&amp;#26367;&amp;#20195;&amp;#26448;&amp;#26009;&amp;#34892;&amp;#19994;&amp;#24066;&amp;#22330;&amp;#21457;&amp;#23637;&amp;#29615;&amp;#22659;&amp;#12289;&amp;#29273;&amp;#31185;&amp;#29992;&amp;#20154;&amp;#24037;&amp;#39592;&amp;#26367;&amp;#20195;&amp;#26448;&amp;#26009;&amp;#25972;&amp;#20307;&amp;#36816;&amp;#34892;&amp;#24577;&amp;#21183;&amp;#31561;&amp;#65292;&amp;#25509;&amp;#30528;&amp;#20998;&amp;#26512;&amp;#20102;&amp;#29273;&amp;#31185;&amp;#29992;&amp;#20154;&amp;#24037;&amp;#39592;&amp;#26367;&amp;#20195;&amp;#26448;&amp;#26009;&amp;#34892;&amp;#19994;&amp;#24066;&amp;#22330;&amp;#36816;&amp;#34892;&amp;#30340;&amp;#29616;&amp;#29366;&amp;#65292;&amp;#28982;&amp;#21518;&amp;#20171;&amp;#32461;&amp;#20102;&amp;#29273;&amp;#31185;&amp;#29992;&amp;#20154;&amp;#24037;&amp;#39592;&amp;#26367;&amp;#20195;&amp;#26448;&amp;#26009;&amp;#24066;&amp;#22330;&amp;#31454;&amp;#20105;&amp;#26684;&amp;#23616;&amp;#12290;&amp;#38543;&amp;#21518;&amp;#65292;&amp;#25253;&amp;#21578;&amp;#23545;&amp;#29273;&amp;#31185;&amp;#29992;&amp;#20154;&amp;#24037;&amp;#39592;&amp;#26367;&amp;#20195;&amp;#26448;&amp;#26009;&amp;#20570;&amp;#20102;&amp;#37325;&amp;#28857;&amp;#20225;&amp;#19994;&amp;#32463;&amp;#33829;&amp;#29366;&amp;#20917;&amp;#20998;&amp;#26512;&amp;#65292;&amp;#26368;&amp;#21518;&amp;#20998;&amp;#26512;&amp;#20102;&amp;#29273;&amp;#31185;&amp;#29992;&amp;#20154;&amp;#24037;&amp;#39592;&amp;#26367;&amp;#20195;&amp;#26448;&amp;#26009;&amp;#34892;&amp;#19994;&amp;#21457;&amp;#23637;&amp;#36235;&amp;#21183;&amp;#19982;&amp;#25237;&amp;#36164;&amp;#39044;&amp;#27979;&amp;#12290;&amp;#24744;&amp;#33509;&amp;#24819;&amp;#23545;&amp;#29273;&amp;#31185;&amp;#29992;&amp;#20154;&amp;#24037;&amp;#39592;&amp;#26367;&amp;#20195;&amp;#26448;&amp;#26009;&amp;#20135;&amp;#19994;&amp;#26377;&amp;#20010;&amp;#31995;&amp;#32479;&amp;#30340;&amp;#20102;&amp;#35299;&amp;#25110;&amp;#32773;&amp;#24819;&amp;#25237;&amp;#36164;&amp;#29273;&amp;#31185;&amp;#29992;&amp;#20154;&amp;#24037;&amp;#39592;&amp;#26367;&amp;#2019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9273;&amp;#31185;&lt;/u&gt;&lt;/b&gt;&lt;b&gt;&amp;#29992;&amp;#20154;&amp;#24037;&amp;#39592;&amp;#26367;&amp;#20195;&amp;#26448;&amp;#26009;&amp;#34892;&amp;#19994;&amp;#27010;&amp;#36848;&lt;/b&gt;&lt;/span&gt;&lt;/span&gt;&lt;/div&gt;&lt;div&gt;&lt;span style="font-size: small;"&gt;&lt;span style="font-family: Arial;"&gt;&amp;#31532;.&amp;#19968;&amp;#33410; &amp;#29273;&amp;#31185;&amp;#29992;&amp;#20154;&amp;#24037;&amp;#39592;&amp;#26367;&amp;#20195;&amp;#26448;&amp;#26009;&amp;#20135;&amp;#21697;&amp;#27010;&amp;#36848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35828;&amp;#26126;&lt;/span&gt;&lt;/span&gt;&lt;/div&gt;&lt;div&gt;&lt;span style="font-size: small;"&gt;&lt;span style="font-family: Arial;"&gt;&amp;#19968;&amp;#12289;&amp;#29273;&amp;#31185;&amp;#29992;&amp;#20154;&amp;#24037;&amp;#39592;&amp;#26367;&amp;#20195;&amp;#26448;&amp;#26009;&amp;#29992;&amp;#36884;&lt;/span&gt;&lt;/span&gt;&lt;/div&gt;&lt;div&gt;&lt;span style="font-size: small;"&gt;&lt;span style="font-family: Arial;"&gt;&amp;#20108;&amp;#12289;&amp;#29273;&amp;#31185;&amp;#29992;&amp;#20154;&amp;#24037;&amp;#39592;&amp;#26367;&amp;#20195;&amp;#26448;&amp;#26009;&amp;#29305;&amp;#24449;&lt;/span&gt;&lt;/span&gt;&lt;/div&gt;&lt;div&gt;&lt;span style="font-size: small;"&gt;&lt;span style="font-family: Arial;"&gt;&amp;#19977;&amp;#12289;&amp;#29273;&amp;#31185;&amp;#29992;&amp;#20154;&amp;#24037;&amp;#39592;&amp;#26367;&amp;#20195;&amp;#26448;&amp;#26009;&amp;#20998;&amp;#31867;&amp;#24773;&amp;#20917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3;&amp;#31185;&amp;#29992;&amp;#20154;&amp;#24037;&amp;#39592;&amp;#26367;&amp;#20195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1185;&amp;#29992;&amp;#20154;&amp;#24037;&amp;#39592;&amp;#26367;&amp;#20195;&amp;#26448;&amp;#26009;&amp;#34892;&amp;#19994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273;&amp;#31185;&amp;#29992;&amp;#20154;&amp;#24037;&amp;#39592;&amp;#26367;&amp;#20195;&amp;#26448;&amp;#26009;&amp;#34892;&amp;#19994;&amp;#20998;&amp;#26512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9992;&amp;#20154;&amp;#24037;&amp;#39592;&amp;#26367;&amp;#20195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8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3;&amp;#31185;&amp;#29992;&amp;#20154;&amp;#24037;&amp;#39592;&amp;#26367;&amp;#20195;&amp;#26448;&amp;#26009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9992;&amp;#20154;&amp;#24037;&amp;#39592;&amp;#26367;&amp;#20195;&amp;#26448;&amp;#26009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29273;&amp;#31185;&amp;#29992;&amp;#20154;&amp;#24037;&amp;#39592;&amp;#26367;&amp;#20195;&amp;#26448;&amp;#26009;&amp;#20135;&amp;#33021;&amp;#20998;&amp;#26512;&lt;/span&gt;&lt;/span&gt;&lt;/div&gt;&lt;div&gt;&lt;span style="font-size: small;"&gt;&lt;span style="font-family: Arial;"&gt;&amp;#20108;&amp;#12289;&amp;#22269;&amp;#20869;&amp;#29273;&amp;#31185;&amp;#29992;&amp;#20154;&amp;#24037;&amp;#39592;&amp;#26367;&amp;#20195;&amp;#26448;&amp;#26009;&amp;#24066;&amp;#22330;&amp;#29983;&amp;#20135;&amp;#24773;&amp;#20917;&amp;#20998;&amp;#26512;&lt;/span&gt;&lt;/span&gt;&lt;/div&gt;&lt;div&gt;&lt;span style="font-size: small;"&gt;&lt;span style="font-family: Arial;"&gt;&amp;#19977;&amp;#12289;&amp;#22269;&amp;#20869;&amp;#29273;&amp;#31185;&amp;#29992;&amp;#20154;&amp;#24037;&amp;#39592;&amp;#26367;&amp;#20195;&amp;#26448;&amp;#26009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9273;&amp;#31185;&amp;#29992;&amp;#20154;&amp;#24037;&amp;#39592;&amp;#26367;&amp;#20195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9273;&amp;#31185;&amp;#29992;&amp;#20154;&amp;#24037;&amp;#39592;&amp;#26367;&amp;#20195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29273;&amp;#31185;&amp;#29992;&amp;#20154;&amp;#24037;&amp;#39592;&amp;#26367;&amp;#20195;&amp;#26448;&amp;#26009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6-2019&amp;#24180;&amp;#29273;&amp;#31185;&amp;#29992;&amp;#20154;&amp;#24037;&amp;#39592;&amp;#26367;&amp;#20195;&amp;#26448;&amp;#26009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2016-2019&amp;#24180;&amp;#29273;&amp;#31185;&amp;#29992;&amp;#20154;&amp;#24037;&amp;#39592;&amp;#26367;&amp;#20195;&amp;#26448;&amp;#26009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 2016-2019&amp;#24180;&amp;#29273;&amp;#31185;&amp;#29992;&amp;#20154;&amp;#24037;&amp;#39592;&amp;#26367;&amp;#20195;&amp;#26448;&amp;#26009;&amp;#36827;&amp;#21475;&amp;#20998;&amp;#26512;&lt;/span&gt;&lt;/span&gt;&lt;/div&gt;&lt;div&gt;&lt;span style="font-size: small;"&gt;&lt;span style="font-family: Arial;"&gt;&amp;#19968;&amp;#12289;2016-2019&amp;#24180;&amp;#29273;&amp;#31185;&amp;#29992;&amp;#20154;&amp;#24037;&amp;#39592;&amp;#26367;&amp;#20195;&amp;#26448;&amp;#26009;&amp;#36827;&amp;#21475;&amp;#25968;&amp;#37327;&amp;#21464;&amp;#21270;&amp;#20998;&amp;#26512;&lt;/span&gt;&lt;/span&gt;&lt;/div&gt;&lt;div&gt;&lt;span style="font-size: small;"&gt;&lt;span style="font-family: Arial;"&gt;&amp;#20108;&amp;#12289;2016-2019&amp;#24180;&amp;#29273;&amp;#31185;&amp;#29992;&amp;#20154;&amp;#24037;&amp;#39592;&amp;#26367;&amp;#20195;&amp;#26448;&amp;#26009;&amp;#36827;&amp;#21475;&amp;#37329;&amp;#39069;&amp;#21464;&amp;#21270;&amp;#20998;&amp;#26512;&lt;/span&gt;&lt;/span&gt;&lt;/div&gt;&lt;div&gt;&lt;span style="font-size: small;"&gt;&lt;span style="font-family: Arial;"&gt;&amp;#31532;&amp;#19977;&amp;#33410; 2016-2019&amp;#24180;&amp;#29273;&amp;#31185;&amp;#29992;&amp;#20154;&amp;#24037;&amp;#39592;&amp;#26367;&amp;#20195;&amp;#26448;&amp;#26009;&amp;#20986;&amp;#21475;&amp;#20998;&amp;#26512;&lt;/span&gt;&lt;/span&gt;&lt;/div&gt;&lt;div&gt;&lt;span style="font-size: small;"&gt;&lt;span style="font-family: Arial;"&gt;&amp;#19968;&amp;#12289;2016-2019&amp;#24180;&amp;#29273;&amp;#31185;&amp;#29992;&amp;#20154;&amp;#24037;&amp;#39592;&amp;#26367;&amp;#20195;&amp;#26448;&amp;#26009;&amp;#20986;&amp;#21475;&amp;#25968;&amp;#37327;&amp;#21464;&amp;#21270;&amp;#20998;&amp;#26512;&lt;/span&gt;&lt;/span&gt;&lt;/div&gt;&lt;div&gt;&lt;span style="font-size: small;"&gt;&lt;span style="font-family: Arial;"&gt;&amp;#20108;&amp;#12289;2016-2019&amp;#24180;&amp;#29273;&amp;#31185;&amp;#29992;&amp;#20154;&amp;#24037;&amp;#39592;&amp;#26367;&amp;#20195;&amp;#26448;&amp;#26009;&amp;#20986;&amp;#21475;&amp;#37329;&amp;#39069;&amp;#21464;&amp;#21270;&amp;#20998;&amp;#26512;&lt;/span&gt;&lt;/span&gt;&lt;/div&gt;&lt;div&gt;&lt;span style="font-size: small;"&gt;&lt;span style="font-family: Arial;"&gt;&amp;#31532;&amp;#22235;&amp;#33410; 2021-2027&amp;#24180;&amp;#29273;&amp;#31185;&amp;#29992;&amp;#20154;&amp;#24037;&amp;#39592;&amp;#26367;&amp;#20195;&amp;#26448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273;&amp;#31185;&amp;#29992;&amp;#20154;&amp;#24037;&amp;#39592;&amp;#26367;&amp;#20195;&amp;#26448;&amp;#2600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1185;&amp;#29992;&amp;#20154;&amp;#24037;&amp;#39592;&amp;#26367;&amp;#20195;&amp;#26448;&amp;#26009;&amp;#34892;&amp;#19994;&amp;#31454;&amp;#20105;&amp;#24773;&amp;#20917;&lt;/b&gt;&lt;/span&gt;&lt;/span&gt;&lt;/div&gt;&lt;div&gt;&lt;span style="font-size: small;"&gt;&lt;span style="font-family: Arial;"&gt;&amp;#31532;.&amp;#19968;&amp;#33410; &amp;#25105;&amp;#22269;&amp;#29273;&amp;#31185;&amp;#29992;&amp;#20154;&amp;#24037;&amp;#39592;&amp;#26367;&amp;#20195;&amp;#26448;&amp;#260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9273;&amp;#31185;&amp;#29992;&amp;#20154;&amp;#24037;&amp;#39592;&amp;#26367;&amp;#20195;&amp;#26448;&amp;#26009;&amp;#2022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9273;&amp;#31185;&amp;#29992;&amp;#20154;&amp;#24037;&amp;#39592;&amp;#26367;&amp;#20195;&amp;#26448;&amp;#26009;&amp;#20225;&amp;#19994;&amp;#31454;&amp;#20105;&amp;#20998;&amp;#26512;&lt;/b&gt;&lt;/span&gt;&lt;/span&gt;&lt;/div&gt;&lt;div&gt;&lt;span style="font-size: small;"&gt;&lt;span style="font-family: Arial;"&gt;&amp;#31532;.&amp;#19968;&amp;#33410; &amp;#28246;&amp;#21335;&amp;#20849;&amp;#21019;&amp;#29983;&amp;#29289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39553;&amp;#2133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19978;&amp;#28023;&amp;#29790;&amp;#37030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335;&amp;#23433;&amp;#20449;&amp;#21307;&amp;#2999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1185;&amp;#29992;&amp;#20154;&amp;#24037;&amp;#39592;&amp;#26367;&amp;#20195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2021-2027&amp;#24180;&amp;#29273;&amp;#31185;&amp;#29992;&amp;#20154;&amp;#24037;&amp;#39592;&amp;#26367;&amp;#20195;&amp;#26448;&amp;#26009;&amp;#34892;&amp;#19994;&amp;#21457;&amp;#23637;&amp;#39044;&amp;#27979;&lt;/span&gt;&lt;/span&gt;&lt;/div&gt;&lt;div&gt;&lt;span style="font-size: small;"&gt;&lt;span style="font-family: Arial;"&gt;&amp;#19968;&amp;#12289;2021-2027&amp;#24180;&amp;#29273;&amp;#31185;&amp;#29992;&amp;#20154;&amp;#24037;&amp;#39592;&amp;#26367;&amp;#20195;&amp;#26448;&amp;#26009;&amp;#20135;&amp;#33021;&amp;#39044;&amp;#27979;&lt;/span&gt;&lt;/span&gt;&lt;/div&gt;&lt;div&gt;&lt;span style="font-size: small;"&gt;&lt;span style="font-family: Arial;"&gt;&amp;#20108;&amp;#12289;2021-2027&amp;#24180;&amp;#29273;&amp;#31185;&amp;#29992;&amp;#20154;&amp;#24037;&amp;#39592;&amp;#26367;&amp;#20195;&amp;#26448;&amp;#26009;&amp;#34892;&amp;#19994;&amp;#24066;&amp;#22330;&amp;#23481;&amp;#37327;&amp;#39044;&amp;#27979;&lt;/span&gt;&lt;/span&gt;&lt;/div&gt;&lt;div&gt;&lt;span style="font-size: small;"&gt;&lt;span style="font-family: Arial;"&gt;&amp;#19977;&amp;#12289;2021-2027&amp;#24180;&amp;#29273;&amp;#31185;&amp;#29992;&amp;#20154;&amp;#24037;&amp;#39592;&amp;#26367;&amp;#20195;&amp;#26448;&amp;#26009;&amp;#25152;&amp;#23646;&amp;#34892;&amp;#19994;&amp;#36827;&amp;#20986;&amp;#21475;&amp;#39044;&amp;#27979;&lt;/span&gt;&lt;/span&gt;&lt;/div&gt;&lt;div&gt;&lt;span style="font-size: small;"&gt;&lt;span style="font-family: Arial;"&gt;&amp;#22235;&amp;#12289;2021-2027&amp;#24180;&amp;#29273;&amp;#31185;&amp;#29992;&amp;#20154;&amp;#24037;&amp;#39592;&amp;#26367;&amp;#20195;&amp;#26448;&amp;#26009;&amp;#31454;&amp;#20105;&amp;#26684;&amp;#23616;&amp;#39044;&amp;#27979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25237;&amp;#36164;&amp;#26426;&amp;#20250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21697;&amp;#25237;&amp;#36164;&amp;#25910;&amp;#30410;&amp;#39044;&amp;#27979;&lt;/span&gt;&lt;/span&gt;&lt;/div&gt;&lt;div&gt;&lt;span style="font-size: small;"&gt;&lt;span style="font-family: Arial;"&gt;&amp;#31532;&amp;#22235;&amp;#33410; &amp;#29273;&amp;#31185;&amp;#29992;&amp;#20154;&amp;#24037;&amp;#39592;&amp;#26367;&amp;#20195;&amp;#26448;&amp;#26009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34892;&amp;#19994;&amp;#24066;&amp;#22330;&amp;#29616;&amp;#29366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9273;&amp;#31185;&amp;#29992;&amp;#20154;&amp;#24037;&amp;#39592;&amp;#26367;&amp;#20195;&amp;#26448;&amp;#26009;&amp;#30340;&amp;#20135;&amp;#19994;&amp;#38142;&amp;#32467;&amp;#26500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 2021-2027&amp;#24180;&amp;#25105;&amp;#22269;&amp;#29273;&amp;#31185;&amp;#29992;&amp;#20154;&amp;#24037;&amp;#39592;&amp;#26367;&amp;#20195;&amp;#26448;&amp;#26009;&amp;#20135;&amp;#19994;&amp;#21457;&amp;#23637;&amp;#38754;&amp;#20020;&amp;#30340;&amp;#25361;&amp;#25112; &lt;/span&gt;&lt;/span&gt;&lt;/div&gt;&lt;div&gt;&lt;span style="font-size: small;"&gt;&lt;span style="font-family: Arial;"&gt;&amp;#22270;&amp;#34920; 4 2021-2027&amp;#24180;&amp;#25105;&amp;#22269;&amp;#29273;&amp;#31185;&amp;#29992;&amp;#20154;&amp;#24037;&amp;#39592;&amp;#26367;&amp;#20195;&amp;#26448;&amp;#26009;&amp;#20135;&amp;#19994;&amp;#21457;&amp;#23637;&amp;#38754;&amp;#20020;&amp;#26426;&amp;#36935; &lt;/span&gt;&lt;/span&gt;&lt;/div&gt;&lt;div&gt;&lt;span style="font-size: small;"&gt;&lt;span style="font-family: Arial;"&gt;&amp;#22270;&amp;#34920; 5 2021-2027&amp;#24180;&amp;#24433;&amp;#21709;&amp;#29273;&amp;#31185;&amp;#29992;&amp;#20154;&amp;#24037;&amp;#39592;&amp;#26367;&amp;#20195;&amp;#26448;&amp;#26009;&amp;#20135;&amp;#19994;&amp;#36816;&amp;#34892;&amp;#30340;&amp;#26377;&amp;#21033;&amp;#22240;&amp;#32032; &lt;/span&gt;&lt;/span&gt;&lt;/div&gt;&lt;div&gt;&lt;span style="font-size: small;"&gt;&lt;span style="font-family: Arial;"&gt;&amp;#22270;&amp;#34920; 6 2021-2027&amp;#24180;&amp;#24433;&amp;#21709;&amp;#29273;&amp;#31185;&amp;#29992;&amp;#20154;&amp;#24037;&amp;#39592;&amp;#26367;&amp;#20195;&amp;#26448;&amp;#26009;&amp;#20135;&amp;#19994;&amp;#36816;&amp;#34892;&amp;#30340;&amp;#19981;&amp;#21033;&amp;#22240;&amp;#32032; &lt;/span&gt;&lt;/span&gt;&lt;/div&gt;&lt;div&gt;&lt;span style="font-size: small;"&gt;&lt;span style="font-family: Arial;"&gt;&amp;#22270;&amp;#34920; 7 2012-2019&amp;#24180;&amp;#25105;&amp;#22269;&amp;#29273;&amp;#31185;&amp;#29992;&amp;#20154;&amp;#24037;&amp;#39592;&amp;#26367;&amp;#20195;&amp;#26448;&amp;#26009;&amp;#34892;&amp;#19994;&amp;#21326;&amp;#21271;&amp;#22320;&amp;#21306;&amp;#24066;&amp;#22330;&amp;#35268;&amp;#27169;&amp;#20998;&amp;#26512;&amp;#65306; &lt;/span&gt;&lt;/span&gt;&lt;/div&gt;&lt;div&gt;&lt;span style="font-size: small;"&gt;&lt;span style="font-family: Arial;"&gt;&amp;#22270;&amp;#34920; 8 2012-2019&amp;#24180;&amp;#25105;&amp;#22269;&amp;#29273;&amp;#31185;&amp;#29992;&amp;#20154;&amp;#24037;&amp;#39592;&amp;#26367;&amp;#20195;&amp;#26448;&amp;#26009;&amp;#34892;&amp;#19994;&amp;#21326;&amp;#19996;&amp;#22320;&amp;#21306;&amp;#24066;&amp;#22330;&amp;#35268;&amp;#27169;&amp;#20998;&amp;#26512;&amp;#65306; &lt;/span&gt;&lt;/span&gt;&lt;/div&gt;&lt;div&gt;&lt;span style="font-size: small;"&gt;&lt;span style="font-family: Arial;"&gt;&amp;#22270;&amp;#34920; 9 2012-2019&amp;#24180;&amp;#25105;&amp;#22269;&amp;#29273;&amp;#31185;&amp;#29992;&amp;#20154;&amp;#24037;&amp;#39592;&amp;#26367;&amp;#20195;&amp;#26448;&amp;#26009;&amp;#34892;&amp;#19994;&amp;#21326;&amp;#21335;&amp;#22320;&amp;#21306;&amp;#24066;&amp;#22330;&amp;#35268;&amp;#27169;&amp;#20998;&amp;#26512;&amp;#65306; &lt;/span&gt;&lt;/span&gt;&lt;/div&gt;&lt;div&gt;&lt;span style="font-size: small;"&gt;&lt;span style="font-family: Arial;"&gt;&amp;#22270;&amp;#34920; 10 2012-2019&amp;#24180;&amp;#25105;&amp;#22269;&amp;#29273;&amp;#31185;&amp;#29992;&amp;#20154;&amp;#24037;&amp;#39592;&amp;#26367;&amp;#20195;&amp;#26448;&amp;#26009;&amp;#34892;&amp;#19994;&amp;#21326;&amp;#20013;&amp;#22320;&amp;#21306;&amp;#24066;&amp;#22330;&amp;#35268;&amp;#27169;&amp;#20998;&amp;#26512;&amp;#65306; &lt;/span&gt;&lt;/span&gt;&lt;/div&gt;&lt;div&gt;&lt;span style="font-size: small;"&gt;&lt;span style="font-family: Arial;"&gt;&amp;#22270;&amp;#34920; 11 2012-2019&amp;#24180;&amp;#25105;&amp;#22269;&amp;#29273;&amp;#31185;&amp;#29992;&amp;#20154;&amp;#24037;&amp;#39592;&amp;#26367;&amp;#20195;&amp;#26448;&amp;#26009;&amp;#34892;&amp;#19994;&amp;#19996;&amp;#21271;&amp;#22320;&amp;#21306;&amp;#24066;&amp;#22330;&amp;#35268;&amp;#27169;&amp;#20998;&amp;#26512;&amp;#65306; &lt;/span&gt;&lt;/span&gt;&lt;/div&gt;&lt;div&gt;&lt;span style="font-size: small;"&gt;&lt;span style="font-family: Arial;"&gt;&amp;#22270;&amp;#34920; 12 2012-2019&amp;#24180;&amp;#25105;&amp;#22269;&amp;#29273;&amp;#31185;&amp;#29992;&amp;#20154;&amp;#24037;&amp;#39592;&amp;#26367;&amp;#20195;&amp;#26448;&amp;#26009;&amp;#34892;&amp;#19994;&amp;#35199;&amp;#21335;&amp;#22320;&amp;#21306;&amp;#24066;&amp;#22330;&amp;#35268;&amp;#27169;&amp;#20998;&amp;#26512;&amp;#65306; &lt;/span&gt;&lt;/span&gt;&lt;/div&gt;&lt;div&gt;&lt;span style="font-size: small;"&gt;&lt;span style="font-family: Arial;"&gt;&amp;#22270;&amp;#34920; 13 2012-2019&amp;#24180;&amp;#25105;&amp;#22269;&amp;#29273;&amp;#31185;&amp;#29992;&amp;#20154;&amp;#24037;&amp;#39592;&amp;#26367;&amp;#20195;&amp;#26448;&amp;#26009;&amp;#34892;&amp;#19994;&amp;#35199;&amp;#21271;&amp;#22320;&amp;#21306;&amp;#24066;&amp;#22330;&amp;#35268;&amp;#27169;&amp;#20998;&amp;#26512;&amp;#65306; &lt;/span&gt;&lt;/span&gt;&lt;/div&gt;&lt;div&gt;&lt;span style="font-size: small;"&gt;&lt;span style="font-family: Arial;"&gt;&amp;#22270;&amp;#34920; 14 2012-2019&amp;#24180;&amp;#25105;&amp;#22269;&amp;#29273;&amp;#31185;&amp;#29992;&amp;#20154;&amp;#24037;&amp;#39592;&amp;#26367;&amp;#20195;&amp;#26448;&amp;#26009;&amp;#34892;&amp;#19994;&amp;#20135;&amp;#33021;&amp;#20998;&amp;#26512;&amp;#65306; &lt;/span&gt;&lt;/span&gt;&lt;/div&gt;&lt;div&gt;&lt;span style="font-size: small;"&gt;&lt;span style="font-family: Arial;"&gt;&amp;#22270;&amp;#34920; 15 2012-2019&amp;#24180;&amp;#25105;&amp;#22269;&amp;#29273;&amp;#31185;&amp;#29992;&amp;#20154;&amp;#24037;&amp;#39592;&amp;#26367;&amp;#20195;&amp;#26448;&amp;#26009;&amp;#34892;&amp;#19994;&amp;#20135;&amp;#37327;&amp;#20998;&amp;#26512;&amp;#65306; &lt;/span&gt;&lt;/span&gt;&lt;/div&gt;&lt;div&gt;&lt;span style="font-size: small;"&gt;&lt;span style="font-family: Arial;"&gt;&amp;#22270;&amp;#34920; 16 2012-2019&amp;#24180;&amp;#25105;&amp;#22269;&amp;#29273;&amp;#31185;&amp;#29992;&amp;#20154;&amp;#24037;&amp;#39592;&amp;#26367;&amp;#20195;&amp;#26448;&amp;#26009;&amp;#34892;&amp;#19994;&amp;#38656;&amp;#27714;&amp;#37327;&amp;#20998;&amp;#26512;&amp;#65306; &lt;/span&gt;&lt;/span&gt;&lt;/div&gt;&lt;div&gt;&lt;span style="font-size: small;"&gt;&lt;span style="font-family: Arial;"&gt;&amp;#22270;&amp;#34920; 17 2012-2019&amp;#24180;&amp;#25105;&amp;#22269;&amp;#29273;&amp;#31185;&amp;#29992;&amp;#20154;&amp;#24037;&amp;#39592;&amp;#26367;&amp;#20195;&amp;#26448;&amp;#26009;&amp;#34892;&amp;#19994;&amp;#20379;&amp;#38656;&amp;#24179;&amp;#34913;&amp;#20998;&amp;#26512;&amp;#65306; &lt;/span&gt;&lt;/span&gt;&lt;/div&gt;&lt;div&gt;&lt;span style="font-size: small;"&gt;&lt;span style="font-family: Arial;"&gt;&amp;#22270;&amp;#34920; 18 2021-2027&amp;#24180;&amp;#25105;&amp;#22269;&amp;#29273;&amp;#31185;&amp;#29992;&amp;#20154;&amp;#24037;&amp;#39592;&amp;#26367;&amp;#20195;&amp;#26448;&amp;#26009;&amp;#34892;&amp;#19994;&amp;#20379;&amp;#38656;&amp;#24179;&amp;#34913;&amp;#39044;&amp;#27979;&amp;#65306; &lt;/span&gt;&lt;/span&gt;&lt;/div&gt;&lt;div&gt;&lt;span style="font-size: small;"&gt;&lt;span style="font-family: Arial;"&gt;&amp;#22270;&amp;#34920; 19 2012-2019&amp;#24180;&amp;#25105;&amp;#22269;&amp;#29273;&amp;#31185;&amp;#29992;&amp;#20154;&amp;#24037;&amp;#39592;&amp;#26367;&amp;#20195;&amp;#26448;&amp;#26009;&amp;#34892;&amp;#19994;&amp;#36827;&amp;#20986;&amp;#21475;&amp;#24635;&amp;#37327;&amp;#23545;&amp;#27604;&amp;#20998;&amp;#26512;&amp;#65306; &lt;/span&gt;&lt;/span&gt;&lt;/div&gt;&lt;div&gt;&lt;span style="font-size: small;"&gt;&lt;span style="font-family: Arial;"&gt;&amp;#22270;&amp;#34920; 20 2012-2019&amp;#24180;&amp;#25105;&amp;#22269;&amp;#29273;&amp;#31185;&amp;#29992;&amp;#20154;&amp;#24037;&amp;#39592;&amp;#26367;&amp;#20195;&amp;#26448;&amp;#26009;&amp;#34892;&amp;#19994;&amp;#36827;&amp;#20986;&amp;#21475;&amp;#37329;&amp;#39069;&amp;#23545;&amp;#27604;&amp;#20998;&amp;#26512;&amp;#65306; &lt;/span&gt;&lt;/span&gt;&lt;/div&gt;&lt;div&gt;&lt;span style="font-size: small;"&gt;&lt;span style="font-family: Arial;"&gt;&amp;#22270;&amp;#34920; 21 2012-2019&amp;#24180;&amp;#25105;&amp;#22269;&amp;#29273;&amp;#31185;&amp;#29992;&amp;#20154;&amp;#24037;&amp;#39592;&amp;#26367;&amp;#20195;&amp;#26448;&amp;#26009;&amp;#34892;&amp;#19994;&amp;#36827;&amp;#21475;&amp;#37327;&amp;#20998;&amp;#26512;&amp;#65306; &lt;/span&gt;&lt;/span&gt;&lt;/div&gt;&lt;div&gt;&lt;span style="font-size: small;"&gt;&lt;span style="font-family: Arial;"&gt;&amp;#22270;&amp;#34920; 22 2012-2019&amp;#24180;&amp;#25105;&amp;#22269;&amp;#29273;&amp;#31185;&amp;#29992;&amp;#20154;&amp;#24037;&amp;#39592;&amp;#26367;&amp;#20195;&amp;#26448;&amp;#26009;&amp;#34892;&amp;#19994;&amp;#36827;&amp;#21475;&amp;#39069;&amp;#20998;&amp;#26512;&amp;#65306; &lt;/span&gt;&lt;/span&gt;&lt;/div&gt;&lt;div&gt;&lt;span style="font-size: small;"&gt;&lt;span style="font-family: Arial;"&gt;&amp;#22270;&amp;#34920; 23 2012-2019&amp;#24180;&amp;#25105;&amp;#22269;&amp;#29273;&amp;#31185;&amp;#29992;&amp;#20154;&amp;#24037;&amp;#39592;&amp;#26367;&amp;#20195;&amp;#26448;&amp;#26009;&amp;#34892;&amp;#19994;&amp;#20986;&amp;#21475;&amp;#37327;&amp;#20998;&amp;#26512;&amp;#65306; &lt;/span&gt;&lt;/span&gt;&lt;/div&gt;&lt;div&gt;&lt;span style="font-size: small;"&gt;&lt;span style="font-family: Arial;"&gt;&amp;#22270;&amp;#34920; 24 2012-2019&amp;#24180;&amp;#25105;&amp;#22269;&amp;#29273;&amp;#31185;&amp;#29992;&amp;#20154;&amp;#24037;&amp;#39592;&amp;#26367;&amp;#20195;&amp;#26448;&amp;#26009;&amp;#34892;&amp;#19994;&amp;#20986;&amp;#21475;&amp;#39069;&amp;#20998;&amp;#26512;&amp;#65306; &lt;/span&gt;&lt;/span&gt;&lt;/div&gt;&lt;div&gt;&lt;span style="font-size: small;"&gt;&lt;span style="font-family: Arial;"&gt;&amp;#22270;&amp;#34920; 25 2021-2027&amp;#24180;&amp;#25105;&amp;#22269;&amp;#29273;&amp;#31185;&amp;#29992;&amp;#20154;&amp;#24037;&amp;#39592;&amp;#26367;&amp;#20195;&amp;#26448;&amp;#26009;&amp;#34892;&amp;#19994;&amp;#36827;&amp;#21475;&amp;#39044;&amp;#27979;&amp;#65306; &lt;/span&gt;&lt;/span&gt;&lt;/div&gt;&lt;div&gt;&lt;span style="font-size: small;"&gt;&lt;span style="font-family: Arial;"&gt;&amp;#22270;&amp;#34920; 26 2021-2027&amp;#24180;&amp;#25105;&amp;#22269;&amp;#29273;&amp;#31185;&amp;#29992;&amp;#20154;&amp;#24037;&amp;#39592;&amp;#26367;&amp;#20195;&amp;#26448;&amp;#26009;&amp;#34892;&amp;#19994;&amp;#20986;&amp;#21475;&amp;#39044;&amp;#27979;&amp;#65306; &lt;/span&gt;&lt;/span&gt;&lt;/div&gt;&lt;div&gt;&lt;span style="font-size: small;"&gt;&lt;span style="font-family: Arial;"&gt;&amp;#22270;&amp;#34920; 27 2019&amp;#24180;&amp;#25105;&amp;#22269;&amp;#29273;&amp;#31185;&amp;#29992;&amp;#20154;&amp;#24037;&amp;#39592;&amp;#26367;&amp;#20195;&amp;#26448;&amp;#26009;&amp;#34892;&amp;#19994;&amp;#21333;&amp;#20301;&amp;#35268;&amp;#27169;&amp;#24773;&amp;#20917;&amp;#20998;&amp;#26512; &lt;/span&gt;&lt;/span&gt;&lt;/div&gt;&lt;div&gt;&lt;span style="font-size: small;"&gt;&lt;span style="font-family: Arial;"&gt;&amp;#22270;&amp;#34920; 28 2019&amp;#24180;&amp;#25105;&amp;#22269;&amp;#29273;&amp;#31185;&amp;#29992;&amp;#20154;&amp;#24037;&amp;#39592;&amp;#26367;&amp;#20195;&amp;#26448;&amp;#26009;&amp;#34892;&amp;#19994;&amp;#20154;&amp;#21592;&amp;#29366;&amp;#20917;&amp;#20998;&amp;#26512; &lt;/span&gt;&lt;/span&gt;&lt;/div&gt;&lt;div&gt;&lt;span style="font-size: small;"&gt;&lt;span style="font-family: Arial;"&gt;&amp;#22270;&amp;#34920; 29 2012-2019&amp;#24180;&amp;#25105;&amp;#22269;&amp;#29273;&amp;#31185;&amp;#29992;&amp;#20154;&amp;#24037;&amp;#39592;&amp;#26367;&amp;#20195;&amp;#26448;&amp;#26009;&amp;#34892;&amp;#19994;&amp;#24635;&amp;#36164;&amp;#20135;&amp;#35268;&amp;#27169;&amp;#20998;&amp;#26512; &lt;/span&gt;&lt;/span&gt;&lt;/div&gt;&lt;div&gt;&lt;span style="font-size: small;"&gt;&lt;span style="font-family: Arial;"&gt;&amp;#22270;&amp;#34920; 30 2012-2019&amp;#24180;&amp;#25105;&amp;#22269;&amp;#29273;&amp;#31185;&amp;#29992;&amp;#20154;&amp;#24037;&amp;#39592;&amp;#26367;&amp;#20195;&amp;#26448;&amp;#26009;&amp;#34892;&amp;#19994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9.html"&gt;http://www.cction.com/report/202105/22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