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54;&amp;#24037;&amp;#21628;&amp;#21560;&amp;#22120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54;&amp;#24037;&amp;#21628;&amp;#21560;&amp;#22120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54;&amp;#24037;&amp;#21628;&amp;#21560;&amp;#22120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32.html"&gt;http://www.cction.com/report/202109/237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65288;&amp;#33261;&amp;#27687;&amp;#12289;&amp;#27687;&amp;#27668;&amp;#12289;&amp;#21943;&amp;#38654;&amp;#65289;&amp;#27835;&amp;#30103;&amp;#22120;&amp;#12289;&amp;#20154;&amp;#24037;&amp;#21628;&amp;#21560;&amp;#22120;&amp;#31561;&amp;#36827;&amp;#20986;&amp;#21475;&amp;#36152;&amp;#26131;&amp;#24635;&amp;#37327;383035226&amp;#21488;&amp;#65292;2017&amp;#24180;&amp;#36827;&amp;#20986;&amp;#21475;&amp;#36152;&amp;#26131;&amp;#24635;&amp;#37327;485633523&amp;#21488;&amp;#65307;2018&amp;#24180;1&amp;#23395;&amp;#24230;&amp;#36827;&amp;#20986;&amp;#21475;&amp;#36152;&amp;#26131;&amp;#24635;&amp;#37327;150146631&amp;#21488;&amp;#12290;&lt;/span&gt;&lt;/span&gt;&lt;/div&gt;&lt;div align="center"&gt;&lt;span style="font-size: small;"&gt;&lt;span style="font-family: Arial;"&gt;2014-2018&amp;#24180;1&amp;#23395;&amp;#24230;&amp;#65288;&amp;#33261;&amp;#27687;&amp;#12289;&amp;#27687;&amp;#27668;&amp;#12289;&amp;#21943;&amp;#38654;&amp;#65289;&amp;#27835;&amp;#30103;&amp;#22120;&amp;#12289;&amp;#20154;&amp;#24037;&amp;#21628;&amp;#21560;&amp;#22120;&amp;#31561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642_m.png" excmsresource="resource:52590:m:1:/sitedata/resource/images/202109/20210903133642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65288;&amp;#33261;&amp;#27687;&amp;#12289;&amp;#27687;&amp;#27668;&amp;#12289;&amp;#21943;&amp;#38654;&amp;#65289;&amp;#27835;&amp;#30103;&amp;#22120;&amp;#12289;&amp;#20154;&amp;#24037;&amp;#21628;&amp;#21560;&amp;#22120;&amp;#31561;&amp;#36827;&amp;#20986;&amp;#21475;&amp;#36152;&amp;#26131;&amp;#24635;&amp;#39069;726249828&amp;#32654;&amp;#20803;&amp;#65292;2017&amp;#24180;&amp;#36827;&amp;#20986;&amp;#21475;&amp;#36152;&amp;#26131;&amp;#24635;&amp;#39069;850893483&amp;#32654;&amp;#20803;&amp;#65307;2018&amp;#24180;1&amp;#23395;&amp;#24230;&amp;#36827;&amp;#20986;&amp;#21475;&amp;#36152;&amp;#26131;&amp;#24635;&amp;#39069;217817264&amp;#32654;&amp;#20803;&amp;#12290;&lt;/span&gt;&lt;/span&gt;&lt;/div&gt;&lt;div align="center"&gt;&lt;span style="font-size: small;"&gt;&lt;span style="font-family: Arial;"&gt;2014-2018&amp;#24180;1&amp;#23395;&amp;#24230;&amp;#65288;&amp;#33261;&amp;#27687;&amp;#12289;&amp;#27687;&amp;#27668;&amp;#12289;&amp;#21943;&amp;#38654;&amp;#65289;&amp;#27835;&amp;#30103;&amp;#22120;&amp;#12289;&amp;#20154;&amp;#24037;&amp;#21628;&amp;#21560;&amp;#22120;&amp;#31561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3642v6_m.png" excmsresource="resource:52591:m:1:/sitedata/resource/images/202109/20210903133642v6_m.png" alt="" /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amp;nbsp; &amp;nbsp;&amp;#20154;&amp;#24037;&amp;#21628;&amp;#21560;&amp;#22120;&amp;#26159;&amp;#25250;&amp;#25937;&amp;#21361;&amp;#37325;&amp;#30149;&amp;#20154;&amp;#19981;&amp;#21487;&amp;#32570;&amp;#23569;&amp;#30340;&amp;#35774;&amp;#22791;&amp;#65292;&amp;#23427;&amp;#26159;&amp;#29992;&amp;#26426;&amp;#26800;&amp;#30340;&amp;#26041;&amp;#27861;&amp;#32500;&amp;#25345;&amp;#21644;&amp;#36741;&amp;#21161;&amp;#30149;&amp;#20154;&amp;#21628;&amp;#21560;&amp;#30340;&amp;#19968;&amp;#31181;&amp;#35013;&amp;#32622;&amp;#65292;&amp;#20020;&amp;#24202;&amp;#20351;&amp;#29992;&amp;#20154;&amp;#24037;&amp;#21628;&amp;#21560;&amp;#22120;&amp;#27604;&amp;#36739;&amp;#26222;&amp;#36941;&amp;#65292;&amp;#24120;&amp;#29992;&amp;#20110;&amp;#21508;&amp;#31181;&amp;#30149;&amp;#22240;&amp;#25152;&amp;#33268;&amp;#30340;&amp;#21628;&amp;#21560;&amp;#20572;&amp;#27490;&amp;#25110;&amp;#21628;&amp;#21560;&amp;#34928;&amp;#31469;&amp;#30340;&amp;#25250;&amp;#25937;&amp;#21450;&amp;#40635;&amp;#37257;&amp;#26399;&amp;#38388;&amp;#21628;&amp;#21560;&amp;#31649;&amp;#297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154;&amp;#24037;&amp;#21628;&amp;#21560;&amp;#22120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20154;&amp;#24037;&amp;#21628;&amp;#21560;&amp;#22120;&amp;#30456;&amp;#20851;&amp;#27010;&amp;#24565;&amp;#21450;&amp;#21457;&amp;#23637;&amp;#29615;&amp;#22659;&amp;#65292;&amp;#25509;&amp;#30528;&amp;#20998;&amp;#26512;&amp;#20102;&amp;#20013;&amp;#22269;&amp;#20154;&amp;#24037;&amp;#21628;&amp;#21560;&amp;#22120;&amp;#35268;&amp;#27169;&amp;#21450;&amp;#28040;&amp;#36153;&amp;#38656;&amp;#27714;&amp;#65292;&amp;#28982;&amp;#21518;&amp;#23545;&amp;#20013;&amp;#22269;&amp;#20154;&amp;#24037;&amp;#21628;&amp;#21560;&amp;#22120;&amp;#24066;&amp;#22330;&amp;#36816;&amp;#34892;&amp;#24577;&amp;#21183;&amp;#36827;&amp;#34892;&amp;#20102;&amp;#37325;&amp;#28857;&amp;#20998;&amp;#26512;&amp;#65292;&amp;#26368;&amp;#21518;&amp;#20998;&amp;#26512;&amp;#20102;&amp;#20013;&amp;#22269;&amp;#20154;&amp;#24037;&amp;#21628;&amp;#21560;&amp;#22120;&amp;#38754;&amp;#20020;&amp;#30340;&amp;#26426;&amp;#36935;&amp;#21450;&amp;#21457;&amp;#23637;&amp;#21069;&amp;#26223;&amp;#12290;&amp;#24744;&amp;#33509;&amp;#24819;&amp;#23545;&amp;#20013;&amp;#22269;&amp;#20154;&amp;#24037;&amp;#21628;&amp;#2156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06142LaR019.html"&gt;&lt;span style="font-size: small;"&gt;&lt;span style="font-family: Arial;"&gt;&amp;#20154;&amp;#24037;&amp;#21628;&amp;#2156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20154;&amp;#24037;&amp;#21628;&amp;#21560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0154;&amp;#24037;&amp;#21628;&amp;#21560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154;&amp;#24037;&amp;#21628;&amp;#21560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0154;&amp;#24037;&amp;#21628;&amp;#2156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20154;&amp;#24037;&amp;#21628;&amp;#2156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0154;&amp;#24037;&amp;#21628;&amp;#21560;&amp;#22120;&amp;#24066;&amp;#22330;&amp;#20379;&amp;#38656;&amp;#20998;&amp;#26512;&lt;/b&gt;&lt;/span&gt;&lt;/span&gt;&lt;/div&gt;&lt;div&gt;&lt;span style="font-size: small;"&gt;&lt;span style="font-family: Arial;"&gt;&amp;#31532;.&amp;#19968;&amp;#33410;&amp;#20013;&amp;#22269;&amp;#20154;&amp;#24037;&amp;#21628;&amp;#21560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20154;&amp;#24037;&amp;#21628;&amp;#21560;&amp;#22120;&amp;#20135;&amp;#37327;&amp;#20998;&amp;#26512;&lt;/span&gt;&lt;/span&gt;&lt;/div&gt;&lt;div&gt;&lt;span style="font-size: small;"&gt;&lt;span style="font-family: Arial;"&gt;&amp;#20108;&amp;#12289;2021-2027&amp;#24180;&amp;#20013;&amp;#22269;&amp;#20154;&amp;#24037;&amp;#21628;&amp;#21560;&amp;#22120;&amp;#20135;&amp;#37327;&amp;#39044;&amp;#27979;&lt;/span&gt;&lt;/span&gt;&lt;/div&gt;&lt;div&gt;&lt;span style="font-size: small;"&gt;&lt;span style="font-family: Arial;"&gt;&amp;#31532;&amp;#20108;&amp;#33410;&amp;#20013;&amp;#22269;&amp;#20154;&amp;#24037;&amp;#21628;&amp;#21560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20154;&amp;#24037;&amp;#21628;&amp;#21560;&amp;#22120;&amp;#38656;&amp;#27714;&amp;#20998;&amp;#26512;&lt;/span&gt;&lt;/span&gt;&lt;/div&gt;&lt;div&gt;&lt;span style="font-size: small;"&gt;&lt;span style="font-family: Arial;"&gt;&amp;#20108;&amp;#12289;2021-2027&amp;#24180;&amp;#20013;&amp;#22269;&amp;#20154;&amp;#24037;&amp;#21628;&amp;#21560;&amp;#22120;&amp;#38656;&amp;#27714;&amp;#39044;&amp;#27979;&lt;/span&gt;&lt;/span&gt;&lt;/div&gt;&lt;div&gt;&lt;span style="font-size: small;"&gt;&lt;span style="font-family: Arial;"&gt;&amp;#31532;&amp;#19977;&amp;#33410;2019&amp;#24180;&amp;#20013;&amp;#22269;&amp;#20154;&amp;#24037;&amp;#21628;&amp;#2156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54;&amp;#24037;&amp;#21628;&amp;#21560;&amp;#22120;&amp;#34892;&amp;#19994;&amp;#20135;&amp;#19994;&amp;#38142;&amp;#20998;&amp;#26512;&lt;/b&gt;&lt;/span&gt;&lt;/span&gt;&lt;/div&gt;&lt;div&gt;&lt;span style="font-size: small;"&gt;&lt;span style="font-family: Arial;"&gt;&amp;#31532;.&amp;#19968;&amp;#33410;&amp;#20154;&amp;#24037;&amp;#21628;&amp;#21560;&amp;#22120;&amp;#34892;&amp;#19994;&amp;#20135;&amp;#19994;&amp;#38142;&amp;#27010;&amp;#36848;&lt;/span&gt;&lt;/span&gt;&lt;/div&gt;&lt;div&gt;&lt;span style="font-size: small;"&gt;&lt;span style="font-family: Arial;"&gt;&amp;#31532;&amp;#20108;&amp;#33410;&amp;#20154;&amp;#24037;&amp;#21628;&amp;#2156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135;&amp;#21697;&amp;#20215;&amp;#26684;&amp;#36208;&amp;#21183;&amp;#20998;&amp;#26512;&lt;/span&gt;&lt;/span&gt;&lt;/div&gt;&lt;div&gt;&lt;span style="font-size: small;"&gt;&lt;span style="font-family: Arial;"&gt;&amp;#31532;&amp;#19977;&amp;#33410;&amp;#20154;&amp;#24037;&amp;#21628;&amp;#2156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154;&amp;#24037;&amp;#21628;&amp;#21560;&amp;#22120;&amp;#25152;&amp;#23646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2015-2019&amp;#24180;&amp;#20154;&amp;#24037;&amp;#21628;&amp;#21560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2016&amp;#24180;&amp;#25105;&amp;#22269;&amp;#65288;&amp;#33261;&amp;#27687;&amp;#12289;&amp;#27687;&amp;#27668;&amp;#12289;&amp;#21943;&amp;#38654;&amp;#65289;&amp;#27835;&amp;#30103;&amp;#22120;&amp;#12289;&amp;#20154;&amp;#24037;&amp;#21628;&amp;#21560;&amp;#22120;&amp;#31561;&amp;#36827;&amp;#21475;&amp;#24635;&amp;#37327;29024000&amp;#21488;&amp;#65292;2017&amp;#24180;&amp;#36827;&amp;#21475;&amp;#24635;&amp;#37327;32948406&amp;#21488;&amp;#65307;2018&amp;#24180;1&amp;#23395;&amp;#24230;&amp;#36827;&amp;#21475;&amp;#24635;&amp;#37327;42009702&amp;#21488;&amp;#12290;&lt;/span&gt;&lt;/span&gt;&lt;/div&gt;&lt;div align="center"&gt;&lt;span style="font-size: small;"&gt;&lt;span style="font-family: Arial;"&gt;2014-2018&amp;#24180;1&amp;#23395;&amp;#24230;&amp;#65288;&amp;#33261;&amp;#27687;&amp;#12289;&amp;#27687;&amp;#27668;&amp;#12289;&amp;#21943;&amp;#38654;&amp;#65289;&amp;#27835;&amp;#30103;&amp;#22120;&amp;#12289;&amp;#20154;&amp;#24037;&amp;#21628;&amp;#21560;&amp;#22120;&amp;#31561;&amp;#36827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3133642v8_m.png" excmsresource="resource:52592:m:1:/sitedata/resource/images/202109/20210903133642v8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2015-2019&amp;#24180;&amp;#20154;&amp;#24037;&amp;#21628;&amp;#21560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154;&amp;#24037;&amp;#21628;&amp;#21560;&amp;#22120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&amp;#27827;&amp;#21335;&amp;#21338;&amp;#2101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25;&amp;#38451;&amp;#24066;&amp;#39046;&amp;#20808;&amp;#21307;&amp;#30103;&amp;#29992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485;&amp;#21335;&amp;#21439;&amp;#26207;&amp;#2097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4066;&amp;#29233;&amp;#2033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145;&amp;#22323;&amp;#24066;&amp;#37329;&amp;#28023;&amp;#30427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amp;#24180;&amp;#20013;&amp;#22269;&amp;#20154;&amp;#24037;&amp;#21628;&amp;#2156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2021-2027&amp;#24180;&amp;#20013;&amp;#22269;&amp;#20154;&amp;#24037;&amp;#21628;&amp;#21560;&amp;#22120;&amp;#34892;&amp;#19994;&amp;#25237;&amp;#36164;&amp;#21069;&amp;#26223;&amp;#20998;&amp;#26512;&lt;/span&gt;&lt;/span&gt;&lt;/div&gt;&lt;div&gt;&lt;span style="font-size: small;"&gt;&lt;span style="font-family: Arial;"&gt;&amp;#19968;&amp;#12289;&amp;#20154;&amp;#24037;&amp;#21628;&amp;#21560;&amp;#22120;&amp;#34892;&amp;#19994;&amp;#21457;&amp;#23637;&amp;#21069;&amp;#26223;&lt;/span&gt;&lt;/span&gt;&lt;/div&gt;&lt;div&gt;&lt;span style="font-size: small;"&gt;&lt;span style="font-family: Arial;"&gt;&amp;#20108;&amp;#12289;&amp;#20154;&amp;#24037;&amp;#21628;&amp;#21560;&amp;#22120;&amp;#21457;&amp;#23637;&amp;#36235;&amp;#21183;&amp;#20998;&amp;#26512;&lt;/span&gt;&lt;/span&gt;&lt;/div&gt;&lt;div&gt;&lt;span style="font-size: small;"&gt;&lt;span style="font-family: Arial;"&gt;&amp;#19977;&amp;#12289;&amp;#20154;&amp;#24037;&amp;#21628;&amp;#21560;&amp;#22120;&amp;#24066;&amp;#22330;&amp;#21069;&amp;#26223;&amp;#20998;&amp;#26512;&lt;/span&gt;&lt;/span&gt;&lt;/div&gt;&lt;div&gt;&lt;span style="font-size: small;"&gt;&lt;span style="font-family: Arial;"&gt;&amp;#31532;&amp;#20108;&amp;#33410;2021-2027&amp;#24180;&amp;#20013;&amp;#22269;&amp;#20154;&amp;#24037;&amp;#21628;&amp;#2156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154;&amp;#24037;&amp;#21628;&amp;#2156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54;&amp;#24037;&amp;#21628;&amp;#2156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&amp;#20154;&amp;#24037;&amp;#21628;&amp;#2156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154;&amp;#24037;&amp;#21628;&amp;#2156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20154;&amp;#24037;&amp;#21628;&amp;#2156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0154;&amp;#24037;&amp;#21628;&amp;#2156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p&gt;&lt;span style="font-size: small;"&gt;&lt;span style="font-family: Arial;"&gt;  &amp;#22235;&amp;#12289;&amp;#37325;&amp;#28857;&amp;#23458;&amp;#25143;&amp;#24066;&amp;#22330;&amp;#33829;&amp;#38144;&amp;#31574;&amp;#3005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32.html"&gt;http://www.cction.com/report/202109/237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