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31;&amp;#31614;&amp;#26465;&amp;#30721;&amp;#25171;&amp;#21360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31;&amp;#31614;&amp;#26465;&amp;#30721;&amp;#25171;&amp;#21360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31;&amp;#31614;&amp;#26465;&amp;#30721;&amp;#25171;&amp;#21360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57.html"&gt;http://www.cction.com/report/202108/23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65;&amp;#30721;&amp;#25171;&amp;#21360;&amp;#26426;&amp;#26159;&amp;#19968;&amp;#31181;&amp;#19987;&amp;#29992;&amp;#30340;&amp;#25171;&amp;#21360;&amp;#26426;&amp;#12290;&amp;#26465;&amp;#24418;&amp;#30721;&amp;#25171;&amp;#21360;&amp;#26426;&amp;#21644;&amp;#26222;&amp;#36890;&amp;#25171;&amp;#21360;&amp;#26426;&amp;#30340;&amp;#26368;&amp;#22823;&amp;#30340;&amp;#21306;&amp;#21035;&amp;#23601;&amp;#26159;&amp;#65292;&amp;#26465;&amp;#24418;&amp;#30721;&amp;#25171;&amp;#21360;&amp;#26426;&amp;#30340;&amp;#25171;&amp;#21360;&amp;#26159;&amp;#20197;&amp;#28909;&amp;#20026;&amp;#22522;&amp;#30784;&amp;#65292;&amp;#20197;&amp;#30899;&amp;#24102;&amp;#20026;&amp;#25171;&amp;#21360;&amp;#20171;&amp;#36136;&amp;#65288;&amp;#25110;&amp;#30452;&amp;#25509;&amp;#20351;&amp;#29992;&amp;#28909;&amp;#25935;&amp;#32440;&amp;#65289;&amp;#23436;&amp;#25104;&amp;#25171;&amp;#21360;&amp;#65292;&amp;#36825;&amp;#31181;&amp;#25171;&amp;#21360;&amp;#26041;&amp;#24335;&amp;#30456;&amp;#23545;&amp;#20110;&amp;#26222;&amp;#36890;&amp;#25171;&amp;#21360;&amp;#26041;&amp;#24335;&amp;#30340;&amp;#26368;&amp;#22823;&amp;#20248;&amp;#28857;&amp;#22312;&amp;#20110;&amp;#23427;&amp;#21487;&amp;#20197;&amp;#22312;&amp;#26080;&amp;#20154;&amp;#30475;&amp;#31649;&amp;#30340;&amp;#24773;&amp;#20917;&amp;#19979;&amp;#23454;&amp;#29616;&amp;#36830;&amp;#32493;&amp;#39640;&amp;#36895;&amp;#25171;&amp;#21360;&amp;#12290;&amp;#23427;&amp;#25152;&amp;#25171;&amp;#21360;&amp;#30340;&amp;#20869;&amp;#23481;&amp;#19968;&amp;#33324;&amp;#20026;&amp;#20225;&amp;#19994;&amp;#30340;&amp;#21697;&amp;#29260;&amp;#26631;&amp;#35782;&amp;#12289;&amp;#24207;&amp;#21015;&amp;#21495;&amp;#26631;&amp;#35782;&amp;#12289;&amp;#21253;&amp;#35013;&amp;#26631;&amp;#35782;&amp;#12289;&amp;#26465;&amp;#24418;&amp;#30721;&amp;#26631;&amp;#35782;&amp;#12289;&amp;#20449;&amp;#23553;&amp;#26631;&amp;#31614;&amp;#12289;&amp;#26381;&amp;#35013;&amp;#21514;&amp;#2926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31;&amp;#31614;&amp;#26465;&amp;#30721;&amp;#25171;&amp;#21360;&amp;#26426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6631;&amp;#31614;&amp;#26465;&amp;#30721;&amp;#25171;&amp;#21360;&amp;#26426;&amp;#34892;&amp;#19994;&amp;#24066;&amp;#22330;&amp;#21457;&amp;#23637;&amp;#29615;&amp;#22659;&amp;#12289;&amp;#26631;&amp;#31614;&amp;#26465;&amp;#30721;&amp;#25171;&amp;#21360;&amp;#26426;&amp;#25972;&amp;#20307;&amp;#36816;&amp;#34892;&amp;#24577;&amp;#21183;&amp;#31561;&amp;#65292;&amp;#25509;&amp;#30528;&amp;#20998;&amp;#26512;&amp;#20102;&amp;#26631;&amp;#31614;&amp;#26465;&amp;#30721;&amp;#25171;&amp;#21360;&amp;#26426;&amp;#34892;&amp;#19994;&amp;#24066;&amp;#22330;&amp;#36816;&amp;#34892;&amp;#30340;&amp;#29616;&amp;#29366;&amp;#65292;&amp;#28982;&amp;#21518;&amp;#20171;&amp;#32461;&amp;#20102;&amp;#26631;&amp;#31614;&amp;#26465;&amp;#30721;&amp;#25171;&amp;#21360;&amp;#26426;&amp;#24066;&amp;#22330;&amp;#31454;&amp;#20105;&amp;#26684;&amp;#23616;&amp;#12290;&amp;#38543;&amp;#21518;&amp;#65292;&amp;#25253;&amp;#21578;&amp;#23545;&amp;#26631;&amp;#31614;&amp;#26465;&amp;#30721;&amp;#25171;&amp;#21360;&amp;#26426;&amp;#20570;&amp;#20102;&amp;#37325;&amp;#28857;&amp;#20225;&amp;#19994;&amp;#32463;&amp;#33829;&amp;#29366;&amp;#20917;&amp;#20998;&amp;#26512;&amp;#65292;&amp;#26368;&amp;#21518;&amp;#20998;&amp;#26512;&amp;#20102;&amp;#26631;&amp;#31614;&amp;#26465;&amp;#30721;&amp;#25171;&amp;#21360;&amp;#26426;&amp;#34892;&amp;#19994;&amp;#21457;&amp;#23637;&amp;#36235;&amp;#21183;&amp;#19982;&amp;#25237;&amp;#36164;&amp;#39044;&amp;#27979;&amp;#12290;&amp;#24744;&amp;#33509;&amp;#24819;&amp;#23545;&amp;#26631;&amp;#31614;&amp;#26465;&amp;#30721;&amp;#25171;&amp;#21360;&amp;#26426;&amp;#20135;&amp;#19994;&amp;#26377;&amp;#20010;&amp;#31995;&amp;#32479;&amp;#30340;&amp;#20102;&amp;#35299;&amp;#25110;&amp;#32773;&amp;#24819;&amp;#25237;&amp;#36164;&amp;#26631;&amp;#31614;&amp;#26465;&amp;#30721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327.html"&gt;&lt;span style="font-size: small;"&gt;&lt;span style="font-family: Arial;"&gt;&amp;#26631;&amp;#31614;&amp;#26465;&amp;#30721;&amp;#25171;&amp;#21360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6631;&amp;#31614;&amp;#26465;&amp;#30721;&amp;#25171;&amp;#21360;&amp;#26426;&amp;#34892;&amp;#19994;&amp;#30740;&amp;#31350;&amp;#32972;&amp;#26223; &lt;/span&gt;&lt;/span&gt;&lt;/div&gt;&lt;div&gt;&lt;span style="font-size: small;"&gt;&lt;span style="font-family: Arial;"&gt;&amp;#20108;&amp;#12289;&amp;#26631;&amp;#31614;&amp;#26465;&amp;#30721;&amp;#25171;&amp;#21360;&amp;#26426;&amp;#34892;&amp;#19994;&amp;#30740;&amp;#31350;&amp;#26041;&amp;#27861;&amp;#21450;&amp;#20381;&amp;#25454; &lt;/span&gt;&lt;/span&gt;&lt;/div&gt;&lt;div&gt;&lt;span style="font-size: small;"&gt;&lt;span style="font-family: Arial;"&gt;&amp;#19977;&amp;#12289;&amp;#26631;&amp;#31614;&amp;#26465;&amp;#30721;&amp;#25171;&amp;#21360;&amp;#26426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5105;&amp;#22269;&amp;#26631;&amp;#31614;&amp;#26465;&amp;#30721;&amp;#25171;&amp;#21360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26631;&amp;#31614;&amp;#26465;&amp;#30721;&amp;#25171;&amp;#21360;&amp;#26426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5105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5105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6631;&amp;#31614;&amp;#26465;&amp;#30721;&amp;#25171;&amp;#21360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6631;&amp;#31614;&amp;#26465;&amp;#30721;&amp;#25171;&amp;#21360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6631;&amp;#31614;&amp;#26465;&amp;#30721;&amp;#25171;&amp;#21360;&amp;#26426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6631;&amp;#31614;&amp;#26465;&amp;#30721;&amp;#25171;&amp;#21360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5105;&amp;#22269;&amp;#26631;&amp;#31614;&amp;#26465;&amp;#30721;&amp;#25171;&amp;#21360;&amp;#2642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5105;&amp;#22269;&amp;#26631;&amp;#31614;&amp;#26465;&amp;#30721;&amp;#25171;&amp;#21360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5105;&amp;#22269;&amp;#26631;&amp;#31614;&amp;#26465;&amp;#30721;&amp;#25171;&amp;#21360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6631;&amp;#31614;&amp;#26465;&amp;#30721;&amp;#25171;&amp;#21360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5105;&amp;#22269;&amp;#26631;&amp;#31614;&amp;#26465;&amp;#30721;&amp;#25171;&amp;#21360;&amp;#2642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5105;&amp;#22269;&amp;#26631;&amp;#31614;&amp;#26465;&amp;#30721;&amp;#25171;&amp;#21360;&amp;#2642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5105;&amp;#22269;&amp;#26631;&amp;#31614;&amp;#26465;&amp;#30721;&amp;#25171;&amp;#21360;&amp;#2642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5105;&amp;#22269;&amp;#26631;&amp;#31614;&amp;#26465;&amp;#30721;&amp;#25171;&amp;#21360;&amp;#2642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5105;&amp;#22269;&amp;#26631;&amp;#31614;&amp;#26465;&amp;#30721;&amp;#25171;&amp;#21360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31;&amp;#31614;&amp;#26465;&amp;#30721;&amp;#25171;&amp;#21360;&amp;#26426;&amp;#22269;&amp;#20869;&amp;#24066;&amp;#22330;&amp;#32508;&amp;#36848;&lt;/b&gt;&lt;/span&gt;&lt;/span&gt;&lt;/div&gt;&lt;div&gt;&lt;span style="font-size: small;"&gt;&lt;span style="font-family: Arial;"&gt;&amp;#31532;.&amp;#19968;&amp;#33410; &amp;#25105;&amp;#22269;&amp;#26631;&amp;#31614;&amp;#26465;&amp;#30721;&amp;#25171;&amp;#21360;&amp;#26426;&amp;#20135;&amp;#21697;&amp;#20135;&amp;#37327;&amp;#20998;&amp;#26512;&amp;#21450;&amp;#39044;&amp;#27979;&lt;/span&gt;&lt;/span&gt;&lt;/div&gt;&lt;div&gt;&lt;span style="font-size: small;"&gt;&lt;span style="font-family: Arial;"&gt;&amp;#19968;&amp;#12289;&amp;#26631;&amp;#31614;&amp;#26465;&amp;#30721;&amp;#25171;&amp;#21360;&amp;#26426;&amp;#20135;&amp;#19994;&amp;#24635;&amp;#20307;&amp;#20135;&amp;#33021;&amp;#35268;&amp;#27169; &lt;/span&gt;&lt;/span&gt;&lt;/div&gt;&lt;div&gt;&lt;span style="font-size: small;"&gt;&lt;span style="font-family: Arial;"&gt;&amp;#20108;&amp;#12289;&amp;#26631;&amp;#31614;&amp;#26465;&amp;#30721;&amp;#25171;&amp;#21360;&amp;#2642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5105;&amp;#22269;&amp;#26631;&amp;#31614;&amp;#26465;&amp;#30721;&amp;#25171;&amp;#21360;&amp;#26426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6631;&amp;#31614;&amp;#26465;&amp;#30721;&amp;#25171;&amp;#21360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5105;&amp;#22269;&amp;#26631;&amp;#31614;&amp;#26465;&amp;#30721;&amp;#25171;&amp;#21360;&amp;#26426;&amp;#20379;&amp;#38656;&amp;#24179;&amp;#34913;&amp;#39044;&amp;#27979;&lt;/span&gt;&lt;/span&gt;&lt;/div&gt;&lt;div&gt;&lt;span style="font-size: small;"&gt;&lt;span style="font-family: Arial;"&gt;&amp;#31532;&amp;#22235;&amp;#33410; &amp;#25105;&amp;#22269;&amp;#26631;&amp;#31614;&amp;#26465;&amp;#30721;&amp;#25171;&amp;#21360;&amp;#26426;&amp;#20215;&amp;#26684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6631;&amp;#31614;&amp;#26465;&amp;#30721;&amp;#25171;&amp;#21360;&amp;#26426;2015-2019&amp;#24180;&amp;#20215;&amp;#26684;&amp;#36235;&amp;#21183;&lt;/span&gt;&lt;/span&gt;&lt;/div&gt;&lt;div&gt;&lt;span style="font-size: small;"&gt;&lt;span style="font-family: Arial;"&gt;&amp;#20108;&amp;#12289;&amp;#25105;&amp;#22269;&amp;#26631;&amp;#31614;&amp;#26465;&amp;#30721;&amp;#25171;&amp;#21360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6631;&amp;#31614;&amp;#26465;&amp;#30721;&amp;#25171;&amp;#21360;&amp;#26426;&amp;#20215;&amp;#26684;&amp;#22240;&amp;#32032;&amp;#20998;&amp;#26512; &lt;/span&gt;&lt;/span&gt;&lt;/div&gt;&lt;div&gt;&lt;span style="font-size: small;"&gt;&lt;span style="font-family: Arial;"&gt;&amp;#22235;&amp;#12289;2021-2027&amp;#24180;&amp;#25105;&amp;#22269;&amp;#26631;&amp;#31614;&amp;#26465;&amp;#30721;&amp;#25171;&amp;#21360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6631;&amp;#31614;&amp;#26465;&amp;#30721;&amp;#25171;&amp;#21360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6631;&amp;#31614;&amp;#26465;&amp;#30721;&amp;#25171;&amp;#21360;&amp;#26426;&amp;#20135;&amp;#38144;&amp;#24773;&amp;#20917;&lt;/span&gt;&lt;/span&gt;&lt;/div&gt;&lt;div&gt;&lt;span style="font-size: small;"&gt;&lt;span style="font-family: Arial;"&gt;&amp;#20108;&amp;#12289;&amp;#21326;&amp;#21271;&amp;#22320;&amp;#21306;&amp;#26631;&amp;#31614;&amp;#26465;&amp;#30721;&amp;#25171;&amp;#21360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6631;&amp;#31614;&amp;#26465;&amp;#30721;&amp;#25171;&amp;#21360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6631;&amp;#31614;&amp;#26465;&amp;#30721;&amp;#25171;&amp;#21360;&amp;#26426;&amp;#20135;&amp;#38144;&amp;#24773;&amp;#20917;&lt;/span&gt;&lt;/span&gt;&lt;/div&gt;&lt;div&gt;&lt;span style="font-size: small;"&gt;&lt;span style="font-family: Arial;"&gt;&amp;#20108;&amp;#12289;&amp;#21326;&amp;#19996;&amp;#22320;&amp;#21306;&amp;#26631;&amp;#31614;&amp;#26465;&amp;#30721;&amp;#25171;&amp;#21360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6631;&amp;#31614;&amp;#26465;&amp;#30721;&amp;#25171;&amp;#21360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6631;&amp;#31614;&amp;#26465;&amp;#30721;&amp;#25171;&amp;#21360;&amp;#26426;&amp;#20135;&amp;#38144;&amp;#24773;&amp;#20917;&lt;/span&gt;&lt;/span&gt;&lt;/div&gt;&lt;div&gt;&lt;span style="font-size: small;"&gt;&lt;span style="font-family: Arial;"&gt;&amp;#20108;&amp;#12289;&amp;#19996;&amp;#21271;&amp;#22320;&amp;#21306;&amp;#26631;&amp;#31614;&amp;#26465;&amp;#30721;&amp;#25171;&amp;#21360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6631;&amp;#31614;&amp;#26465;&amp;#30721;&amp;#25171;&amp;#21360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6631;&amp;#31614;&amp;#26465;&amp;#30721;&amp;#25171;&amp;#21360;&amp;#26426;&amp;#20135;&amp;#38144;&amp;#24773;&amp;#20917;&lt;/span&gt;&lt;/span&gt;&lt;/div&gt;&lt;div&gt;&lt;span style="font-size: small;"&gt;&lt;span style="font-family: Arial;"&gt;&amp;#20108;&amp;#12289;&amp;#21326;&amp;#20013;&amp;#22320;&amp;#21306;&amp;#26631;&amp;#31614;&amp;#26465;&amp;#30721;&amp;#25171;&amp;#21360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6631;&amp;#31614;&amp;#26465;&amp;#30721;&amp;#25171;&amp;#21360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6631;&amp;#31614;&amp;#26465;&amp;#30721;&amp;#25171;&amp;#21360;&amp;#26426;&amp;#20135;&amp;#38144;&amp;#24773;&amp;#20917;&lt;/span&gt;&lt;/span&gt;&lt;/div&gt;&lt;div&gt;&lt;span style="font-size: small;"&gt;&lt;span style="font-family: Arial;"&gt;&amp;#20108;&amp;#12289;&amp;#21326;&amp;#21335;&amp;#22320;&amp;#21306;&amp;#26631;&amp;#31614;&amp;#26465;&amp;#30721;&amp;#25171;&amp;#21360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6631;&amp;#31614;&amp;#26465;&amp;#30721;&amp;#25171;&amp;#21360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6631;&amp;#31614;&amp;#26465;&amp;#30721;&amp;#25171;&amp;#21360;&amp;#26426;&amp;#20135;&amp;#38144;&amp;#24773;&amp;#20917;&lt;/span&gt;&lt;/span&gt;&lt;/div&gt;&lt;div&gt;&lt;span style="font-size: small;"&gt;&lt;span style="font-family: Arial;"&gt;&amp;#20108;&amp;#12289;&amp;#35199;&amp;#21335;&amp;#22320;&amp;#21306;&amp;#26631;&amp;#31614;&amp;#26465;&amp;#30721;&amp;#25171;&amp;#21360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6631;&amp;#31614;&amp;#26465;&amp;#30721;&amp;#25171;&amp;#21360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6631;&amp;#31614;&amp;#26465;&amp;#30721;&amp;#25171;&amp;#21360;&amp;#26426;&amp;#20135;&amp;#38144;&amp;#24773;&amp;#20917;&lt;/span&gt;&lt;/span&gt;&lt;/div&gt;&lt;div&gt;&lt;span style="font-size: small;"&gt;&lt;span style="font-family: Arial;"&gt;&amp;#20108;&amp;#12289;&amp;#35199;&amp;#21271;&amp;#22320;&amp;#21306;&amp;#26631;&amp;#31614;&amp;#26465;&amp;#30721;&amp;#25171;&amp;#21360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6631;&amp;#31614;&amp;#26465;&amp;#30721;&amp;#25171;&amp;#21360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31;&amp;#31614;&amp;#26465;&amp;#30721;&amp;#25171;&amp;#21360;&amp;#26426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34013;&amp;#2611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3665;&amp;#19996;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78;&amp;#28023;&amp;#20808;&amp;#36798;&amp;#20225;&amp;#19994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488;&amp;#28286;&amp;#31435;&amp;#359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743;&amp;#3502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6631;&amp;#31614;&amp;#26465;&amp;#30721;&amp;#25171;&amp;#21360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6631;&amp;#31614;&amp;#26465;&amp;#30721;&amp;#25171;&amp;#21360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631;&amp;#31614;&amp;#26465;&amp;#30721;&amp;#25171;&amp;#21360;&amp;#26426;&amp;#34892;&amp;#19994;&amp;#31454;&amp;#20105;&amp;#26684;&amp;#23616;&amp;#20998;&amp;#26512;&lt;/span&gt;&lt;/span&gt;&lt;/div&gt;&lt;div&gt;&lt;span style="font-size: small;"&gt;&lt;span style="font-family: Arial;"&gt;&amp;#20108;&amp;#12289;&amp;#26631;&amp;#31614;&amp;#26465;&amp;#30721;&amp;#25171;&amp;#21360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631;&amp;#31614;&amp;#26465;&amp;#30721;&amp;#25171;&amp;#21360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631;&amp;#31614;&amp;#26465;&amp;#30721;&amp;#25171;&amp;#21360;&amp;#264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5105;&amp;#22269;&amp;#26631;&amp;#31614;&amp;#26465;&amp;#30721;&amp;#25171;&amp;#21360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5105;&amp;#22269;&amp;#26631;&amp;#31614;&amp;#26465;&amp;#30721;&amp;#25171;&amp;#21360;&amp;#26426;&amp;#20135;&amp;#19994;&amp;#29615;&amp;#33410;&amp;#20998;&amp;#26512;&lt;/span&gt;&lt;/span&gt;&lt;/div&gt;&lt;div&gt;&lt;span style="font-size: small;"&gt;&lt;span style="font-family: Arial;"&gt;&amp;#31532;&amp;#19977;&amp;#33410; &amp;#25105;&amp;#22269;&amp;#26631;&amp;#31614;&amp;#26465;&amp;#30721;&amp;#25171;&amp;#21360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6631;&amp;#31614;&amp;#26465;&amp;#30721;&amp;#25171;&amp;#21360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5105;&amp;#22269;&amp;#26631;&amp;#31614;&amp;#26465;&amp;#30721;&amp;#25171;&amp;#21360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105;&amp;#22269;&amp;#26631;&amp;#31614;&amp;#26465;&amp;#30721;&amp;#25171;&amp;#21360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5105;&amp;#22269;&amp;#26631;&amp;#31614;&amp;#26465;&amp;#30721;&amp;#25171;&amp;#21360;&amp;#26426;&amp;#34892;&amp;#19994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6631;&amp;#31614;&amp;#26465;&amp;#30721;&amp;#25171;&amp;#21360;&amp;#2642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6631;&amp;#31614;&amp;#26465;&amp;#30721;&amp;#25171;&amp;#21360;&amp;#26426;&amp;#34892;&amp;#19994;&amp;#24433;&amp;#21709;&amp;#30740;&amp;#31350;&lt;/span&gt;&lt;/span&gt;&lt;/div&gt;&lt;div&gt;&lt;span style="font-size: small;"&gt;&lt;span style="font-family: Arial;"&gt;&amp;#31532;&amp;#20108;&amp;#33410; 2021-2027&amp;#24180;&amp;#25105;&amp;#22269;&amp;#26631;&amp;#31614;&amp;#26465;&amp;#30721;&amp;#25171;&amp;#21360;&amp;#26426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5105;&amp;#22269;&amp;#26631;&amp;#31614;&amp;#26465;&amp;#30721;&amp;#25171;&amp;#21360;&amp;#26426;&amp;#34892;&amp;#19994;&amp;#36816;&amp;#34892;&amp;#29366;&amp;#20917;&amp;#39044;&amp;#27979;&lt;/span&gt;&lt;/span&gt;&lt;/div&gt;&lt;div&gt;&lt;span style="font-size: small;"&gt;&lt;span style="font-family: Arial;"&gt;&amp;#19968;&amp;#12289;&amp;#25105;&amp;#22269;&amp;#26631;&amp;#31614;&amp;#26465;&amp;#30721;&amp;#25171;&amp;#21360;&amp;#26426;&amp;#34892;&amp;#19994;&amp;#24037;&amp;#19994;&amp;#24635;&amp;#20135;&amp;#20540;&amp;#39044;&amp;#27979;&lt;/span&gt;&lt;/span&gt;&lt;/div&gt;&lt;div&gt;&lt;span style="font-size: small;"&gt;&lt;span style="font-family: Arial;"&gt;&amp;#20108;&amp;#12289;&amp;#25105;&amp;#22269;&amp;#26631;&amp;#31614;&amp;#26465;&amp;#30721;&amp;#25171;&amp;#21360;&amp;#26426;&amp;#34892;&amp;#19994;&amp;#38144;&amp;#21806;&amp;#25910;&amp;#20837;&amp;#39044;&amp;#27979;&lt;/span&gt;&lt;/span&gt;&lt;/div&gt;&lt;div&gt;&lt;span style="font-size: small;"&gt;&lt;span style="font-family: Arial;"&gt;&amp;#19977;&amp;#12289;&amp;#25105;&amp;#22269;&amp;#26631;&amp;#31614;&amp;#26465;&amp;#30721;&amp;#25171;&amp;#21360;&amp;#26426;&amp;#34892;&amp;#19994;&amp;#21033;&amp;#28070;&amp;#24635;&amp;#39069;&amp;#39044;&amp;#27979;&lt;/span&gt;&lt;/span&gt;&lt;/div&gt;&lt;div&gt;&lt;span style="font-size: small;"&gt;&lt;span style="font-family: Arial;"&gt;&amp;#22235;&amp;#12289;&amp;#25105;&amp;#22269;&amp;#26631;&amp;#31614;&amp;#26465;&amp;#30721;&amp;#25171;&amp;#21360;&amp;#2642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5105;&amp;#22269;&amp;#26631;&amp;#31614;&amp;#26465;&amp;#30721;&amp;#25171;&amp;#21360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5105;&amp;#22269;&amp;#26631;&amp;#31614;&amp;#26465;&amp;#30721;&amp;#25171;&amp;#21360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5105;&amp;#22269;&amp;#26631;&amp;#31614;&amp;#26465;&amp;#30721;&amp;#25171;&amp;#21360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5105;&amp;#22269;&amp;#26631;&amp;#31614;&amp;#26465;&amp;#30721;&amp;#25171;&amp;#21360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57.html"&gt;http://www.cction.com/report/202108/23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