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81;&amp;#24085;&amp;#21496;&amp;#2018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81;&amp;#24085;&amp;#21496;&amp;#2018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81;&amp;#24085;&amp;#21496;&amp;#2018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88.html"&gt;http://www.cction.com/report/202104/21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81;&amp;#24085;&amp;#21496;&amp;#20182;&amp;#20026;&amp;#37275;&amp;#31958;&amp;#36824;&amp;#21407;&amp;#37238;&amp;#25233;&amp;#21046;&amp;#33647;&amp;#65292;&amp;#20197;&amp;#21487;&amp;#36870;&amp;#22320;&amp;#25233;&amp;#21046;&amp;#19982;&amp;#31958;&amp;#23615;&amp;#30149;&amp;#24615;&amp;#24182;&amp;#21457;&amp;#30151;&amp;#30340;&amp;#21457;&amp;#30149;&amp;#26426;&amp;#21046;&amp;#30456;&amp;#20851;&amp;#30340;&amp;#22810;&amp;#20803;&amp;#37255;&amp;#20195;&amp;#35874;&amp;#20013;&amp;#33889;&amp;#33796;&amp;#31958;&amp;#36716;&amp;#21270;&amp;#20026;&amp;#23665;&amp;#26792;&amp;#37255;&amp;#30340;&amp;#37275;&amp;#31958;&amp;#36824;&amp;#21407;&amp;#37238;&amp;#32780;&amp;#21457;&amp;#25381;&amp;#20316;&amp;#29992;&amp;#65292;&amp;#24050;&amp;#30693;&amp;#23665;&amp;#26792;&amp;#37255;&amp;#33021;&amp;#24433;&amp;#21709;&amp;#31070;&amp;#32463;&amp;#32454;&amp;#32990;&amp;#21151;&amp;#33021;&amp;#65292;&amp;#23427;&amp;#22312;&amp;#31070;&amp;#32463;&amp;#20803;&amp;#20869;&amp;#33988;&amp;#31215;&amp;#20250;&amp;#24341;&amp;#36215;&amp;#31958;&amp;#23615;&amp;#30149;&amp;#24615;&amp;#25903;&amp;#37197;&amp;#24863;&amp;#35273;&amp;#36816;&amp;#21160;&amp;#30340;&amp;#22806;&amp;#21608;&amp;#31070;&amp;#32463;&amp;#30149;&amp;#30151;&amp;#293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81;&amp;#24085;&amp;#21496;&amp;#20182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381;&amp;#24085;&amp;#21496;&amp;#20182;&amp;#34892;&amp;#19994;&amp;#24066;&amp;#22330;&amp;#21457;&amp;#23637;&amp;#29615;&amp;#22659;&amp;#12289;&amp;#20381;&amp;#24085;&amp;#21496;&amp;#20182;&amp;#25972;&amp;#20307;&amp;#36816;&amp;#34892;&amp;#24577;&amp;#21183;&amp;#31561;&amp;#65292;&amp;#25509;&amp;#30528;&amp;#20998;&amp;#26512;&amp;#20102;&amp;#20381;&amp;#24085;&amp;#21496;&amp;#20182;&amp;#34892;&amp;#19994;&amp;#24066;&amp;#22330;&amp;#36816;&amp;#34892;&amp;#30340;&amp;#29616;&amp;#29366;&amp;#65292;&amp;#28982;&amp;#21518;&amp;#20171;&amp;#32461;&amp;#20102;&amp;#20381;&amp;#24085;&amp;#21496;&amp;#20182;&amp;#24066;&amp;#22330;&amp;#31454;&amp;#20105;&amp;#26684;&amp;#23616;&amp;#12290;&amp;#38543;&amp;#21518;&amp;#65292;&amp;#25253;&amp;#21578;&amp;#23545;&amp;#20381;&amp;#24085;&amp;#21496;&amp;#20182;&amp;#20570;&amp;#20102;&amp;#37325;&amp;#28857;&amp;#20225;&amp;#19994;&amp;#32463;&amp;#33829;&amp;#29366;&amp;#20917;&amp;#20998;&amp;#26512;&amp;#65292;&amp;#26368;&amp;#21518;&amp;#20998;&amp;#26512;&amp;#20102;&amp;#20381;&amp;#24085;&amp;#21496;&amp;#20182;&amp;#34892;&amp;#19994;&amp;#21457;&amp;#23637;&amp;#36235;&amp;#21183;&amp;#19982;&amp;#25237;&amp;#36164;&amp;#39044;&amp;#27979;&amp;#12290;&amp;#24744;&amp;#33509;&amp;#24819;&amp;#23545;&amp;#20381;&amp;#24085;&amp;#21496;&amp;#20182;&amp;#20135;&amp;#19994;&amp;#26377;&amp;#20010;&amp;#31995;&amp;#32479;&amp;#30340;&amp;#20102;&amp;#35299;&amp;#25110;&amp;#32773;&amp;#24819;&amp;#25237;&amp;#36164;&amp;#20381;&amp;#24085;&amp;#21496;&amp;#201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630.html"&gt;&lt;span style="font-size: small;"&gt;&lt;span style="font-family: Arial;"&gt;&amp;#20381;&amp;#24085;&amp;#21496;&amp;#2018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381;&amp;#24085;&amp;#21496;&amp;#20182;&amp;#34892;&amp;#19994;&amp;#20135;&amp;#21697;&amp;#23450;&amp;#20041;&lt;/span&gt;&lt;/span&gt;&lt;/div&gt;&lt;div&gt;&lt;span style="font-size: small;"&gt;&lt;span style="font-family: Arial;"&gt;&amp;#19968;&amp;#12289;&amp;#20381;&amp;#24085;&amp;#21496;&amp;#20182;&amp;#34892;&amp;#19994;&amp;#20135;&amp;#21697;&amp;#23450;&amp;#20041;&amp;#21450;&amp;#20998;&amp;#31867;&lt;/span&gt;&lt;/span&gt;&lt;/div&gt;&lt;div&gt;&lt;span style="font-size: small;"&gt;&lt;span style="font-family: Arial;"&gt;&amp;#20108;&amp;#12289;&amp;#20381;&amp;#24085;&amp;#21496;&amp;#2018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381;&amp;#24085;&amp;#21496;&amp;#20182;&amp;#34892;&amp;#19994;&amp;#21457;&amp;#23637;&amp;#21382;&amp;#31243;&lt;/span&gt;&lt;/span&gt;&lt;/div&gt;&lt;div&gt;&lt;span style="font-size: small;"&gt;&lt;span style="font-family: Arial;"&gt;&amp;#22235;&amp;#12289;&amp;#20381;&amp;#24085;&amp;#21496;&amp;#2018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381;&amp;#24085;&amp;#21496;&amp;#201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381;&amp;#24085;&amp;#21496;&amp;#20182;&amp;#34892;&amp;#19994;&amp;#20135;&amp;#19994;&amp;#38142;&amp;#27169;&amp;#22411;&amp;#29702;&amp;#35770;&lt;/span&gt;&lt;/span&gt;&lt;/div&gt;&lt;div&gt;&lt;span style="font-size: small;"&gt;&lt;span style="font-family: Arial;"&gt;&amp;#20108;&amp;#12289;&amp;#20381;&amp;#24085;&amp;#21496;&amp;#2018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381;&amp;#24085;&amp;#21496;&amp;#20182;&amp;#34892;&amp;#19994;&amp;#24066;&amp;#22330;&amp;#29615;&amp;#22659;&amp;#20998;&amp;#26512;&lt;/span&gt;&lt;/span&gt;&lt;/div&gt;&lt;div&gt;&lt;span style="font-size: small;"&gt;&lt;span style="font-family: Arial;"&gt;&amp;#19968;&amp;#12289;&amp;#20381;&amp;#24085;&amp;#21496;&amp;#20182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381;&amp;#24085;&amp;#21496;&amp;#20182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381;&amp;#24085;&amp;#21496;&amp;#20182;&amp;#34892;&amp;#19994;&amp;#25216;&amp;#26415;&amp;#29615;&amp;#22659;&amp;#20998;&amp;#26512;&lt;/span&gt;&lt;/span&gt;&lt;/div&gt;&lt;div&gt;&lt;span style="font-size: small;"&gt;&lt;span style="font-family: Arial;"&gt;&amp;#22235;&amp;#12289;&amp;#20381;&amp;#24085;&amp;#21496;&amp;#20182;&amp;#34892;&amp;#19994;&amp;#28040;&amp;#36153;&amp;#29615;&amp;#22659;&amp;#20998;&amp;#26512;&lt;/span&gt;&lt;/span&gt;&lt;/div&gt;&lt;div&gt;&lt;span style="font-size: small;"&gt;&lt;span style="font-family: Arial;"&gt;&amp;#20116;&amp;#12289;&amp;#20381;&amp;#24085;&amp;#21496;&amp;#2018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381;&amp;#24085;&amp;#21496;&amp;#2018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0381;&amp;#24085;&amp;#21496;&amp;#20182;&amp;#34892;&amp;#19994;&amp;#21457;&amp;#23637;&amp;#20998;&amp;#26512;&lt;/span&gt;&lt;/span&gt;&lt;/div&gt;&lt;div&gt;&lt;span style="font-size: small;"&gt;&lt;span style="font-family: Arial;"&gt;&amp;#19968;&amp;#12289;&amp;#20840;&amp;#29699;&amp;#20381;&amp;#24085;&amp;#21496;&amp;#20182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0381;&amp;#24085;&amp;#21496;&amp;#20182;&amp;#34892;&amp;#19994;&amp;#21457;&amp;#23637;&amp;#27010;&amp;#36848;&lt;/span&gt;&lt;/span&gt;&lt;/div&gt;&lt;div&gt;&lt;span style="font-size: small;"&gt;&lt;span style="font-family: Arial;"&gt;1&amp;#12289;&amp;#20840;&amp;#29699;&amp;#20381;&amp;#24085;&amp;#21496;&amp;#20182;&amp;#34892;&amp;#19994;&amp;#24066;&amp;#22330;&amp;#20379;&amp;#38656;&amp;#24773;&amp;#20917;&lt;/span&gt;&lt;/span&gt;&lt;/div&gt;&lt;div&gt;&lt;span style="font-size: small;"&gt;&lt;span style="font-family: Arial;"&gt;2&amp;#12289;&amp;#20840;&amp;#29699;&amp;#20381;&amp;#24085;&amp;#21496;&amp;#201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381;&amp;#24085;&amp;#21496;&amp;#2018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381;&amp;#24085;&amp;#21496;&amp;#2018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381;&amp;#24085;&amp;#21496;&amp;#20182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0381;&amp;#24085;&amp;#21496;&amp;#20182;&amp;#34892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381;&amp;#24085;&amp;#21496;&amp;#2018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381;&amp;#24085;&amp;#21496;&amp;#2018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381;&amp;#24085;&amp;#21496;&amp;#20182;&amp;#34892;&amp;#19994;&amp;#23545;&amp;#27604;SWTO&lt;/span&gt;&lt;/span&gt;&lt;/div&gt;&lt;div&gt;&lt;span style="font-size: small;"&gt;&lt;span style="font-family: Arial;"&gt;&amp;#31532;&amp;#19977;&amp;#33410;2016-2019&amp;#24180;&amp;#20840;&amp;#29699;&amp;#20381;&amp;#24085;&amp;#21496;&amp;#2018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381;&amp;#24085;&amp;#21496;&amp;#2018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0381;&amp;#24085;&amp;#21496;&amp;#20182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0381;&amp;#24085;&amp;#21496;&amp;#20182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381;&amp;#24085;&amp;#21496;&amp;#20182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0381;&amp;#24085;&amp;#21496;&amp;#20182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381;&amp;#24085;&amp;#21496;&amp;#20182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0381;&amp;#24085;&amp;#21496;&amp;#20182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0381;&amp;#24085;&amp;#21496;&amp;#20182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0381;&amp;#24085;&amp;#21496;&amp;#20182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0381;&amp;#24085;&amp;#21496;&amp;#20182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0381;&amp;#24085;&amp;#21496;&amp;#20182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381;&amp;#24085;&amp;#21496;&amp;#20182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381;&amp;#24085;&amp;#21496;&amp;#20182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381;&amp;#24085;&amp;#21496;&amp;#20182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0381;&amp;#24085;&amp;#21496;&amp;#20182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381;&amp;#24085;&amp;#21496;&amp;#2018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381;&amp;#24085;&amp;#21496;&amp;#2018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381;&amp;#24085;&amp;#21496;&amp;#20182;&amp;#20225;&amp;#19994;&amp;#25968;&amp;#37327;&amp;#21450;&amp;#20998;&amp;#24067;&lt;/span&gt;&lt;/span&gt;&lt;/div&gt;&lt;div&gt;&lt;span style="font-size: small;"&gt;&lt;span style="font-family: Arial;"&gt;&amp;#20108;&amp;#12289;&amp;#20381;&amp;#24085;&amp;#21496;&amp;#2018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381;&amp;#24085;&amp;#21496;&amp;#201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381;&amp;#24085;&amp;#21496;&amp;#201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381;&amp;#24085;&amp;#21496;&amp;#2018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381;&amp;#24085;&amp;#21496;&amp;#2018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381;&amp;#24085;&amp;#21496;&amp;#2018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0381;&amp;#24085;&amp;#21496;&amp;#2018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381;&amp;#24085;&amp;#21496;&amp;#2018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381;&amp;#24085;&amp;#21496;&amp;#2018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0381;&amp;#24085;&amp;#21496;&amp;#2018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0381;&amp;#24085;&amp;#21496;&amp;#20182;&amp;#31454;&amp;#20105;&amp;#20998;&amp;#26512;&lt;/span&gt;&lt;/span&gt;&lt;/div&gt;&lt;div&gt;&lt;span style="font-size: small;"&gt;&lt;span style="font-family: Arial;"&gt;&amp;#20108;&amp;#12289;2016-2019&amp;#24180;&amp;#25105;&amp;#22269;&amp;#20381;&amp;#24085;&amp;#21496;&amp;#20182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0381;&amp;#24085;&amp;#21496;&amp;#20182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0013;&amp;#22269;&amp;#20381;&amp;#24085;&amp;#21496;&amp;#2018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81;&amp;#24085;&amp;#21496;&amp;#20182;&amp;#34892;&amp;#19994;&amp;#37325;&amp;#28857;&amp;#20225;&amp;#19994;&amp;#20998;&amp;#26512;&lt;/b&gt;&lt;/span&gt;&lt;/span&gt;&lt;/div&gt;&lt;div&gt;&lt;span style="font-size: small;"&gt;&lt;span style="font-family: Arial;"&gt;&amp;#31532;.&amp;#19968;&amp;#33410;&amp;#28023;&amp;#26329;&amp;#28799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315;&amp;#23665;&amp;#24066;&amp;#22025;&amp;#33437;&amp;#358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743;&amp;#35199;&amp;#27888;&amp;#31166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494;&amp;#27721;&amp;#25289;&amp;#37027;&amp;#30333;&amp;#21307;&amp;#336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1512;&amp;#32933;&amp;#33406;&amp;#32654;&amp;#23572;&amp;#29983;&amp;#29289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381;&amp;#24085;&amp;#21496;&amp;#2018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381;&amp;#24085;&amp;#21496;&amp;#2018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381;&amp;#24085;&amp;#21496;&amp;#20182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381;&amp;#24085;&amp;#21496;&amp;#2018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381;&amp;#24085;&amp;#21496;&amp;#20182;&amp;#20135;&amp;#19994;&amp;#35268;&amp;#21010;&amp;#20998;&amp;#26512;&lt;/span&gt;&lt;/span&gt;&lt;/div&gt;&lt;div&gt;&lt;span style="font-size: small;"&gt;&lt;span style="font-family: Arial;"&gt;&amp;#19977;&amp;#12289;&amp;#25105;&amp;#22269;&amp;#20381;&amp;#24085;&amp;#21496;&amp;#2018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381;&amp;#24085;&amp;#21496;&amp;#2018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81;&amp;#24085;&amp;#21496;&amp;#201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381;&amp;#24085;&amp;#21496;&amp;#20182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0381;&amp;#24085;&amp;#21496;&amp;#20182;&amp;#20135;&amp;#37327;&amp;#39044;&amp;#27979;&amp;nbsp;&amp;nbsp;&amp;nbsp;&amp;nbsp;&amp;nbsp;&amp;nbsp; &lt;/span&gt;&lt;/span&gt;&lt;/div&gt;&lt;div&gt;&lt;span style="font-size: small;"&gt;&lt;span style="font-family: Arial;"&gt;&amp;#20108;&amp;#12289;&amp;#20381;&amp;#24085;&amp;#21496;&amp;#20182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0381;&amp;#24085;&amp;#21496;&amp;#20182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0381;&amp;#24085;&amp;#21496;&amp;#20182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0381;&amp;#24085;&amp;#21496;&amp;#20182;&amp;#34892;&amp;#19994;&amp;#25237;&amp;#36164;&amp;#22721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381;&amp;#24085;&amp;#21496;&amp;#2018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381;&amp;#24085;&amp;#21496;&amp;#20182;&amp;#34892;&amp;#19994;&amp;#25237;&amp;#36164;&amp;#26426;&amp;#20250;&amp;#20998;&amp;#26512;&lt;/span&gt;&lt;/span&gt;&lt;/div&gt;&lt;div&gt;&lt;span style="font-size: small;"&gt;&lt;span style="font-family: Arial;"&gt;&amp;#19968;&amp;#12289;&amp;#20381;&amp;#24085;&amp;#21496;&amp;#201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81;&amp;#24085;&amp;#21496;&amp;#20182;&amp;#27169;&amp;#24335;&lt;/span&gt;&lt;/span&gt;&lt;/div&gt;&lt;div&gt;&lt;span style="font-size: small;"&gt;&lt;span style="font-family: Arial;"&gt;&amp;#19977;&amp;#12289;2019&amp;#24180;&amp;#20381;&amp;#24085;&amp;#21496;&amp;#20182;&amp;#25237;&amp;#36164;&amp;#26426;&amp;#20250;&lt;/span&gt;&lt;/span&gt;&lt;/div&gt;&lt;div&gt;&lt;span style="font-size: small;"&gt;&lt;span style="font-family: Arial;"&gt;&amp;#22235;&amp;#12289;2019&amp;#24180;&amp;#20381;&amp;#24085;&amp;#21496;&amp;#20182;&amp;#25237;&amp;#36164;&amp;#26032;&amp;#26041;&amp;#21521;&lt;/span&gt;&lt;/span&gt;&lt;/div&gt;&lt;div&gt;&lt;span style="font-size: small;"&gt;&lt;span style="font-family: Arial;"&gt;&amp;#20116;&amp;#12289;2021-2027&amp;#24180;&amp;#20381;&amp;#24085;&amp;#21496;&amp;#201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381;&amp;#24085;&amp;#21496;&amp;#2018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381;&amp;#24085;&amp;#21496;&amp;#201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381;&amp;#24085;&amp;#21496;&amp;#2018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381;&amp;#24085;&amp;#21496;&amp;#2018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381;&amp;#24085;&amp;#21496;&amp;#2018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381;&amp;#24085;&amp;#21496;&amp;#20182;&amp;#34892;&amp;#19994;&amp;#29983;&amp;#20135;&amp;#24635;&amp;#37327;&lt;/span&gt;&lt;/span&gt;&lt;/div&gt;&lt;div&gt;&lt;span style="font-size: small;"&gt;&lt;span style="font-family: Arial;"&gt;&amp;#22270;&amp;#34920;&amp;#65306;2016-2019&amp;#24180;&amp;#20381;&amp;#24085;&amp;#21496;&amp;#20182;&amp;#34892;&amp;#19994;&amp;#20135;&amp;#33021;&lt;/span&gt;&lt;/span&gt;&lt;/div&gt;&lt;div&gt;&lt;span style="font-size: small;"&gt;&lt;span style="font-family: Arial;"&gt;&amp;#22270;&amp;#34920;&amp;#65306;2021-2027&amp;#24180;&amp;#20381;&amp;#24085;&amp;#21496;&amp;#20182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0381;&amp;#24085;&amp;#21496;&amp;#20182;&amp;#34892;&amp;#19994;&amp;#24066;&amp;#22330;&amp;#23481;&amp;#37327;&lt;/span&gt;&lt;/span&gt;&lt;/div&gt;&lt;div&gt;&lt;span style="font-size: small;"&gt;&lt;span style="font-family: Arial;"&gt;&amp;#22270;&amp;#34920;&amp;#65306;2021-2027&amp;#24180;&amp;#20381;&amp;#24085;&amp;#21496;&amp;#20182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0381;&amp;#24085;&amp;#21496;&amp;#20182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0381;&amp;#24085;&amp;#21496;&amp;#20182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0381;&amp;#24085;&amp;#21496;&amp;#20182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0381;&amp;#24085;&amp;#21496;&amp;#20182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0381;&amp;#24085;&amp;#21496;&amp;#2018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0381;&amp;#24085;&amp;#21496;&amp;#2018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0381;&amp;#24085;&amp;#21496;&amp;#20182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381;&amp;#24085;&amp;#21496;&amp;#20182;&amp;#34892;&amp;#19994;&amp;#38144;&amp;#21806;&amp;#27611;&amp;#21033;&amp;#29575;&lt;/span&gt;&lt;/span&gt;&lt;/div&gt;&lt;div&gt;&lt;span style="font-size: small;"&gt;&lt;span style="font-family: Arial;"&gt;&amp;#22270;&amp;#34920;&amp;#65306;2016-2019&amp;#24180;&amp;#20381;&amp;#24085;&amp;#21496;&amp;#20182;&amp;#34892;&amp;#19994;&amp;#38144;&amp;#21806;&amp;#21033;&amp;#28070;&amp;#29575;&lt;/span&gt;&lt;/span&gt;&lt;/div&gt;&lt;div&gt;&lt;span style="font-size: small;"&gt;&lt;span style="font-family: Arial;"&gt;&amp;#22270;&amp;#34920;&amp;#65306;2016-2019&amp;#24180;&amp;#20381;&amp;#24085;&amp;#21496;&amp;#20182;&amp;#34892;&amp;#19994;&amp;#24635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381;&amp;#24085;&amp;#21496;&amp;#20182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0381;&amp;#24085;&amp;#21496;&amp;#20182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88.html"&gt;http://www.cction.com/report/202104/21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