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6;&amp;#27861;&amp;#37492;&amp;#2345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6;&amp;#27861;&amp;#37492;&amp;#2345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6;&amp;#27861;&amp;#37492;&amp;#2345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9.html"&gt;http://www.cction.com/report/202108/23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96;&amp;#27861;&amp;#37492;&amp;#2345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496;&amp;#27861;&amp;#37492;&amp;#23450;&amp;#34892;&amp;#19994;&amp;#24066;&amp;#22330;&amp;#21457;&amp;#23637;&amp;#29615;&amp;#22659;&amp;#12289;&amp;#21496;&amp;#27861;&amp;#37492;&amp;#23450;&amp;#25972;&amp;#20307;&amp;#36816;&amp;#34892;&amp;#24577;&amp;#21183;&amp;#31561;&amp;#65292;&amp;#25509;&amp;#30528;&amp;#20998;&amp;#26512;&amp;#20102;&amp;#21496;&amp;#27861;&amp;#37492;&amp;#23450;&amp;#34892;&amp;#19994;&amp;#24066;&amp;#22330;&amp;#36816;&amp;#34892;&amp;#30340;&amp;#29616;&amp;#29366;&amp;#65292;&amp;#28982;&amp;#21518;&amp;#20171;&amp;#32461;&amp;#20102;&amp;#21496;&amp;#27861;&amp;#37492;&amp;#23450;&amp;#24066;&amp;#22330;&amp;#31454;&amp;#20105;&amp;#26684;&amp;#23616;&amp;#12290;&amp;#38543;&amp;#21518;&amp;#65292;&amp;#25253;&amp;#21578;&amp;#23545;&amp;#21496;&amp;#27861;&amp;#37492;&amp;#23450;&amp;#20570;&amp;#20102;&amp;#37325;&amp;#28857;&amp;#20225;&amp;#19994;&amp;#32463;&amp;#33829;&amp;#29366;&amp;#20917;&amp;#20998;&amp;#26512;&amp;#65292;&amp;#26368;&amp;#21518;&amp;#20998;&amp;#26512;&amp;#20102;&amp;#21496;&amp;#27861;&amp;#37492;&amp;#23450;&amp;#34892;&amp;#19994;&amp;#21457;&amp;#23637;&amp;#36235;&amp;#21183;&amp;#19982;&amp;#25237;&amp;#36164;&amp;#39044;&amp;#27979;&amp;#12290;&amp;#24744;&amp;#33509;&amp;#24819;&amp;#23545;&amp;#21496;&amp;#27861;&amp;#37492;&amp;#23450;&amp;#20135;&amp;#19994;&amp;#26377;&amp;#20010;&amp;#31995;&amp;#32479;&amp;#30340;&amp;#20102;&amp;#35299;&amp;#25110;&amp;#32773;&amp;#24819;&amp;#25237;&amp;#36164;&amp;#21496;&amp;#27861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05.html"&gt;&lt;span style="font-size: small;"&gt;&lt;span style="font-family: Arial;"&gt;&amp;#21496;&amp;#27861;&amp;#37492;&amp;#23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4892;&amp;#19994;&amp;#23450;&amp;#20041;&amp;#21450;&amp;#20998;&amp;#31867;&lt;/strong&gt;&lt;/span&gt;&lt;/span&gt;&lt;/div&gt;&lt;div&gt;&lt;span style="font-size: small;"&gt;&lt;span style="font-family: Arial;"&gt;&lt;strong&gt;&amp;#19968;&amp;#12289;&amp;#21496;&amp;#27861;&amp;#37492;&amp;#23450;&amp;#23450;&amp;#20041;&lt;/strong&gt;&lt;/span&gt;&lt;/span&gt;&lt;/div&gt;&lt;div&gt;&lt;span style="font-size: small;"&gt;&lt;span style="font-family: Arial;"&gt;&lt;strong&gt;&amp;#20108;&amp;#12289;&amp;#21496;&amp;#27861;&amp;#37492;&amp;#23450;&amp;#33539;&amp;#22260;&amp;#21450;&amp;#36807;&amp;#31243;&lt;/strong&gt;&lt;/span&gt;&lt;/span&gt;&lt;/div&gt;&lt;div&gt;&lt;span style="font-size: small;"&gt;&lt;span style="font-family: Arial;"&gt;&lt;strong&gt;&amp;#19977;&amp;#12289;&amp;#21496;&amp;#27861;&amp;#37492;&amp;#23450;&amp;#20316;&amp;#29992;&amp;#19982;&amp;#26041;&amp;#24335;&lt;/strong&gt;&lt;/span&gt;&lt;/span&gt;&lt;/div&gt;&lt;div&gt;&lt;span style="font-size: small;"&gt;&lt;span style="font-family: Arial;"&gt;&lt;strong&gt;&amp;#22235;&amp;#12289;&amp;#21496;&amp;#27861;&amp;#37492;&amp;#23450;&amp;#30340;&amp;#20027;&amp;#35201;&amp;#29305;&amp;#24449;&amp;#20998;&amp;#26512;&lt;/strong&gt;&lt;/span&gt;&lt;/span&gt;&lt;/div&gt;&lt;div&gt;&lt;span style="font-size: small;"&gt;&lt;span style="font-family: Arial;"&gt;&lt;strong&gt;1&lt;/strong&gt;&lt;strong&gt;&amp;#12289;&amp;#30456;&amp;#20851;&amp;#24615;&lt;/strong&gt;&lt;/span&gt;&lt;/span&gt;&lt;/div&gt;&lt;div&gt;&lt;span style="font-size: small;"&gt;&lt;span style="font-family: Arial;"&gt;&lt;strong&gt;2&lt;/strong&gt;&lt;strong&gt;&amp;#12289;&amp;#23458;&amp;#35266;&amp;#24615;&lt;/strong&gt;&lt;/span&gt;&lt;/span&gt;&lt;/div&gt;&lt;div&gt;&lt;span style="font-size: small;"&gt;&lt;span style="font-family: Arial;"&gt;&lt;strong&gt;3&lt;/strong&gt;&lt;strong&gt;&amp;#12289;&amp;#31185;&amp;#23398;&amp;#24615;&lt;/strong&gt;&lt;/span&gt;&lt;/span&gt;&lt;/div&gt;&lt;div&gt;&lt;span style="font-size: small;"&gt;&lt;span style="font-family: Arial;"&gt;&lt;strong&gt;4&lt;/strong&gt;&lt;strong&gt;&amp;#12289;&amp;#21512;&amp;#27861;&amp;#24615;&lt;/strong&gt;&lt;/span&gt;&lt;/span&gt;&lt;/div&gt;&lt;div&gt;&lt;span style="font-size: small;"&gt;&lt;span style="font-family: Arial;"&gt;&lt;strong&gt;5&lt;/strong&gt;&lt;strong&gt;&amp;#12289;&amp;#29420;&amp;#31435;&amp;#24615;&lt;/strong&gt;&lt;/span&gt;&lt;/span&gt;&lt;/div&gt;&lt;div&gt;&lt;span style="font-size: small;"&gt;&lt;span style="font-family: Arial;"&gt;&lt;strong&gt;&amp;#31532;&amp;#20108;&amp;#33410;&lt;/strong&gt;&lt;strong&gt;&amp;#21496;&amp;#27861;&amp;#37492;&amp;#23450;&amp;#34892;&amp;#19994;&amp;#32479;&amp;#35745;&amp;#26631;&amp;#20934;&lt;/strong&gt;&lt;/span&gt;&lt;/span&gt;&lt;/div&gt;&lt;div&gt;&lt;span style="font-size: small;"&gt;&lt;span style="font-family: Arial;"&gt;&lt;strong&gt;&amp;#19968;&amp;#12289;&amp;#32479;&amp;#35745;&amp;#37096;&amp;#38376;&amp;#21644;&amp;#32479;&amp;#35745;&amp;#21475;&amp;#24452;&lt;/strong&gt;&lt;/span&gt;&lt;/span&gt;&lt;/div&gt;&lt;div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div&gt;&lt;div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1496;&amp;#27861;&amp;#37492;&amp;#23450;&amp;#34892;&amp;#19994;&amp;#24066;&amp;#22330;&amp;#29615;&amp;#22659;&amp;#21450;&amp;#24433;&amp;#2170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4892;&amp;#19994;&amp;#25919;&amp;#27835;&amp;#27861;&amp;#24459;&amp;#29615;&amp;#22659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0027;&amp;#35201;&amp;#27861;&amp;#24459;&amp;#27861;&amp;#35268;&lt;/strong&gt;&lt;/span&gt;&lt;/span&gt;&lt;/div&gt;&lt;div&gt;&lt;span style="font-size: small;"&gt;&lt;span style="font-family: Arial;"&gt;&lt;strong&gt;1&lt;/strong&gt;&lt;strong&gt;&amp;#12289;&amp;#12298;&amp;#21496;&amp;#27861;&amp;#37492;&amp;#23450;&amp;#31243;&amp;#24207;&amp;#36890;&amp;#21017;&amp;#12299;&lt;/strong&gt;&lt;/span&gt;&lt;/span&gt;&lt;/div&gt;&lt;div&gt;&lt;span style="font-size: small;"&gt;&lt;span style="font-family: Arial;"&gt;&lt;strong&gt;2&lt;/strong&gt;&lt;strong&gt;&amp;#12289;&amp;#12298;&amp;#21496;&amp;#27861;&amp;#37492;&amp;#23450;&amp;#26426;&amp;#26500;&amp;#30331;&amp;#35760;&amp;#31649;&amp;#29702;&amp;#21150;&amp;#27861;&amp;#12299;&lt;/strong&gt;&lt;/span&gt;&lt;/span&gt;&lt;/div&gt;&lt;div&gt;&lt;span style="font-size: small;"&gt;&lt;span style="font-family: Arial;"&gt;&lt;strong&gt;3&lt;/strong&gt;&lt;strong&gt;&amp;#12289;&amp;#12298;&amp;#21496;&amp;#27861;&amp;#37492;&amp;#23450;&amp;#20154;&amp;#30331;&amp;#35760;&amp;#31649;&amp;#29702;&amp;#21150;&amp;#27861;&amp;#12299;&lt;/strong&gt;&lt;/span&gt;&lt;/span&gt;&lt;/div&gt;&lt;div&gt;&lt;span style="font-size: small;"&gt;&lt;span style="font-family: Arial;"&gt;&lt;strong&gt;4&lt;/strong&gt;&lt;strong&gt;&amp;#12289;&amp;#12298;&amp;#29615;&amp;#22659;&amp;#25439;&amp;#23475;&amp;#21496;&amp;#27861;&amp;#37492;&amp;#23450;&amp;#26426;&amp;#26500;&amp;#30331;&amp;#35760;&amp;#35780;&amp;#23457;&amp;#21150;&amp;#27861;&amp;#12299;&lt;/strong&gt;&lt;/span&gt;&lt;/span&gt;&lt;/div&gt;&lt;div&gt;&lt;span style="font-size: small;"&gt;&lt;span style="font-family: Arial;"&gt;&lt;strong&gt;&amp;#19977;&amp;#12289;&amp;#21496;&amp;#27861;&amp;#37492;&amp;#23450;&amp;#34892;&amp;#19994;&amp;#26631;&amp;#20934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&lt;/strong&gt;&lt;strong&gt;&amp;#12289;&amp;#12298;&amp;#21496;&amp;#27861;&amp;#37492;&amp;#23450;&amp;#25216;&amp;#26415;&amp;#35268;&amp;#33539;&amp;#12299;&lt;/strong&gt;&lt;/span&gt;&lt;/span&gt;&lt;/div&gt;&lt;div&gt;&lt;span style="font-size: small;"&gt;&lt;span style="font-family: Arial;"&gt;&lt;strong&gt;2&lt;/strong&gt;&lt;strong&gt;&amp;#12289;&amp;#12298;&amp;#21496;&amp;#27861;&amp;#37492;&amp;#23450;&amp;#25910;&amp;#36153;&amp;#26032;&amp;#26631;&amp;#20934;&amp;#12299;&lt;/strong&gt;&lt;/span&gt;&lt;/span&gt;&lt;/div&gt;&lt;div&gt;&lt;span style="font-size: small;"&gt;&lt;span style="font-family: Arial;"&gt;&lt;strong&gt;3&lt;/strong&gt;&lt;strong&gt;&amp;#12289;&amp;#12298;&amp;#21496;&amp;#27861;&amp;#37492;&amp;#23450;&amp;#32844;&amp;#19994;&amp;#36947;&amp;#24503;&amp;#22522;&amp;#26412;&amp;#35268;&amp;#33539;&amp;#12299;&lt;/strong&gt;&lt;/span&gt;&lt;/span&gt;&lt;/div&gt;&lt;div&gt;&lt;span style="font-size: small;"&gt;&lt;span style="font-family: Arial;"&gt;&lt;strong&gt;&amp;#22235;&amp;#12289;&amp;#34892;&amp;#19994;&amp;#30456;&amp;#20851;&amp;#21457;&amp;#23637;&amp;#35268;&amp;#21010;&lt;/strong&gt;&lt;/span&gt;&lt;/span&gt;&lt;/div&gt;&lt;div&gt;&lt;span style="font-size: small;"&gt;&lt;span style="font-family: Arial;"&gt;&lt;strong&gt;1&lt;/strong&gt;&lt;strong&gt;&amp;#12289;&amp;#12298;&amp;#20851;&amp;#20110;&amp;#24314;&amp;#31435;&amp;#21496;&amp;#27861;&amp;#37492;&amp;#23450;&amp;#31649;&amp;#29702;&amp;#19982;&amp;#20351;&amp;#29992;&amp;#34900;&amp;#25509;&amp;#26426;&amp;#21046;&amp;#30340;&amp;#24847;&amp;#35265;&amp;#12299;&lt;/strong&gt;&lt;/span&gt;&lt;/span&gt;&lt;/div&gt;&lt;div&gt;&lt;span style="font-size: small;"&gt;&lt;span style="font-family: Arial;"&gt;&lt;strong&gt;2&lt;/strong&gt;&lt;strong&gt;&amp;#12289;&amp;#12298;&amp;#28246;&amp;#21335;&amp;#30465;&amp;#21496;&amp;#27861;&amp;#37492;&amp;#23450;&amp;#26426;&amp;#26500;&amp;#21457;&amp;#23637;&amp;#35268;&amp;#21010;&amp;#65288;&lt;/strong&gt;&lt;strong&gt;2015-2020&lt;/strong&gt;&lt;strong&gt;&amp;#24180;&amp;#65289;&amp;#12299;&lt;/strong&gt;&lt;/span&gt;&lt;/span&gt;&lt;/div&gt;&lt;div&gt;&lt;span style="font-size: small;"&gt;&lt;span style="font-family: Arial;"&gt;&lt;strong&gt;3&lt;/strong&gt;&lt;strong&gt;&amp;#12289;&amp;#12298;&lt;/strong&gt;&lt;strong&gt;2016-2020&lt;/strong&gt;&lt;strong&gt;&amp;#24180;&amp;#28246;&amp;#21271;&amp;#30465;&amp;#21496;&amp;#27861;&amp;#37492;&amp;#23450;&amp;#34892;&amp;#19994;&amp;#21457;&amp;#23637;&amp;#35268;&amp;#21010;&amp;#12299;&lt;/strong&gt;&lt;/span&gt;&lt;/span&gt;&lt;/div&gt;&lt;div&gt;&lt;span style="font-size: small;"&gt;&lt;span style="font-family: Arial;"&gt;&lt;strong&gt;4&lt;/strong&gt;&lt;strong&gt;&amp;#12289;&amp;#12298;&amp;#23665;&amp;#19996;&amp;#30465;&amp;#21496;&amp;#27861;&amp;#37492;&amp;#23450;&amp;#26426;&amp;#26500;&amp;#21457;&amp;#23637;&amp;#35268;&amp;#21010;&amp;#65288;&lt;/strong&gt;&lt;strong&gt;2015-2019&lt;/strong&gt;&lt;strong&gt;&amp;#65289;&amp;#12299;&lt;/strong&gt;&lt;/span&gt;&lt;/span&gt;&lt;/div&gt;&lt;div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lt;/strong&gt;&lt;strong&gt;&amp;#34892;&amp;#19994;&amp;#27861;&amp;#27835;&amp;#29615;&amp;#22659;&amp;#20998;&amp;#26512;&lt;/strong&gt;&lt;/span&gt;&lt;/span&gt;&lt;/div&gt;&lt;div&gt;&lt;span style="font-size: small;"&gt;&lt;span style="font-family: Arial;"&gt;&lt;strong&gt;&amp;#19968;&amp;#12289;&amp;#25105;&amp;#22269;&amp;#27861;&amp;#21046;&amp;#24314;&amp;#35774;&amp;#29616;&amp;#29366;&lt;/strong&gt;&lt;/span&gt;&lt;/span&gt;&lt;/div&gt;&lt;div&gt;&lt;span style="font-size: small;"&gt;&lt;span style="font-family: Arial;"&gt;&lt;strong&gt;&amp;#20108;&amp;#12289;&amp;#25105;&amp;#22269;&amp;#27861;&amp;#24459;&amp;#21046;&amp;#24230;&amp;#23436;&amp;#21892;&amp;#29616;&amp;#29366;&lt;/strong&gt;&lt;/span&gt;&lt;/span&gt;&lt;/div&gt;&lt;div&gt;&lt;span style="font-size: small;"&gt;&lt;span style="font-family: Arial;"&gt;&lt;strong&gt;&amp;#19977;&amp;#12289;&amp;#25105;&amp;#22269;&amp;#23621;&amp;#27665;&amp;#27861;&amp;#24459;&amp;#24847;&amp;#35782;&amp;#27700;&amp;#24179;&lt;/strong&gt;&lt;/span&gt;&lt;/span&gt;&lt;/div&gt;&lt;div&gt;&lt;span style="font-size: small;"&gt;&lt;span style="font-family: Arial;"&gt;&lt;strong&gt;&amp;#31532;&amp;#19977;&amp;#33410;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1496;&amp;#27861;&amp;#37492;&amp;#23450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21496;&amp;#27861;&amp;#37492;&amp;#23450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#31532;&amp;#22235;&amp;#33410;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34892;&amp;#19994;&amp;#25216;&amp;#26415;&amp;#21457;&amp;#23637;&amp;#27700;&amp;#24179;&amp;#20998;&amp;#26512;&lt;/strong&gt;&lt;/span&gt;&lt;/span&gt;&lt;/div&gt;&lt;div&gt;&lt;span style="font-size: small;"&gt;&lt;span style="font-family: Arial;"&gt;&lt;strong&gt;&amp;#20108;&amp;#12289;&amp;#21496;&amp;#27861;&amp;#37492;&amp;#23450;&amp;#25216;&amp;#26415;&amp;#19987;&amp;#21033;&amp;#25968;&amp;#37327;&amp;#20998;&amp;#26512;&lt;/strong&gt;&lt;/span&gt;&lt;/span&gt;&lt;/div&gt;&lt;div&gt;&lt;span style="font-size: small;"&gt;&lt;span style="font-family: Arial;"&gt;&lt;strong&gt;&amp;#19977;&amp;#12289;&amp;#21496;&amp;#27861;&amp;#37492;&amp;#23450;&amp;#25216;&amp;#26415;&amp;#21457;&amp;#23637;&amp;#36235;&amp;#21183;&amp;#20998;&amp;#26512;&lt;/strong&gt;&lt;/span&gt;&lt;/span&gt;&lt;/div&gt;&lt;div&gt;&lt;span style="font-size: small;"&gt;&lt;span style="font-family: Arial;"&gt;&lt;strong&gt;&amp;#22235;&amp;#12289;&amp;#34892;&amp;#19994;&amp;#20027;&amp;#35201;&amp;#25216;&amp;#26415;&amp;#20154;&amp;#25165;&amp;#29616;&amp;#29366;&amp;#20998;&amp;#26512;&lt;/strong&gt;&lt;/span&gt;&lt;/span&gt;&lt;/div&gt;&lt;div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1496;&amp;#27861;&amp;#37492;&amp;#23450;&amp;#34892;&amp;#19994;&amp;#31649;&amp;#29702;&amp;#20307;&amp;#21046;&amp;#21457;&amp;#23637;&amp;#21450;&amp;#23384;&amp;#22312;&amp;#30340;&amp;#38382;&amp;#39064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496;&amp;#27861;&amp;#37492;&amp;#23450;&amp;#34892;&amp;#19994;&amp;#31649;&amp;#29702;&amp;#20307;&amp;#21046;&amp;#20998;&amp;#26512;&lt;/strong&gt;&lt;/span&gt;&lt;/span&gt;&lt;/div&gt;&lt;div&gt;&lt;span style="font-size: small;"&gt;&lt;span style="font-family: Arial;"&gt;&lt;strong&gt;&amp;#19968;&amp;#12289;&amp;#25105;&amp;#22269;&amp;#21496;&amp;#27861;&amp;#37492;&amp;#23450;&amp;#34892;&amp;#19994;&amp;#31649;&amp;#29702;&amp;#20307;&amp;#21046;&amp;#29305;&amp;#24449;&amp;#20998;&amp;#26512;&lt;/strong&gt;&lt;/span&gt;&lt;/span&gt;&lt;/div&gt;&lt;div&gt;&lt;span style="font-size: small;"&gt;&lt;span style="font-family: Arial;"&gt;&lt;strong&gt;1&lt;/strong&gt;&lt;strong&gt;&amp;#12289;&amp;#31649;&amp;#29702;&amp;#26435;&amp;#25910;&amp;#24402;&amp;#21496;&amp;#27861;&amp;#26426;&amp;#20851;&lt;/strong&gt;&lt;/span&gt;&lt;/span&gt;&lt;/div&gt;&lt;div&gt;&lt;span style="font-size: small;"&gt;&lt;span style="font-family: Arial;"&gt;&lt;strong&gt;2&lt;/strong&gt;&lt;strong&gt;&amp;#12289;&amp;#31649;&amp;#29702;&amp;#23545;&amp;#35937;&amp;#21253;&amp;#25324;&amp;#37492;&amp;#23450;&amp;#20154;&amp;#19982;&amp;#37492;&amp;#23450;&amp;#27963;&amp;#21160;&lt;/strong&gt;&lt;/span&gt;&lt;/span&gt;&lt;/div&gt;&lt;div&gt;&lt;span style="font-size: small;"&gt;&lt;span style="font-family: Arial;"&gt;&lt;strong&gt;3&lt;/strong&gt;&lt;strong&gt;&amp;#12289;&amp;#31649;&amp;#29702;&amp;#25163;&amp;#27573;&amp;#20026;&amp;#37492;&amp;#23450;&amp;#20154;&amp;#30340;&amp;#26435;&amp;#21033;&amp;#12289;&amp;#20041;&amp;#21153;&amp;#21450;&amp;#36131;&amp;#20219;&amp;#25215;&amp;#25285;&lt;/strong&gt;&lt;/span&gt;&lt;/span&gt;&lt;/div&gt;&lt;div&gt;&lt;span style="font-size: small;"&gt;&lt;span style="font-family: Arial;"&gt;&lt;strong&gt;&amp;#20108;&amp;#12289;&amp;#25105;&amp;#22269;&amp;#21496;&amp;#27861;&amp;#37492;&amp;#23450;&amp;#31649;&amp;#29702;&amp;#20307;&amp;#21046;&amp;#20013;&amp;#30340;&amp;#25928;&amp;#24212;&lt;/strong&gt;&lt;/span&gt;&lt;/span&gt;&lt;/div&gt;&lt;div&gt;&lt;span style="font-size: small;"&gt;&lt;span style="font-family: Arial;"&gt;&lt;strong&gt;1&lt;/strong&gt;&lt;strong&gt;&amp;#12289;&amp;#34892;&amp;#19994;&amp;#21457;&amp;#23637;&amp;#27700;&amp;#24179;&amp;#36828;&amp;#20302;&amp;#20110;&amp;#31038;&amp;#20250;&amp;#26399;&amp;#24453;&lt;/strong&gt;&lt;/span&gt;&lt;/span&gt;&lt;/div&gt;&lt;div&gt;&lt;span style="font-size: small;"&gt;&lt;span style="font-family: Arial;"&gt;&lt;strong&gt;2&lt;/strong&gt;&lt;strong&gt;&amp;#12289;&amp;#20998;&amp;#31867;&amp;#31649;&amp;#29702;&amp;#19982;&amp;#31185;&amp;#23398;&amp;#25216;&amp;#26415;&amp;#23618;&amp;#38754;&amp;#30340;&amp;#30683;&amp;#30462;&lt;/strong&gt;&lt;/span&gt;&lt;/span&gt;&lt;/div&gt;&lt;div&gt;&lt;span style="font-size: small;"&gt;&lt;span style="font-family: Arial;"&gt;&lt;strong&gt;3&lt;/strong&gt;&lt;strong&gt;&amp;#12289;&amp;#20844;&amp;#27491;&amp;#19982;&amp;#25928;&amp;#29575;&amp;#30340;&amp;#21338;&amp;#24328;&lt;/strong&gt;&lt;/span&gt;&lt;/span&gt;&lt;/div&gt;&lt;div&gt;&lt;span style="font-size: small;"&gt;&lt;span style="font-family: Arial;"&gt;&lt;strong&gt;4&lt;/strong&gt;&lt;strong&gt;&amp;#12289;&amp;#24403;&amp;#20107;&amp;#20154;&amp;#30340;&amp;#27491;&amp;#20041;&amp;#35266;&amp;#19982;&amp;#37492;&amp;#23450;&amp;#27963;&amp;#21160;&amp;#35748;&amp;#30693;&amp;#35268;&amp;#24459;&amp;#30340;&amp;#30683;&amp;#30462;&lt;/strong&gt;&lt;/span&gt;&lt;/span&gt;&lt;/div&gt;&lt;div&gt;&lt;span style="font-size: small;"&gt;&lt;span style="font-family: Arial;"&gt;&lt;strong&gt;5&lt;/strong&gt;&lt;strong&gt;&amp;#12289;&amp;#37492;&amp;#23450;&amp;#23454;&amp;#26045;&amp;#19982;&amp;#20107;&amp;#23454;&amp;#35009;&amp;#21028;&amp;#21046;&amp;#24230;&amp;#30340;&amp;#30683;&amp;#30462;&lt;/strong&gt;&lt;/span&gt;&lt;/span&gt;&lt;/div&gt;&lt;div&gt;&lt;span style="font-size: small;"&gt;&lt;span style="font-family: Arial;"&gt;&lt;strong&gt;&amp;#31532;&amp;#20108;&amp;#33410;&lt;/strong&gt;&lt;strong&gt;&amp;#25105;&amp;#22269;&amp;#21496;&amp;#27861;&amp;#37492;&amp;#23450;&amp;#31649;&amp;#29702;&amp;#20307;&amp;#21046;&amp;#23384;&amp;#22312;&amp;#30340;&amp;#38382;&amp;#39064;&amp;#20998;&amp;#26512;&lt;/strong&gt;&lt;/span&gt;&lt;/span&gt;&lt;/div&gt;&lt;div&gt;&lt;span style="font-size: small;"&gt;&lt;span style="font-family: Arial;"&gt;&lt;strong&gt;&amp;#19968;&amp;#12289;&amp;#21496;&amp;#27861;&amp;#37492;&amp;#23450;&amp;#31649;&amp;#29702;&amp;#20307;&amp;#21046;&amp;#37096;&amp;#38376;&amp;#21270;&lt;/strong&gt;&lt;/span&gt;&lt;/span&gt;&lt;/div&gt;&lt;div&gt;&lt;span style="font-size: small;"&gt;&lt;span style="font-family: Arial;"&gt;&lt;strong&gt;1&lt;/strong&gt;&lt;strong&gt;&amp;#12289;&amp;#20390;&amp;#26619;&amp;#26426;&amp;#20851;&amp;ldquo;&amp;#33258;&amp;#30331;&amp;#33258;&amp;#31649;&amp;#12289;&amp;#33258;&amp;#31649;&amp;#33258;&amp;#37492;&amp;rdquo;&lt;/strong&gt;&lt;/span&gt;&lt;/span&gt;&lt;/div&gt;&lt;div&gt;&lt;span style="font-size: small;"&gt;&lt;span style="font-family: Arial;"&gt;&lt;strong&gt;2&lt;/strong&gt;&lt;strong&gt;&amp;#12289;&amp;#23457;&amp;#21028;&amp;#26426;&amp;#20851;&amp;#34892;&amp;#20351;&amp;ldquo;&amp;#20108;&amp;#27425;&amp;#31649;&amp;#29702;&amp;#26435;&amp;rdquo;&lt;/strong&gt;&lt;/span&gt;&lt;/span&gt;&lt;/div&gt;&lt;div&gt;&lt;span style="font-size: small;"&gt;&lt;span style="font-family: Arial;"&gt;&lt;strong&gt;3&lt;/strong&gt;&lt;strong&gt;&amp;#12289;&amp;#26816;&amp;#23519;&amp;#26426;&amp;#20851;&amp;ldquo;&amp;#33258;&amp;#30331;&amp;#33258;&amp;#31649;&amp;#12289;&amp;#33258;&amp;#25104;&amp;#20307;&amp;#31995;&amp;rdquo;&lt;/strong&gt;&lt;/span&gt;&lt;/span&gt;&lt;/div&gt;&lt;div&gt;&lt;span style="font-size: small;"&gt;&lt;span style="font-family: Arial;"&gt;&lt;strong&gt;4&lt;/strong&gt;&lt;strong&gt;&amp;#12289;&amp;#22269;&amp;#23478;&amp;#23433;&amp;#20840;&amp;#37096;&amp;ldquo;&amp;#21452;&amp;#37325;&amp;#31649;&amp;#29702;&amp;rdquo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3545;&amp;#31038;&amp;#20250;&amp;#37492;&amp;#23450;&amp;#26426;&amp;#26500;&amp;#32570;&amp;#20047;&amp;#30417;&amp;#31649;&lt;/strong&gt;&lt;/span&gt;&lt;/span&gt;&lt;/div&gt;&lt;div&gt;&lt;span style="font-size: small;"&gt;&lt;span style="font-family: Arial;"&gt;&lt;strong&gt;1&lt;/strong&gt;&lt;strong&gt;&amp;#12289;&amp;#31614;&amp;#23450;&amp;#27963;&amp;#21160;&amp;#32570;&amp;#20047;&amp;#26377;&amp;#25928;&amp;#30417;&amp;#30563;&lt;/strong&gt;&lt;/span&gt;&lt;/span&gt;&lt;/div&gt;&lt;div&gt;&lt;span style="font-size: small;"&gt;&lt;span style="font-family: Arial;"&gt;&lt;strong&gt;2&lt;/strong&gt;&lt;strong&gt;&amp;#12289;&amp;#31649;&amp;#29702;&amp;#37096;&amp;#21475;&amp;#30417;&amp;#31649;&amp;#33021;&amp;#21147;&amp;#24369;&lt;/strong&gt;&lt;/span&gt;&lt;/span&gt;&lt;/div&gt;&lt;div&gt;&lt;span style="font-size: small;"&gt;&lt;span style="font-family: Arial;"&gt;&lt;strong&gt;3&lt;/strong&gt;&lt;strong&gt;&amp;#12289;&amp;#37492;&amp;#23450;&amp;#25237;&amp;#35785;&amp;#22788;&amp;#29702;&amp;#24212;&amp;#23545;&amp;#19981;&amp;#21147;&lt;/strong&gt;&lt;/span&gt;&lt;/span&gt;&lt;/div&gt;&lt;div&gt;&lt;span style="font-size: small;"&gt;&lt;span style="font-family: Arial;"&gt;&lt;strong&gt;4&lt;/strong&gt;&lt;strong&gt;&amp;#12289;&amp;#37492;&amp;#23450;&amp;#22521;&amp;#35757;&amp;#25945;&amp;#32946;&amp;#19981;&amp;#21040;&amp;#20301;&lt;/strong&gt;&lt;/span&gt;&lt;/span&gt;&lt;/div&gt;&lt;div&gt;&lt;span style="font-size: small;"&gt;&lt;span style="font-family: Arial;"&gt;&lt;strong&gt;&amp;#31532;&amp;#19977;&amp;#33410;&lt;/strong&gt;&lt;strong&gt;&amp;#25105;&amp;#22269;&amp;#21496;&amp;#27861;&amp;#37492;&amp;#23450;&amp;#34892;&amp;#19994;&amp;#31649;&amp;#29702;&amp;#20307;&amp;#21046;&amp;#23436;&amp;#21892;&amp;#23545;&amp;#31574;&lt;/strong&gt;&lt;/span&gt;&lt;/span&gt;&lt;/div&gt;&lt;div&gt;&lt;span style="font-size: small;"&gt;&lt;span style="font-family: Arial;"&gt;&lt;strong&gt;&amp;#19968;&amp;#12289;&amp;#20805;&amp;#23454;&amp;#34892;&amp;#25919;&amp;#31649;&amp;#29702;&lt;/strong&gt;&lt;/span&gt;&lt;/span&gt;&lt;/div&gt;&lt;div&gt;&lt;span style="font-size: small;"&gt;&lt;span style="font-family: Arial;"&gt;&lt;strong&gt;&amp;#20108;&amp;#12289;&amp;#24378;&amp;#21270;&amp;#34892;&amp;#19994;&amp;#31649;&amp;#29702;&lt;/strong&gt;&lt;/span&gt;&lt;/span&gt;&lt;/div&gt;&lt;div&gt;&lt;span style="font-size: small;"&gt;&lt;span style="font-family: Arial;"&gt;&lt;strong&gt;&amp;#19977;&amp;#12289;&amp;#23436;&amp;#21892;&amp;#30456;&amp;#20851;&amp;#27861;&amp;#244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2269;&amp;#22806;&amp;#21496;&amp;#27861;&amp;#37492;&amp;#23450;&amp;#34892;&amp;#19994;&amp;#21457;&amp;#23637;&amp;#20998;&amp;#26512;&amp;#21450;&amp;#32463;&amp;#39564;&amp;#20511;&amp;#3749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1496;&amp;#27861;&amp;#37492;&amp;#23450;&amp;#24066;&amp;#22330;&amp;#24635;&amp;#20307;&amp;#24773;&amp;#20917;&amp;#20998;&amp;#26512;&lt;/strong&gt;&lt;/span&gt;&lt;/span&gt;&lt;/div&gt;&lt;div&gt;&lt;span style="font-size: small;"&gt;&lt;span style="font-family: Arial;"&gt;&lt;strong&gt;&amp;#19968;&amp;#12289;&amp;#20840;&amp;#29699;&amp;#21496;&amp;#27861;&amp;#37492;&amp;#23450;&amp;#34892;&amp;#19994;&amp;#30340;&amp;#21457;&amp;#23637;&amp;#29305;&amp;#28857;&lt;/strong&gt;&lt;/span&gt;&lt;/span&gt;&lt;/div&gt;&lt;div&gt;&lt;span style="font-size: small;"&gt;&lt;span style="font-family: Arial;"&gt;&lt;strong&gt;&amp;#20108;&amp;#12289;&amp;#20840;&amp;#29699;&amp;#21496;&amp;#27861;&amp;#37492;&amp;#23450;&amp;#24066;&amp;#22330;&amp;#32467;&amp;#26500;&lt;/strong&gt;&lt;/span&gt;&lt;/span&gt;&lt;/div&gt;&lt;div&gt;&lt;span style="font-size: small;"&gt;&lt;span style="font-family: Arial;"&gt;&lt;strong&gt;&amp;#19977;&amp;#12289;&amp;#20840;&amp;#29699;&amp;#21496;&amp;#27861;&amp;#37492;&amp;#23450;&amp;#34892;&amp;#19994;&amp;#21457;&amp;#23637;&amp;#20998;&amp;#26512;&lt;/strong&gt;&lt;/span&gt;&lt;/span&gt;&lt;/div&gt;&lt;div&gt;&lt;span style="font-size: small;"&gt;&lt;span style="font-family: Arial;"&gt;&lt;strong&gt;&amp;#22235;&amp;#12289;&amp;#20840;&amp;#29699;&amp;#21496;&amp;#27861;&amp;#37492;&amp;#23450;&amp;#34892;&amp;#19994;&amp;#31454;&amp;#20105;&amp;#26684;&amp;#23616;&lt;/strong&gt;&lt;/span&gt;&lt;/span&gt;&lt;/div&gt;&lt;div&gt;&lt;span style="font-size: small;"&gt;&lt;span style="font-family: Arial;"&gt;&lt;strong&gt;&amp;#20116;&amp;#12289;&amp;#20840;&amp;#29699;&amp;#21496;&amp;#27861;&amp;#37492;&amp;#23450;&amp;#24066;&amp;#22330;&amp;#21306;&amp;#22495;&amp;#20998;&amp;#24067;&lt;/strong&gt;&lt;/span&gt;&lt;/span&gt;&lt;/div&gt;&lt;div&gt;&lt;span style="font-size: small;"&gt;&lt;span style="font-family: Arial;"&gt;&lt;strong&gt;&amp;#31532;&amp;#20108;&amp;#33410;&lt;/strong&gt;&lt;strong&gt;&amp;#20840;&amp;#29699;&amp;#20027;&amp;#35201;&amp;#22269;&amp;#23478;&amp;#21496;&amp;#27861;&amp;#37492;&amp;#23450;&amp;#21457;&amp;#23637;&amp;#20998;&amp;#26512;&lt;/strong&gt;&lt;/span&gt;&lt;/span&gt;&lt;/div&gt;&lt;div&gt;&lt;span style="font-size: small;"&gt;&lt;span style="font-family: Arial;"&gt;&lt;strong&gt;&amp;#19968;&amp;#12289;&amp;#33521;&amp;#22269;&amp;#21496;&amp;#27861;&amp;#37492;&amp;#23450;&amp;#34892;&amp;#19994;&amp;#21457;&amp;#23637;&amp;#20998;&amp;#26512;&lt;/strong&gt;&lt;/span&gt;&lt;/span&gt;&lt;/div&gt;&lt;div&gt;&lt;span style="font-size: small;"&gt;&lt;span style="font-family: Arial;"&gt;&lt;strong&gt;1&lt;/strong&gt;&lt;strong&gt;&amp;#12289;&amp;#33521;&amp;#22269;&amp;#21496;&amp;#27861;&amp;#37492;&amp;#23450;&amp;#31649;&amp;#29702;&amp;#20027;&amp;#20307;&amp;#20998;&amp;#26512;&lt;/strong&gt;&lt;/span&gt;&lt;/span&gt;&lt;/div&gt;&lt;div&gt;&lt;span style="font-size: small;"&gt;&lt;span style="font-family: Arial;"&gt;&lt;strong&gt;2&lt;/strong&gt;&lt;strong&gt;&amp;#12289;&amp;#33521;&amp;#22269;&amp;#20998;&amp;#25955;&amp;#24335;&amp;#31649;&amp;#29702;&amp;#27169;&amp;#24335;&amp;#20998;&amp;#26512;&lt;/strong&gt;&lt;/span&gt;&lt;/span&gt;&lt;/div&gt;&lt;div&gt;&lt;span style="font-size: small;"&gt;&lt;span style="font-family: Arial;"&gt;&lt;strong&gt;3&lt;/strong&gt;&lt;strong&gt;&amp;#12289;&amp;#33521;&amp;#22269;&amp;#21496;&amp;#27861;&amp;#37492;&amp;#23450;&amp;#31649;&amp;#29702;&amp;#20869;&amp;#23481;&amp;#20998;&amp;#26512;&lt;/strong&gt;&lt;/span&gt;&lt;/span&gt;&lt;/div&gt;&lt;div&gt;&lt;span style="font-size: small;"&gt;&lt;span style="font-family: Arial;"&gt;&lt;strong&gt;&amp;#20108;&amp;#12289;&amp;#32654;&amp;#22269;&amp;#21496;&amp;#27861;&amp;#37492;&amp;#23450;&amp;#34892;&amp;#19994;&amp;#21457;&amp;#23637;&amp;#20998;&amp;#26512;&lt;/strong&gt;&lt;/span&gt;&lt;/span&gt;&lt;/div&gt;&lt;div&gt;&lt;span style="font-size: small;"&gt;&lt;span style="font-family: Arial;"&gt;&lt;strong&gt;1&lt;/strong&gt;&lt;strong&gt;&amp;#12289;&amp;#32654;&amp;#22269;&amp;#21496;&amp;#27861;&amp;#37492;&amp;#23450;&amp;#31649;&amp;#29702;&amp;#20027;&amp;#20307;&amp;#20998;&amp;#26512;&lt;/strong&gt;&lt;/span&gt;&lt;/span&gt;&lt;/div&gt;&lt;div&gt;&lt;span style="font-size: small;"&gt;&lt;span style="font-family: Arial;"&gt;&lt;strong&gt;2&lt;/strong&gt;&lt;strong&gt;&amp;#12289;&amp;#32654;&amp;#22269;&amp;#38598;&amp;#20013;&amp;#24335;&amp;#31649;&amp;#29702;&amp;#27169;&amp;#24335;&amp;#20998;&amp;#26512;&lt;/strong&gt;&lt;/span&gt;&lt;/span&gt;&lt;/div&gt;&lt;div&gt;&lt;span style="font-size: small;"&gt;&lt;span style="font-family: Arial;"&gt;&lt;strong&gt;3&lt;/strong&gt;&lt;strong&gt;&amp;#12289;&amp;#32654;&amp;#22269;&amp;#21496;&amp;#27861;&amp;#37492;&amp;#23450;&amp;#31649;&amp;#29702;&amp;#20869;&amp;#23481;&amp;#20998;&amp;#26512;&lt;/strong&gt;&lt;/span&gt;&lt;/span&gt;&lt;/div&gt;&lt;div&gt;&lt;span style="font-size: small;"&gt;&lt;span style="font-family: Arial;"&gt;&lt;strong&gt;&amp;#19977;&amp;#12289;&amp;#28595;&amp;#22823;&amp;#21033;&amp;#20122;&amp;#21496;&amp;#27861;&amp;#37492;&amp;#23450;&amp;#34892;&amp;#19994;&amp;#21457;&amp;#23637;&amp;#20998;&amp;#26512;&lt;/strong&gt;&lt;/span&gt;&lt;/span&gt;&lt;/div&gt;&lt;div&gt;&lt;span style="font-size: small;"&gt;&lt;span style="font-family: Arial;"&gt;&lt;strong&gt;1&lt;/strong&gt;&lt;strong&gt;&amp;#12289;&amp;#28595;&amp;#22823;&amp;#21033;&amp;#20122;&amp;#21496;&amp;#27861;&amp;#37492;&amp;#23450;&amp;#31649;&amp;#29702;&amp;#20027;&amp;#20307;&amp;#20998;&amp;#26512;&lt;/strong&gt;&lt;/span&gt;&lt;/span&gt;&lt;/div&gt;&lt;div&gt;&lt;span style="font-size: small;"&gt;&lt;span style="font-family: Arial;"&gt;&lt;strong&gt;2&lt;/strong&gt;&lt;strong&gt;&amp;#12289;&amp;#28595;&amp;#22823;&amp;#21033;&amp;#20122;&amp;#38598;&amp;#20013;&amp;#24335;&amp;#31649;&amp;#29702;&amp;#27169;&amp;#24335;&amp;#20998;&amp;#26512;&lt;/strong&gt;&lt;/span&gt;&lt;/span&gt;&lt;/div&gt;&lt;div&gt;&lt;span style="font-size: small;"&gt;&lt;span style="font-family: Arial;"&gt;&lt;strong&gt;3&lt;/strong&gt;&lt;strong&gt;&amp;#12289;&amp;#28595;&amp;#22823;&amp;#21033;&amp;#20122;&amp;#21496;&amp;#27861;&amp;#37492;&amp;#23450;&amp;#31649;&amp;#29702;&amp;#20869;&amp;#23481;&amp;#20998;&amp;#26512;&lt;/strong&gt;&lt;/span&gt;&lt;/span&gt;&lt;/div&gt;&lt;div&gt;&lt;span style="font-size: small;"&gt;&lt;span style="font-family: Arial;"&gt;&lt;strong&gt;&amp;#22235;&amp;#12289;&amp;#26085;&amp;#26412;&amp;#21496;&amp;#27861;&amp;#37492;&amp;#23450;&amp;#34892;&amp;#19994;&amp;#21457;&amp;#23637;&amp;#20998;&amp;#26512;&lt;/strong&gt;&lt;/span&gt;&lt;/span&gt;&lt;/div&gt;&lt;div&gt;&lt;span style="font-size: small;"&gt;&lt;span style="font-family: Arial;"&gt;&lt;strong&gt;1&lt;/strong&gt;&lt;strong&gt;&amp;#12289;&amp;#26085;&amp;#26412;&amp;#21496;&amp;#27861;&amp;#37492;&amp;#23450;&amp;#31649;&amp;#29702;&amp;#20027;&amp;#20307;&amp;#20998;&amp;#26512;&lt;/strong&gt;&lt;/span&gt;&lt;/span&gt;&lt;/div&gt;&lt;div&gt;&lt;span style="font-size: small;"&gt;&lt;span style="font-family: Arial;"&gt;&lt;strong&gt;2&lt;/strong&gt;&lt;strong&gt;&amp;#12289;&amp;#26085;&amp;#26412;&amp;#22810;&amp;#20803;&amp;#24335;&amp;#31649;&amp;#29702;&amp;#27169;&amp;#24335;&amp;#20998;&amp;#26512;&lt;/strong&gt;&lt;/span&gt;&lt;/span&gt;&lt;/div&gt;&lt;div&gt;&lt;span style="font-size: small;"&gt;&lt;span style="font-family: Arial;"&gt;&lt;strong&gt;3&lt;/strong&gt;&lt;strong&gt;&amp;#12289;&amp;#26085;&amp;#26412;&amp;#21496;&amp;#27861;&amp;#37492;&amp;#23450;&amp;#31649;&amp;#29702;&amp;#20869;&amp;#23481;&amp;#20998;&amp;#26512;&lt;/strong&gt;&lt;/span&gt;&lt;/span&gt;&lt;/div&gt;&lt;div&gt;&lt;span style="font-size: small;"&gt;&lt;span style="font-family: Arial;"&gt;&lt;strong&gt;&amp;#31532;&amp;#19977;&amp;#33410;&lt;/strong&gt;&lt;strong&gt;&amp;#22269;&amp;#20869;&amp;#22806;&amp;#21496;&amp;#27861;&amp;#37492;&amp;#23450;&amp;#34892;&amp;#19994;&amp;#21457;&amp;#23637;&amp;#24322;&amp;#21516;&lt;/strong&gt;&lt;/span&gt;&lt;/span&gt;&lt;/div&gt;&lt;div&gt;&lt;span style="font-size: small;"&gt;&lt;span style="font-family: Arial;"&gt;&lt;strong&gt;&amp;#19968;&amp;#12289;&amp;#31649;&amp;#29702;&amp;#20027;&amp;#20307;&lt;/strong&gt;&lt;/span&gt;&lt;/span&gt;&lt;/div&gt;&lt;div&gt;&lt;span style="font-size: small;"&gt;&lt;span style="font-family: Arial;"&gt;&lt;strong&gt;&amp;#20108;&amp;#12289;&amp;#31649;&amp;#29702;&amp;#27169;&amp;#24335;&lt;/strong&gt;&lt;/span&gt;&lt;/span&gt;&lt;/div&gt;&lt;div&gt;&lt;span style="font-size: small;"&gt;&lt;span style="font-family: Arial;"&gt;&lt;strong&gt;&amp;#19977;&amp;#12289;&amp;#31649;&amp;#29702;&amp;#20869;&amp;#2348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1496;&amp;#27861;&amp;#37492;&amp;#23450;&amp;#34892;&amp;#19994;&amp;#36816;&amp;#34892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496;&amp;#27861;&amp;#37492;&amp;#23450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1496;&amp;#27861;&amp;#37492;&amp;#23450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21496;&amp;#27861;&amp;#37492;&amp;#23450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1496;&amp;#27861;&amp;#37492;&amp;#23450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21496;&amp;#27861;&amp;#37492;&amp;#23450;&amp;#34892;&amp;#19994;&amp;#21830;&amp;#19994;&amp;#27169;&amp;#2433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21496;&amp;#27861;&amp;#37492;&amp;#23450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20108;&amp;#12289;&amp;#21496;&amp;#27861;&amp;#37492;&amp;#23450;&amp;#20174;&amp;#19994;&amp;#20154;&amp;#21592;&amp;#35268;&amp;#27169;&amp;#20998;&amp;#26512;&lt;/strong&gt;&lt;/span&gt;&lt;/span&gt;&lt;/div&gt;&lt;div&gt;&lt;span style="font-size: small;"&gt;&lt;span style="font-family: Arial;"&gt;&lt;strong&gt;&amp;#19977;&amp;#12289;&amp;#20840;&amp;#22269;&amp;#21442;&amp;#21152;&amp;#25945;&amp;#32946;&amp;#22521;&amp;#35757;&amp;#30340;&amp;#21496;&amp;#27861;&amp;#37492;&amp;#23450;&amp;#20154;&amp;#25968;&amp;#37327;&lt;/strong&gt;&lt;/span&gt;&lt;/span&gt;&lt;/div&gt;&lt;div&gt;&lt;span style="font-size: small;"&gt;&lt;span style="font-family: Arial;"&gt;&lt;strong&gt;&amp;#22235;&amp;#12289;&amp;#21496;&amp;#27861;&amp;#37492;&amp;#23450;&amp;#19994;&amp;#21153;&amp;#24066;&amp;#22330;&amp;#32467;&amp;#26500;&amp;#20998;&amp;#26512;&lt;/strong&gt;&lt;/span&gt;&lt;/span&gt;&lt;/div&gt;&lt;div&gt;&lt;span style="font-size: small;"&gt;&lt;span style="font-family: Arial;"&gt;&lt;strong&gt;&amp;#31532;&amp;#19977;&amp;#33410;&lt;/strong&gt;&lt;strong&gt;&amp;#21496;&amp;#27861;&amp;#37492;&amp;#23450;&amp;#24066;&amp;#22330;&amp;#25968;&amp;#25454;&amp;#20998;&amp;#26512;&lt;/strong&gt;&lt;/span&gt;&lt;/span&gt;&lt;/div&gt;&lt;div&gt;&lt;span style="font-size: small;"&gt;&lt;span style="font-family: Arial;"&gt;&lt;strong&gt;&amp;#19968;&amp;#12289;&amp;#21496;&amp;#27861;&amp;#37492;&amp;#23450;&amp;#19994;&amp;#21153;&amp;#22788;&amp;#29702;&amp;#37327;&lt;/strong&gt;&lt;/span&gt;&lt;/span&gt;&lt;/div&gt;&lt;div&gt;&lt;span style="font-size: small;"&gt;&lt;span style="font-family: Arial;"&gt;&lt;strong&gt;&amp;#20108;&amp;#12289;&amp;#21496;&amp;#27861;&amp;#37492;&amp;#23450;&amp;#19994;&amp;#21153;&amp;#25910;&amp;#36153;&amp;#24635;&amp;#39069;&lt;/strong&gt;&lt;/span&gt;&lt;/span&gt;&lt;/div&gt;&lt;div&gt;&lt;span style="font-size: small;"&gt;&lt;span style="font-family: Arial;"&gt;&lt;strong&gt;&amp;#19977;&amp;#12289;&amp;#21496;&amp;#27861;&amp;#37492;&amp;#23450;&amp;#25588;&amp;#21161;&amp;#19994;&amp;#21153;&amp;#37327;&lt;/strong&gt;&lt;/span&gt;&lt;/span&gt;&lt;/div&gt;&lt;div&gt;&lt;span style="font-size: small;"&gt;&lt;span style="font-family: Arial;"&gt;&lt;strong&gt;&amp;#22235;&amp;#12289;&amp;#21496;&amp;#27861;&amp;#37492;&amp;#23450;&amp;#25588;&amp;#21161;&amp;#19994;&amp;#21153;&amp;#20943;&amp;#20813;&amp;#36153;&amp;#29992;&amp;#24635;&amp;#39069;&lt;/strong&gt;&lt;/span&gt;&lt;/span&gt;&lt;/div&gt;&lt;div&gt;&lt;span style="font-size: small;"&gt;&lt;span style="font-family: Arial;"&gt;&lt;strong&gt;&amp;#31532;&amp;#22235;&amp;#33410;&lt;/strong&gt;&lt;strong&gt;&amp;ldquo;&amp;#22235;&amp;#22823;&amp;#31867;&amp;rdquo;&amp;#21496;&amp;#27861;&amp;#37492;&amp;#23450;&amp;#24066;&amp;#22330;&amp;#24773;&amp;#20917;&amp;#20998;&amp;#26512;&lt;/strong&gt;&lt;/span&gt;&lt;/span&gt;&lt;/div&gt;&lt;div&gt;&lt;span style="font-size: small;"&gt;&lt;span style="font-family: Arial;"&gt;&lt;strong&gt;&amp;#19968;&amp;#12289;&amp;ldquo;&amp;#22235;&amp;#22823;&amp;#31867;&amp;rdquo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20108;&amp;#12289;&amp;ldquo;&amp;#22235;&amp;#22823;&amp;#31867;&amp;rdquo;&amp;#21496;&amp;#27861;&amp;#37492;&amp;#23450;&amp;#19994;&amp;#21153;&amp;#25910;&amp;#20837;&amp;#20998;&amp;#26512;&lt;/strong&gt;&lt;/span&gt;&lt;/span&gt;&lt;/div&gt;&lt;div&gt;&lt;span style="font-size: small;"&gt;&lt;span style="font-family: Arial;"&gt;&lt;strong&gt;&amp;#19977;&amp;#12289;&amp;ldquo;&amp;#22235;&amp;#22823;&amp;#31867;&amp;rdquo;&amp;#21496;&amp;#27861;&amp;#37492;&amp;#23450;&amp;#19994;&amp;#21153;&amp;#25968;&amp;#37327;&amp;#21344;&amp;#27604;&lt;/strong&gt;&lt;/span&gt;&lt;/span&gt;&lt;/div&gt;&lt;div&gt;&lt;span style="font-size: small;"&gt;&lt;span style="font-family: Arial;"&gt;&lt;strong&gt;&amp;#22235;&amp;#12289;&amp;ldquo;&amp;#22235;&amp;#22823;&amp;#31867;&amp;rdquo;&amp;#21496;&amp;#27861;&amp;#37492;&amp;#23450;&amp;#20248;&amp;#21183;&amp;#20998;&amp;#26512;&lt;/strong&gt;&lt;/span&gt;&lt;/span&gt;&lt;/div&gt;&lt;div&gt;&lt;span style="font-size: small;"&gt;&lt;span style="font-family: Arial;"&gt;&lt;strong&gt;&amp;#31532;&amp;#20116;&amp;#33410;&lt;/strong&gt;&lt;strong&gt;&amp;#21496;&amp;#27861;&amp;#37492;&amp;#23450;&amp;#26426;&amp;#26500;&amp;#20027;&amp;#35201;&amp;#32467;&amp;#26500;&amp;#20998;&amp;#26512;&lt;/strong&gt;&lt;/span&gt;&lt;/span&gt;&lt;/div&gt;&lt;div&gt;&lt;span style="font-size: small;"&gt;&lt;span style="font-family: Arial;"&gt;&lt;strong&gt;&amp;#19968;&amp;#12289;&amp;#19981;&amp;#21516;&amp;#24615;&amp;#36136;&amp;#20225;&amp;#19994;&amp;#32467;&amp;#26500;&amp;#20998;&amp;#26512;&lt;/strong&gt;&lt;/span&gt;&lt;/span&gt;&lt;/div&gt;&lt;div&gt;&lt;span style="font-size: small;"&gt;&lt;span style="font-family: Arial;"&gt;&lt;strong&gt;&amp;#20108;&amp;#12289;&amp;#19981;&amp;#21516;&amp;#21457;&amp;#36215;&amp;#21333;&amp;#20301;&amp;#30340;&amp;#24615;&amp;#36136;&amp;#32467;&amp;#26500;&lt;/strong&gt;&lt;/span&gt;&lt;/span&gt;&lt;/div&gt;&lt;div&gt;&lt;span style="font-size: small;"&gt;&lt;span style="font-family: Arial;"&gt;&lt;strong&gt;&amp;#19977;&amp;#12289;&amp;#19981;&amp;#21516;&amp;#19994;&amp;#21153;&amp;#31867;&amp;#21035;&amp;#20225;&amp;#19994;&amp;#32467;&amp;#26500;&amp;#20998;&amp;#26512;&lt;/strong&gt;&lt;/span&gt;&lt;/span&gt;&lt;/div&gt;&lt;div&gt;&lt;span style="font-size: small;"&gt;&lt;span style="font-family: Arial;"&gt;&lt;strong&gt;&amp;#22235;&amp;#12289;&amp;#19981;&amp;#21516;&amp;#25191;&amp;#19994;&amp;#31867;&amp;#21035;&amp;#20225;&amp;#19994;&amp;#32467;&amp;#26500;&lt;/strong&gt;&lt;/span&gt;&lt;/span&gt;&lt;/div&gt;&lt;div&gt;&lt;span style="font-size: small;"&gt;&lt;span style="font-family: Arial;"&gt;&lt;strong&gt;&amp;#20116;&amp;#12289;&amp;#19981;&amp;#21516;&amp;#25191;&amp;#19994;&amp;#20154;&amp;#21592;&amp;#35268;&amp;#27169;&amp;#20225;&amp;#19994;&amp;#32467;&amp;#26500;&lt;/strong&gt;&lt;/span&gt;&lt;/span&gt;&lt;/div&gt;&lt;div&gt;&lt;span style="font-size: small;"&gt;&lt;span style="font-family: Arial;"&gt;&lt;strong&gt;&amp;#31532;&amp;#20845;&amp;#33410;&lt;/strong&gt;&lt;strong&gt;&amp;#21496;&amp;#27861;&amp;#37492;&amp;#23450;&amp;#26426;&amp;#26500;&amp;#32463;&amp;#36153;&amp;#26469;&amp;#28304;&lt;/strong&gt;&lt;/span&gt;&lt;/span&gt;&lt;/div&gt;&lt;div&gt;&lt;span style="font-size: small;"&gt;&lt;span style="font-family: Arial;"&gt;&lt;strong&gt;&amp;#19968;&amp;#12289;&amp;#22269;&amp;#23478;&amp;#20840;&amp;#39069;&amp;#25320;&amp;#27454;&lt;/strong&gt;&lt;/span&gt;&lt;/span&gt;&lt;/div&gt;&lt;div&gt;&lt;span style="font-size: small;"&gt;&lt;span style="font-family: Arial;"&gt;&lt;strong&gt;&amp;#20108;&amp;#12289;&amp;#22269;&amp;#23478;&amp;#24046;&amp;#39069;&amp;#25320;&amp;#27454;&lt;/strong&gt;&lt;/span&gt;&lt;/span&gt;&lt;/div&gt;&lt;div&gt;&lt;span style="font-size: small;"&gt;&lt;span style="font-family: Arial;"&gt;&lt;strong&gt;&amp;#19977;&amp;#12289;&amp;#32467;&amp;#26500;&amp;#33258;&amp;#31609;&amp;#33258;&amp;#25903;&lt;/strong&gt;&lt;/span&gt;&lt;/span&gt;&lt;/div&gt;&lt;div&gt;&lt;span style="font-size: small;"&gt;&lt;span style="font-family: Arial;"&gt;&lt;strong&gt;&amp;#22235;&amp;#12289;&amp;#20854;&amp;#2018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21496;&amp;#27861;&amp;#37492;&amp;#23450;&amp;#24066;&amp;#22330;&amp;#20379;&amp;#38656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24066;&amp;#22330;&amp;#20379;&amp;#32473;&amp;#20998;&amp;#26512;&lt;/strong&gt;&lt;/span&gt;&lt;/span&gt;&lt;/div&gt;&lt;div&gt;&lt;span style="font-size: small;"&gt;&lt;span style="font-family: Arial;"&gt;&lt;strong&gt;&amp;#19968;&amp;#12289;&amp;#21496;&amp;#27861;&amp;#37492;&amp;#23450;&amp;#26426;&amp;#26500;&amp;#19994;&amp;#21153;&amp;#22788;&amp;#29702;&amp;#33021;&amp;#21147;&amp;#20998;&amp;#26512;&lt;/strong&gt;&lt;/span&gt;&lt;/span&gt;&lt;/div&gt;&lt;div&gt;&lt;span style="font-size: small;"&gt;&lt;span style="font-family: Arial;"&gt;&lt;strong&gt;&amp;#20108;&amp;#12289;&amp;#21496;&amp;#27861;&amp;#37492;&amp;#23450;&amp;#20154;&amp;#32467;&amp;#26500;&amp;#20998;&amp;#26512;&lt;/strong&gt;&lt;/span&gt;&lt;/span&gt;&lt;/div&gt;&lt;div&gt;&lt;span style="font-size: small;"&gt;&lt;span style="font-family: Arial;"&gt;&lt;strong&gt;1&lt;/strong&gt;&lt;strong&gt;&amp;#12289;&amp;#24180;&amp;#40836;&amp;#32467;&amp;#26500;&lt;/strong&gt;&lt;/span&gt;&lt;/span&gt;&lt;/div&gt;&lt;div&gt;&lt;span style="font-size: small;"&gt;&lt;span style="font-family: Arial;"&gt;&lt;strong&gt;2&lt;/strong&gt;&lt;strong&gt;&amp;#12289;&amp;#23398;&amp;#21382;&amp;#21644;&amp;#32844;&amp;#31216;&amp;#32467;&amp;#26500;&lt;/strong&gt;&lt;/span&gt;&lt;/span&gt;&lt;/div&gt;&lt;div&gt;&lt;span style="font-size: small;"&gt;&lt;span style="font-family: Arial;"&gt;&lt;strong&gt;&amp;#19977;&amp;#12289;&amp;#21496;&amp;#27861;&amp;#37492;&amp;#23450;&amp;#25152;&amp;#22343;&amp;#19994;&amp;#21153;&amp;#37327;&amp;#20998;&amp;#26512;&lt;/strong&gt;&lt;/span&gt;&lt;/span&gt;&lt;/div&gt;&lt;div&gt;&lt;span style="font-size: small;"&gt;&lt;span style="font-family: Arial;"&gt;&lt;strong&gt;&amp;#22235;&amp;#12289;&amp;#21496;&amp;#27861;&amp;#37492;&amp;#23450;&amp;#20154;&amp;#20154;&amp;#22343;&amp;#19994;&amp;#21153;&amp;#37327;&amp;#20998;&amp;#26512;&lt;/strong&gt;&lt;/span&gt;&lt;/span&gt;&lt;/div&gt;&lt;div&gt;&lt;span style="font-size: small;"&gt;&lt;span style="font-family: Arial;"&gt;&lt;strong&gt;&amp;#31532;&amp;#20108;&amp;#33410;&lt;/strong&gt;&lt;strong&gt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19968;&amp;#12289;&amp;#25105;&amp;#22269;&amp;#24180;&amp;#26816;&amp;#26696;&amp;#25968;&amp;#37327;&amp;#21450;&amp;#22686;&amp;#38271;&amp;#29575;&amp;#20998;&amp;#26512;&lt;/strong&gt;&lt;/span&gt;&lt;/span&gt;&lt;/div&gt;&lt;div&gt;&lt;span style="font-size: small;"&gt;&lt;span style="font-family: Arial;"&gt;&lt;strong&gt;&amp;#20108;&amp;#12289;&amp;#19981;&amp;#21516;&amp;#39046;&amp;#22495;&amp;#21496;&amp;#27861;&amp;#37492;&amp;#23450;&amp;#38656;&amp;#27714;&amp;#20998;&amp;#26512;&lt;/strong&gt;&lt;/span&gt;&lt;/span&gt;&lt;/div&gt;&lt;div&gt;&lt;span style="font-size: small;"&gt;&lt;span style="font-family: Arial;"&gt;&lt;strong&gt;1&lt;/strong&gt;&lt;strong&gt;&amp;#12289;&amp;#21009;&amp;#20107;&amp;#35785;&amp;#35772;&amp;#31867;&amp;#21496;&amp;#27861;&amp;#37492;&amp;#23450;&amp;#38656;&amp;#27714;&amp;#20998;&amp;#26512;&lt;/strong&gt;&lt;/span&gt;&lt;/span&gt;&lt;/div&gt;&lt;div&gt;&lt;span style="font-size: small;"&gt;&lt;span style="font-family: Arial;"&gt;&lt;strong&gt;2&lt;/strong&gt;&lt;strong&gt;&amp;#12289;&amp;#27665;&amp;#20107;&amp;#35785;&amp;#35772;&amp;#31867;&amp;#21496;&amp;#27861;&amp;#37492;&amp;#23450;&amp;#38656;&amp;#27714;&amp;#20998;&amp;#26512;&lt;/strong&gt;&lt;/span&gt;&lt;/span&gt;&lt;/div&gt;&lt;div&gt;&lt;span style="font-size: small;"&gt;&lt;span style="font-family: Arial;"&gt;&lt;strong&gt;3&lt;/strong&gt;&lt;strong&gt;&amp;#12289;&amp;#34892;&amp;#25919;&amp;#35785;&amp;#35772;&amp;#31867;&amp;#21496;&amp;#27861;&amp;#37492;&amp;#23450;&amp;#38656;&amp;#27714;&amp;#20998;&amp;#26512;&lt;/strong&gt;&lt;/span&gt;&lt;/span&gt;&lt;/div&gt;&lt;div&gt;&lt;span style="font-size: small;"&gt;&lt;span style="font-family: Arial;"&gt;&lt;strong&gt;4&lt;/strong&gt;&lt;strong&gt;&amp;#12289;&amp;#38750;&amp;#28041;&amp;#35785;&amp;#21496;&amp;#27861;&amp;#37492;&amp;#23450;&amp;#38656;&amp;#27714;&amp;#20998;&amp;#26512;&lt;/strong&gt;&lt;/span&gt;&lt;/span&gt;&lt;/div&gt;&lt;div&gt;&lt;span style="font-size: small;"&gt;&lt;span style="font-family: Arial;"&gt;&lt;strong&gt;&amp;#19977;&amp;#12289;&amp;#25105;&amp;#22269;&amp;#21496;&amp;#27861;&amp;#37492;&amp;#23450;&amp;#34892;&amp;#19994;&amp;#38656;&amp;#27714;&amp;#24773;&amp;#20917;&lt;/strong&gt;&lt;/span&gt;&lt;/span&gt;&lt;/div&gt;&lt;div&gt;&lt;span style="font-size: small;"&gt;&lt;span style="font-family: Arial;"&gt;&lt;strong&gt;1&lt;/strong&gt;&lt;strong&gt;&amp;#12289;&amp;#21496;&amp;#27861;&amp;#37492;&amp;#23450;&amp;#34892;&amp;#19994;&amp;#38656;&amp;#27714;&amp;#24066;&amp;#22330;&lt;/strong&gt;&lt;/span&gt;&lt;/span&gt;&lt;/div&gt;&lt;div&gt;&lt;span style="font-size: small;"&gt;&lt;span style="font-family: Arial;"&gt;&lt;strong&gt;2&lt;/strong&gt;&lt;strong&gt;&amp;#12289;&amp;#21496;&amp;#27861;&amp;#37492;&amp;#23450;&amp;#34892;&amp;#19994;&amp;#38656;&amp;#27714;&amp;#32467;&amp;#26500;&lt;/strong&gt;&lt;/span&gt;&lt;/span&gt;&lt;/div&gt;&lt;div&gt;&lt;span style="font-size: small;"&gt;&lt;span style="font-family: Arial;"&gt;&lt;strong&gt;3&lt;/strong&gt;&lt;strong&gt;&amp;#12289;&amp;#21496;&amp;#27861;&amp;#37492;&amp;#23450;&amp;#34892;&amp;#19994;&amp;#38656;&amp;#27714;&amp;#30340;&amp;#22320;&amp;#21306;&amp;#24046;&amp;#2432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&amp;#21496;&amp;#27861;&amp;#37492;&amp;#23450;&amp;#28909;&amp;#28857;&amp;#24066;&amp;#22330;&amp;#38656;&amp;#27714;&amp;#39044;&amp;#27979;&lt;/strong&gt;&lt;/span&gt;&lt;/span&gt;&lt;/div&gt;&lt;div&gt;&lt;span style="font-size: small;"&gt;&lt;span style="font-family: Arial;"&gt;&lt;strong&gt;&amp;#19968;&amp;#12289;&amp;#20070;&amp;#30011;&amp;#37492;&amp;#23450;&lt;/strong&gt;&lt;/span&gt;&lt;/span&gt;&lt;/div&gt;&lt;div&gt;&lt;span style="font-size: small;"&gt;&lt;span style="font-family: Arial;"&gt;&lt;strong&gt;&amp;#20108;&amp;#12289;&amp;#20146;&amp;#23376;&amp;#37492;&amp;#23450;&lt;/strong&gt;&lt;/span&gt;&lt;/span&gt;&lt;/div&gt;&lt;div&gt;&lt;span style="font-size: small;"&gt;&lt;span style="font-family: Arial;"&gt;&lt;strong&gt;&amp;#19977;&amp;#12289;&amp;#20154;&amp;#20307;&amp;#20260;&amp;#27531;&amp;#37492;&amp;#234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1496;&amp;#27861;&amp;#37492;&amp;#23450;&amp;#34892;&amp;#19994;&amp;#32454;&amp;#20998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496;&amp;#27861;&amp;#37492;&amp;#23450;&amp;#34892;&amp;#19994;&amp;#32454;&amp;#20998;&amp;#24066;&amp;#22330;&amp;#32467;&amp;#26500;&amp;#20998;&amp;#26512;&lt;/strong&gt;&lt;/span&gt;&lt;/span&gt;&lt;/div&gt;&lt;div&gt;&lt;span style="font-size: small;"&gt;&lt;span style="font-family: Arial;"&gt;&lt;strong&gt;&amp;#19968;&amp;#12289;&amp;#21496;&amp;#27861;&amp;#37492;&amp;#23450;&amp;#34892;&amp;#19994;&amp;#24066;&amp;#22330;&amp;#32467;&amp;#26500;&amp;#29616;&amp;#29366;&amp;#20998;&amp;#26512;&lt;/strong&gt;&lt;/span&gt;&lt;/span&gt;&lt;/div&gt;&lt;div&gt;&lt;span style="font-size: small;"&gt;&lt;span style="font-family: Arial;"&gt;&lt;strong&gt;&amp;#20108;&amp;#12289;&amp;#21496;&amp;#27861;&amp;#37492;&amp;#23450;&amp;#34892;&amp;#19994;&amp;#32454;&amp;#20998;&amp;#32467;&amp;#26500;&amp;#29305;&amp;#24449;&amp;#20998;&amp;#26512;&lt;/strong&gt;&lt;/span&gt;&lt;/span&gt;&lt;/div&gt;&lt;div&gt;&lt;span style="font-size: small;"&gt;&lt;span style="font-family: Arial;"&gt;&lt;strong&gt;&amp;#19977;&amp;#12289;&amp;#21496;&amp;#27861;&amp;#37492;&amp;#23450;&amp;#34892;&amp;#19994;&amp;#32454;&amp;#20998;&amp;#24066;&amp;#22330;&amp;#21457;&amp;#23637;&amp;#27010;&amp;#20917;&lt;/strong&gt;&lt;/span&gt;&lt;/span&gt;&lt;/div&gt;&lt;div&gt;&lt;span style="font-size: small;"&gt;&lt;span style="font-family: Arial;"&gt;&lt;strong&gt;&amp;#22235;&amp;#12289;&amp;#21496;&amp;#27861;&amp;#37492;&amp;#23450;&amp;#34892;&amp;#19994;&amp;#24066;&amp;#22330;&amp;#32467;&amp;#26500;&amp;#21464;&amp;#21270;&amp;#36235;&amp;#21183;&lt;/strong&gt;&lt;/span&gt;&lt;/span&gt;&lt;/div&gt;&lt;div&gt;&lt;span style="font-size: small;"&gt;&lt;span style="font-family: Arial;"&gt;&lt;strong&gt;&amp;#31532;&amp;#20108;&amp;#33410;&lt;/strong&gt;&lt;strong&gt;&amp;#27861;&amp;#21307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7861;&amp;#21307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7861;&amp;#21307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19977;&amp;#12289;&amp;#27861;&amp;#21307;&amp;#21496;&amp;#27861;&amp;#37492;&amp;#23450;&amp;#19994;&amp;#21153;&amp;#37327;&amp;#20998;&amp;#26512;&lt;/strong&gt;&lt;/span&gt;&lt;/span&gt;&lt;/div&gt;&lt;div&gt;&lt;span style="font-size: small;"&gt;&lt;span style="font-family: Arial;"&gt;&lt;strong&gt;&amp;#22235;&amp;#12289;&amp;#27861;&amp;#21307;&amp;#21496;&amp;#27861;&amp;#37492;&amp;#23450;&amp;#19994;&amp;#21153;&amp;#25910;&amp;#20837;&amp;#20998;&amp;#26512;&lt;/strong&gt;&lt;/span&gt;&lt;/span&gt;&lt;/div&gt;&lt;div&gt;&lt;span style="font-size: small;"&gt;&lt;span style="font-family: Arial;"&gt;&lt;strong&gt;&amp;#20116;&amp;#12289;&amp;#27861;&amp;#21307;&amp;#21496;&amp;#27861;&amp;#37492;&amp;#23450;&amp;#25910;&amp;#20837;&amp;#32467;&amp;#26500;&amp;#20998;&amp;#26512;&lt;/strong&gt;&lt;/span&gt;&lt;/span&gt;&lt;/div&gt;&lt;div&gt;&lt;span style="font-size: small;"&gt;&lt;span style="font-family: Arial;"&gt;&lt;strong&gt;&amp;#20845;&amp;#12289;&amp;#27861;&amp;#21307;&amp;#21496;&amp;#27861;&amp;#37492;&amp;#23450;&amp;#20027;&amp;#35201;&amp;#38656;&amp;#27714;&amp;#20998;&amp;#26512;&lt;/strong&gt;&lt;/span&gt;&lt;/span&gt;&lt;/div&gt;&lt;div&gt;&lt;span style="font-size: small;"&gt;&lt;span style="font-family: Arial;"&gt;&lt;strong&gt;1&lt;/strong&gt;&lt;strong&gt;&amp;#12289;&amp;#27861;&amp;#21307;&amp;#20020;&amp;#24202;&amp;#37492;&amp;#23450;&amp;#38656;&amp;#27714;&lt;/strong&gt;&lt;/span&gt;&lt;/span&gt;&lt;/div&gt;&lt;div&gt;&lt;span style="font-size: small;"&gt;&lt;span style="font-family: Arial;"&gt;&lt;strong&gt;2&lt;/strong&gt;&lt;strong&gt;&amp;#12289;&amp;#27861;&amp;#21307;&amp;#30149;&amp;#29702;&amp;#37492;&amp;#23450;&amp;#38656;&amp;#27714;&lt;/strong&gt;&lt;/span&gt;&lt;/span&gt;&lt;/div&gt;&lt;div&gt;&lt;span style="font-size: small;"&gt;&lt;span style="font-family: Arial;"&gt;&lt;strong&gt;3&lt;/strong&gt;&lt;strong&gt;&amp;#12289;&amp;#27861;&amp;#21307;&amp;#27602;&amp;#29289;&amp;#37492;&amp;#23450;&amp;#38656;&amp;#27714;&lt;/strong&gt;&lt;/span&gt;&lt;/span&gt;&lt;/div&gt;&lt;div&gt;&lt;span style="font-size: small;"&gt;&lt;span style="font-family: Arial;"&gt;&lt;strong&gt;4&lt;/strong&gt;&lt;strong&gt;&amp;#12289;&amp;#27861;&amp;#21307;&amp;#29289;&amp;#35777;&amp;#37492;&amp;#23450;&amp;#38656;&amp;#27714;&lt;/strong&gt;&lt;/span&gt;&lt;/span&gt;&lt;/div&gt;&lt;div&gt;&lt;span style="font-size: small;"&gt;&lt;span style="font-family: Arial;"&gt;&lt;strong&gt;5&lt;/strong&gt;&lt;strong&gt;&amp;#12289;&amp;#27861;&amp;#21307;&amp;#31934;&amp;#31070;&amp;#30149;&amp;#37492;&amp;#23450;&amp;#38656;&amp;#27714;&lt;/strong&gt;&lt;/span&gt;&lt;/span&gt;&lt;/div&gt;&lt;div&gt;&lt;span style="font-size: small;"&gt;&lt;span style="font-family: Arial;"&gt;&lt;strong&gt;&amp;#19971;&amp;#12289;&amp;#32463;&amp;#20856;&amp;#26696;&amp;#20363;&amp;#20998;&amp;#26512;&lt;/strong&gt;&lt;/span&gt;&lt;/span&gt;&lt;/div&gt;&lt;div&gt;&lt;span style="font-size: small;"&gt;&lt;span style="font-family: Arial;"&gt;&lt;strong&gt;&amp;#31532;&amp;#19977;&amp;#33410;&lt;/strong&gt;&lt;strong&gt;&amp;#29289;&amp;#35777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9289;&amp;#35777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9289;&amp;#35777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19977;&amp;#12289;&amp;#29289;&amp;#35777;&amp;#21496;&amp;#27861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29289;&amp;#35777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9289;&amp;#35777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22235;&amp;#33410;&lt;/strong&gt;&lt;strong&gt;&amp;#22768;&amp;#20687;&amp;#36164;&amp;#26009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2768;&amp;#20687;&amp;#36164;&amp;#26009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2768;&amp;#20687;&amp;#36164;&amp;#26009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19977;&amp;#12289;&amp;#22768;&amp;#20687;&amp;#36164;&amp;#26009;&amp;#21496;&amp;#27861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22768;&amp;#20687;&amp;#36164;&amp;#26009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2768;&amp;#20687;&amp;#36164;&amp;#26009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20116;&amp;#33410;&lt;/strong&gt;&lt;strong&gt;&amp;#29615;&amp;#22659;&amp;#25439;&amp;#23475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9615;&amp;#22659;&amp;#25439;&amp;#23475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9615;&amp;#22659;&amp;#25439;&amp;#23475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19977;&amp;#12289;&amp;#29615;&amp;#22659;&amp;#25439;&amp;#23475;&amp;#21496;&amp;#27861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29615;&amp;#22659;&amp;#25439;&amp;#23475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9615;&amp;#22659;&amp;#25439;&amp;#23475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20845;&amp;#33410;&lt;/strong&gt;&lt;strong&gt;&amp;#30693;&amp;#35782;&amp;#20135;&amp;#26435;&amp;#2149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7492;&amp;#23450;&amp;#24066;&amp;#22330;&amp;#20998;&amp;#26512;&lt;/strong&gt;&lt;/span&gt;&lt;/span&gt;&lt;/div&gt;&lt;div&gt;&lt;span style="font-size: small;"&gt;&lt;span style="font-family: Arial;"&gt;&lt;strong&gt;&amp;#19968;&amp;#12289;&amp;#30693;&amp;#35782;&amp;#20135;&amp;#26435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30693;&amp;#35782;&amp;#20135;&amp;#26435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19977;&amp;#12289;&amp;#30693;&amp;#35782;&amp;#20135;&amp;#26435;&amp;#21496;&amp;#27861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30693;&amp;#35782;&amp;#20135;&amp;#26435;&amp;#21496;&amp;#27861;&amp;#37492;&amp;#23450;&amp;#24066;&amp;#22330;&amp;#38656;&amp;#27714;&amp;#20998;&amp;#26512;&lt;/strong&gt;&lt;/span&gt;&lt;/span&gt;&lt;/div&gt;&lt;div&gt;&lt;span style="font-size: small;"&gt;&lt;span style="font-family: Arial;"&gt;&lt;strong&gt;1&lt;/strong&gt;&lt;strong&gt;&amp;#12289;&amp;#21830;&amp;#19994;&amp;#31192;&amp;#23494;&amp;#37492;&amp;#23450;&amp;#38656;&amp;#27714;&lt;/strong&gt;&lt;/span&gt;&lt;/span&gt;&lt;/div&gt;&lt;div&gt;&lt;span style="font-size: small;"&gt;&lt;span style="font-family: Arial;"&gt;&lt;strong&gt;2&lt;/strong&gt;&lt;strong&gt;&amp;#12289;&amp;#19987;&amp;#21033;&amp;#37492;&amp;#23450;&amp;#38656;&amp;#27714;&lt;/strong&gt;&lt;/span&gt;&lt;/span&gt;&lt;/div&gt;&lt;div&gt;&lt;span style="font-size: small;"&gt;&lt;span style="font-family: Arial;"&gt;&lt;strong&gt;3&lt;/strong&gt;&lt;strong&gt;&amp;#12289;&amp;#33879;&amp;#20316;&amp;#26435;&lt;/strong&gt;&lt;strong&gt;/&lt;/strong&gt;&lt;strong&gt;&amp;#29256;&amp;#26435;&amp;#37492;&amp;#23450;&amp;#38656;&amp;#27714;&lt;/strong&gt;&lt;/span&gt;&lt;/span&gt;&lt;/div&gt;&lt;div&gt;&lt;span style="font-size: small;"&gt;&lt;span style="font-family: Arial;"&gt;&lt;strong&gt;4&lt;/strong&gt;&lt;strong&gt;&amp;#12289;&amp;#21830;&amp;#26631;&amp;#37492;&amp;#23450;&amp;#38656;&amp;#27714;&lt;/strong&gt;&lt;/span&gt;&lt;/span&gt;&lt;/div&gt;&lt;div&gt;&lt;span style="font-size: small;"&gt;&lt;span style="font-family: Arial;"&gt;&lt;strong&gt;5&lt;/strong&gt;&lt;strong&gt;&amp;#12289;&amp;#25216;&amp;#26415;&amp;#21512;&amp;#21516;&amp;#31867;&amp;#37492;&amp;#23450;&amp;#38656;&amp;#27714;&lt;/strong&gt;&lt;/span&gt;&lt;/span&gt;&lt;/div&gt;&lt;div&gt;&lt;span style="font-size: small;"&gt;&lt;span style="font-family: Arial;"&gt;&lt;strong&gt;6&lt;/strong&gt;&lt;strong&gt;&amp;#12289;&amp;#38598;&amp;#25104;&amp;#30005;&amp;#36335;&amp;#24067;&amp;#22270;&amp;#35774;&amp;#35745;&amp;#37492;&amp;#23450;&amp;#38656;&amp;#27714;&lt;/strong&gt;&lt;/span&gt;&lt;/span&gt;&lt;/div&gt;&lt;div&gt;&lt;span style="font-size: small;"&gt;&lt;span style="font-family: Arial;"&gt;&lt;strong&gt;7&lt;/strong&gt;&lt;strong&gt;&amp;#12289;&amp;#20854;&amp;#20182;&amp;#31867;&amp;#30693;&amp;#35782;&amp;#20135;&amp;#26435;&amp;#37492;&amp;#23450;&amp;#38656;&amp;#27714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30693;&amp;#35782;&amp;#20135;&amp;#26435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19971;&amp;#33410;&lt;/strong&gt;&lt;strong&gt;&amp;#21496;&amp;#27861;&amp;#20250;&amp;#35745;&amp;#37492;&amp;#23450;&amp;#24066;&amp;#22330;&amp;#20998;&amp;#26512;&lt;/strong&gt;&lt;/span&gt;&lt;/span&gt;&lt;/div&gt;&lt;div&gt;&lt;span style="font-size: small;"&gt;&lt;span style="font-family: Arial;"&gt;&lt;strong&gt;&amp;#19968;&amp;#12289;&amp;#21496;&amp;#27861;&amp;#20250;&amp;#35745;&amp;#37492;&amp;#23450;&amp;#30456;&amp;#20851;&amp;#26631;&amp;#20934;&lt;/strong&gt;&lt;/span&gt;&lt;/span&gt;&lt;/div&gt;&lt;div&gt;&lt;span style="font-size: small;"&gt;&lt;span style="font-family: Arial;"&gt;&lt;strong&gt;&amp;#20108;&amp;#12289;&amp;#21496;&amp;#27861;&amp;#20250;&amp;#35745;&amp;#37492;&amp;#23450;&amp;#26426;&amp;#26500;&amp;#25968;&amp;#37327;&amp;#20998;&amp;#26512;&lt;/strong&gt;&lt;/span&gt;&lt;/span&gt;&lt;/div&gt;&lt;div&gt;&lt;span style="font-size: small;"&gt;&lt;span style="font-family: Arial;"&gt;&lt;strong&gt;&amp;#19977;&amp;#12289;&amp;#21496;&amp;#27861;&amp;#20250;&amp;#35745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21496;&amp;#27861;&amp;#20250;&amp;#35745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1496;&amp;#27861;&amp;#20250;&amp;#35745;&amp;#37492;&amp;#23450;&amp;#21457;&amp;#23637;&amp;#36235;&amp;#21183;&amp;#20998;&amp;#26512;&lt;/strong&gt;&lt;/span&gt;&lt;/span&gt;&lt;/div&gt;&lt;div&gt;&lt;span style="font-size: small;"&gt;&lt;span style="font-family: Arial;"&gt;&lt;strong&gt;&amp;#31532;&amp;#20843;&amp;#33410;&lt;/strong&gt;&lt;strong&gt;&amp;#24314;&amp;#35774;&amp;#24037;&amp;#31243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4314;&amp;#35774;&amp;#24037;&amp;#31243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4314;&amp;#35774;&amp;#24037;&amp;#31243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19977;&amp;#12289;&amp;#24314;&amp;#35774;&amp;#24037;&amp;#31243;&amp;#21496;&amp;#27861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24314;&amp;#35774;&amp;#24037;&amp;#31243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4314;&amp;#35774;&amp;#24037;&amp;#31243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20061;&amp;#33410;&lt;/strong&gt;&lt;strong&gt;&amp;#20135;&amp;#21697;&amp;#36136;&amp;#37327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0135;&amp;#21697;&amp;#36136;&amp;#37327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0135;&amp;#21697;&amp;#36136;&amp;#37327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19977;&amp;#12289;&amp;#20135;&amp;#21697;&amp;#36136;&amp;#37327;&amp;#21496;&amp;#27861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20135;&amp;#21697;&amp;#36136;&amp;#37327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0135;&amp;#21697;&amp;#36136;&amp;#37327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21313;&amp;#33410;&lt;/strong&gt;&lt;strong&gt;&amp;#20215;&amp;#26684;&amp;#31867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0215;&amp;#26684;&amp;#31867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0215;&amp;#26684;&amp;#31867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19977;&amp;#12289;&amp;#20215;&amp;#26684;&amp;#31867;&amp;#21496;&amp;#27861;&amp;#37492;&amp;#23450;&amp;#24066;&amp;#22330;&amp;#35268;&amp;#27169;&amp;#20998;&amp;#26512;&lt;/strong&gt;&lt;/span&gt;&lt;/span&gt;&lt;/div&gt;&lt;div&gt;&lt;span style="font-size: small;"&gt;&lt;span style="font-family: Arial;"&gt;&lt;strong&gt;&amp;#22235;&amp;#12289;&amp;#20215;&amp;#26684;&amp;#31867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0215;&amp;#26684;&amp;#31867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21313;&amp;#19968;&amp;#33410;&lt;/strong&gt;&lt;strong&gt;&amp;#28041;&amp;#20892;&amp;#31867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8041;&amp;#20892;&amp;#31867;&amp;#21496;&amp;#27861;&amp;#37492;&amp;#23450;&amp;#30456;&amp;#20851;&amp;#26631;&amp;#20934;&lt;/strong&gt;&lt;/span&gt;&lt;/span&gt;&lt;/div&gt;&lt;div&gt;&lt;span style="font-size: small;"&gt;&lt;span style="font-family: Arial;"&gt;&lt;strong&gt;&amp;#20108;&amp;#12289;&amp;#28041;&amp;#20892;&amp;#31867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19977;&amp;#12289;&amp;#28041;&amp;#20892;&amp;#31867;&amp;#21496;&amp;#27861;&amp;#37492;&amp;#23450;&amp;#24066;&amp;#22330;&amp;#35268;&amp;#2716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8041;&amp;#20892;&amp;#31867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#20116;&amp;#12289;&amp;#32463;&amp;#20856;&amp;#26696;&amp;#20363;&amp;#20998;&amp;#26512;&lt;/strong&gt;&lt;/span&gt;&lt;/span&gt;&lt;/div&gt;&lt;div&gt;&lt;span style="font-size: small;"&gt;&lt;span style="font-family: Arial;"&gt;&lt;strong&gt;&amp;#20845;&amp;#12289;&amp;#28041;&amp;#20892;&amp;#31867;&amp;#21496;&amp;#27861;&amp;#37492;&amp;#23450;&amp;#21457;&amp;#23637;&amp;#36235;&amp;#21183;&amp;#20998;&amp;#26512;&lt;/strong&gt;&lt;/span&gt;&lt;/span&gt;&lt;/div&gt;&lt;div&gt;&lt;span style="font-size: small;"&gt;&lt;span style="font-family: Arial;"&gt;&lt;strong&gt;&amp;#31532;&amp;#21313;&amp;#20108;&amp;#33410;&lt;/strong&gt;&lt;strong&gt;&amp;ldquo;&amp;#20854;&amp;#20182;&amp;#31867;&amp;rdquo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0854;&amp;#20182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20854;&amp;#20182;&amp;#21496;&amp;#27861;&amp;#37492;&amp;#23450;&amp;#24066;&amp;#22330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496;&amp;#27861;&amp;#37492;&amp;#23450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496;&amp;#27861;&amp;#37492;&amp;#23450;&amp;#37325;&amp;#28857;&amp;#21306;&amp;#22495;&amp;#24066;&amp;#22330;&amp;#20998;&amp;#26512;&lt;/strong&gt;&lt;/span&gt;&lt;/span&gt;&lt;/div&gt;&lt;div&gt;&lt;span style="font-size: small;"&gt;&lt;span style="font-family: Arial;"&gt;&lt;strong&gt;&amp;#19968;&amp;#12289;&amp;#34892;&amp;#19994;&amp;#21306;&amp;#22495;&amp;#32467;&amp;#26500;&amp;#24635;&amp;#20307;&amp;#29305;&amp;#24449;&lt;/strong&gt;&lt;/span&gt;&lt;/span&gt;&lt;/div&gt;&lt;div&gt;&lt;span style="font-size: small;"&gt;&lt;span style="font-family: Arial;"&gt;&lt;strong&gt;&amp;#20108;&amp;#12289;&amp;#34892;&amp;#19994;&amp;#23436;&amp;#25104;&amp;#19994;&amp;#21153;&amp;#37327;&amp;#21306;&amp;#22495;&amp;#20998;&amp;#24067;&lt;/strong&gt;&lt;/span&gt;&lt;/span&gt;&lt;/div&gt;&lt;div&gt;&lt;span style="font-size: small;"&gt;&lt;span style="font-family: Arial;"&gt;&lt;strong&gt;&amp;#19977;&amp;#12289;&amp;#34892;&amp;#19994;&amp;#26426;&amp;#26500;&amp;#25968;&amp;#37327;&amp;#30340;&amp;#21306;&amp;#22495;&amp;#20998;&amp;#24067;&lt;/strong&gt;&lt;/span&gt;&lt;/span&gt;&lt;/div&gt;&lt;div&gt;&lt;span style="font-size: small;"&gt;&lt;span style="font-family: Arial;"&gt;&lt;strong&gt;&amp;#31532;&amp;#20108;&amp;#33410;&lt;/strong&gt;&lt;strong&gt;&amp;#27827;&amp;#21335;&amp;#30465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7827;&amp;#21335;&amp;#30465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27827;&amp;#21335;&amp;#30465;&amp;#21496;&amp;#27861;&amp;#37492;&amp;#23450;&amp;#26426;&amp;#26500;&amp;#25968;&amp;#37327;&lt;/strong&gt;&lt;/span&gt;&lt;/span&gt;&lt;/div&gt;&lt;div&gt;&lt;span style="font-size: small;"&gt;&lt;span style="font-family: Arial;"&gt;&lt;strong&gt;&amp;#19977;&amp;#12289;&amp;#27827;&amp;#21335;&amp;#30465;&amp;#21496;&amp;#27861;&amp;#37492;&amp;#23450;&amp;#23436;&amp;#25104;&amp;#19994;&amp;#21153;&amp;#37327;&amp;#20998;&amp;#26512;&lt;/strong&gt;&lt;/span&gt;&lt;/span&gt;&lt;/div&gt;&lt;div&gt;&lt;span style="font-size: small;"&gt;&lt;span style="font-family: Arial;"&gt;&lt;strong&gt;&amp;#22235;&amp;#12289;&amp;#27827;&amp;#21335;&amp;#30465;&amp;#21496;&amp;#27861;&amp;#37492;&amp;#23450;&amp;#20027;&amp;#35201;&amp;#23458;&amp;#25143;&amp;#32467;&amp;#26500;&lt;/strong&gt;&lt;/span&gt;&lt;/span&gt;&lt;/div&gt;&lt;div&gt;&lt;span style="font-size: small;"&gt;&lt;span style="font-family: Arial;"&gt;&lt;strong&gt;&amp;#20116;&amp;#12289;&amp;#27827;&amp;#21335;&amp;#30465;&amp;#21496;&amp;#27861;&amp;#37492;&amp;#23450;&amp;#20027;&amp;#35201;&amp;#24066;&amp;#22330;&amp;#32467;&amp;#26500;&lt;/strong&gt;&lt;/span&gt;&lt;/span&gt;&lt;/div&gt;&lt;div&gt;&lt;span style="font-size: small;"&gt;&lt;span style="font-family: Arial;"&gt;&lt;strong&gt;&amp;#20845;&amp;#12289;&amp;#27827;&amp;#21335;&amp;#30465;&amp;#21496;&amp;#27861;&amp;#37492;&amp;#23450;&amp;#21457;&amp;#23637;&amp;#36235;&amp;#21183;&lt;/strong&gt;&lt;/span&gt;&lt;/span&gt;&lt;/div&gt;&lt;div&gt;&lt;span style="font-size: small;"&gt;&lt;span style="font-family: Arial;"&gt;&lt;strong&gt;&amp;#31532;&amp;#19977;&amp;#33410;&lt;/strong&gt;&lt;strong&gt;&amp;#28246;&amp;#21271;&amp;#30465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8246;&amp;#21271;&amp;#30465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28246;&amp;#21271;&amp;#30465;&amp;#21496;&amp;#27861;&amp;#37492;&amp;#23450;&amp;#26426;&amp;#26500;&amp;#25968;&amp;#37327;&lt;/strong&gt;&lt;/span&gt;&lt;/span&gt;&lt;/div&gt;&lt;div&gt;&lt;span style="font-size: small;"&gt;&lt;span style="font-family: Arial;"&gt;&lt;strong&gt;&amp;#19977;&amp;#12289;&amp;#28246;&amp;#21271;&amp;#30465;&amp;#21496;&amp;#27861;&amp;#37492;&amp;#23450;&amp;#23436;&amp;#25104;&amp;#19994;&amp;#21153;&amp;#37327;&amp;#20998;&amp;#26512;&lt;/strong&gt;&lt;/span&gt;&lt;/span&gt;&lt;/div&gt;&lt;div&gt;&lt;span style="font-size: small;"&gt;&lt;span style="font-family: Arial;"&gt;&lt;strong&gt;&amp;#22235;&amp;#12289;&amp;#28246;&amp;#21271;&amp;#30465;&amp;#21496;&amp;#27861;&amp;#37492;&amp;#23450;&amp;#20027;&amp;#35201;&amp;#23458;&amp;#25143;&amp;#32467;&amp;#26500;&lt;/strong&gt;&lt;/span&gt;&lt;/span&gt;&lt;/div&gt;&lt;div&gt;&lt;span style="font-size: small;"&gt;&lt;span style="font-family: Arial;"&gt;&lt;strong&gt;&amp;#20116;&amp;#12289;&amp;#28246;&amp;#21271;&amp;#30465;&amp;#21496;&amp;#27861;&amp;#37492;&amp;#23450;&amp;#20027;&amp;#35201;&amp;#24066;&amp;#22330;&amp;#32467;&amp;#26500;&lt;/strong&gt;&lt;/span&gt;&lt;/span&gt;&lt;/div&gt;&lt;div&gt;&lt;span style="font-size: small;"&gt;&lt;span style="font-family: Arial;"&gt;&lt;strong&gt;&amp;#20845;&amp;#12289;&amp;#28246;&amp;#21271;&amp;#30465;&amp;#21496;&amp;#27861;&amp;#37492;&amp;#23450;&amp;#21457;&amp;#23637;&amp;#36235;&amp;#21183;&lt;/strong&gt;&lt;/span&gt;&lt;/span&gt;&lt;/div&gt;&lt;div&gt;&lt;span style="font-size: small;"&gt;&lt;span style="font-family: Arial;"&gt;&lt;strong&gt;&amp;#31532;&amp;#22235;&amp;#33410;&lt;/strong&gt;&lt;strong&gt;&amp;#37325;&amp;#24198;&amp;#24066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37325;&amp;#24198;&amp;#24066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37325;&amp;#24198;&amp;#24066;&amp;#21496;&amp;#27861;&amp;#37492;&amp;#23450;&amp;#26426;&amp;#26500;&amp;#25968;&amp;#37327;&lt;/strong&gt;&lt;/span&gt;&lt;/span&gt;&lt;/div&gt;&lt;div&gt;&lt;span style="font-size: small;"&gt;&lt;span style="font-family: Arial;"&gt;&lt;strong&gt;&amp;#19977;&amp;#12289;&amp;#37325;&amp;#24198;&amp;#24066;&amp;#21496;&amp;#27861;&amp;#37492;&amp;#23450;&amp;#23436;&amp;#25104;&amp;#19994;&amp;#21153;&amp;#37327;&amp;#20998;&amp;#26512;&lt;/strong&gt;&lt;/span&gt;&lt;/span&gt;&lt;/div&gt;&lt;div&gt;&lt;span style="font-size: small;"&gt;&lt;span style="font-family: Arial;"&gt;&lt;strong&gt;&amp;#22235;&amp;#12289;&amp;#37325;&amp;#24198;&amp;#24066;&amp;#21496;&amp;#27861;&amp;#37492;&amp;#23450;&amp;#20027;&amp;#35201;&amp;#23458;&amp;#25143;&amp;#32467;&amp;#26500;&lt;/strong&gt;&lt;/span&gt;&lt;/span&gt;&lt;/div&gt;&lt;div&gt;&lt;span style="font-size: small;"&gt;&lt;span style="font-family: Arial;"&gt;&lt;strong&gt;&amp;#20116;&amp;#12289;&amp;#37325;&amp;#24198;&amp;#24066;&amp;#21496;&amp;#27861;&amp;#37492;&amp;#23450;&amp;#20027;&amp;#35201;&amp;#24066;&amp;#22330;&amp;#32467;&amp;#26500;&lt;/strong&gt;&lt;/span&gt;&lt;/span&gt;&lt;/div&gt;&lt;div&gt;&lt;span style="font-size: small;"&gt;&lt;span style="font-family: Arial;"&gt;&lt;strong&gt;&amp;#20845;&amp;#12289;&amp;#37325;&amp;#24198;&amp;#24066;&amp;#21496;&amp;#27861;&amp;#37492;&amp;#23450;&amp;#21457;&amp;#23637;&amp;#36235;&amp;#21183;&lt;/strong&gt;&lt;/span&gt;&lt;/span&gt;&lt;/div&gt;&lt;div&gt;&lt;span style="font-size: small;"&gt;&lt;span style="font-family: Arial;"&gt;&lt;strong&gt;&amp;#31532;&amp;#20116;&amp;#33410;&lt;/strong&gt;&lt;strong&gt;&amp;#19978;&amp;#28023;&amp;#24066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19978;&amp;#28023;&amp;#24066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19978;&amp;#28023;&amp;#24066;&amp;#21496;&amp;#27861;&amp;#37492;&amp;#23450;&amp;#26426;&amp;#26500;&amp;#25968;&amp;#37327;&lt;/strong&gt;&lt;/span&gt;&lt;/span&gt;&lt;/div&gt;&lt;div&gt;&lt;span style="font-size: small;"&gt;&lt;span style="font-family: Arial;"&gt;&lt;strong&gt;&amp;#19977;&amp;#12289;&amp;#19978;&amp;#28023;&amp;#24066;&amp;#21496;&amp;#27861;&amp;#37492;&amp;#23450;&amp;#23436;&amp;#25104;&amp;#19994;&amp;#21153;&amp;#37327;&amp;#20998;&amp;#26512;&lt;/strong&gt;&lt;/span&gt;&lt;/span&gt;&lt;/div&gt;&lt;div&gt;&lt;span style="font-size: small;"&gt;&lt;span style="font-family: Arial;"&gt;&lt;strong&gt;&amp;#22235;&amp;#12289;&amp;#19978;&amp;#28023;&amp;#24066;&amp;#21496;&amp;#27861;&amp;#37492;&amp;#23450;&amp;#20027;&amp;#35201;&amp;#23458;&amp;#25143;&amp;#32467;&amp;#26500;&lt;/strong&gt;&lt;/span&gt;&lt;/span&gt;&lt;/div&gt;&lt;div&gt;&lt;span style="font-size: small;"&gt;&lt;span style="font-family: Arial;"&gt;&lt;strong&gt;&amp;#20116;&amp;#12289;&amp;#19978;&amp;#28023;&amp;#24066;&amp;#21496;&amp;#27861;&amp;#37492;&amp;#23450;&amp;#20027;&amp;#35201;&amp;#24066;&amp;#22330;&amp;#32467;&amp;#26500;&lt;/strong&gt;&lt;/span&gt;&lt;/span&gt;&lt;/div&gt;&lt;div&gt;&lt;span style="font-size: small;"&gt;&lt;span style="font-family: Arial;"&gt;&lt;strong&gt;&amp;#20845;&amp;#12289;&amp;#19978;&amp;#28023;&amp;#24066;&amp;#21496;&amp;#27861;&amp;#37492;&amp;#23450;&amp;#21457;&amp;#23637;&amp;#36235;&amp;#21183;&lt;/strong&gt;&lt;/span&gt;&lt;/span&gt;&lt;/div&gt;&lt;div&gt;&lt;span style="font-size: small;"&gt;&lt;span style="font-family: Arial;"&gt;&lt;strong&gt;&amp;#31532;&amp;#20845;&amp;#33410;&lt;/strong&gt;&lt;strong&gt;&amp;#27993;&amp;#27743;&amp;#30465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7993;&amp;#27743;&amp;#30465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27993;&amp;#27743;&amp;#30465;&amp;#21496;&amp;#27861;&amp;#37492;&amp;#23450;&amp;#26426;&amp;#26500;&amp;#25968;&amp;#37327;&lt;/strong&gt;&lt;/span&gt;&lt;/span&gt;&lt;/div&gt;&lt;div&gt;&lt;span style="font-size: small;"&gt;&lt;span style="font-family: Arial;"&gt;&lt;strong&gt;&amp;#19977;&amp;#12289;&amp;#27993;&amp;#27743;&amp;#30465;&amp;#21496;&amp;#27861;&amp;#37492;&amp;#23450;&amp;#23436;&amp;#25104;&amp;#19994;&amp;#21153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div&gt;&lt;div&gt;&lt;span style="font-size: small;"&gt;&lt;span style="font-family: Arial;"&gt;&lt;strong&gt;&amp;#22235;&amp;#12289;&amp;#27993;&amp;#27743;&amp;#30465;&amp;#21496;&amp;#27861;&amp;#37492;&amp;#23450;&amp;#20027;&amp;#35201;&amp;#23458;&amp;#25143;&amp;#32467;&amp;#26500;&lt;/strong&gt;&lt;/span&gt;&lt;/span&gt;&lt;/div&gt;&lt;div&gt;&lt;span style="font-size: small;"&gt;&lt;span style="font-family: Arial;"&gt;&lt;strong&gt;&amp;#20116;&amp;#12289;&amp;#27993;&amp;#27743;&amp;#30465;&amp;#21496;&amp;#27861;&amp;#37492;&amp;#23450;&amp;#20027;&amp;#35201;&amp;#24066;&amp;#22330;&amp;#32467;&amp;#26500;&lt;/strong&gt;&lt;/span&gt;&lt;/span&gt;&lt;/div&gt;&lt;div&gt;&lt;span style="font-size: small;"&gt;&lt;span style="font-family: Arial;"&gt;&lt;strong&gt;&amp;#20845;&amp;#12289;&amp;#27993;&amp;#27743;&amp;#30465;&amp;#21496;&amp;#27861;&amp;#37492;&amp;#23450;&amp;#21457;&amp;#23637;&amp;#36235;&amp;#21183;&lt;/strong&gt;&lt;/span&gt;&lt;/span&gt;&lt;/div&gt;&lt;div&gt;&lt;span style="font-size: small;"&gt;&lt;span style="font-family: Arial;"&gt;&lt;strong&gt;&amp;#31532;&amp;#19971;&amp;#33410;&lt;/strong&gt;&lt;strong&gt;&amp;#27743;&amp;#33487;&amp;#30465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7743;&amp;#33487;&amp;#30465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27743;&amp;#33487;&amp;#30465;&amp;#21496;&amp;#27861;&amp;#37492;&amp;#23450;&amp;#26426;&amp;#26500;&amp;#25968;&amp;#37327;&lt;/strong&gt;&lt;/span&gt;&lt;/span&gt;&lt;/div&gt;&lt;div&gt;&lt;span style="font-size: small;"&gt;&lt;span style="font-family: Arial;"&gt;&lt;strong&gt;&amp;#19977;&amp;#12289;&amp;#27743;&amp;#33487;&amp;#30465;&amp;#21496;&amp;#27861;&amp;#37492;&amp;#23450;&amp;#23436;&amp;#25104;&amp;#19994;&amp;#21153;&amp;#37327;&amp;#20998;&amp;#26512;&lt;/strong&gt;&lt;/span&gt;&lt;/span&gt;&lt;/div&gt;&lt;div&gt;&lt;span style="font-size: small;"&gt;&lt;span style="font-family: Arial;"&gt;&lt;strong&gt;&amp;#22235;&amp;#12289;&amp;#27743;&amp;#33487;&amp;#30465;&amp;#21496;&amp;#27861;&amp;#37492;&amp;#23450;&amp;#20027;&amp;#35201;&amp;#23458;&amp;#25143;&amp;#32467;&amp;#26500;&lt;/strong&gt;&lt;/span&gt;&lt;/span&gt;&lt;/div&gt;&lt;div&gt;&lt;span style="font-size: small;"&gt;&lt;span style="font-family: Arial;"&gt;&lt;strong&gt;&amp;#20116;&amp;#12289;&amp;#27743;&amp;#33487;&amp;#30465;&amp;#21496;&amp;#27861;&amp;#37492;&amp;#23450;&amp;#20027;&amp;#35201;&amp;#24066;&amp;#22330;&amp;#32467;&amp;#26500;&lt;/strong&gt;&lt;/span&gt;&lt;/span&gt;&lt;/div&gt;&lt;div&gt;&lt;span style="font-size: small;"&gt;&lt;span style="font-family: Arial;"&gt;&lt;strong&gt;&amp;#20845;&amp;#12289;&amp;#27743;&amp;#33487;&amp;#30465;&amp;#21496;&amp;#27861;&amp;#37492;&amp;#23450;&amp;#21457;&amp;#23637;&amp;#36235;&amp;#21183;&lt;/strong&gt;&lt;/span&gt;&lt;/span&gt;&lt;/div&gt;&lt;div&gt;&lt;span style="font-size: small;"&gt;&lt;span style="font-family: Arial;"&gt;&lt;strong&gt;&amp;#31532;&amp;#20843;&amp;#33410;&lt;/strong&gt;&lt;strong&gt;&amp;#24191;&amp;#19996;&amp;#30465;&amp;#21496;&amp;#27861;&amp;#37492;&amp;#23450;&amp;#24066;&amp;#22330;&amp;#20998;&amp;#26512;&lt;/strong&gt;&lt;/span&gt;&lt;/span&gt;&lt;/div&gt;&lt;div&gt;&lt;span style="font-size: small;"&gt;&lt;span style="font-family: Arial;"&gt;&lt;strong&gt;&amp;#19968;&amp;#12289;&amp;#24191;&amp;#19996;&amp;#30465;&amp;#21496;&amp;#27861;&amp;#37492;&amp;#23450;&amp;#24066;&amp;#22330;&amp;#21457;&amp;#23637;&amp;#27010;&amp;#20917;&lt;/strong&gt;&lt;/span&gt;&lt;/span&gt;&lt;/div&gt;&lt;div&gt;&lt;span style="font-size: small;"&gt;&lt;span style="font-family: Arial;"&gt;&lt;strong&gt;&amp;#20108;&amp;#12289;&amp;#24191;&amp;#19996;&amp;#30465;&amp;#21496;&amp;#27861;&amp;#37492;&amp;#23450;&amp;#26426;&amp;#26500;&amp;#25968;&amp;#37327;&lt;/strong&gt;&lt;/span&gt;&lt;/span&gt;&lt;/div&gt;&lt;div&gt;&lt;span style="font-size: small;"&gt;&lt;span style="font-family: Arial;"&gt;&lt;strong&gt;&amp;#19977;&amp;#12289;&amp;#24191;&amp;#19996;&amp;#30465;&amp;#21496;&amp;#27861;&amp;#37492;&amp;#23450;&amp;#23436;&amp;#25104;&amp;#19994;&amp;#21153;&amp;#37327;&amp;#20998;&amp;#26512;&lt;/strong&gt;&lt;/span&gt;&lt;/span&gt;&lt;/div&gt;&lt;div&gt;&lt;span style="font-size: small;"&gt;&lt;span style="font-family: Arial;"&gt;&lt;strong&gt;&amp;#22235;&amp;#12289;&amp;#24191;&amp;#19996;&amp;#30465;&amp;#21496;&amp;#27861;&amp;#37492;&amp;#23450;&amp;#20027;&amp;#35201;&amp;#23458;&amp;#25143;&amp;#32467;&amp;#26500;&lt;/strong&gt;&lt;/span&gt;&lt;/span&gt;&lt;/div&gt;&lt;div&gt;&lt;span style="font-size: small;"&gt;&lt;span style="font-family: Arial;"&gt;&lt;strong&gt;&amp;#20116;&amp;#12289;&amp;#24191;&amp;#19996;&amp;#30465;&amp;#21496;&amp;#27861;&amp;#37492;&amp;#23450;&amp;#20027;&amp;#35201;&amp;#24066;&amp;#22330;&amp;#32467;&amp;#26500;&lt;/strong&gt;&lt;/span&gt;&lt;/span&gt;&lt;/div&gt;&lt;div&gt;&lt;span style="font-size: small;"&gt;&lt;span style="font-family: Arial;"&gt;&lt;strong&gt;&amp;#20845;&amp;#12289;&amp;#24191;&amp;#19996;&amp;#30465;&amp;#21496;&amp;#27861;&amp;#37492;&amp;#2345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1496;&amp;#27861;&amp;#37492;&amp;#23450;&amp;#34892;&amp;#19994;&amp;#31454;&amp;#20105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1496;&amp;#27861;&amp;#37492;&amp;#23450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1496;&amp;#27861;&amp;#37492;&amp;#23450;&amp;#34892;&amp;#19994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1496;&amp;#27861;&amp;#37492;&amp;#23450;&amp;#34892;&amp;#19994;&amp;#20248;&amp;#21183;&amp;#20998;&amp;#26512;&lt;/strong&gt;&lt;/span&gt;&lt;/span&gt;&lt;/div&gt;&lt;div&gt;&lt;span style="font-size: small;"&gt;&lt;span style="font-family: Arial;"&gt;&lt;strong&gt;2&lt;/strong&gt;&lt;strong&gt;&amp;#12289;&amp;#21496;&amp;#27861;&amp;#37492;&amp;#23450;&amp;#34892;&amp;#19994;&amp;#21155;&amp;#21183;&amp;#20998;&amp;#26512;&lt;/strong&gt;&lt;/span&gt;&lt;/span&gt;&lt;/div&gt;&lt;div&gt;&lt;span style="font-size: small;"&gt;&lt;span style="font-family: Arial;"&gt;&lt;strong&gt;3&lt;/strong&gt;&lt;strong&gt;&amp;#12289;&amp;#21496;&amp;#27861;&amp;#37492;&amp;#23450;&amp;#34892;&amp;#19994;&amp;#26426;&amp;#20250;&amp;#20998;&amp;#26512;&lt;/strong&gt;&lt;/span&gt;&lt;/span&gt;&lt;/div&gt;&lt;div&gt;&lt;span style="font-size: small;"&gt;&lt;span style="font-family: Arial;"&gt;&lt;strong&gt;4&lt;/strong&gt;&lt;strong&gt;&amp;#12289;&amp;#21496;&amp;#27861;&amp;#37492;&amp;#23450;&amp;#34892;&amp;#19994;&amp;#23041;&amp;#32961;&amp;#20998;&amp;#26512;&lt;/strong&gt;&lt;/span&gt;&lt;/span&gt;&lt;/div&gt;&lt;div&gt;&lt;span style="font-size: small;"&gt;&lt;span style="font-family: Arial;"&gt;&lt;strong&gt;&amp;#31532;&amp;#20108;&amp;#33410;&lt;/strong&gt;&lt;strong&gt;&amp;#21496;&amp;#27861;&amp;#37492;&amp;#23450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0135;&amp;#21697;&amp;#31454;&amp;#20105;&amp;#26684;&amp;#23616;&lt;/strong&gt;&lt;/span&gt;&lt;/span&gt;&lt;/div&gt;&lt;div&gt;&lt;span style="font-size: small;"&gt;&lt;span style="font-family: Arial;"&gt;&lt;strong&gt;&amp;#20108;&amp;#12289;&amp;#20225;&amp;#19994;&amp;#31454;&amp;#20105;&amp;#26684;&amp;#23616;&lt;/strong&gt;&lt;/span&gt;&lt;/span&gt;&lt;/div&gt;&lt;div&gt;&lt;span style="font-size: small;"&gt;&lt;span style="font-family: Arial;"&gt;&lt;strong&gt;&amp;#19977;&amp;#12289;&amp;#21697;&amp;#29260;&amp;#31454;&amp;#20105;&amp;#26684;&amp;#23616;&lt;/strong&gt;&lt;/span&gt;&lt;/span&gt;&lt;/div&gt;&lt;div&gt;&lt;span style="font-size: small;"&gt;&lt;span style="font-family: Arial;"&gt;&lt;strong&gt;&amp;#31532;&amp;#19977;&amp;#33410;&lt;/strong&gt;&lt;strong&gt;&amp;#21496;&amp;#27861;&amp;#37492;&amp;#23450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22235;&amp;#33410;&lt;/strong&gt;&lt;strong&gt;&amp;#20013;&amp;#22269;&amp;#21496;&amp;#27861;&amp;#37492;&amp;#23450;&amp;#34892;&amp;#19994;&amp;#31454;&amp;#20105;&amp;#21147;&amp;#20998;&amp;#26512;&lt;/strong&gt;&lt;/span&gt;&lt;/span&gt;&lt;/div&gt;&lt;div&gt;&lt;span style="font-size: small;"&gt;&lt;span style="font-family: Arial;"&gt;&lt;strong&gt;&amp;#19968;&amp;#12289;&amp;#25105;&amp;#22269;&amp;#21496;&amp;#27861;&amp;#37492;&amp;#23450;&amp;#34892;&amp;#19994;&amp;#31454;&amp;#20105;&amp;#21147;&amp;#21078;&amp;#26512;&lt;/strong&gt;&lt;/span&gt;&lt;/span&gt;&lt;/div&gt;&lt;div&gt;&lt;span style="font-size: small;"&gt;&lt;span style="font-family: Arial;"&gt;&lt;strong&gt;&amp;#20108;&amp;#12289;&amp;#25105;&amp;#22269;&amp;#21496;&amp;#27861;&amp;#37492;&amp;#23450;&amp;#20225;&amp;#19994;&amp;#24066;&amp;#22330;&amp;#31454;&amp;#20105;&amp;#30340;&amp;#20248;&amp;#21183;&lt;/strong&gt;&lt;/span&gt;&lt;/span&gt;&lt;/div&gt;&lt;div&gt;&lt;span style="font-size: small;"&gt;&lt;span style="font-family: Arial;"&gt;&lt;strong&gt;&amp;#19977;&amp;#12289;&amp;#22269;&amp;#20869;&amp;#21496;&amp;#27861;&amp;#37492;&amp;#23450;&amp;#20225;&amp;#19994;&amp;#31454;&amp;#20105;&amp;#33021;&amp;#21147;&amp;#25552;&amp;#21319;&amp;#36884;&amp;#24452;&lt;/strong&gt;&lt;/span&gt;&lt;/span&gt;&lt;/div&gt;&lt;div&gt;&lt;span style="font-size: small;"&gt;&lt;span style="font-family: Arial;"&gt;&lt;strong&gt;&amp;#31532;&amp;#20116;&amp;#33410;&lt;/strong&gt;&lt;strong&gt;&amp;#21496;&amp;#27861;&amp;#37492;&amp;#23450;&amp;#34892;&amp;#19994;&amp;#24182;&amp;#36141;&amp;#37325;&amp;#32452;&amp;#20998;&amp;#26512;&lt;/strong&gt;&lt;/span&gt;&lt;/span&gt;&lt;/div&gt;&lt;div&gt;&lt;span style="font-size: small;"&gt;&lt;span style="font-family: Arial;"&gt;&lt;strong&gt;&amp;#19968;&amp;#12289;&amp;#34892;&amp;#19994;&amp;#24182;&amp;#36141;&amp;#37325;&amp;#32452;&amp;#29616;&amp;#29366;&amp;#21450;&amp;#20854;&amp;#37325;&amp;#35201;&amp;#24433;&amp;#2170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6328;&amp;#22269;&amp;#20844;&amp;#21496;&amp;#22312;&amp;#21326;&amp;#25237;&amp;#36164;&amp;#20860;&amp;#24182;&amp;#19982;&amp;#37325;&amp;#32452;&amp;#20998;&amp;#26512;&lt;/strong&gt;&lt;/span&gt;&lt;/span&gt;&lt;/div&gt;&lt;div&gt;&lt;span style="font-size: small;"&gt;&lt;span style="font-family: Arial;"&gt;&lt;strong&gt;&amp;#19977;&amp;#12289;&amp;#26412;&amp;#22303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22235;&amp;#12289;&amp;#20225;&amp;#19994;&amp;#21319;&amp;#32423;&amp;#36884;&amp;#24452;&amp;#21450;&amp;#24182;&amp;#36141;&amp;#37325;&amp;#32452;&amp;#39118;&amp;#38505;&amp;#20998;&amp;#26512;&lt;/strong&gt;&lt;/span&gt;&lt;/span&gt;&lt;/div&gt;&lt;div&gt;&lt;span style="font-size: small;"&gt;&lt;span style="font-family: Arial;"&gt;&lt;strong&gt;&amp;#20116;&amp;#12289;&amp;#34892;&amp;#19994;&amp;#25237;&amp;#36164;&amp;#20860;&amp;#24182;&amp;#19982;&amp;#37325;&amp;#32452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1496;&amp;#27861;&amp;#37492;&amp;#23450;&amp;#34892;&amp;#19994;&amp;#39046;&amp;#20808;&amp;#26426;&amp;#26500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1185;&amp;#23398;&amp;#25216;&amp;#26415;&amp;#30740;&amp;#31350;&amp;#25152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#31532;&amp;#20108;&amp;#33410;&lt;/strong&gt;&lt;strong&gt;&amp;#27861;&amp;#22823;&amp;#27861;&amp;#24237;&amp;#31185;&amp;#23398;&amp;#25216;&amp;#26415;&amp;#37492;&amp;#23450;&amp;#30740;&amp;#313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#31532;&amp;#19977;&amp;#33410;&lt;/strong&gt;&lt;strong&gt;&amp;#20013;&amp;#23665;&amp;#22823;&amp;#23398;&amp;#27861;&amp;#21307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#31532;&amp;#22235;&amp;#33410;&lt;/strong&gt;&lt;strong&gt;&amp;#35199;&amp;#21335;&amp;#25919;&amp;#27861;&amp;#22823;&amp;#23398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#31532;&amp;#20116;&amp;#33410;&lt;/strong&gt;&lt;strong&gt;&amp;#24191;&amp;#19996;&amp;#21326;&amp;#22823;&amp;#27861;&amp;#21307;&amp;#29289;&amp;#35777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845;&amp;#33410;&lt;/strong&gt;&lt;strong&gt;&amp;#24191;&amp;#19996;&amp;#21335;&amp;#22825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19971;&amp;#33410;&lt;/strong&gt;&lt;strong&gt;&amp;#33487;&amp;#24030;&amp;#21516;&amp;#27982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843;&amp;#33410;&lt;/strong&gt;&lt;strong&gt;&amp;#20013;&amp;#22269;&amp;#21307;&amp;#31185;&amp;#22823;&amp;#23398;&amp;#27861;&amp;#21307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061;&amp;#33410;&lt;/strong&gt;&lt;strong&gt;&amp;#20013;&amp;#22269;&amp;#27861;&amp;#21307;&amp;#23398;&amp;#20250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33410;&lt;/strong&gt;&lt;strong&gt;&amp;#24191;&amp;#19996;&amp;#26126;&amp;#37492;&amp;#25991;&amp;#20070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19968;&amp;#33410;&lt;/strong&gt;&lt;strong&gt;&amp;#33487;&amp;#24030;&amp;#24247;&amp;#36798;&amp;#29615;&amp;#22659;&amp;#26816;&amp;#27979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20108;&amp;#33410;&lt;/strong&gt;&lt;strong&gt;&amp;#24191;&amp;#19996;&amp;#21326;&amp;#29983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19977;&amp;#33410;&lt;/strong&gt;&lt;strong&gt;&amp;#24191;&amp;#19996;&amp;#22823;&amp;#20013;&amp;#27861;&amp;#21307;&amp;#29289;&amp;#35777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22235;&amp;#33410;&lt;/strong&gt;&lt;strong&gt;&amp;#21271;&amp;#20140;&amp;#20013;&amp;#26426;&amp;#36710;&amp;#36742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20116;&amp;#33410;&lt;/strong&gt;&lt;strong&gt;&amp;#21271;&amp;#20140;&amp;#21326;&amp;#22799;&amp;#29289;&amp;#35777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20845;&amp;#33410;&lt;/strong&gt;&lt;strong&gt;&amp;#24191;&amp;#19996;&amp;#26480;&amp;#24605;&amp;#29305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19971;&amp;#33410;&lt;/strong&gt;&lt;strong&gt;&amp;#21271;&amp;#20140;&amp;#20140;&amp;#27954;&amp;#31185;&amp;#25216;&amp;#30693;&amp;#35782;&amp;#20135;&amp;#26435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20843;&amp;#33410;&lt;/strong&gt;&lt;strong&gt;&amp;#21271;&amp;#20140;&amp;#26126;&amp;#27491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1313;&amp;#20061;&amp;#33410;&lt;/strong&gt;&lt;strong&gt; CSIP&lt;/strong&gt;&lt;strong&gt;&amp;#30693;&amp;#35782;&amp;#20135;&amp;#26435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108;&amp;#21313;&amp;#33410;&lt;/strong&gt;&lt;strong&gt;&amp;#27494;&amp;#27721;&amp;#22823;&amp;#23398;&amp;#20013;&amp;#21335;&amp;#21307;&amp;#38498;&amp;#27861;&amp;#21307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108;&amp;#21313;&amp;#19968;&amp;#33410;&lt;/strong&gt;&lt;strong&gt;&amp;#20013;&amp;#21335;&amp;#36130;&amp;#32463;&amp;#25919;&amp;#27861;&amp;#22823;&amp;#23398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108;&amp;#21313;&amp;#20108;&amp;#33410;&lt;/strong&gt;&lt;strong&gt;&amp;#28493;&amp;#22346;&amp;#27888;&amp;#35802;&amp;#24314;&amp;#31569;&amp;#24037;&amp;#31243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108;&amp;#21313;&amp;#19977;&amp;#33410;&lt;/strong&gt;&lt;strong&gt;&amp;#21326;&amp;#30887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108;&amp;#21313;&amp;#22235;&amp;#33410;&lt;/strong&gt;&lt;strong&gt;&amp;#22825;&amp;#27941;&amp;#24066;&amp;#20013;&amp;#24935;&amp;#29289;&amp;#35777;&amp;#21496;&amp;#27861;&amp;#37492;&amp;#23450;&amp;#25152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108;&amp;#21313;&amp;#20116;&amp;#33410;&lt;/strong&gt;&lt;strong&gt;&amp;#27827;&amp;#21271;&amp;#20892;&amp;#19994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#31532;&amp;#20108;&amp;#21313;&amp;#20845;&amp;#33410;&lt;/strong&gt;&lt;strong&gt;&amp;#27993;&amp;#27743;&amp;#21315;&amp;#40614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20845;&amp;#12289;&amp;#26426;&amp;#26500;&amp;#32463;&amp;#20856;&amp;#26696;&amp;#20363;&amp;#20998;&amp;#26512;&lt;/strong&gt;&lt;/span&gt;&lt;/span&gt;&lt;/div&gt;&lt;div&gt;&lt;span style="font-size: small;"&gt;&lt;span style="font-family: Arial;"&gt;&lt;strong&gt;&amp;#31532;&amp;#20108;&amp;#21313;&amp;#19971;&amp;#33410;&lt;/strong&gt;&lt;strong&gt;&amp;#21326;&amp;#19996;&amp;#25919;&amp;#27861;&amp;#22823;&amp;#23398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#31532;&amp;#20108;&amp;#21313;&amp;#20843;&amp;#33410;&lt;/strong&gt;&lt;strong&gt;&amp;#19978;&amp;#28023;&amp;#36784;&amp;#26143;&amp;#30005;&amp;#23376;&amp;#25968;&amp;#25454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2463;&amp;#33829;&amp;#24773;&amp;#20917;&amp;#20998;&amp;#26512;&lt;/strong&gt;&lt;/span&gt;&lt;/span&gt;&lt;/div&gt;&lt;div&gt;&lt;span style="font-size: small;"&gt;&lt;span style="font-family: Arial;"&gt;&lt;strong&gt;&amp;#31532;&amp;#20108;&amp;#21313;&amp;#20061;&amp;#33410;&lt;/strong&gt;&lt;strong&gt;&amp;#27743;&amp;#35199;&amp;#31070;&amp;#24030;&amp;#21496;&amp;#27861;&amp;#37492;&amp;#23450;&amp;#20013;&amp;#2451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#31532;&amp;#19977;&amp;#21313;&amp;#33410;&lt;/strong&gt;&lt;strong&gt;&amp;#20013;&amp;#34913;&amp;#21496;&amp;#27861;&amp;#37492;&amp;#23450;&amp;#20013;&amp;#24515;&lt;/strong&gt;&lt;/span&gt;&lt;/span&gt;&lt;/div&gt;&lt;div&gt;&lt;span style="font-size: small;"&gt;&lt;span style="font-family: Arial;"&gt;&lt;strong&gt;&amp;#19968;&amp;#12289;&amp;#26426;&amp;#26500;&amp;#21457;&amp;#23637;&amp;#27010;&amp;#20917;&amp;#20998;&amp;#26512;&lt;/strong&gt;&lt;/span&gt;&lt;/span&gt;&lt;/div&gt;&lt;div&gt;&lt;span style="font-size: small;"&gt;&lt;span style="font-family: Arial;"&gt;&lt;strong&gt;&amp;#20108;&amp;#12289;&amp;#26426;&amp;#26500;&amp;#37492;&amp;#23450;&amp;#36164;&amp;#36136;&amp;#24773;&amp;#20917;&lt;/strong&gt;&lt;/span&gt;&lt;/span&gt;&lt;/div&gt;&lt;div&gt;&lt;span style="font-size: small;"&gt;&lt;span style="font-family: Arial;"&gt;&lt;strong&gt;&amp;#19977;&amp;#12289;&amp;#26426;&amp;#26500;&amp;#37492;&amp;#23450;&amp;#33539;&amp;#22260;&amp;#20998;&amp;#26512;&lt;/strong&gt;&lt;/span&gt;&lt;/span&gt;&lt;/div&gt;&lt;div&gt;&lt;span style="font-size: small;"&gt;&lt;span style="font-family: Arial;"&gt;&lt;strong&gt;&amp;#22235;&amp;#12289;&amp;#26426;&amp;#26500;&amp;#31454;&amp;#20105;&amp;#2024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1496;&amp;#27861;&amp;#37492;&amp;#23450;&amp;#34892;&amp;#19994;&amp;#21457;&amp;#23637;&amp;#36235;&amp;#21183;&amp;#21450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1496;&amp;#27861;&amp;#37492;&amp;#23450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21496;&amp;#27861;&amp;#37492;&amp;#23450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1496;&amp;#27861;&amp;#37492;&amp;#23450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1496;&amp;#27861;&amp;#37492;&amp;#23450;&amp;#32454;&amp;#20998;&amp;#34892;&amp;#19994;&amp;#21457;&amp;#23637;&amp;#21069;&amp;#26223;&amp;#20998;&amp;#26512;&lt;/strong&gt;&lt;/span&gt;&lt;/span&gt;&lt;/div&gt;&lt;div&gt;&lt;span style="font-size: small;"&gt;&lt;span style="font-family: Arial;"&gt;&lt;strong&gt;1&lt;/strong&gt;&lt;strong&gt;&amp;#12289;&amp;#27861;&amp;#21307;&amp;#21496;&amp;#27861;&amp;#37492;&amp;#23450;&amp;#21457;&amp;#23637;&amp;#21069;&amp;#26223;&amp;#20998;&amp;#26512;&lt;/strong&gt;&lt;/span&gt;&lt;/span&gt;&lt;/div&gt;&lt;div&gt;&lt;span style="font-size: small;"&gt;&lt;span style="font-family: Arial;"&gt;&lt;strong&gt;2&lt;/strong&gt;&lt;strong&gt;&amp;#12289;&amp;#29289;&amp;#35777;&amp;#21496;&amp;#27861;&amp;#37492;&amp;#23450;&amp;#21457;&amp;#23637;&amp;#21069;&amp;#26223;&amp;#20998;&amp;#26512;&lt;/strong&gt;&lt;/span&gt;&lt;/span&gt;&lt;/div&gt;&lt;div&gt;&lt;span style="font-size: small;"&gt;&lt;span style="font-family: Arial;"&gt;&lt;strong&gt;3&lt;/strong&gt;&lt;strong&gt;&amp;#12289;&amp;#22768;&amp;#20687;&amp;#36164;&amp;#26009;&amp;#21496;&amp;#27861;&amp;#37492;&amp;#23450;&amp;#21457;&amp;#23637;&amp;#21069;&amp;#26223;&amp;#20998;&amp;#26512;&lt;/strong&gt;&lt;/span&gt;&lt;/span&gt;&lt;/div&gt;&lt;div&gt;&lt;span style="font-size: small;"&gt;&lt;span style="font-family: Arial;"&gt;&lt;strong&gt;4&lt;/strong&gt;&lt;strong&gt;&amp;#12289;&amp;#29615;&amp;#22659;&amp;#25439;&amp;#23475;&amp;#21496;&amp;#27861;&amp;#37492;&amp;#23450;&amp;#21457;&amp;#23637;&amp;#21069;&amp;#26223;&amp;#20998;&amp;#26512;&lt;/strong&gt;&lt;/span&gt;&lt;/span&gt;&lt;/div&gt;&lt;div&gt;&lt;span style="font-size: small;"&gt;&lt;span style="font-family: Arial;"&gt;&lt;strong&gt;5&lt;/strong&gt;&lt;strong&gt;&amp;#12289;&amp;#30693;&amp;#35782;&amp;#20135;&amp;#26435;&amp;#21496;&amp;#27861;&amp;#37492;&amp;#23450;&amp;#21457;&amp;#23637;&amp;#21069;&amp;#26223;&amp;#20998;&amp;#26512;&lt;/strong&gt;&lt;/span&gt;&lt;/span&gt;&lt;/div&gt;&lt;div&gt;&lt;span style="font-size: small;"&gt;&lt;span style="font-family: Arial;"&gt;&lt;strong&gt;6&lt;/strong&gt;&lt;strong&gt;&amp;#12289;&amp;#21496;&amp;#27861;&amp;#20250;&amp;#35745;&amp;#37492;&amp;#23450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1496;&amp;#27861;&amp;#37492;&amp;#23450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1496;&amp;#27861;&amp;#37492;&amp;#23450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1496;&amp;#27861;&amp;#37492;&amp;#23450;&amp;#24066;&amp;#22330;&amp;#35268;&amp;#27169;&amp;#39044;&amp;#27979;&lt;/strong&gt;&lt;/span&gt;&lt;/span&gt;&lt;/div&gt;&lt;div&gt;&lt;span style="font-size: small;"&gt;&lt;span style="font-family: Arial;"&gt;&lt;strong&gt;1&lt;/strong&gt;&lt;strong&gt;&amp;#12289;&amp;#21496;&amp;#27861;&amp;#37492;&amp;#23450;&amp;#34892;&amp;#19994;&amp;#24066;&amp;#22330;&amp;#23481;&amp;#37327;&amp;#39044;&amp;#27979;&lt;/strong&gt;&lt;/span&gt;&lt;/span&gt;&lt;/div&gt;&lt;div&gt;&lt;span style="font-size: small;"&gt;&lt;span style="font-family: Arial;"&gt;&lt;strong&gt;2&lt;/strong&gt;&lt;strong&gt;&amp;#12289;&amp;#21496;&amp;#27861;&amp;#37492;&amp;#23450;&amp;#34892;&amp;#19994;&amp;#19994;&amp;#21153;&amp;#25910;&amp;#2083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1496;&amp;#27861;&amp;#37492;&amp;#23450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1496;&amp;#27861;&amp;#37492;&amp;#23450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1496;&amp;#27861;&amp;#37492;&amp;#23450;&amp;#26426;&amp;#26500;&amp;#25968;&amp;#37327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496;&amp;#27861;&amp;#37492;&amp;#23450;&amp;#20154;&amp;#25968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1496;&amp;#27861;&amp;#37492;&amp;#23450;&amp;#19994;&amp;#21153;&amp;#3732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1496;&amp;#27861;&amp;#37492;&amp;#23450;&amp;#34892;&amp;#19994;&amp;#20379;&amp;#38656;&amp;#24179;&amp;#34913;&amp;#39044;&amp;#27979;&lt;/strong&gt;&lt;/span&gt;&lt;/span&gt;&lt;/div&gt;&lt;div&gt;&lt;span style="font-size: small;"&gt;&lt;span style="font-family: Arial;"&gt;&lt;strong&gt;&amp;#31532;&amp;#22235;&amp;#33410;&lt;/strong&gt;&lt;strong&gt;&amp;#24433;&amp;#21709;&amp;#20225;&amp;#19994;&amp;#21457;&amp;#23637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26381;&amp;#21153;&amp;#26041;&amp;#24335;&amp;#30340;&amp;#20851;&amp;#3819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1496;&amp;#27861;&amp;#37492;&amp;#23450;&amp;#34892;&amp;#19994;&amp;#25237;&amp;#36164;&amp;#20215;&amp;#2054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4892;&amp;#19994;&amp;#25237;&amp;#36164;&amp;#29305;&amp;#2461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1496;&amp;#27861;&amp;#37492;&amp;#23450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1496;&amp;#27861;&amp;#37492;&amp;#23450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21496;&amp;#27861;&amp;#37492;&amp;#23450;&amp;#34892;&amp;#19994;&amp;#30408;&amp;#21033;&amp;#27169;&amp;#24335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1496;&amp;#27861;&amp;#37492;&amp;#23450;&amp;#34892;&amp;#19994;&amp;#25237;&amp;#36164;&amp;#20215;&amp;#20540;&amp;#20998;&amp;#26512;&lt;/strong&gt;&lt;/span&gt;&lt;/span&gt;&lt;/div&gt;&lt;div&gt;&lt;span style="font-size: small;"&gt;&lt;span style="font-family: Arial;"&gt;&lt;strong&gt;&amp;#19968;&amp;#12289;&amp;#20215;&amp;#20540;&amp;#25237;&amp;#36164;&amp;#29702;&amp;#35770;&amp;#27010;&amp;#36848;&lt;/strong&gt;&lt;/span&gt;&lt;/span&gt;&lt;/div&gt;&lt;div&gt;&lt;span style="font-size: small;"&gt;&lt;span style="font-family: Arial;"&gt;&lt;strong&gt;&amp;#20108;&amp;#12289;&amp;#20215;&amp;#20540;&amp;#25237;&amp;#36164;&amp;#20998;&amp;#26512;&amp;#26041;&amp;#27861;&lt;/strong&gt;&lt;/span&gt;&lt;/span&gt;&lt;/div&gt;&lt;div&gt;&lt;span style="font-size: small;"&gt;&lt;span style="font-family: Arial;"&gt;&lt;strong&gt;&amp;#19977;&amp;#12289;&amp;#24433;&amp;#21709;&amp;#20215;&amp;#20540;&amp;#25237;&amp;#36164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1496;&amp;#27861;&amp;#37492;&amp;#23450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1496;&amp;#27861;&amp;#37492;&amp;#23450;&amp;#34892;&amp;#19994;&amp;#25237;&amp;#36164;&amp;#26426;&amp;#36935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1496;&amp;#27861;&amp;#37492;&amp;#23450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0116;&amp;#33410;&lt;/strong&gt;&lt;strong&gt;&amp;#20013;&amp;#22269;&amp;#21496;&amp;#27861;&amp;#37492;&amp;#23450;&amp;#34892;&amp;#19994;&amp;#25237;&amp;#36164;&amp;#24314;&amp;#35758;&lt;/strong&gt;&lt;/span&gt;&lt;/span&gt;&lt;/div&gt;&lt;div&gt;&lt;span style="font-size: small;"&gt;&lt;span style="font-family: Arial;"&gt;&lt;strong&gt;&amp;#19968;&amp;#12289;&amp;#21496;&amp;#27861;&amp;#37492;&amp;#23450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1496;&amp;#27861;&amp;#37492;&amp;#23450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1496;&amp;#27861;&amp;#37492;&amp;#23450;&amp;#20225;&amp;#19994;&amp;#34701;&amp;#36164;&amp;#20998;&amp;#26512;&lt;/strong&gt;&lt;/span&gt;&lt;/span&gt;&lt;/div&gt;&lt;div&gt;&lt;span style="font-size: small;"&gt;&lt;span style="font-family: Arial;"&gt;&lt;strong&gt;1&lt;/strong&gt;&lt;strong&gt;&amp;#12289;&amp;#20013;&amp;#22269;&amp;#21496;&amp;#27861;&amp;#37492;&amp;#23450;&amp;#20225;&amp;#19994;&lt;/strong&gt;&lt;strong&gt;IPO&lt;/strong&gt;&lt;strong&gt;&amp;#34701;&amp;#36164;&amp;#20998;&amp;#26512;&lt;/strong&gt;&lt;/span&gt;&lt;/span&gt;&lt;/div&gt;&lt;div&gt;&lt;span style="font-size: small;"&gt;&lt;span style="font-family: Arial;"&gt;&lt;strong&gt;2&lt;/strong&gt;&lt;strong&gt;&amp;#12289;&amp;#20013;&amp;#22269;&amp;#21496;&amp;#27861;&amp;#37492;&amp;#23450;&amp;#20225;&amp;#19994;&amp;#20877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amp;nbsp;&lt;/div&gt;&lt;p&gt;&lt;span style="font-size: small;"&gt;&lt;span style="font-family: Arial;"&gt;&lt;div&gt;&lt;b&gt;&amp;#31532;&amp;#21313;&amp;#19977;&amp;#31456; 2021-2027&lt;/b&gt;&lt;b&gt;&amp;#24180;&amp;#21496;&amp;#27861;&amp;#37492;&amp;#23450;&amp;#34892;&amp;#19994;&amp;#23384;&amp;#22312;&amp;#30340;&amp;#38382;&amp;#39064;&lt;strong&gt;&amp;#21450;&amp;#23545;&amp;#31574;&amp;#20998;&amp;#26512;&lt;/strong&gt;&lt;/b&gt;&lt;/div&gt;  &lt;/span&gt;&lt;/span&gt;&lt;/p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34892;&amp;#19994;&amp;#23384;&amp;#22312;&amp;#30340;&amp;#38382;&amp;#39064;&lt;/strong&gt;&lt;/span&gt;&lt;/span&gt;&lt;/div&gt;&lt;div&gt;&lt;span style="font-size: small;"&gt;&lt;span style="font-family: Arial;"&gt;&lt;strong&gt;1&lt;/strong&gt;&lt;strong&gt;&amp;#12289;&amp;#36164;&amp;#36136;&amp;#31649;&amp;#29702;&amp;#12289;&amp;#37492;&amp;#23450;&amp;#25216;&amp;#26415;&amp;#26631;&amp;#20934;&amp;#19981;&amp;#32479;&amp;#19968;&lt;/strong&gt;&lt;/span&gt;&lt;/span&gt;&lt;/div&gt;&lt;div&gt;&lt;span style="font-size: small;"&gt;&lt;span style="font-family: Arial;"&gt;&lt;strong&gt;2&lt;/strong&gt;&lt;strong&gt;&amp;#12289;&amp;#32570;&amp;#20047;&amp;#37492;&amp;#23450;&amp;#26631;&amp;#20934;&amp;#21644;&amp;#25216;&amp;#26415;&amp;#35268;&amp;#33539;&lt;/strong&gt;&lt;/span&gt;&lt;/span&gt;&lt;/div&gt;&lt;div&gt;&lt;span style="font-size: small;"&gt;&lt;span style="font-family: Arial;"&gt;&lt;strong&gt;3&lt;/strong&gt;&lt;strong&gt;&amp;#12289;&amp;#22320;&amp;#21306;&amp;#20998;&amp;#24067;&amp;#20063;&amp;#19981;&amp;#22343;&amp;#34913;&amp;#65292;&amp;#26426;&amp;#26500;&amp;#23567;&amp;#12289;&amp;#25955;&amp;#12289;&amp;#20081;&lt;/strong&gt;&lt;/span&gt;&lt;/span&gt;&lt;/div&gt;&lt;div&gt;&lt;span style="font-size: small;"&gt;&lt;span style="font-family: Arial;"&gt;&lt;strong&gt;4&lt;/strong&gt;&lt;strong&gt;&amp;#12289;&amp;#20154;&amp;#25165;&amp;#38431;&amp;#20237;&amp;#33391;&amp;#33696;&amp;#19981;&amp;#40784;&lt;/strong&gt;&lt;/span&gt;&lt;/span&gt;&lt;/div&gt;&lt;div&gt;&lt;span style="font-size: small;"&gt;&lt;span style="font-family: Arial;"&gt;&lt;strong&gt;5&lt;/strong&gt;&lt;strong&gt;&amp;#12289;&amp;#25910;&amp;#36153;&amp;#21046;&amp;#24230;&amp;#32570;&amp;#20047;&amp;#26631;&amp;#20934;&lt;/strong&gt;&lt;/span&gt;&lt;/span&gt;&lt;/div&gt;&lt;div&gt;&lt;span style="font-size: small;"&gt;&lt;span style="font-family: Arial;"&gt;&lt;strong&gt;&amp;#20108;&amp;#12289;&amp;#34892;&amp;#19994;&amp;#35299;&amp;#20915;&amp;#23545;&amp;#31574;&lt;/strong&gt;&lt;/span&gt;&lt;/span&gt;&lt;/div&gt;&lt;div&gt;&lt;span style="font-size: small;"&gt;&lt;span style="font-family: Arial;"&gt;&lt;strong&gt;1&lt;/strong&gt;&lt;strong&gt;&amp;#12289;&amp;#20005;&amp;#26684;&amp;#25226;&amp;#20851;&amp;#65292;&amp;#21152;&amp;#24378;&amp;#23457;&amp;#26680;&amp;#30331;&amp;#35760;&amp;#24037;&amp;#20316;&lt;/strong&gt;&lt;/span&gt;&lt;/span&gt;&lt;/div&gt;&lt;div&gt;&lt;span style="font-size: small;"&gt;&lt;span style="font-family: Arial;"&gt;&lt;strong&gt;2&lt;/strong&gt;&lt;strong&gt;&amp;#12289;&amp;#32454;&amp;#21270;&amp;#20934;&amp;#20837;&amp;#26631;&amp;#20934;&amp;#65292;&amp;#23613;&amp;#24555;&amp;#20462;&amp;#35746;&amp;#23436;&amp;#21892;&amp;#26631;&amp;#20934;&amp;#21644;&amp;#35268;&amp;#23450;&lt;/strong&gt;&lt;/span&gt;&lt;/span&gt;&lt;/div&gt;&lt;div&gt;&lt;span style="font-size: small;"&gt;&lt;span style="font-family: Arial;"&gt;&lt;strong&gt;3&lt;/strong&gt;&lt;strong&gt;&amp;#12289;&amp;#20005;&amp;#26684;&amp;#33853;&amp;#23454;&amp;#36131;&amp;#20219;&amp;#65292;&amp;#20005;&amp;#32899;&amp;#36861;&amp;#36131;&amp;#38382;&amp;#36131;&lt;/strong&gt;&lt;/span&gt;&lt;/span&gt;&lt;/div&gt;&lt;div&gt;&lt;span style="font-size: small;"&gt;&lt;span style="font-family: Arial;"&gt;&lt;strong&gt;&amp;#31532;&amp;#20108;&amp;#33410;&lt;/strong&gt;&lt;strong&gt;&amp;#20013;&amp;#22269;&amp;#21496;&amp;#27861;&amp;#37492;&amp;#23450;&amp;#39046;&amp;#22495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1496;&amp;#27861;&amp;#37492;&amp;#23450;&amp;#39046;&amp;#22495;&amp;#23384;&amp;#22312;&amp;#30340;&amp;#38382;&amp;#39064;&lt;/strong&gt;&lt;/span&gt;&lt;/span&gt;&lt;/div&gt;&lt;div&gt;&lt;span style="font-size: small;"&gt;&lt;span style="font-family: Arial;"&gt;&lt;strong&gt;1&lt;/strong&gt;&lt;strong&gt;&amp;#12289;&amp;#30456;&amp;#20851;&amp;#35268;&amp;#23450;&amp;#27809;&amp;#26377;&amp;#25191;&amp;#34892;&amp;#21040;&amp;#20301;&lt;/strong&gt;&lt;/span&gt;&lt;/span&gt;&lt;/div&gt;&lt;div&gt;&lt;span style="font-size: small;"&gt;&lt;span style="font-family: Arial;"&gt;&lt;strong&gt;2&lt;/strong&gt;&lt;strong&gt;&amp;#12289;&amp;ldquo;&amp;#33258;&amp;#20390;&amp;#33258;&amp;#37492;&amp;rdquo;&amp;#23548;&amp;#33268;&amp;#37096;&amp;#20998;&amp;#20900;&amp;#20551;&amp;#38169;&amp;#26696;&lt;/strong&gt;&lt;/span&gt;&lt;/span&gt;&lt;/div&gt;&lt;div&gt;&lt;span style="font-size: small;"&gt;&lt;span style="font-family: Arial;"&gt;&lt;strong&gt;3&lt;/strong&gt;&lt;strong&gt;&amp;#12289;&amp;#20840;&amp;#22269;&amp;#21496;&amp;#27861;&amp;#37492;&amp;#23450;&amp;#26631;&amp;#20934;&amp;#21270;&amp;#22996;&amp;#21592;&amp;#20250;&amp;#23578;&amp;#26410;&amp;#24314;&amp;#314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&lt;/strong&gt;&lt;strong&gt;&amp;#12289;&amp;#21496;&amp;#27861;&amp;#37492;&amp;#23450;&amp;#26426;&amp;#26500;&amp;#21644;&amp;#37492;&amp;#23450;&amp;#20154;&amp;#30340;&amp;#25972;&amp;#20307;&amp;#27700;&amp;#24179;&amp;#19981;&amp;#39640;&lt;/strong&gt;&lt;/span&gt;&lt;/span&gt;&lt;/div&gt;&lt;div&gt;&lt;span style="font-size: small;"&gt;&lt;span style="font-family: Arial;"&gt;&lt;strong&gt;&amp;#20108;&amp;#12289;&amp;#21496;&amp;#27861;&amp;#37492;&amp;#23450;&amp;#21046;&amp;#24230;&amp;#30340;&amp;#25913;&amp;#38761;&amp;#24314;&amp;#35758;&lt;/strong&gt;&lt;/span&gt;&lt;/span&gt;&lt;/div&gt;&lt;div&gt;&lt;span style="font-size: small;"&gt;&lt;span style="font-family: Arial;"&gt;&lt;strong&gt;1&lt;/strong&gt;&lt;strong&gt;&amp;#12289;&amp;#23558;&amp;#21496;&amp;#27861;&amp;#37492;&amp;#23450;&amp;#32435;&amp;#20837;&amp;#31038;&amp;#20250;&amp;#20844;&amp;#20849;&amp;#31649;&amp;#29702;&amp;#33539;&amp;#30068;&lt;/strong&gt;&lt;/span&gt;&lt;/span&gt;&lt;/div&gt;&lt;div&gt;&lt;span style="font-size: small;"&gt;&lt;span style="font-family: Arial;"&gt;&lt;strong&gt;2&lt;/strong&gt;&lt;strong&gt;&amp;#12289;&amp;#23454;&amp;#26045;&amp;ldquo;&amp;#20390;&amp;#37492;&amp;#20998;&amp;#31163;&amp;rdquo;&amp;#20307;&amp;#21046;&amp;#25913;&amp;#38761;&lt;/strong&gt;&lt;/span&gt;&lt;/span&gt;&lt;/div&gt;&lt;div&gt;&lt;span style="font-size: small;"&gt;&lt;span style="font-family: Arial;"&gt;&lt;strong&gt;3&lt;/strong&gt;&lt;strong&gt;&amp;#12289;&amp;#21152;&amp;#24555;&amp;#21496;&amp;#27861;&amp;#37492;&amp;#23450;&amp;#26631;&amp;#20934;&amp;#21270;&amp;#22996;&amp;#21592;&amp;#20250;&amp;#24314;&amp;#35774;&lt;/strong&gt;&lt;/span&gt;&lt;/span&gt;&lt;/div&gt;&lt;div&gt;&lt;span style="font-size: small;"&gt;&lt;span style="font-family: Arial;"&gt;&lt;strong&gt;4&lt;/strong&gt;&lt;strong&gt;&amp;#12289;&amp;#20581;&amp;#20840;&amp;#21496;&amp;#27861;&amp;#37492;&amp;#23450;&amp;#30340;&amp;#20934;&amp;#20837;&amp;#21644;&amp;#36864;&amp;#20986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96;&amp;#27861;&amp;#37492;&amp;#23450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1496;&amp;#27861;&amp;#37492;&amp;#23450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21496;&amp;#27861;&amp;#37492;&amp;#23450;&amp;#34892;&amp;#19994;&amp;#21457;&amp;#23637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26426;&amp;#26500;&amp;#25968;&amp;#3732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20174;&amp;#19994;&amp;#20154;&amp;#21592;&amp;#35268;&amp;#27169;&amp;#20998;&amp;#26512;&lt;/strong&gt;&lt;/span&gt;&lt;/span&gt;&lt;/div&gt;&lt;div&gt;&lt;span style="font-size: small;"&gt;&lt;span style="font-family: Arial;"&gt;&lt;strong&gt;&amp;#22270;&amp;#34920;&amp;#65306;&lt;/strong&gt;&lt;strong&gt;2019&lt;/strong&gt;&lt;strong&gt;&amp;#24180;&amp;#21496;&amp;#27861;&amp;#37492;&amp;#23450;&amp;#19994;&amp;#21153;&amp;#24066;&amp;#22330;&amp;#32467;&amp;#2650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19994;&amp;#21153;&amp;#22788;&amp;#29702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19994;&amp;#21153;&amp;#25910;&amp;#36153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496;&amp;#27861;&amp;#37492;&amp;#23450;&amp;#25588;&amp;#21161;&amp;#19994;&amp;#21153;&amp;#37327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9.html"&gt;http://www.cction.com/report/202108/23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