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32039;&amp;#24613;&amp;#25253;&amp;#35686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32039;&amp;#24613;&amp;#25253;&amp;#35686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32039;&amp;#24613;&amp;#25253;&amp;#35686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0.html"&gt;http://www.cction.com/report/202107/22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4613;&amp;#25253;&amp;#35686;&amp;#22120;&amp;#26159;&amp;#30001;&amp;#20004;&amp;#20010;555&amp;#23450;&amp;#26102;&amp;#22120;&amp;#32452;&amp;#25104;&amp;#30340;&amp;#21452;&amp;#38899;&amp;#32039;&amp;#24613;&amp;#25253;&amp;#35686;&amp;#22120;&amp;#65292; &amp;#20854;&amp;#20013;IC1&amp;#30340;5&amp;#33050;&amp;#20026;&amp;#25511;&amp;#21046;&amp;#31471;&amp;#65292;&amp;#29255;&amp;#20869;&amp;#25509;&amp;#27604;&amp;#36739;&amp;#22120;&amp;#30340;&amp;#21453;&amp;#30456;&amp;#36755;&amp;#20837;&amp;#31471;&amp;#65292;&amp;#30005;&amp;#20301;&amp;#20026;2/3VCC&amp;#12290; &amp;#19968;&amp;#33324;555&amp;#32452;&amp;#25104;&amp;#33258;&amp;#28608;&amp;#22810;&amp;#35856;&amp;#25391;&amp;#33633;&amp;#22120;&amp;#26102;&amp;#65292;&amp;#23558;5&amp;#33050;&amp;#36890;&amp;#36807;&amp;#19968;&amp;#20010;&amp;#23567;&amp;#30005;&amp;#23481;(0.01&amp;mu;F&amp;#65374;0.1&amp;mu;)&amp;#25509;&amp;#22320;&amp;#65292;&amp;#20197;&amp;#38450;&amp;#27490;&amp;#22806;&amp;#30028;&amp;#24178;&amp;#25200;&amp;#23545;&amp;#38400;&amp;#20540;&amp;#30005;&amp;#21387;&amp;#30340;&amp;#24433;&amp;#21709;&amp;#65292;&amp;#24403;&amp;#38656;&amp;#35201;&amp;#25226;&amp;#23427;&amp;#21464;&amp;#25104;&amp;#21487;&amp;#25511;&amp;#22810;&amp;#35856;&amp;#25391;&amp;#33633;&amp;#22120;&amp;#26102;&amp;#65292;&amp;#21487;&amp;#20197;&amp;#22312;&amp;#30005;&amp;#36335;&amp;#30340;5&amp;#33050;&amp;#22806;&amp;#21152;&amp;#19968;&amp;#20010;&amp;#25511;&amp;#21046;&amp;#30005;&amp;#21387;&amp;#65292;&amp;#36825;&amp;#20010;&amp;#30005;&amp;#21387;&amp;#23558;&amp;#25913;&amp;#21464;&amp;#33455;&amp;#29255;&amp;#20869;&amp;#27604;&amp;#36739;&amp;#30005;&amp;#24179;&amp;#65292;&amp;#20174;&amp;#32780;&amp;#25913;&amp;#21464;&amp;#25391;&amp;#33633;&amp;#39057;&amp;#29575;&amp;#65292;&amp;#24403;&amp;#25511;&amp;#21046;&amp;#30005;&amp;#21387;&amp;#21319;&amp;#39640;(&amp;#38477;&amp;#20302;)&amp;#26102;&amp;#65292;&amp;#25391;&amp;#33633;&amp;#39057;&amp;#29575;&amp;#38477;&amp;#20302;(&amp;#21319;&amp;#39640;)&amp;#65292;&amp;#36825;&amp;#23601;&amp;#26159;&amp;#25511;&amp;#21046;&amp;#30005;&amp;#21387;&amp;#23545;&amp;#25391;&amp;#33633;&amp;#20449;&amp;#21495;&amp;#39057;&amp;#29575;&amp;#30340;&amp;#35843;&amp;#21046;&amp;#12290;&amp;#21033;&amp;#29992;&amp;#36825;&amp;#31181;&amp;#35843;&amp;#21046;&amp;#26041;&amp;#27861;&amp;#65292;&amp;#21487;&amp;#32452;&amp;#25104;&amp;#21452;&amp;#38899;&amp;#25253;&amp;#35686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0;&amp;#20154;&amp;#32039;&amp;#24613;&amp;#25253;&amp;#35686;&amp;#2212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0;&amp;#20154;&amp;#32039;&amp;#24613;&amp;#25253;&amp;#35686;&amp;#22120;&amp;#34892;&amp;#19994;&amp;#24066;&amp;#22330;&amp;#21457;&amp;#23637;&amp;#29615;&amp;#22659;&amp;#12289;&amp;#20010;&amp;#20154;&amp;#32039;&amp;#24613;&amp;#25253;&amp;#35686;&amp;#22120;&amp;#25972;&amp;#20307;&amp;#36816;&amp;#34892;&amp;#24577;&amp;#21183;&amp;#31561;&amp;#65292;&amp;#25509;&amp;#30528;&amp;#20998;&amp;#26512;&amp;#20102;&amp;#20010;&amp;#20154;&amp;#32039;&amp;#24613;&amp;#25253;&amp;#35686;&amp;#22120;&amp;#34892;&amp;#19994;&amp;#24066;&amp;#22330;&amp;#36816;&amp;#34892;&amp;#30340;&amp;#29616;&amp;#29366;&amp;#65292;&amp;#28982;&amp;#21518;&amp;#20171;&amp;#32461;&amp;#20102;&amp;#20010;&amp;#20154;&amp;#32039;&amp;#24613;&amp;#25253;&amp;#35686;&amp;#22120;&amp;#24066;&amp;#22330;&amp;#31454;&amp;#20105;&amp;#26684;&amp;#23616;&amp;#12290;&amp;#38543;&amp;#21518;&amp;#65292;&amp;#25253;&amp;#21578;&amp;#23545;&amp;#20010;&amp;#20154;&amp;#32039;&amp;#24613;&amp;#25253;&amp;#35686;&amp;#22120;&amp;#20570;&amp;#20102;&amp;#37325;&amp;#28857;&amp;#20225;&amp;#19994;&amp;#32463;&amp;#33829;&amp;#29366;&amp;#20917;&amp;#20998;&amp;#26512;&amp;#65292;&amp;#26368;&amp;#21518;&amp;#20998;&amp;#26512;&amp;#20102;&amp;#20010;&amp;#20154;&amp;#32039;&amp;#24613;&amp;#25253;&amp;#35686;&amp;#22120;&amp;#34892;&amp;#19994;&amp;#21457;&amp;#23637;&amp;#36235;&amp;#21183;&amp;#19982;&amp;#25237;&amp;#36164;&amp;#39044;&amp;#27979;&amp;#12290;&amp;#24744;&amp;#33509;&amp;#24819;&amp;#23545;&amp;#20010;&amp;#20154;&amp;#32039;&amp;#24613;&amp;#25253;&amp;#35686;&amp;#22120;&amp;#20135;&amp;#19994;&amp;#26377;&amp;#20010;&amp;#31995;&amp;#32479;&amp;#30340;&amp;#20102;&amp;#35299;&amp;#25110;&amp;#32773;&amp;#24819;&amp;#25237;&amp;#36164;&amp;#20010;&amp;#20154;&amp;#32039;&amp;#2461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12.html"&gt;&lt;span style="font-size: small;"&gt;&lt;span style="font-family: Arial;"&gt;&amp;#20010;&amp;#20154;&amp;#32039;&amp;#24613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0;&amp;#20154;&amp;#32039;&amp;#24613;&amp;#25253;&amp;#35686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0;&amp;#20154;&amp;#32039;&amp;#24613;&amp;#25253;&amp;#35686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0;&amp;#20154;&amp;#32039;&amp;#24613;&amp;#25253;&amp;#35686;&amp;#22120;&amp;#34892;&amp;#19994;&amp;#29983;&amp;#21629;&amp;#21608;&amp;#26399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0;&amp;#20154;&amp;#32039;&amp;#24613;&amp;#25253;&amp;#35686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1038;&amp;#20250;&amp;#29615;&amp;#22659;&amp;#20998;&amp;#26512;&lt;/span&gt;&lt;/span&gt;&lt;/div&gt;&lt;div&gt;&lt;span style="font-size: small;"&gt;&lt;span style="font-family: Arial;"&gt;&amp;#19968;&amp;#12289;&amp;#20010;&amp;#20154;&amp;#32039;&amp;#24613;&amp;#25253;&amp;#35686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10;&amp;#20154;&amp;#32039;&amp;#24613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0;&amp;#20154;&amp;#32039;&amp;#24613;&amp;#25253;&amp;#35686;&amp;#22120;&amp;#34892;&amp;#19994;&amp;#25216;&amp;#26415;&amp;#29615;&amp;#22659;&amp;#20998;&amp;#26512;&lt;/span&gt;&lt;/span&gt;&lt;/div&gt;&lt;div&gt;&lt;span style="font-size: small;"&gt;&lt;span style="font-family: Arial;"&gt;&amp;#19968;&amp;#12289;&amp;#20010;&amp;#20154;&amp;#32039;&amp;#24613;&amp;#25253;&amp;#35686;&amp;#22120;&amp;#25216;&amp;#26415;&amp;#20998;&amp;#26512;&lt;/span&gt;&lt;/span&gt;&lt;/div&gt;&lt;div&gt;&lt;span style="font-size: small;"&gt;&lt;span style="font-family: Arial;"&gt;&amp;#20108;&amp;#12289;&amp;#20010;&amp;#20154;&amp;#32039;&amp;#24613;&amp;#25253;&amp;#35686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0;&amp;#20154;&amp;#32039;&amp;#24613;&amp;#25253;&amp;#35686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21457;&amp;#23637;&amp;#38454;&amp;#27573;&lt;/span&gt;&lt;/span&gt;&lt;/div&gt;&lt;div&gt;&lt;span style="font-size: small;"&gt;&lt;span style="font-family: Arial;"&gt;&amp;#20108;&amp;#12289;&amp;#20010;&amp;#20154;&amp;#32039;&amp;#24613;&amp;#25253;&amp;#35686;&amp;#22120;&amp;#34892;&amp;#19994;&amp;#21457;&amp;#23637;&amp;#24635;&amp;#20307;&amp;#27010;&amp;#20917;&lt;/span&gt;&lt;/span&gt;&lt;/div&gt;&lt;div&gt;&lt;span style="font-size: small;"&gt;&lt;span style="font-family: Arial;"&gt;&amp;#19977;&amp;#12289;&amp;#20010;&amp;#20154;&amp;#32039;&amp;#24613;&amp;#25253;&amp;#35686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5152;&amp;#23646;&amp;#34892;&amp;#19994;&amp;#21457;&amp;#23637;&amp;#29616;&amp;#29366;&lt;/span&gt;&lt;/span&gt;&lt;/div&gt;&lt;div&gt;&lt;span style="font-size: small;"&gt;&lt;span style="font-family: Arial;"&gt;&amp;#19968;&amp;#12289;&amp;#20010;&amp;#20154;&amp;#32039;&amp;#24613;&amp;#25253;&amp;#35686;&amp;#22120;&amp;#34892;&amp;#19994;&amp;#24066;&amp;#22330;&amp;#35268;&amp;#27169;&lt;/span&gt;&lt;/span&gt;&lt;/div&gt;&lt;div&gt;&lt;span style="font-size: small;"&gt;&lt;span style="font-family: Arial;"&gt;&amp;#20108;&amp;#12289;&amp;#20010;&amp;#20154;&amp;#32039;&amp;#24613;&amp;#25253;&amp;#35686;&amp;#22120;&amp;#34892;&amp;#19994;&amp;#21457;&amp;#23637;&amp;#20998;&amp;#26512;&lt;/span&gt;&lt;/span&gt;&lt;/div&gt;&lt;div&gt;&lt;span style="font-size: small;"&gt;&lt;span style="font-family: Arial;"&gt;&amp;#19977;&amp;#12289;&amp;#20010;&amp;#20154;&amp;#32039;&amp;#24613;&amp;#25253;&amp;#35686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010;&amp;#20154;&amp;#32039;&amp;#24613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010;&amp;#20154;&amp;#32039;&amp;#24613;&amp;#25253;&amp;#35686;&amp;#22120;&amp;#20135;&amp;#21697;/&amp;#26381;&amp;#21153;&amp;#20215;&amp;#26684;&amp;#20998;&amp;#26512;&lt;/span&gt;&lt;/span&gt;&lt;/div&gt;&lt;div&gt;&lt;span style="font-size: small;"&gt;&lt;span style="font-family: Arial;"&gt;&amp;#19968;&amp;#12289;&amp;#20010;&amp;#20154;&amp;#32039;&amp;#24613;&amp;#25253;&amp;#35686;&amp;#22120;&amp;#20215;&amp;#26684;&amp;#36208;&amp;#21183;&lt;/span&gt;&lt;/span&gt;&lt;/div&gt;&lt;div&gt;&lt;span style="font-size: small;"&gt;&lt;span style="font-family: Arial;"&gt;&amp;#20108;&amp;#12289;&amp;#24433;&amp;#21709;&amp;#20010;&amp;#20154;&amp;#32039;&amp;#24613;&amp;#25253;&amp;#35686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0010;&amp;#20154;&amp;#32039;&amp;#24613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10;&amp;#20154;&amp;#32039;&amp;#24613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10;&amp;#20154;&amp;#32039;&amp;#24613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0;&amp;#20154;&amp;#32039;&amp;#24613;&amp;#25253;&amp;#35686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0;&amp;#20154;&amp;#32039;&amp;#24613;&amp;#25253;&amp;#35686;&amp;#22120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0;&amp;#20154;&amp;#32039;&amp;#24613;&amp;#25253;&amp;#35686;&amp;#22120;&amp;#25152;&amp;#23646;&amp;#34892;&amp;#19994;&amp;#20135;&amp;#38144;&amp;#29575;&lt;/span&gt;&lt;/span&gt;&lt;/div&gt;&lt;div&gt;&lt;span style="font-size: small;"&gt;&lt;span style="font-family: Arial;"&gt;&amp;#31532;&amp;#19977;&amp;#33410; &amp;#20010;&amp;#20154;&amp;#32039;&amp;#24613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10;&amp;#20154;&amp;#32039;&amp;#24613;&amp;#25253;&amp;#35686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0379;&amp;#32473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20379;&amp;#32473;&amp;#20998;&amp;#26512;&lt;/span&gt;&lt;/span&gt;&lt;/div&gt;&lt;div&gt;&lt;span style="font-size: small;"&gt;&lt;span style="font-family: Arial;"&gt;&amp;#20108;&amp;#12289;2021-2027&amp;#24180;&amp;#20010;&amp;#20154;&amp;#32039;&amp;#24613;&amp;#25253;&amp;#35686;&amp;#22120;&amp;#34892;&amp;#19994;&amp;#20379;&amp;#32473;&amp;#21464;&amp;#21270;&amp;#36235;&amp;#21183;&lt;/span&gt;&lt;/span&gt;&lt;/div&gt;&lt;div&gt;&lt;span style="font-size: small;"&gt;&lt;span style="font-family: Arial;"&gt;&amp;#19977;&amp;#12289;&amp;#20010;&amp;#20154;&amp;#32039;&amp;#24613;&amp;#25253;&amp;#35686;&amp;#22120;&amp;#34892;&amp;#19994;&amp;#21306;&amp;#22495;&amp;#20379;&amp;#32473;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8656;&amp;#27714;&amp;#24773;&amp;#20917;&lt;/span&gt;&lt;/span&gt;&lt;/div&gt;&lt;div&gt;&lt;span style="font-size: small;"&gt;&lt;span style="font-family: Arial;"&gt;&amp;#19968;&amp;#12289;&amp;#20010;&amp;#20154;&amp;#32039;&amp;#24613;&amp;#25253;&amp;#35686;&amp;#22120;&amp;#34892;&amp;#19994;&amp;#38656;&amp;#27714;&amp;#24066;&amp;#22330;&lt;/span&gt;&lt;/span&gt;&lt;/div&gt;&lt;div&gt;&lt;span style="font-size: small;"&gt;&lt;span style="font-family: Arial;"&gt;&amp;#20108;&amp;#12289;&amp;#20010;&amp;#20154;&amp;#32039;&amp;#24613;&amp;#25253;&amp;#35686;&amp;#22120;&amp;#34892;&amp;#19994;&amp;#23458;&amp;#25143;&amp;#32467;&amp;#26500;&lt;/span&gt;&lt;/span&gt;&lt;/div&gt;&lt;div&gt;&lt;span style="font-size: small;"&gt;&lt;span style="font-family: Arial;"&gt;&amp;#19977;&amp;#12289;&amp;#20010;&amp;#20154;&amp;#32039;&amp;#24613;&amp;#25253;&amp;#35686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0;&amp;#20154;&amp;#32039;&amp;#24613;&amp;#25253;&amp;#35686;&amp;#22120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2039;&amp;#24613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2039;&amp;#24613;&amp;#25253;&amp;#35686;&amp;#22120;&amp;#24212;&amp;#29992;&amp;#24066;&amp;#22330;&amp;#38656;&amp;#27714;&amp;#29305;&amp;#24449;&lt;/span&gt;&lt;/span&gt;&lt;/div&gt;&lt;div&gt;&lt;span style="font-size: small;"&gt;&lt;span style="font-family: Arial;"&gt;2&amp;#12289;&amp;#20010;&amp;#20154;&amp;#32039;&amp;#24613;&amp;#25253;&amp;#35686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10;&amp;#20154;&amp;#32039;&amp;#24613;&amp;#25253;&amp;#35686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0010;&amp;#20154;&amp;#32039;&amp;#24613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10;&amp;#20154;&amp;#32039;&amp;#24613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2039;&amp;#24613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0;&amp;#20154;&amp;#32039;&amp;#24613;&amp;#25253;&amp;#35686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2039;&amp;#24613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0;&amp;#20154;&amp;#32039;&amp;#24613;&amp;#25253;&amp;#35686;&amp;#22120;&amp;#34892;&amp;#19994;&amp;#20135;&amp;#19994;&amp;#38142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010;&amp;#20154;&amp;#32039;&amp;#24613;&amp;#25253;&amp;#35686;&amp;#2212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0;&amp;#20154;&amp;#32039;&amp;#24613;&amp;#25253;&amp;#35686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#31532;&amp;#19977;&amp;#33410; &amp;#20010;&amp;#20154;&amp;#32039;&amp;#24613;&amp;#25253;&amp;#35686;&amp;#22120;&amp;#19979;&amp;#28216;&amp;#34892;&amp;#19994;&amp;#20998;&amp;#26512;&lt;/span&gt;&lt;/span&gt;&lt;/div&gt;&lt;div&gt;&lt;span style="font-size: small;"&gt;&lt;span style="font-family: Arial;"&gt;&amp;#19968;&amp;#12289;&amp;#20010;&amp;#20154;&amp;#32039;&amp;#24613;&amp;#25253;&amp;#35686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0;&amp;#20154;&amp;#32039;&amp;#24613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10;&amp;#20154;&amp;#32039;&amp;#24613;&amp;#25253;&amp;#35686;&amp;#22120;&amp;#34892;&amp;#19994;&amp;#30340;&amp;#24433;&amp;#21709;&lt;/span&gt;&lt;/span&gt;&lt;/div&gt;&lt;div&gt;&lt;span style="font-size: small;"&gt;&lt;span style="font-family: Arial;"&gt;&amp;#19977;&amp;#12289;&amp;#20027;&amp;#35201;&amp;#20010;&amp;#20154;&amp;#32039;&amp;#24613;&amp;#25253;&amp;#35686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0;&amp;#20154;&amp;#32039;&amp;#24613;&amp;#25253;&amp;#35686;&amp;#22120;&amp;#33829;&amp;#38144;&amp;#27010;&amp;#20917;&lt;/span&gt;&lt;/span&gt;&lt;/div&gt;&lt;div&gt;&lt;span style="font-size: small;"&gt;&lt;span style="font-family: Arial;"&gt;&amp;#20108;&amp;#12289;&amp;#20010;&amp;#20154;&amp;#32039;&amp;#24613;&amp;#25253;&amp;#35686;&amp;#22120;&amp;#33829;&amp;#38144;&amp;#31574;&amp;#30053;&amp;#25506;&amp;#35752;&lt;/span&gt;&lt;/span&gt;&lt;/div&gt;&lt;div&gt;&lt;span style="font-size: small;"&gt;&lt;span style="font-family: Arial;"&gt;&amp;#19977;&amp;#12289;&amp;#20010;&amp;#20154;&amp;#32039;&amp;#24613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10;&amp;#20154;&amp;#32039;&amp;#24613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2039;&amp;#24613;&amp;#25253;&amp;#35686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2039;&amp;#24613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0;&amp;#20154;&amp;#32039;&amp;#24613;&amp;#25253;&amp;#35686;&amp;#22120;&amp;#34892;&amp;#19994;&amp;#38598;&amp;#20013;&amp;#24230;&amp;#20998;&amp;#26512;&lt;/span&gt;&lt;/span&gt;&lt;/div&gt;&lt;div&gt;&lt;span style="font-size: small;"&gt;&lt;span style="font-family: Arial;"&gt;&amp;#22235;&amp;#12289;&amp;#20010;&amp;#20154;&amp;#32039;&amp;#24613;&amp;#25253;&amp;#35686;&amp;#22120;&amp;#34892;&amp;#19994;SWOT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31454;&amp;#20105;&amp;#26684;&amp;#23616;&amp;#32508;&amp;#36848;&lt;/span&gt;&lt;/span&gt;&lt;/div&gt;&lt;div&gt;&lt;span style="font-size: small;"&gt;&lt;span style="font-family: Arial;"&gt;&amp;#19968;&amp;#12289;&amp;#20010;&amp;#20154;&amp;#32039;&amp;#24613;&amp;#25253;&amp;#35686;&amp;#22120;&amp;#34892;&amp;#19994;&amp;#31454;&amp;#20105;&amp;#27010;&amp;#20917;&lt;/span&gt;&lt;/span&gt;&lt;/div&gt;&lt;div&gt;&lt;span style="font-size: small;"&gt;&lt;span style="font-family: Arial;"&gt;1&amp;#12289;&amp;#20013;&amp;#22269;&amp;#20010;&amp;#20154;&amp;#32039;&amp;#24613;&amp;#25253;&amp;#35686;&amp;#22120;&amp;#34892;&amp;#19994;&amp;#31454;&amp;#20105;&amp;#26684;&amp;#23616;&lt;/span&gt;&lt;/span&gt;&lt;/div&gt;&lt;div&gt;&lt;span style="font-size: small;"&gt;&lt;span style="font-family: Arial;"&gt;2&amp;#12289;&amp;#20010;&amp;#20154;&amp;#32039;&amp;#24613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2039;&amp;#24613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0;&amp;#20154;&amp;#32039;&amp;#24613;&amp;#25253;&amp;#35686;&amp;#22120;&amp;#34892;&amp;#19994;&amp;#31454;&amp;#20105;&amp;#21147;&amp;#20998;&amp;#26512;&lt;/span&gt;&lt;/span&gt;&lt;/div&gt;&lt;div&gt;&lt;span style="font-size: small;"&gt;&lt;span style="font-family: Arial;"&gt;1&amp;#12289;&amp;#20013;&amp;#22269;&amp;#20010;&amp;#20154;&amp;#32039;&amp;#24613;&amp;#25253;&amp;#35686;&amp;#22120;&amp;#34892;&amp;#19994;&amp;#31454;&amp;#20105;&amp;#21147;&amp;#21078;&amp;#26512;&lt;/span&gt;&lt;/span&gt;&lt;/div&gt;&lt;div&gt;&lt;span style="font-size: small;"&gt;&lt;span style="font-family: Arial;"&gt;2&amp;#12289;&amp;#20013;&amp;#22269;&amp;#20010;&amp;#20154;&amp;#32039;&amp;#24613;&amp;#25253;&amp;#35686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0;&amp;#20154;&amp;#32039;&amp;#24613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0;&amp;#20154;&amp;#32039;&amp;#24613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0;&amp;#20154;&amp;#32039;&amp;#24613;&amp;#25253;&amp;#35686;&amp;#22120;&amp;#20027;&amp;#35201;&amp;#20225;&amp;#19994;&amp;#21457;&amp;#23637;&amp;#27010;&amp;#36848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Honeywell-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Longhorn-&amp;#35946;&amp;#2468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Paradox-&amp;#26539;&amp;#21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Tyco-&amp;#27888;&amp;#31185;&amp;#23433;&amp;#3845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0;&amp;#20154;&amp;#32039;&amp;#24613;&amp;#25253;&amp;#35686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24066;&amp;#22330;&amp;#21457;&amp;#23637;&amp;#21069;&amp;#26223;&lt;/span&gt;&lt;/span&gt;&lt;/div&gt;&lt;div&gt;&lt;span style="font-size: small;"&gt;&lt;span style="font-family: Arial;"&gt;&amp;#19968;&amp;#12289;&amp;#20010;&amp;#20154;&amp;#32039;&amp;#24613;&amp;#25253;&amp;#35686;&amp;#22120;&amp;#24066;&amp;#22330;&amp;#21457;&amp;#23637;&amp;#28508;&amp;#21147;&lt;/span&gt;&lt;/span&gt;&lt;/div&gt;&lt;div&gt;&lt;span style="font-size: small;"&gt;&lt;span style="font-family: Arial;"&gt;&amp;#20108;&amp;#12289;&amp;#20010;&amp;#20154;&amp;#32039;&amp;#24613;&amp;#25253;&amp;#35686;&amp;#22120;&amp;#24066;&amp;#22330;&amp;#21457;&amp;#23637;&amp;#21069;&amp;#26223;&amp;#23637;&amp;#26395;&lt;/span&gt;&lt;/span&gt;&lt;/div&gt;&lt;div&gt;&lt;span style="font-size: small;"&gt;&lt;span style="font-family: Arial;"&gt;&amp;#19977;&amp;#12289;&amp;#20010;&amp;#20154;&amp;#32039;&amp;#2461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0;&amp;#20154;&amp;#32039;&amp;#24613;&amp;#25253;&amp;#35686;&amp;#22120;&amp;#24066;&amp;#22330;&amp;#21457;&amp;#23637;&amp;#36235;&amp;#21183;&amp;#39044;&amp;#27979;&lt;/span&gt;&lt;/span&gt;&lt;/div&gt;&lt;div&gt;&lt;span style="font-size: small;"&gt;&lt;span style="font-family: Arial;"&gt;&amp;#19968;&amp;#12289;&amp;#20010;&amp;#20154;&amp;#32039;&amp;#24613;&amp;#25253;&amp;#35686;&amp;#22120;&amp;#34892;&amp;#19994;&amp;#21457;&amp;#23637;&amp;#36235;&amp;#21183;&lt;/span&gt;&lt;/span&gt;&lt;/div&gt;&lt;div&gt;&lt;span style="font-size: small;"&gt;&lt;span style="font-family: Arial;"&gt;&amp;#20108;&amp;#12289;&amp;#20010;&amp;#20154;&amp;#32039;&amp;#24613;&amp;#25253;&amp;#35686;&amp;#22120;&amp;#24066;&amp;#22330;&amp;#35268;&amp;#27169;&amp;#39044;&amp;#27979;&lt;/span&gt;&lt;/span&gt;&lt;/div&gt;&lt;div&gt;&lt;span style="font-size: small;"&gt;&lt;span style="font-family: Arial;"&gt;&amp;#19977;&amp;#12289;&amp;#20010;&amp;#20154;&amp;#32039;&amp;#24613;&amp;#25253;&amp;#35686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0379;&amp;#38656;&amp;#39044;&amp;#27979;&lt;/span&gt;&lt;/span&gt;&lt;/div&gt;&lt;div&gt;&lt;span style="font-size: small;"&gt;&lt;span style="font-family: Arial;"&gt;&amp;#19968;&amp;#12289;&amp;#20010;&amp;#20154;&amp;#32039;&amp;#24613;&amp;#25253;&amp;#35686;&amp;#22120;&amp;#34892;&amp;#19994;&amp;#20379;&amp;#32473;&amp;#39044;&amp;#27979;&lt;/span&gt;&lt;/span&gt;&lt;/div&gt;&lt;div&gt;&lt;span style="font-size: small;"&gt;&lt;span style="font-family: Arial;"&gt;&amp;#20108;&amp;#12289;&amp;#20010;&amp;#20154;&amp;#32039;&amp;#24613;&amp;#25253;&amp;#35686;&amp;#22120;&amp;#34892;&amp;#19994;&amp;#38656;&amp;#27714;&amp;#39044;&amp;#27979;&lt;/span&gt;&lt;/span&gt;&lt;/div&gt;&lt;div&gt;&lt;span style="font-size: small;"&gt;&lt;span style="font-family: Arial;"&gt;&amp;#19977;&amp;#12289;&amp;#20010;&amp;#20154;&amp;#32039;&amp;#24613;&amp;#25253;&amp;#35686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0;&amp;#20154;&amp;#32039;&amp;#24613;&amp;#25253;&amp;#3568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0;&amp;#20154;&amp;#32039;&amp;#24613;&amp;#25253;&amp;#35686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10;&amp;#20154;&amp;#32039;&amp;#24613;&amp;#25253;&amp;#35686;&amp;#22120;&amp;#26032;&amp;#20135;&amp;#21697;&amp;#24046;&amp;#24322;&amp;#21270;&amp;#25112;&amp;#30053;&lt;/span&gt;&lt;/span&gt;&lt;/div&gt;&lt;div&gt;&lt;span style="font-size: small;"&gt;&lt;span style="font-family: Arial;"&gt;&amp;#19968;&amp;#12289;&amp;#20010;&amp;#20154;&amp;#32039;&amp;#24613;&amp;#25253;&amp;#35686;&amp;#22120;&amp;#34892;&amp;#19994;&amp;#25237;&amp;#36164;&amp;#25112;&amp;#30053;&amp;#30740;&amp;#31350;&lt;/span&gt;&lt;/span&gt;&lt;/div&gt;&lt;div&gt;&lt;span style="font-size: small;"&gt;&lt;span style="font-family: Arial;"&gt;&amp;#20108;&amp;#12289;&amp;#20010;&amp;#20154;&amp;#32039;&amp;#24613;&amp;#25253;&amp;#35686;&amp;#22120;&amp;#34892;&amp;#19994;&amp;#25237;&amp;#36164;&amp;#25112;&amp;#30053;&lt;/span&gt;&lt;/span&gt;&lt;/div&gt;&lt;div&gt;&lt;span style="font-size: small;"&gt;&lt;span style="font-family: Arial;"&gt;&amp;#19977;&amp;#12289;&amp;#20010;&amp;#20154;&amp;#32039;&amp;#24613;&amp;#25253;&amp;#35686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010;&amp;#20154;&amp;#32039;&amp;#24613;&amp;#25253;&amp;#35686;&amp;#22120;&amp;#34892;&amp;#19994;&amp;#30740;&amp;#31350;&amp;#32467;&amp;#35770;&lt;/span&gt;&lt;/span&gt;&lt;/div&gt;&lt;div&gt;&lt;span style="font-size: small;"&gt;&lt;span style="font-family: Arial;"&gt;&amp;#31532;&amp;#20108;&amp;#33410; &amp;#20010;&amp;#20154;&amp;#32039;&amp;#24613;&amp;#25253;&amp;#35686;&amp;#22120;&amp;#34892;&amp;#19994;&amp;#25237;&amp;#36164;&amp;#20215;&amp;#20540;&amp;#35780;&amp;#20272;&lt;/span&gt;&lt;/span&gt;&lt;/div&gt;&lt;div&gt;&lt;span style="font-size: small;"&gt;&lt;span style="font-family: Arial;"&gt;&amp;#31532;&amp;#19977;&amp;#33410; &amp;#20010;&amp;#20154;&amp;#32039;&amp;#24613;&amp;#25253;&amp;#35686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0;&amp;#20154;&amp;#32039;&amp;#24613;&amp;#25253;&amp;#35686;&amp;#22120;&amp;#34892;&amp;#19994;&amp;#29983;&amp;#21629;&amp;#21608;&amp;#26399;&lt;/span&gt;&lt;/span&gt;&lt;/div&gt;&lt;div&gt;&lt;span style="font-size: small;"&gt;&lt;span style="font-family: Arial;"&gt;&amp;#22270;&amp;#34920;&amp;#65306;&amp;#20010;&amp;#20154;&amp;#32039;&amp;#24613;&amp;#25253;&amp;#35686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38144;&amp;#21806;&amp;#27611;&amp;#21033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0010;&amp;#20154;&amp;#32039;&amp;#24613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10;&amp;#20154;&amp;#32039;&amp;#24613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10.html"&gt;http://www.cction.com/report/202107/22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