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3383;&amp;#22788;&amp;#29702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3383;&amp;#22788;&amp;#29702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3383;&amp;#22788;&amp;#29702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7.html"&gt;http://www.cction.com/report/202104/21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991;&amp;#23383;&amp;#22788;&amp;#29702;&amp;#26426;&amp;#65292;&amp;#20855;&amp;#26377;&amp;#25991;&amp;#23383;&amp;#36755;&amp;#20837;&amp;#12289;&amp;#36755;&amp;#20986;&amp;#12289;&amp;#23384;&amp;#20648;&amp;#21644;&amp;#32534;&amp;#36753;&amp;#31561;&amp;#22522;&amp;#26412;&amp;#21151;&amp;#33021;&amp;#65292;&amp;#20197;&amp;#25552;&amp;#39640;&amp;#25991;&amp;#26412;&amp;#29983;&amp;#25104;&amp;#25928;&amp;#29575;&amp;#20026;&amp;#30446;&amp;#30340;&amp;#30340;&amp;#31995;&amp;#32479;&amp;#12290;&amp;#25991;&amp;#23383;&amp;#22788;&amp;#29702;&amp;#26426;&amp;#36825;&amp;#20010;&amp;#35789;&amp;#26159;1964&amp;#24180;&amp;#32654;&amp;#22269;&amp;#22269;&amp;#38469;&amp;#21830;&amp;#19994;&amp;#26426;&amp;#22120;&amp;#20844;&amp;#21496;(IBM)&amp;#39318;&amp;#20808;&amp;#25552;&amp;#20986;&amp;#26469;&amp;#30340;,&amp;#24403;&amp;#26102;&amp;#26159;&amp;#25351;&amp;#33021;&amp;#23558;&amp;#25991;&amp;#23383;&amp;#23384;&amp;#20648;&amp;#22312;&amp;#30913;&amp;#24102;&amp;#19978;&amp;#30340;&amp;#19968;&amp;#31181;&amp;#26032;&amp;#22411;&amp;#30005;&amp;#23376;&amp;#25171;&amp;#23383;&amp;#26426;&amp;#12290;&amp;#29616;&amp;#22312;&amp;#25991;&amp;#23383;&amp;#22788;&amp;#29702;&amp;#26426;&amp;#24050;&amp;#25104;&amp;#20026;&amp;#21150;&amp;#20844;&amp;#33258;&amp;#21160;&amp;#21270;&amp;#30340;&amp;#37325;&amp;#35201;&amp;#35774;&amp;#2279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5991;&amp;#23383;&amp;#22788;&amp;#29702;&amp;#2642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5991;&amp;#23383;&amp;#22788;&amp;#29702;&amp;#26426;&amp;#30456;&amp;#20851;&amp;#27010;&amp;#24565;&amp;#21450;&amp;#21457;&amp;#23637;&amp;#29615;&amp;#22659;&amp;#65292;&amp;#25509;&amp;#30528;&amp;#20998;&amp;#26512;&amp;#20102;&amp;#20013;&amp;#22269;&amp;#25991;&amp;#23383;&amp;#22788;&amp;#29702;&amp;#26426;&amp;#35268;&amp;#27169;&amp;#21450;&amp;#28040;&amp;#36153;&amp;#38656;&amp;#27714;&amp;#65292;&amp;#28982;&amp;#21518;&amp;#23545;&amp;#20013;&amp;#22269;&amp;#25991;&amp;#23383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25991;&amp;#23383;&amp;#22788;&amp;#29702;&amp;#26426;&amp;#38754;&amp;#20020;&amp;#30340;&amp;#26426;&amp;#36935;&amp;#21450;&amp;#21457;&amp;#23637;&amp;#21069;&amp;#26223;&amp;#12290;&amp;#24744;&amp;#33509;&amp;#24819;&amp;#23545;&amp;#20013;&amp;#22269;&amp;#25991;&amp;#23383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5991;&amp;#23383;&amp;#22788;&amp;#29702;&amp;#26426;&amp;#19994;&amp;#27010;&amp;#36848;&lt;/b&gt;&lt;/span&gt;&lt;/span&gt;&lt;/div&gt;&lt;div&gt;&lt;span style="font-family: Arial;"&gt;&lt;span style="font-size: small;"&gt;&amp;#31532;.&amp;#19968;&amp;#33410; &amp;#25991;&amp;#23383;&amp;#22788;&amp;#29702;&amp;#26426;&amp;#19994;&amp;#23450;&amp;#20041;&lt;/span&gt;&lt;/span&gt;&lt;/div&gt;&lt;div&gt;&lt;span style="font-family: Arial;"&gt;&lt;span style="font-size: small;"&gt;&amp;#31532;&amp;#20108;&amp;#33410; &amp;#25991;&amp;#23383;&amp;#22788;&amp;#29702;&amp;#26426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25991;&amp;#23383;&amp;#22788;&amp;#29702;&amp;#26426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5991;&amp;#23383;&amp;#22788;&amp;#29702;&amp;#26426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5991;&amp;#23383;&amp;#22788;&amp;#29702;&amp;#26426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25991;&amp;#23383;&amp;#22788;&amp;#29702;&amp;#26426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5991;&amp;#23383;&amp;#22788;&amp;#29702;&amp;#26426;&amp;#19994;&amp;#29983;&amp;#20135;&amp;#29616;&amp;#29366;&amp;#20998;&amp;#26512;&lt;/b&gt;&lt;/span&gt;&lt;/span&gt;&lt;/div&gt;&lt;div&gt;&lt;span style="font-family: Arial;"&gt;&lt;span style="font-size: small;"&gt;&amp;#31532;.&amp;#19968;&amp;#33410; &amp;#20013;&amp;#22269;&amp;#25991;&amp;#23383;&amp;#22788;&amp;#29702;&amp;#26426;&amp;#19994;&amp;#20135;&amp;#33021;&amp;#27010;&amp;#20917;&lt;/span&gt;&lt;/span&gt;&lt;/div&gt;&lt;div&gt;&lt;span style="font-family: Arial;"&gt;&lt;span style="font-size: small;"&gt;&amp;#19968;&amp;#12289;2016-2019&amp;#24180;&amp;#20013;&amp;#22269;&amp;#25991;&amp;#23383;&amp;#22788;&amp;#29702;&amp;#26426;&amp;#19994;&amp;#20135;&amp;#33021;&amp;#20998;&amp;#26512;&lt;/span&gt;&lt;/span&gt;&lt;/div&gt;&lt;div&gt;&lt;span style="font-family: Arial;"&gt;&lt;span style="font-size: small;"&gt;&amp;#20108;&amp;#12289;2021-2027&amp;#24180;&amp;#20013;&amp;#22269;&amp;#25991;&amp;#23383;&amp;#22788;&amp;#29702;&amp;#26426;&amp;#19994;&amp;#20135;&amp;#33021;&amp;#39044;&amp;#27979;&lt;/span&gt;&lt;/span&gt;&lt;/div&gt;&lt;div&gt;&lt;span style="font-family: Arial;"&gt;&lt;span style="font-size: small;"&gt;&amp;#31532;&amp;#20108;&amp;#33410; &amp;#20013;&amp;#22269;&amp;#25991;&amp;#23383;&amp;#22788;&amp;#29702;&amp;#26426;&amp;#19994;&amp;#24066;&amp;#22330;&amp;#23481;&amp;#37327;&amp;#20998;&amp;#26512;&lt;/span&gt;&lt;/span&gt;&lt;/div&gt;&lt;div&gt;&lt;span style="font-family: Arial;"&gt;&lt;span style="font-size: small;"&gt;&amp;#19968;&amp;#12289;2016-2019&amp;#24180;&amp;#20013;&amp;#22269;&amp;#25991;&amp;#23383;&amp;#22788;&amp;#29702;&amp;#26426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0013;&amp;#22269;&amp;#25991;&amp;#23383;&amp;#22788;&amp;#29702;&amp;#26426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5991;&amp;#23383;&amp;#22788;&amp;#29702;&amp;#26426;&amp;#19994;&amp;#20379;&amp;#38656;&amp;#29366;&amp;#20917;&amp;#30340;&amp;#20027;&amp;#35201;&amp;#22240;&amp;#3203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19968;&amp;#12289;2016-2019&amp;#24180;&amp;#20013;&amp;#22269;&amp;#25991;&amp;#23383;&amp;#22788;&amp;#29702;&amp;#26426;&amp;#19994;&amp;#20379;&amp;#38656;&amp;#29616;&amp;#29366;&lt;/span&gt;&lt;/span&gt;&lt;/div&gt;&lt;div&gt;&lt;span style="font-family: Arial;"&gt;&lt;span style="font-size: small;"&gt;&amp;#20108;&amp;#12289;2021-2027&amp;#24180;&amp;#20013;&amp;#22269;&amp;#25991;&amp;#23383;&amp;#22788;&amp;#29702;&amp;#26426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lt;/b&gt;&lt;b&gt;&amp;#24180;&amp;#20013;&amp;#22269;&amp;#25991;&amp;#23383;&amp;#22788;&amp;#29702;&amp;#2642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6-2019&amp;#24180;&amp;#20013;&amp;#22269;&amp;#25991;&amp;#23383;&amp;#22788;&amp;#29702;&amp;#2642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6-2019&amp;#24180;&amp;#20013;&amp;#22269;&amp;#25991;&amp;#23383;&amp;#22788;&amp;#29702;&amp;#2642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6-2019&amp;#24180;&amp;#20013;&amp;#22269;&amp;#25991;&amp;#23383;&amp;#22788;&amp;#29702;&amp;#2642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6-2019&amp;#24180;&amp;#20013;&amp;#22269;&amp;#25991;&amp;#23383;&amp;#22788;&amp;#29702;&amp;#26426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5991;&amp;#23383;&amp;#22788;&amp;#29702;&amp;#26426;&amp;#19994;&amp;#28192;&amp;#36947;&amp;#20998;&amp;#26512;&lt;/b&gt;&lt;/span&gt;&lt;/span&gt;&lt;/div&gt;&lt;div&gt;&lt;span style="font-family: Arial;"&gt;&lt;span style="font-size: small;"&gt;&amp;#31532;.&amp;#19968;&amp;#33410; 2019&amp;#24180;&amp;#20013;&amp;#22269;&amp;#25991;&amp;#23383;&amp;#22788;&amp;#29702;&amp;#26426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25991;&amp;#23383;&amp;#22788;&amp;#29702;&amp;#26426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25991;&amp;#23383;&amp;#22788;&amp;#29702;&amp;#26426;&amp;#19994;&amp;#32463;&amp;#38144;&amp;#27169;&amp;#24335;&lt;/span&gt;&lt;/span&gt;&lt;/div&gt;&lt;div&gt;&lt;span style="font-family: Arial;"&gt;&lt;span style="font-size: small;"&gt;&amp;#31532;&amp;#22235;&amp;#33410; 2019&amp;#24180;&amp;#20013;&amp;#22269;&amp;#25991;&amp;#23383;&amp;#22788;&amp;#29702;&amp;#26426;&amp;#19994;&amp;#28192;&amp;#36947;&amp;#26684;&amp;#23616;&lt;/span&gt;&lt;/span&gt;&lt;/div&gt;&lt;div&gt;&lt;span style="font-family: Arial;"&gt;&lt;span style="font-size: small;"&gt;&amp;#31532;&amp;#20116;&amp;#33410; 2019&amp;#24180;&amp;#20013;&amp;#22269;&amp;#25991;&amp;#23383;&amp;#22788;&amp;#29702;&amp;#26426;&amp;#19994;&amp;#28192;&amp;#36947;&amp;#24418;&amp;#24335;&lt;/span&gt;&lt;/span&gt;&lt;/div&gt;&lt;div&gt;&lt;span style="font-family: Arial;"&gt;&lt;span style="font-size: small;"&gt;&amp;#31532;&amp;#20845;&amp;#33410; 2019&amp;#24180;&amp;#20013;&amp;#22269;&amp;#25991;&amp;#23383;&amp;#22788;&amp;#29702;&amp;#26426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5991;&amp;#23383;&amp;#22788;&amp;#29702;&amp;#26426;&amp;#19994;&amp;#31454;&amp;#20105;&amp;#24773;&amp;#20917;&amp;#20998;&amp;#26512;&lt;/b&gt;&lt;/span&gt;&lt;/span&gt;&lt;/div&gt;&lt;div&gt;&lt;span style="font-family: Arial;"&gt;&lt;span style="font-size: small;"&gt;&amp;#31532;.&amp;#19968;&amp;#33410; &amp;#20013;&amp;#22269;&amp;#25991;&amp;#23383;&amp;#22788;&amp;#29702;&amp;#26426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5991;&amp;#23383;&amp;#22788;&amp;#29702;&amp;#26426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1-2027&amp;#24180;&amp;#20013;&amp;#22269;&amp;#25991;&amp;#23383;&amp;#22788;&amp;#29702;&amp;#26426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1-2027&amp;#24180;&amp;#20013;&amp;#22269;&amp;#25991;&amp;#23383;&amp;#22788;&amp;#29702;&amp;#26426;&amp;#19994;&amp;#24066;&amp;#22330;&amp;#31454;&amp;#20105;&amp;#36235;&amp;#21183;&amp;#20998;&amp;#26512;&lt;/span&gt;&lt;/span&gt;&lt;/div&gt;&lt;div&gt;&lt;span style="font-family: Arial;"&gt;&lt;span style="font-size: small;"&gt;&amp;#20108;&amp;#12289;2021-2027&amp;#24180;&amp;#20013;&amp;#22269;&amp;#25991;&amp;#23383;&amp;#22788;&amp;#29702;&amp;#26426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1-2027&amp;#24180;&amp;#20013;&amp;#22269;&amp;#25991;&amp;#23383;&amp;#22788;&amp;#29702;&amp;#26426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2019&lt;/b&gt;&lt;b&gt;&amp;#24180;&amp;#20013;&amp;#22269;&amp;#25991;&amp;#23383;&amp;#22788;&amp;#29702;&amp;#26426;&amp;#19994;&amp;#20856;&amp;#22411;&amp;#20225;&amp;#19994;&amp;#20998;&amp;#26512;&lt;/b&gt;&lt;/span&gt;&lt;/span&gt;&lt;/div&gt;&lt;div&gt;&lt;span style="font-family: Arial;"&gt;&lt;span style="font-size: small;"&gt;&amp;#31532;.&amp;#19968;&amp;#33410; &amp;#20225;&amp;#19994;&amp;#1996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0225;&amp;#19994;&amp;#2223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0225;&amp;#19994;&amp;#201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 &amp;#20225;&amp;#19994;&amp;#2084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4180;&amp;#20013;&amp;#22269;&amp;#25991;&amp;#23383;&amp;#22788;&amp;#29702;&amp;#26426;&amp;#19994;&amp;#21457;&amp;#23637;&amp;#39044;&amp;#27979;&amp;#20998;&amp;#26512;&lt;/b&gt;&lt;/span&gt;&lt;/span&gt;&lt;/div&gt;&lt;div&gt;&lt;span style="font-family: Arial;"&gt;&lt;span style="font-size: small;"&gt;&amp;#31532;.&amp;#19968;&amp;#33410; 2021-2027&amp;#24180;&amp;#20013;&amp;#22269;&amp;#25991;&amp;#23383;&amp;#22788;&amp;#29702;&amp;#26426;&amp;#19994;&amp;#26410;&amp;#26469;&amp;#21457;&amp;#23637;&amp;#39044;&amp;#27979;&amp;#20998;&amp;#26512;&lt;/span&gt;&lt;/span&gt;&lt;/div&gt;&lt;div&gt;&lt;span style="font-family: Arial;"&gt;&lt;span style="font-size: small;"&gt;&amp;#19968;&amp;#12289;2016-2019&amp;#24180;&amp;#20013;&amp;#22269;&amp;#25991;&amp;#23383;&amp;#22788;&amp;#29702;&amp;#26426;&amp;#19994;&amp;#21457;&amp;#23637;&amp;#35268;&amp;#27169;&amp;#20998;&amp;#26512;&lt;/span&gt;&lt;/span&gt;&lt;/div&gt;&lt;div&gt;&lt;span style="font-family: Arial;"&gt;&lt;span style="font-size: small;"&gt;&amp;#20108;&amp;#12289;2021-2027&amp;#24180;&amp;#20013;&amp;#22269;&amp;#25991;&amp;#23383;&amp;#22788;&amp;#29702;&amp;#26426;&amp;#19994;&amp;#21457;&amp;#23637;&amp;#36235;&amp;#21183;&amp;#20998;&amp;#26512;&lt;/span&gt;&lt;/span&gt;&lt;/div&gt;&lt;div&gt;&lt;span style="font-family: Arial;"&gt;&lt;span style="font-size: small;"&gt;&amp;#31532;&amp;#20108;&amp;#33410; 2021-2027&amp;#24180;&amp;#20013;&amp;#22269;&amp;#25991;&amp;#23383;&amp;#22788;&amp;#29702;&amp;#26426;&amp;#19994;&amp;#20379;&amp;#38656;&amp;#39044;&amp;#27979;&amp;#20998;&amp;#26512;&lt;/span&gt;&lt;/span&gt;&lt;/div&gt;&lt;div&gt;&lt;span style="font-family: Arial;"&gt;&lt;span style="font-size: small;"&gt;&amp;#19968;&amp;#12289;2021-2027&amp;#24180;&amp;#20013;&amp;#22269;&amp;#25991;&amp;#23383;&amp;#22788;&amp;#29702;&amp;#26426;&amp;#19994;&amp;#20379;&amp;#32473;&amp;#39044;&amp;#27979;&amp;#20998;&amp;#26512;&lt;/span&gt;&lt;/span&gt;&lt;/div&gt;&lt;div&gt;&lt;span style="font-family: Arial;"&gt;&lt;span style="font-size: small;"&gt;&amp;#20108;&amp;#12289;2021-2027&amp;#24180;&amp;#20013;&amp;#22269;&amp;#25991;&amp;#23383;&amp;#22788;&amp;#29702;&amp;#26426;&amp;#19994;&amp;#38656;&amp;#27714;&amp;#39044;&amp;#27979;&amp;#20998;&amp;#26512;&lt;/span&gt;&lt;/span&gt;&lt;/div&gt;&lt;div&gt;&lt;span style="font-family: Arial;"&gt;&lt;span style="font-size: small;"&gt;&amp;#31532;&amp;#19977;&amp;#33410; 2021-2027&amp;#24180;&amp;#20013;&amp;#22269;&amp;#25991;&amp;#23383;&amp;#22788;&amp;#29702;&amp;#26426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5991;&amp;#23383;&amp;#22788;&amp;#29702;&amp;#26426;&amp;#19994;&amp;#25237;&amp;#36164;&amp;#25112;&amp;#30053;&amp;#30740;&amp;#31350;&lt;/b&gt;&lt;/span&gt;&lt;/span&gt;&lt;/div&gt;&lt;div&gt;&lt;span style="font-family: Arial;"&gt;&lt;span style="font-size: small;"&gt;&amp;#31532;.&amp;#19968;&amp;#33410; &amp;#20013;&amp;#22269;&amp;#25991;&amp;#23383;&amp;#22788;&amp;#29702;&amp;#26426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25991;&amp;#23383;&amp;#22788;&amp;#29702;&amp;#26426;&amp;#19994;&amp;#25237;&amp;#36164;&amp;#31574;&amp;#30053;&amp;#20998;&amp;#26512;&lt;/span&gt;&lt;/span&gt;&lt;/div&gt;&lt;div&gt;&lt;span style="font-family: Arial;"&gt;&lt;span style="font-size: small;"&gt;&amp;#19968;&amp;#12289;&amp;#20013;&amp;#22269;&amp;#25991;&amp;#23383;&amp;#22788;&amp;#29702;&amp;#26426;&amp;#19994;&amp;#25237;&amp;#36164;&amp;#35268;&amp;#21010;&lt;/span&gt;&lt;/span&gt;&lt;/div&gt;&lt;div&gt;&lt;span style="font-family: Arial;"&gt;&lt;span style="font-size: small;"&gt;&amp;#20108;&amp;#12289;&amp;#20013;&amp;#22269;&amp;#25991;&amp;#23383;&amp;#22788;&amp;#29702;&amp;#26426;&amp;#19994;&amp;#25237;&amp;#36164;&amp;#31574;&amp;#30053;&lt;/span&gt;&lt;/span&gt;&lt;/div&gt;&lt;div&gt;&lt;span style="font-family: Arial;"&gt;&lt;span style="font-size: small;"&gt;&amp;#19977;&amp;#12289;&amp;#20013;&amp;#22269;&amp;#25991;&amp;#23383;&amp;#22788;&amp;#29702;&amp;#26426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5991;&amp;#23383;&amp;#22788;&amp;#29702;&amp;#26426;&amp;#19994;&amp;#25237;&amp;#36164;&amp;#26426;&amp;#20250;&amp;#19982;&amp;#39118;&amp;#38505;&amp;#20998;&amp;#26512; &lt;/b&gt;&lt;/span&gt;&lt;/span&gt;&lt;/div&gt;&lt;div&gt;&lt;span style="font-family: Arial;"&gt;&lt;span style="font-size: small;"&gt;&amp;#31532;.&amp;#19968;&amp;#33410; &amp;#20013;&amp;#22269;&amp;#25991;&amp;#23383;&amp;#22788;&amp;#29702;&amp;#26426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25991;&amp;#23383;&amp;#22788;&amp;#29702;&amp;#26426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5991;&amp;#23383;&amp;#22788;&amp;#29702;&amp;#26426;&amp;#19994;&amp;#25237;&amp;#36164;&amp;#24314;&amp;#35758;&lt;/b&gt;&lt;/span&gt;&lt;/span&gt;&lt;/div&gt;&lt;div&gt;&lt;span style="font-family: Arial;"&gt;&lt;span style="font-size: small;"&gt;&amp;#31532;.&amp;#19968;&amp;#33410; &amp;#30446;&amp;#26631;&amp;#32676;&amp;#20307;&amp;#24314;&amp;#35758;&amp;#65288;&amp;#24212;&amp;#29992;&amp;#39046;&amp;#22495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20225;&amp;#19994;&amp;#25968;&amp;#37327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36164;&amp;#20135;&amp;#35268;&amp;#27169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38144;&amp;#21806;&amp;#35268;&amp;#27169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21033;&amp;#28070;&amp;#35268;&amp;#27169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20135;&amp;#25104;&amp;#21697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24037;&amp;#19994;&amp;#38144;&amp;#21806;&amp;#20135;&amp;#20540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20986;&amp;#21475;&amp;#20132;&amp;#36135;&amp;#20540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38144;&amp;#21806;&amp;#25104;&amp;#26412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38144;&amp;#21806;&amp;#36153;&amp;#29992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31649;&amp;#29702;&amp;#36153;&amp;#29992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36130;&amp;#21153;&amp;#36153;&amp;#29992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30408;&amp;#21033;&amp;#33021;&amp;#21147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20607;&amp;#20538;&amp;#33021;&amp;#21147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36816;&amp;#33829;&amp;#33021;&amp;#21147;&amp;#20998;&amp;#26512;&lt;/span&gt;&lt;/span&gt;&lt;/div&gt;&lt;div&gt;&lt;span style="font-family: Arial;"&gt;&lt;span style="font-size: small;"&gt;&amp;#22270;&amp;#34920;&amp;#65306;2016-2019&amp;#24180;&amp;#20013;&amp;#22269;&amp;#25991;&amp;#23383;&amp;#22788;&amp;#29702;&amp;#26426;&amp;#19994;&amp;#25104;&amp;#38271;&amp;#33021;&amp;#21147;&amp;#20998;&amp;#26512;&lt;/span&gt;&lt;/span&gt;&lt;/div&gt;&lt;div&gt;&lt;span style="font-family: Arial;"&gt;&lt;span style="font-size: small;"&gt;&amp;#26356;&amp;#22810;&amp;#22270;&amp;#34920;&amp;#35814;&amp;#35265;&amp;#27491;&amp;#25991;&amp;#12290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7.html"&gt;http://www.cction.com/report/202104/21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