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1;&amp;#38754;&amp;#22788;&amp;#2970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1;&amp;#38754;&amp;#22788;&amp;#2970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1;&amp;#38754;&amp;#22788;&amp;#2970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8.html"&gt;http://www.cction.com/report/202103/20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11;&amp;#38754;&amp;#22788;&amp;#29702;&amp;#22120;&amp;#26159;&amp;#37319;&amp;#29992;&amp;#22270;&amp;#20687;&amp;#21387;&amp;#32553;&amp;#21644;&amp;#25968;&amp;#23383;&amp;#21270;&amp;#22788;&amp;#29702;&amp;#30340;&amp;#26041;&amp;#27861;&amp;#65292;&amp;#25226;&amp;#20960;&amp;#20010;&amp;#30011;&amp;#38754;&amp;#25353;&amp;#21516;&amp;#26679;&amp;#30340;&amp;#27604;&amp;#20363;&amp;#21387;&amp;#32553;&amp;#22312;&amp;#19968;&amp;#20010;&amp;#30417;&amp;#35270;&amp;#22120;&amp;#30340;&amp;#23631;&amp;#24149;&amp;#19978;&amp;#12290;&amp;#26377;&amp;#30340;&amp;#36824;&amp;#24102;&amp;#26377;&amp;#20869;&amp;#32622;&amp;#39034;&amp;#24207;&amp;#20999;&amp;#25442;&amp;#22120;&amp;#30340;&amp;#21151;&amp;#33021;&amp;#65292;&amp;#27492;&amp;#21151;&amp;#33021;&amp;#21487;&amp;#23558;&amp;#21508;&amp;#25668;&amp;#20687;&amp;#26426;&amp;#36755;&amp;#20837;&amp;#30340;&amp;#20840;&amp;#23631;&amp;#30011;&amp;#38754;&amp;#25353;&amp;#39034;&amp;#24207;&amp;#21644;&amp;#38388;&amp;#38548;&amp;#26102;&amp;#38388;&amp;#36718;&amp;#27969;&amp;#36755;&amp;#20986;&amp;#26174;&amp;#31034;&amp;#22312;&amp;#30417;&amp;#35270;&amp;#22120;&amp;#19978; ( &amp;#22914;&amp;#21516;&amp;#20999;&amp;#25442;&amp;#20027;&amp;#26426;&amp;#36718;&amp;#27969;&amp;#20999;&amp;#25442;&amp;#30011;&amp;#38754;&amp;#37027;&amp;#26679; ) &amp;#65292;&amp;#24182;&amp;#21487;&amp;#29992;&amp;#24405;&amp;#20687;&amp;#26426;&amp;#25353;&amp;#19978;&amp;#36848;&amp;#30340;&amp;#39034;&amp;#24207;&amp;#21644;&amp;#26102;&amp;#38388;&amp;#38388;&amp;#38548;&amp;#35760;&amp;#24405;&amp;#19979;&amp;#26469;&amp;#12290;&amp;#20854;&amp;#38388;&amp;#38548;&amp;#26102;&amp;#38388;&amp;#19968;&amp;#33324;&amp;#26159;&amp;#21487;&amp;#35843;&amp;#3034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11;&amp;#38754;&amp;#22788;&amp;#29702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11;&amp;#38754;&amp;#22788;&amp;#29702;&amp;#22120;&amp;#34892;&amp;#19994;&amp;#24066;&amp;#22330;&amp;#21457;&amp;#23637;&amp;#29615;&amp;#22659;&amp;#12289;&amp;#30011;&amp;#38754;&amp;#22788;&amp;#29702;&amp;#22120;&amp;#25972;&amp;#20307;&amp;#36816;&amp;#34892;&amp;#24577;&amp;#21183;&amp;#31561;&amp;#65292;&amp;#25509;&amp;#30528;&amp;#20998;&amp;#26512;&amp;#20102;&amp;#30011;&amp;#38754;&amp;#22788;&amp;#29702;&amp;#22120;&amp;#34892;&amp;#19994;&amp;#24066;&amp;#22330;&amp;#36816;&amp;#34892;&amp;#30340;&amp;#29616;&amp;#29366;&amp;#65292;&amp;#28982;&amp;#21518;&amp;#20171;&amp;#32461;&amp;#20102;&amp;#30011;&amp;#38754;&amp;#22788;&amp;#29702;&amp;#22120;&amp;#24066;&amp;#22330;&amp;#31454;&amp;#20105;&amp;#26684;&amp;#23616;&amp;#12290;&amp;#38543;&amp;#21518;&amp;#65292;&amp;#25253;&amp;#21578;&amp;#23545;&amp;#30011;&amp;#38754;&amp;#22788;&amp;#29702;&amp;#22120;&amp;#20570;&amp;#20102;&amp;#37325;&amp;#28857;&amp;#20225;&amp;#19994;&amp;#20225;&amp;#19994;&amp;#32463;&amp;#33829;&amp;#29366;&amp;#20917;&amp;#20998;&amp;#26512;&amp;#65292;&amp;#26368;&amp;#21518;&amp;#20998;&amp;#26512;&amp;#20102;&amp;#30011;&amp;#38754;&amp;#22788;&amp;#29702;&amp;#22120;&amp;#34892;&amp;#19994;&amp;#21457;&amp;#23637;&amp;#36235;&amp;#21183;&amp;#19982;&amp;#25237;&amp;#36164;&amp;#39044;&amp;#27979;&amp;#12290;&amp;#24744;&amp;#33509;&amp;#24819;&amp;#23545;&amp;#30011;&amp;#38754;&amp;#22788;&amp;#29702;&amp;#22120;&amp;#20135;&amp;#19994;&amp;#26377;&amp;#20010;&amp;#31995;&amp;#32479;&amp;#30340;&amp;#20102;&amp;#35299;&amp;#25110;&amp;#32773;&amp;#24819;&amp;#25237;&amp;#36164;&amp;#30011;&amp;#3875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11;&amp;#38754;&amp;#22788;&amp;#29702;&amp;#22120;&amp;#34892;&amp;#19994;&amp;#21457;&amp;#23637;&amp;#32508;&amp;#36848;&lt;/b&gt;&lt;/span&gt;&lt;/span&gt;&lt;/div&gt;&lt;div&gt;&lt;span style="font-size: small;"&gt;&lt;span style="font-family: Arial;"&gt;&amp;#31532;.&amp;#19968;&amp;#33410; &amp;#30011;&amp;#38754;&amp;#22788;&amp;#29702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11;&amp;#38754;&amp;#22788;&amp;#29702;&amp;#22120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0011;&amp;#38754;&amp;#22788;&amp;#297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11;&amp;#38754;&amp;#22788;&amp;#29702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0011;&amp;#38754;&amp;#22788;&amp;#29702;&amp;#22120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1;&amp;#38754;&amp;#22788;&amp;#29702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11;&amp;#38754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30011;&amp;#38754;&amp;#22788;&amp;#297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11;&amp;#38754;&amp;#22788;&amp;#29702;&amp;#22120;&amp;#34892;&amp;#19994;&amp;#31038;&amp;#20250;&amp;#29615;&amp;#22659;&amp;#20998;&amp;#26512;&lt;/span&gt;&lt;/span&gt;&lt;/div&gt;&lt;div&gt;&lt;span style="font-size: small;"&gt;&lt;span style="font-family: Arial;"&gt;&amp;#19968;&amp;#12289;&amp;#30011;&amp;#38754;&amp;#22788;&amp;#29702;&amp;#22120;&amp;#20135;&amp;#19994;&amp;#31038;&amp;#20250;&amp;#29615;&amp;#2265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11;&amp;#38754;&amp;#22788;&amp;#297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11;&amp;#38754;&amp;#22788;&amp;#29702;&amp;#22120;&amp;#34892;&amp;#19994;&amp;#25216;&amp;#26415;&amp;#29615;&amp;#22659;&amp;#20998;&amp;#26512;&lt;/span&gt;&lt;/span&gt;&lt;/div&gt;&lt;div&gt;&lt;span style="font-size: small;"&gt;&lt;span style="font-family: Arial;"&gt;&amp;#19968;&amp;#12289;&amp;#30011;&amp;#38754;&amp;#22788;&amp;#29702;&amp;#22120;&amp;#25216;&amp;#26415;&amp;#20998;&amp;#26512;&lt;/span&gt;&lt;/span&gt;&lt;/div&gt;&lt;div&gt;&lt;span style="font-size: small;"&gt;&lt;span style="font-family: Arial;"&gt;&amp;#20108;&amp;#12289; &amp;#30011;&amp;#38754;&amp;#22788;&amp;#297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11;&amp;#38754;&amp;#22788;&amp;#297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30011;&amp;#38754;&amp;#22788;&amp;#297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11;&amp;#38754;&amp;#22788;&amp;#29702;&amp;#22120;&amp;#19978;&amp;#28216;&amp;#34892;&amp;#19994;&amp;#20998;&amp;#26512;&lt;/span&gt;&lt;/span&gt;&lt;/div&gt;&lt;div&gt;&lt;span style="font-size: small;"&gt;&lt;span style="font-family: Arial;"&gt;&amp;#31532;&amp;#19977;&amp;#33410; &amp;#30011;&amp;#38754;&amp;#22788;&amp;#29702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11;&amp;#38754;&amp;#22788;&amp;#29702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11;&amp;#38754;&amp;#22788;&amp;#29702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11;&amp;#38754;&amp;#22788;&amp;#29702;&amp;#22120;&amp;#34892;&amp;#19994;&amp;#21457;&amp;#23637;&amp;#38454;&amp;#27573;&lt;/span&gt;&lt;/span&gt;&lt;/div&gt;&lt;div&gt;&lt;span style="font-size: small;"&gt;&lt;span style="font-family: Arial;"&gt;&amp;#20108;&amp;#12289; &amp;#20013;&amp;#22269;&amp;#30011;&amp;#38754;&amp;#22788;&amp;#29702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11;&amp;#38754;&amp;#22788;&amp;#29702;&amp;#22120;&amp;#34892;&amp;#19994;&amp;#21457;&amp;#23637;&amp;#29305;&amp;#28857;&amp;#20998;&amp;#26512;&lt;/span&gt;&lt;/span&gt;&lt;/div&gt;&lt;div&gt;&lt;span style="font-size: small;"&gt;&lt;span style="font-family: Arial;"&gt;&amp;#31532;&amp;#20108;&amp;#33410; 2017-2019&amp;#24180;&amp;#30011;&amp;#38754;&amp;#22788;&amp;#29702;&amp;#22120;&amp;#34892;&amp;#19994;&amp;#21457;&amp;#23637;&amp;#29616;&amp;#29366;&lt;/span&gt;&lt;/span&gt;&lt;/div&gt;&lt;div&gt;&lt;span style="font-size: small;"&gt;&lt;span style="font-family: Arial;"&gt;&amp;#19968;&amp;#12289;2017-2019&amp;#24180;&amp;#20013;&amp;#22269;&amp;#30011;&amp;#38754;&amp;#22788;&amp;#29702;&amp;#22120;&amp;#34892;&amp;#19994;&amp;#24066;&amp;#22330;&amp;#35268;&amp;#27169;&lt;/span&gt;&lt;/span&gt;&lt;/div&gt;&lt;div&gt;&lt;span style="font-size: small;"&gt;&lt;span style="font-family: Arial;"&gt;&amp;#20108;&amp;#12289; 2017-2019&amp;#24180;&amp;#20013;&amp;#22269;&amp;#30011;&amp;#38754;&amp;#22788;&amp;#29702;&amp;#22120;&amp;#34892;&amp;#19994;&amp;#21457;&amp;#23637;&amp;#20998;&amp;#26512;&lt;/span&gt;&lt;/span&gt;&lt;/div&gt;&lt;div&gt;&lt;span style="font-size: small;"&gt;&lt;span style="font-family: Arial;"&gt;&amp;#19977;&amp;#12289;2017-2019&amp;#24180;&amp;#20013;&amp;#22269;&amp;#30011;&amp;#38754;&amp;#22788;&amp;#29702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7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0011;&amp;#38754;&amp;#22788;&amp;#29702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7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11;&amp;#38754;&amp;#22788;&amp;#29702;&amp;#22120;&amp;#20135;&amp;#21697;/&amp;#26381;&amp;#21153;&amp;#20215;&amp;#26684;&amp;#20998;&amp;#26512;&lt;/span&gt;&lt;/span&gt;&lt;/div&gt;&lt;div&gt;&lt;span style="font-size: small;"&gt;&lt;span style="font-family: Arial;"&gt;&amp;#19968;&amp;#12289;2017-2019&amp;#24180;&amp;#30011;&amp;#38754;&amp;#22788;&amp;#29702;&amp;#22120;&amp;#20215;&amp;#26684;&amp;#36208;&amp;#21183;&lt;/span&gt;&lt;/span&gt;&lt;/div&gt;&lt;div&gt;&lt;span style="font-size: small;"&gt;&lt;span style="font-family: Arial;"&gt;&amp;#20108;&amp;#12289; &amp;#24433;&amp;#21709;&amp;#30011;&amp;#38754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0011;&amp;#38754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0011;&amp;#38754;&amp;#22788;&amp;#297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11;&amp;#38754;&amp;#22788;&amp;#29702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11;&amp;#38754;&amp;#22788;&amp;#2970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0011;&amp;#38754;&amp;#22788;&amp;#29702;&amp;#22120;&amp;#34892;&amp;#19994;&amp;#30340;&amp;#24433;&amp;#21709;&lt;/span&gt;&lt;/span&gt;&lt;/div&gt;&lt;div&gt;&lt;span style="font-size: small;"&gt;&lt;span style="font-family: Arial;"&gt;&amp;#19977;&amp;#12289;&amp;#20027;&amp;#35201;&amp;#30011;&amp;#38754;&amp;#22788;&amp;#29702;&amp;#22120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11;&amp;#38754;&amp;#22788;&amp;#29702;&amp;#22120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11;&amp;#38754;&amp;#22788;&amp;#29702;&amp;#22120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0011;&amp;#38754;&amp;#22788;&amp;#29702;&amp;#22120;&amp;#33829;&amp;#38144;&amp;#27010;&amp;#20917;&lt;/span&gt;&lt;/span&gt;&lt;/div&gt;&lt;div&gt;&lt;span style="font-size: small;"&gt;&lt;span style="font-family: Arial;"&gt;&amp;#20108;&amp;#12289; &amp;#30011;&amp;#38754;&amp;#22788;&amp;#29702;&amp;#22120;&amp;#33829;&amp;#38144;&amp;#31574;&amp;#30053;&amp;#25506;&amp;#35752;&lt;/span&gt;&lt;/span&gt;&lt;/div&gt;&lt;div&gt;&lt;span style="font-size: small;"&gt;&lt;span style="font-family: Arial;"&gt;&amp;#19977;&amp;#12289;&amp;#30011;&amp;#38754;&amp;#22788;&amp;#297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11;&amp;#38754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7-2019&amp;#24180;&amp;#20013;&amp;#22269;&amp;#30011;&amp;#38754;&amp;#22788;&amp;#29702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7-2019&amp;#24180;&amp;#20013;&amp;#22269;&amp;#30011;&amp;#38754;&amp;#22788;&amp;#29702;&amp;#22120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011;&amp;#38754;&amp;#22788;&amp;#29702;&amp;#22120;&amp;#34892;&amp;#19994;&amp;#24037;&amp;#19994;&amp;#24635;&amp;#20135;&amp;#20540;&lt;/span&gt;&lt;/span&gt;&lt;/div&gt;&lt;div&gt;&lt;span style="font-size: small;"&gt;&lt;span style="font-family: Arial;"&gt;&amp;#20108;&amp;#12289; &amp;#20013;&amp;#22269;&amp;#30011;&amp;#38754;&amp;#22788;&amp;#29702;&amp;#22120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011;&amp;#38754;&amp;#22788;&amp;#29702;&amp;#22120;&amp;#25152;&amp;#23646;&amp;#34892;&amp;#19994;&amp;#20135;&amp;#38144;&amp;#29575;&lt;/span&gt;&lt;/span&gt;&lt;/div&gt;&lt;div&gt;&lt;span style="font-size: small;"&gt;&lt;span style="font-family: Arial;"&gt;&amp;#31532;&amp;#19977;&amp;#33410; 2017-2019&amp;#24180;&amp;#20013;&amp;#22269;&amp;#30011;&amp;#38754;&amp;#22788;&amp;#29702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11;&amp;#38754;&amp;#22788;&amp;#29702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11;&amp;#38754;&amp;#22788;&amp;#29702;&amp;#22120;&amp;#34892;&amp;#19994;&amp;#20379;&amp;#32473;&amp;#20998;&amp;#26512;&lt;/span&gt;&lt;/span&gt;&lt;/div&gt;&lt;div&gt;&lt;span style="font-size: small;"&gt;&lt;span style="font-family: Arial;"&gt;&amp;#19968;&amp;#12289;2017-2019&amp;#24180;&amp;#30011;&amp;#38754;&amp;#22788;&amp;#29702;&amp;#22120;&amp;#34892;&amp;#19994;&amp;#20379;&amp;#32473;&amp;#20998;&amp;#26512;&lt;/span&gt;&lt;/span&gt;&lt;/div&gt;&lt;div&gt;&lt;span style="font-size: small;"&gt;&lt;span style="font-family: Arial;"&gt;&amp;#20108;&amp;#12289; 2021-2027&amp;#24180;&amp;#30011;&amp;#38754;&amp;#22788;&amp;#29702;&amp;#22120;&amp;#34892;&amp;#19994;&amp;#20379;&amp;#32473;&amp;#21464;&amp;#21270;&amp;#36235;&amp;#21183;&lt;/span&gt;&lt;/span&gt;&lt;/div&gt;&lt;div&gt;&lt;span style="font-size: small;"&gt;&lt;span style="font-family: Arial;"&gt;&amp;#19977;&amp;#12289;&amp;#30011;&amp;#38754;&amp;#22788;&amp;#29702;&amp;#22120;&amp;#34892;&amp;#19994;&amp;#21306;&amp;#22495;&amp;#20379;&amp;#32473;&amp;#20998;&amp;#26512;&lt;/span&gt;&lt;/span&gt;&lt;/div&gt;&lt;div&gt;&lt;span style="font-size: small;"&gt;&lt;span style="font-family: Arial;"&gt;&amp;#31532;&amp;#20108;&amp;#33410; 2017-2019&amp;#24180;&amp;#20013;&amp;#22269;&amp;#30011;&amp;#38754;&amp;#22788;&amp;#29702;&amp;#22120;&amp;#34892;&amp;#19994;&amp;#38656;&amp;#27714;&amp;#24773;&amp;#20917;&lt;/span&gt;&lt;/span&gt;&lt;/div&gt;&lt;div&gt;&lt;span style="font-size: small;"&gt;&lt;span style="font-family: Arial;"&gt;&amp;#19968;&amp;#12289;&amp;#30011;&amp;#38754;&amp;#22788;&amp;#29702;&amp;#22120;&amp;#34892;&amp;#19994;&amp;#38656;&amp;#27714;&amp;#24066;&amp;#22330;&lt;/span&gt;&lt;/span&gt;&lt;/div&gt;&lt;div&gt;&lt;span style="font-size: small;"&gt;&lt;span style="font-family: Arial;"&gt;&amp;#20108;&amp;#12289; &amp;#30011;&amp;#38754;&amp;#22788;&amp;#29702;&amp;#22120;&amp;#34892;&amp;#19994;&amp;#23458;&amp;#25143;&amp;#32467;&amp;#26500;&lt;/span&gt;&lt;/span&gt;&lt;/div&gt;&lt;div&gt;&lt;span style="font-size: small;"&gt;&lt;span style="font-family: Arial;"&gt;&amp;#19977;&amp;#12289; &amp;#30011;&amp;#38754;&amp;#22788;&amp;#29702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11;&amp;#38754;&amp;#22788;&amp;#29702;&amp;#22120;&amp;#24066;&amp;#22330;&amp;#24212;&amp;#29992;&amp;#21450;&amp;#38656;&amp;#27714;&amp;#39044;&amp;#27979;&lt;/span&gt;&lt;/span&gt;&lt;/div&gt;&lt;div&gt;&lt;span style="font-size: small;"&gt;&lt;span style="font-family: Arial;"&gt;&amp;#19968;&amp;#12289;&amp;#30011;&amp;#38754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30011;&amp;#38754;&amp;#22788;&amp;#29702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011;&amp;#38754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11;&amp;#38754;&amp;#22788;&amp;#29702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11;&amp;#38754;&amp;#22788;&amp;#2970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011;&amp;#38754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11;&amp;#38754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0011;&amp;#38754;&amp;#22788;&amp;#29702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0011;&amp;#38754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11;&amp;#38754;&amp;#22788;&amp;#29702;&amp;#22120;&amp;#34892;&amp;#19994;&amp;#38598;&amp;#20013;&amp;#24230;&amp;#20998;&amp;#26512;&lt;/span&gt;&lt;/span&gt;&lt;/div&gt;&lt;div&gt;&lt;span style="font-size: small;"&gt;&lt;span style="font-family: Arial;"&gt;&amp;#22235;&amp;#12289; &amp;#30011;&amp;#38754;&amp;#22788;&amp;#29702;&amp;#22120;&amp;#34892;&amp;#19994;SWOT&amp;#20998;&amp;#26512;&lt;/span&gt;&lt;/span&gt;&lt;/div&gt;&lt;div&gt;&lt;span style="font-size: small;"&gt;&lt;span style="font-family: Arial;"&gt;&amp;#31532;&amp;#20108;&amp;#33410; &amp;#20013;&amp;#22269;&amp;#30011;&amp;#38754;&amp;#22788;&amp;#29702;&amp;#22120;&amp;#34892;&amp;#19994;&amp;#31454;&amp;#20105;&amp;#26684;&amp;#23616;&amp;#32508;&amp;#36848;&lt;/span&gt;&lt;/span&gt;&lt;/div&gt;&lt;div&gt;&lt;span style="font-size: small;"&gt;&lt;span style="font-family: Arial;"&gt;&amp;#19968;&amp;#12289; &amp;#30011;&amp;#38754;&amp;#22788;&amp;#29702;&amp;#22120;&amp;#34892;&amp;#19994;&amp;#31454;&amp;#20105;&amp;#27010;&amp;#20917;&lt;/span&gt;&lt;/span&gt;&lt;/div&gt;&lt;div&gt;&lt;span style="font-size: small;"&gt;&lt;span style="font-family: Arial;"&gt;&amp;#65288;&amp;#19968;&amp;#65289;&amp;#20013;&amp;#22269;&amp;#30011;&amp;#38754;&amp;#22788;&amp;#29702;&amp;#22120;&amp;#34892;&amp;#19994;&amp;#31454;&amp;#20105;&amp;#26684;&amp;#23616;&lt;/span&gt;&lt;/span&gt;&lt;/div&gt;&lt;div&gt;&lt;span style="font-size: small;"&gt;&lt;span style="font-family: Arial;"&gt;&amp;#65288;&amp;#20108;&amp;#65289;&amp;#30011;&amp;#38754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0011;&amp;#38754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0011;&amp;#38754;&amp;#22788;&amp;#29702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0011;&amp;#38754;&amp;#22788;&amp;#29702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0011;&amp;#38754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0011;&amp;#38754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0011;&amp;#38754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1;&amp;#38754;&amp;#22788;&amp;#297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37038;&amp;#31185;&amp;#32593;&amp;#324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4066;&amp;#24494;&amp;#26234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9233;&amp;#29305;&amp;#22825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11;&amp;#38754;&amp;#22788;&amp;#29702;&amp;#22120;&amp;#34892;&amp;#19994;&amp;#25237;&amp;#36164;&amp;#21069;&amp;#26223;&lt;/b&gt;&lt;/span&gt;&lt;/span&gt;&lt;/div&gt;&lt;div&gt;&lt;span style="font-size: small;"&gt;&lt;span style="font-family: Arial;"&gt;&amp;#31532;.&amp;#19968;&amp;#33410; 2021-2027&amp;#24180;&amp;#30011;&amp;#38754;&amp;#22788;&amp;#29702;&amp;#22120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11;&amp;#38754;&amp;#22788;&amp;#29702;&amp;#22120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11;&amp;#38754;&amp;#22788;&amp;#29702;&amp;#22120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11;&amp;#38754;&amp;#22788;&amp;#29702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11;&amp;#38754;&amp;#22788;&amp;#29702;&amp;#22120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0011;&amp;#38754;&amp;#22788;&amp;#29702;&amp;#22120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0011;&amp;#38754;&amp;#22788;&amp;#297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1;&amp;#38754;&amp;#22788;&amp;#2970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11;&amp;#38754;&amp;#22788;&amp;#29702;&amp;#22120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11;&amp;#38754;&amp;#22788;&amp;#29702;&amp;#22120;&amp;#21697;&amp;#29260;&amp;#30340;&amp;#25112;&amp;#30053;&amp;#24605;&amp;#32771;&lt;/span&gt;&lt;/span&gt;&lt;/div&gt;&lt;div&gt;&lt;span style="font-size: small;"&gt;&lt;span style="font-family: Arial;"&gt;&amp;#31532;&amp;#19977;&amp;#33410; &amp;#30011;&amp;#38754;&amp;#22788;&amp;#29702;&amp;#22120;&amp;#32463;&amp;#33829;&amp;#31574;&amp;#30053;&amp;#20998;&amp;#26512;&lt;/span&gt;&lt;/span&gt;&lt;/div&gt;&lt;div&gt;&lt;span style="font-size: small;"&gt;&lt;span style="font-family: Arial;"&gt;&amp;#19968;&amp;#12289; &amp;#30011;&amp;#38754;&amp;#22788;&amp;#29702;&amp;#22120;&amp;#24066;&amp;#22330;&amp;#32454;&amp;#20998;&amp;#31574;&amp;#30053;&lt;/span&gt;&lt;/span&gt;&lt;/div&gt;&lt;div&gt;&lt;span style="font-size: small;"&gt;&lt;span style="font-family: Arial;"&gt;&amp;#20108;&amp;#12289;&amp;#30011;&amp;#38754;&amp;#22788;&amp;#297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11;&amp;#38754;&amp;#22788;&amp;#297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11;&amp;#38754;&amp;#22788;&amp;#29702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11;&amp;#38754;&amp;#22788;&amp;#29702;&amp;#22120;&amp;#34892;&amp;#19994;&amp;#30740;&amp;#31350;&amp;#32467;&amp;#35770;&lt;/span&gt;&lt;/span&gt;&lt;/div&gt;&lt;div&gt;&lt;span style="font-size: small;"&gt;&lt;span style="font-family: Arial;"&gt;&amp;#31532;&amp;#20108;&amp;#33410; &amp;#30011;&amp;#38754;&amp;#22788;&amp;#29702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30011;&amp;#38754;&amp;#22788;&amp;#29702;&amp;#22120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11;&amp;#38754;&amp;#22788;&amp;#29702;&amp;#22120;&amp;#34892;&amp;#19994;&amp;#29983;&amp;#21629;&amp;#21608;&amp;#26399;&lt;/span&gt;&lt;/span&gt;&lt;/div&gt;&lt;div&gt;&lt;span style="font-size: small;"&gt;&lt;span style="font-family: Arial;"&gt;&amp;#22270;&amp;#34920;&amp;#65306;&amp;#30011;&amp;#38754;&amp;#22788;&amp;#29702;&amp;#22120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30011;&amp;#38754;&amp;#22788;&amp;#29702;&amp;#22120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30011;&amp;#38754;&amp;#22788;&amp;#29702;&amp;#22120;&amp;#34892;&amp;#19994;&amp;#24066;&amp;#22330;&amp;#35268;&amp;#27169;&lt;/span&gt;&lt;/span&gt;&lt;/div&gt;&lt;div&gt;&lt;span style="font-size: small;"&gt;&lt;span style="font-family: Arial;"&gt;&amp;#22270;&amp;#34920;&amp;#65306;2017-2019&amp;#24180;&amp;#30011;&amp;#38754;&amp;#22788;&amp;#297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0011;&amp;#38754;&amp;#22788;&amp;#297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30011;&amp;#38754;&amp;#22788;&amp;#29702;&amp;#22120;&amp;#34892;&amp;#19994;&amp;#24037;&amp;#19994;&amp;#24635;&amp;#20135;&amp;#20540;&lt;/span&gt;&lt;/span&gt;&lt;/div&gt;&lt;div&gt;&lt;span style="font-size: small;"&gt;&lt;span style="font-family: Arial;"&gt;&amp;#22270;&amp;#34920;&amp;#65306;2017-2019&amp;#24180;&amp;#30011;&amp;#38754;&amp;#22788;&amp;#29702;&amp;#22120;&amp;#34892;&amp;#19994;&amp;#38144;&amp;#21806;&amp;#25910;&amp;#20837;&lt;/span&gt;&lt;/span&gt;&lt;/div&gt;&lt;div&gt;&lt;span style="font-size: small;"&gt;&lt;span style="font-family: Arial;"&gt;&amp;#22270;&amp;#34920;&amp;#65306;2017-2019&amp;#24180;&amp;#30011;&amp;#38754;&amp;#22788;&amp;#29702;&amp;#22120;&amp;#34892;&amp;#19994;&amp;#21033;&amp;#28070;&amp;#24635;&amp;#39069;&lt;/span&gt;&lt;/span&gt;&lt;/div&gt;&lt;div&gt;&lt;span style="font-size: small;"&gt;&lt;span style="font-family: Arial;"&gt;&amp;#22270;&amp;#34920;&amp;#65306;2017-2019&amp;#24180;&amp;#30011;&amp;#38754;&amp;#22788;&amp;#29702;&amp;#22120;&amp;#34892;&amp;#19994;&amp;#36164;&amp;#20135;&amp;#24635;&amp;#35745;&lt;/span&gt;&lt;/span&gt;&lt;/div&gt;&lt;div&gt;&lt;span style="font-size: small;"&gt;&lt;span style="font-family: Arial;"&gt;&amp;#22270;&amp;#34920;&amp;#65306;2017-2019&amp;#24180;&amp;#30011;&amp;#38754;&amp;#22788;&amp;#29702;&amp;#22120;&amp;#34892;&amp;#19994;&amp;#36127;&amp;#20538;&amp;#24635;&amp;#35745;&lt;/span&gt;&lt;/span&gt;&lt;/div&gt;&lt;div&gt;&lt;span style="font-size: small;"&gt;&lt;span style="font-family: Arial;"&gt;&amp;#22270;&amp;#34920;&amp;#65306;2017-2019&amp;#24180;&amp;#30011;&amp;#38754;&amp;#22788;&amp;#29702;&amp;#2212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8.html"&gt;http://www.cction.com/report/202103/20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