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0998;&amp;#31867;&amp;#22788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0998;&amp;#31867;&amp;#22788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0998;&amp;#31867;&amp;#22788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0.html"&gt;http://www.cction.com/report/202010/18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03;&amp;#22334;&amp;#20998;&amp;#31867;&amp;#21183;&amp;#22312;&amp;#24517;&amp;#34892;&amp;#65292;&amp;#24635;&amp;#20070;&amp;#35760;&amp;#20570;&amp;#20986;&amp;#37325;&amp;#35201;&amp;#25351;&amp;#31034;&amp;#65306;&amp;#29615;&amp;#22659;&amp;#21355;&amp;#29983;&amp;#20316;&amp;#20026;&amp;#20844;&amp;#20849;&amp;#21355;&amp;#29983;&amp;#30340;&amp;#37325;&amp;#35201;&amp;#32452;&amp;#25104;&amp;#37096;&amp;#20998;&amp;#65292;&amp;#20851;&amp;#20046;&amp;#29615;&amp;#22659;&amp;#20445;&amp;#25252;&amp;#21644;&amp;#23621;&amp;#27665;&amp;#30340;&amp;#29983;&amp;#27963;&amp;#33298;&amp;#36866;&amp;#24230;&amp;#65292;&amp;#24050;&amp;#25104;&amp;#20026;&amp;#29616;&amp;#20195;&amp;#25991;&amp;#26126;&amp;#22478;&amp;#24066;&amp;#24314;&amp;#35774;&amp;#30340;&amp;#37325;&amp;#35201;&amp;#20445;&amp;#35777;&amp;#12290;&amp;#32780;&amp;#38543;&amp;#30528;&amp;#23621;&amp;#27665;&amp;#29983;&amp;#27963;&amp;#27700;&amp;#24179;&amp;#30340;&amp;#25552;&amp;#21319;&amp;#65292;&amp;#25105;&amp;#22269;&amp;#29983;&amp;#27963;&amp;#22403;&amp;#22334;&amp;#20135;&amp;#37327;&amp;#26085;&amp;#30410;&amp;#22686;&amp;#21152;&amp;#12290;&amp;#32780;&amp;#25512;&amp;#34892;&amp;#22403;&amp;#22334;&amp;#20998;&amp;#31867;&amp;#33021;&amp;#22815;&amp;#23454;&amp;#29616;&amp;#20943;&amp;#23569;&amp;#29615;&amp;#22659;&amp;#27745;&amp;#26579;&amp;#12289;&amp;#33410;&amp;#30465;&amp;#22303;&amp;#22320;&amp;#36164;&amp;#28304;&amp;#12289;&amp;#21033;&amp;#29992;&amp;#20877;&amp;#29983;&amp;#36164;&amp;#28304;&amp;#31561;&amp;#19977;&amp;#28857;&amp;#37325;&amp;#35201;&amp;#24847;&amp;#20041;&amp;#12290;  &lt;/span&gt;&lt;/p&gt;&lt;div&gt;&lt;span style="font-size: small;"&gt;&amp;nbsp;&amp;nbsp;&amp;#22403;&amp;#22334;&amp;#20998;&amp;#31867;&amp;#65292;&amp;#26159;&amp;#28041;&amp;#21450;&amp;#20998;&amp;#31867;&amp;#25237;&amp;#25918;&amp;#12289;&amp;#20998;&amp;#31867;&amp;#25910;&amp;#38598;&amp;#12289;&amp;#20998;&amp;#31867;&amp;#36816;&amp;#36755;&amp;#12289;&amp;#20998;&amp;#31867;&amp;#22788;&amp;#32622;&amp;#30340;&amp;#20840;&amp;#31243;&amp;#20998;&amp;#31867;&amp;#20307;&amp;#31995;&amp;#12290;&amp;#30446;&amp;#21069;&amp;#65292;&amp;#29983;&amp;#27963;&amp;#22403;&amp;#22334;&amp;#21487;&amp;#20197;&amp;#20998;&amp;#20026;&amp;#22235;&amp;#22823;&amp;#31867;&amp;#65306;&amp;#21487;&amp;#22238;&amp;#25910;&amp;#29289;&amp;#12289;&amp;#26377;&amp;#23475;&amp;#22403;&amp;#22334;&amp;#12289;&amp;#28287;&amp;#22403;&amp;#22334;&amp;#21644;&amp;#24178;&amp;#22403;&amp;#22334;&amp;#12290;&amp;#21487;&amp;#22238;&amp;#25910;&amp;#29289;&amp;#26159;&amp;#25351;&amp;#21487;&amp;#24490;&amp;#29615;&amp;#21033;&amp;#29992;&amp;#30340;&amp;#29983;&amp;#27963;&amp;#24223;&amp;#24323;&amp;#29289;&amp;#65307;&amp;#26377;&amp;#23475;&amp;#22403;&amp;#22334;&amp;#26159;&amp;#23545;&amp;#20154;&amp;#20307;&amp;#20581;&amp;#24247;&amp;#25110;&amp;#33258;&amp;#28982;&amp;#29615;&amp;#22659;&amp;#36896;&amp;#25104;&amp;#30452;&amp;#25509;&amp;#25110;&amp;#28508;&amp;#22312;&amp;#21361;&amp;#23475;&amp;#30340;&amp;#29983;&amp;#27963;&amp;#24223;&amp;#24323;&amp;#29289;&amp;#65292;&amp;#21253;&amp;#25324;&amp;#24223;&amp;#30005;&amp;#27744;&amp;#12289;&amp;#24223;&amp;#28783;&amp;#31649;&amp;#12289;&amp;#24223;&amp;#33647;&amp;#21697;&amp;#31561;&amp;#65307;&amp;#28287;&amp;#22403;&amp;#22334;&amp;#26159;&amp;#29983;&amp;#29289;&amp;#36136;&amp;#29983;&amp;#27963;&amp;#24223;&amp;#24323;&amp;#29289;&amp;#65292;&amp;#21363;&amp;#26131;&amp;#33104;&amp;#22403;&amp;#22334;&amp;#65292;&amp;#21253;&amp;#25324;&amp;#39135;&amp;#21697;&amp;#24223;&amp;#26009;&amp;#12289;&amp;#21097;&amp;#33756;&amp;#21097;&amp;#39277;&amp;#31561;&amp;#65307;&amp;#24178;&amp;#22403;&amp;#22334;&amp;#26159;&amp;#38500;&amp;#21487;&amp;#22238;&amp;#25910;&amp;#22403;&amp;#22334;&amp;#12289;&amp;#26377;&amp;#23475;&amp;#22403;&amp;#22334;&amp;#12289;&amp;#28287;&amp;#22403;&amp;#22334;&amp;#20197;&amp;#22806;&amp;#30340;&amp;#20854;&amp;#23427;&amp;#29983;&amp;#27963;&amp;#24223;&amp;#24323;&amp;#29289;&amp;#12290;&lt;/span&gt;&lt;/div&gt;&lt;div&gt;&lt;span style="font-size: small;"&gt;&amp;nbsp;&amp;nbsp;&amp;#25105;&amp;#22269;&amp;#29983;&amp;#27963;&amp;#22403;&amp;#22334;&amp;#20013;&amp;#26131;&amp;#33104;&amp;#22403;&amp;#22334;&amp;#21344;&amp;#27604;&amp;#26368;&amp;#39640;&amp;#65292;&amp;#21344;&amp;#29983;&amp;#27963;&amp;#22403;&amp;#22334;&amp;#24635;&amp;#37327;&amp;#27604;&amp;#22312;40%~60%&amp;#20043;&amp;#38388;&amp;#12290;&amp;#22320;&amp;#29702;&amp;#26465;&amp;#20214;&amp;#12289;&amp;#23621;&amp;#27665;&amp;#29983;&amp;#27963;&amp;#27700;&amp;#24179;&amp;#12289;&amp;#29983;&amp;#27963;&amp;#20064;&amp;#24815;&amp;#12289;&amp;#29123;&amp;#26009;&amp;#32467;&amp;#26500;&amp;#12289;&amp;#23395;&amp;#33410;&amp;#31561;&amp;#22240;&amp;#32032;&amp;#37117;&amp;#23558;&amp;#24433;&amp;#21709;&amp;#29983;&amp;#27963;&amp;#22403;&amp;#22334;&amp;#29289;&amp;#29702;&amp;#32452;&amp;#25104;&amp;#12290;&amp;#19968;&amp;#26041;&amp;#38754;&amp;#65292;&amp;#38543;&amp;#30528;&amp;#32463;&amp;#27982;&amp;#27700;&amp;#24179;&amp;#25552;&amp;#39640;&amp;#65292;&amp;#29983;&amp;#27963;&amp;#22403;&amp;#22334;&amp;#20013;&amp;#30340;&amp;#21253;&amp;#35013;&amp;#24223;&amp;#24323;&amp;#29289;&amp;#12289;&amp;#32455;&amp;#29289;&amp;#12289;&amp;#32440;&amp;#31867;&amp;#21644;&amp;#22609;&amp;#26009;&amp;#21344;&amp;#27604;&amp;#20250;&amp;#26174;&amp;#33879;&amp;#22686;&amp;#21152;&amp;#65307;&amp;#21478;&amp;#19968;&amp;#26041;&amp;#38754;&amp;#65292;&amp;#38543;&amp;#30528;&amp;#22269;&amp;#23478;&amp;#22823;&amp;#21147;&amp;#25512;&amp;#24191;&amp;#28165;&amp;#27905;&amp;#33021;&amp;#28304;&amp;#21644;&amp;#22825;&amp;#28982;&amp;#27668;&amp;#21462;&amp;#20195;&amp;#29028;&amp;#28845;&amp;#30340;&amp;#25919;&amp;#31574;&amp;#65292;&amp;#20854;&amp;#23427;&amp;#22403;&amp;#22334;&amp;#23588;&amp;#20854;&amp;#26159;&amp;#28784;&amp;#22303;&amp;#30742;&amp;#30707;&amp;#31867;&amp;#30340;&amp;#21547;&amp;#37327;&amp;#23558;&amp;#36827;&amp;#19968;&amp;#27493;&amp;#38477;&amp;#20302;&amp;#12290;&lt;/span&gt;&lt;/div&gt;&lt;div align="center"&gt;&lt;span style="font-size: small;"&gt;&amp;#20013;&amp;#22269;&amp;#22478;&amp;#20065;&amp;#29983;&amp;#27963;&amp;#22403;&amp;#22334;&amp;#32452;&amp;#25104;&amp;#25104;&amp;#20998;&lt;/span&gt;&lt;/div&gt;&lt;div align="center"&gt;&lt;span style="font-size: small;"&gt;&lt;img src="/sitedata/resource/images/202010/20201015115654h5_m.png" excmsresource="resource:35154:m:1:/sitedata/resource/images/202010/20201015115654h5_m.png" alt="" /&gt;&lt;/span&gt;&lt;/div&gt;&lt;div&gt;&lt;span style="font-size: small;"&gt;&amp;nbsp;&amp;nbsp;&amp;#20013;&amp;#20225;&amp;#39038;&amp;#38382;&amp;#32593;&amp;#21457;&amp;#24067;&amp;#30340;&amp;#12298;2021-2027&amp;#24180;&amp;#20013;&amp;#22269;&amp;#22403;&amp;#22334;&amp;#20998;&amp;#31867;&amp;#22788;&amp;#2970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2403;&amp;#22334;&amp;#20998;&amp;#31867;&amp;#22788;&amp;#29702;&amp;#34892;&amp;#19994;&amp;#24066;&amp;#22330;&amp;#21457;&amp;#23637;&amp;#29615;&amp;#22659;&amp;#12289;&amp;#22403;&amp;#22334;&amp;#20998;&amp;#31867;&amp;#22788;&amp;#29702;&amp;#25972;&amp;#20307;&amp;#36816;&amp;#34892;&amp;#24577;&amp;#21183;&amp;#31561;&amp;#65292;&amp;#25509;&amp;#30528;&amp;#20998;&amp;#26512;&amp;#20102;&amp;#20013;&amp;#22269;&amp;#22403;&amp;#22334;&amp;#20998;&amp;#31867;&amp;#22788;&amp;#29702;&amp;#34892;&amp;#19994;&amp;#24066;&amp;#22330;&amp;#36816;&amp;#34892;&amp;#30340;&amp;#29616;&amp;#29366;&amp;#65292;&amp;#28982;&amp;#21518;&amp;#20171;&amp;#32461;&amp;#20102;&amp;#22403;&amp;#22334;&amp;#20998;&amp;#31867;&amp;#22788;&amp;#29702;&amp;#24066;&amp;#22330;&amp;#31454;&amp;#20105;&amp;#26684;&amp;#23616;&amp;#12290;&amp;#38543;&amp;#21518;&amp;#65292;&amp;#25253;&amp;#21578;&amp;#23545;&amp;#22403;&amp;#22334;&amp;#20998;&amp;#31867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22788;&amp;#29702;&amp;#34892;&amp;#19994;&amp;#21457;&amp;#23637;&amp;#36235;&amp;#21183;&amp;#19982;&amp;#25237;&amp;#36164;&amp;#39044;&amp;#27979;&amp;#12290;&amp;#24744;&amp;#33509;&amp;#24819;&amp;#23545;&amp;#22403;&amp;#22334;&amp;#20998;&amp;#31867;&amp;#22788;&amp;#29702;&amp;#20135;&amp;#19994;&amp;#26377;&amp;#20010;&amp;#31995;&amp;#32479;&amp;#30340;&amp;#20102;&amp;#35299;&amp;#25110;&amp;#32773;&amp;#24819;&amp;#25237;&amp;#36164;&amp;#20013;&amp;#22269;&amp;#22403;&amp;#22334;&amp;#20998;&amp;#31867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403;&amp;#22334;&amp;#20998;&amp;#31867;&amp;#22788;&amp;#29702;&amp;#34892;&amp;#19994;&amp;#21457;&amp;#23637;&amp;#27010;&amp;#36848;&lt;/b&gt;&lt;/span&gt;&lt;/div&gt;&lt;div&gt;&lt;span style="font-size: small;"&gt;&amp;#31532;.&amp;#19968;&amp;#33410; &amp;#22403;&amp;#22334;&amp;#20998;&amp;#31867;&amp;#22788;&amp;#29702;&amp;#31616;&amp;#20171;&lt;/span&gt;&lt;/div&gt;&lt;div&gt;&lt;span style="font-size: small;"&gt;&amp;#19968;&amp;#12289;&amp;#22403;&amp;#22334;&amp;#20998;&amp;#31867;&amp;#22788;&amp;#29702;&amp;#30340;&amp;#23450;&amp;#20041;&lt;/span&gt;&lt;/div&gt;&lt;div&gt;&lt;span style="font-size: small;"&gt;&amp;#20108;&amp;#12289;&amp;#22403;&amp;#22334;&amp;#20998;&amp;#31867;&amp;#22788;&amp;#29702;&amp;#30340;&amp;#29305;&amp;#28857;&lt;/span&gt;&lt;/div&gt;&lt;div&gt;&lt;span style="font-size: small;"&gt;&amp;#19977;&amp;#12289;&amp;#22403;&amp;#22334;&amp;#20998;&amp;#31867;&amp;#22788;&amp;#29702;&amp;#30340;&amp;#20248;&amp;#32570;&amp;#28857;&lt;/span&gt;&lt;/div&gt;&lt;div&gt;&lt;span style="font-size: small;"&gt;&amp;#22235;&amp;#12289;&amp;#22403;&amp;#22334;&amp;#20998;&amp;#31867;&amp;#22788;&amp;#29702;&amp;#30340;&amp;#38590;&amp;#39064;&lt;/span&gt;&lt;/div&gt;&lt;div&gt;&lt;span style="font-size: small;"&gt;&amp;#31532;&amp;#20108;&amp;#33410; &amp;#22403;&amp;#22334;&amp;#20998;&amp;#31867;&amp;#22788;&amp;#29702;&amp;#21457;&amp;#23637;&amp;#29366;&amp;#20917;&amp;#20998;&amp;#26512;&lt;/span&gt;&lt;/div&gt;&lt;div&gt;&lt;span style="font-size: small;"&gt;&amp;#19968;&amp;#12289;&amp;#22403;&amp;#22334;&amp;#20998;&amp;#31867;&amp;#22788;&amp;#29702;&amp;#30340;&amp;#24847;&amp;#20041;&lt;/span&gt;&lt;/div&gt;&lt;div&gt;&lt;span style="font-size: small;"&gt;&amp;#20108;&amp;#12289;&amp;#22403;&amp;#22334;&amp;#20998;&amp;#31867;&amp;#22788;&amp;#29702;&amp;#30340;&amp;#24212;&amp;#29992;&lt;/span&gt;&lt;/div&gt;&lt;div&gt;&lt;span style="font-size: small;"&gt;&amp;#31532;&amp;#19977;&amp;#33410; &amp;#22403;&amp;#22334;&amp;#20998;&amp;#31867;&amp;#22788;&amp;#29702;&amp;#20135;&amp;#19994;&amp;#38142;&amp;#20998;&amp;#26512;&lt;/span&gt;&lt;/div&gt;&lt;div&gt;&lt;span style="font-size: small;"&gt;&amp;#19968;&amp;#12289;&amp;#22403;&amp;#22334;&amp;#20998;&amp;#31867;&amp;#22788;&amp;#29702;&amp;#30340;&amp;#20135;&amp;#19994;&amp;#38142;&amp;#32467;&amp;#26500;&amp;#20998;&amp;#26512;&lt;/span&gt;&lt;/div&gt;&lt;div&gt;&lt;span style="font-size: small;"&gt;&amp;#20108;&amp;#12289;&amp;#22403;&amp;#22334;&amp;#20998;&amp;#31867;&amp;#22788;&amp;#29702;&amp;#19978;&amp;#28216;&amp;#30456;&amp;#20851;&amp;#20135;&amp;#19994;&amp;#20998;&amp;#26512;&lt;/span&gt;&lt;/div&gt;&lt;div&gt;&lt;span style="font-size: small;"&gt;&amp;#19977;&amp;#12289;&amp;#22403;&amp;#22334;&amp;#20998;&amp;#31867;&amp;#22788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013;&amp;#22269;&amp;#22403;&amp;#22334;&amp;#20998;&amp;#31867;&amp;#22788;&amp;#29702;&amp;#34892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2403;&amp;#22334;&amp;#20998;&amp;#31867;&amp;#22788;&amp;#29702;&amp;#34892;&amp;#19994;&amp;#25919;&amp;#31574;&amp;#29615;&amp;#22659;&amp;#20998;&amp;#26512;&lt;/span&gt;&lt;/div&gt;&lt;div&gt;&lt;span style="font-size: small;"&gt;&amp;#19968;&amp;#12289;&amp;#22403;&amp;#22334;&amp;#20998;&amp;#31867;&amp;#22788;&amp;#29702;&amp;#34892;&amp;#19994;&amp;#30417;&amp;#31649;&amp;#31649;&amp;#29702;&amp;#20307;&amp;#21046;&lt;/span&gt;&lt;/div&gt;&lt;div&gt;&lt;span style="font-size: small;"&gt;&amp;#20108;&amp;#12289;&amp;#22403;&amp;#22334;&amp;#20998;&amp;#31867;&amp;#22788;&amp;#2970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2403;&amp;#22334;&amp;#20998;&amp;#31867;&amp;#22788;&amp;#2970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2403;&amp;#22334;&amp;#20998;&amp;#31867;&amp;#22788;&amp;#29702;&amp;#34892;&amp;#19994;&amp;#36816;&amp;#34892;&amp;#24577;&amp;#21183;&amp;#20998;&amp;#26512;&lt;/b&gt;&lt;/span&gt;&lt;/div&gt;&lt;div&gt;&lt;span style="font-size: small;"&gt;&amp;#31532;.&amp;#19968;&amp;#33410; &amp;#20013;&amp;#22269;&amp;#22403;&amp;#22334;&amp;#20998;&amp;#31867;&amp;#22788;&amp;#29702;&amp;#34892;&amp;#19994;&amp;#27010;&amp;#20917;&amp;#20998;&amp;#26512;&lt;/span&gt;&lt;/div&gt;&lt;div&gt;&lt;span style="font-size: small;"&gt;&amp;#19968;&amp;#12289;&amp;#22403;&amp;#22334;&amp;#20998;&amp;#31867;&amp;#22788;&amp;#29702;&amp;#29983;&amp;#20135;&amp;#32463;&amp;#33829;&amp;#27010;&amp;#20917;&lt;/span&gt;&lt;/div&gt;&lt;div&gt;&lt;span style="font-size: small;"&gt;&amp;#20108;&amp;#12289;&amp;#22403;&amp;#22334;&amp;#20998;&amp;#31867;&amp;#22788;&amp;#29702;&amp;#34892;&amp;#19994;&amp;#24635;&amp;#20307;&amp;#21457;&amp;#23637;&amp;#27010;&amp;#20917;&lt;/span&gt;&lt;/div&gt;&lt;div&gt;&lt;span style="font-size: small;"&gt;&amp;#31532;&amp;#20108;&amp;#33410; &amp;#20013;&amp;#22269;&amp;#22403;&amp;#22334;&amp;#20998;&amp;#31867;&amp;#22788;&amp;#29702;&amp;#34892;&amp;#19994;&amp;#32463;&amp;#21463;&amp;#21387;&amp;#21147;&amp;#20998;&amp;#26512;&lt;/span&gt;&lt;/div&gt;&lt;div&gt;&lt;span style="font-size: small;"&gt;&amp;#19968;&amp;#12289;&amp;#20154;&amp;#27665;&amp;#24065;&amp;#21319;&amp;#20540;&amp;#23545;&amp;#22403;&amp;#22334;&amp;#20998;&amp;#31867;&amp;#22788;&amp;#29702;&amp;#20135;&amp;#19994;&amp;#30340;&amp;#21387;&amp;#21147;&lt;/span&gt;&lt;/div&gt;&lt;div&gt;&lt;span style="font-size: small;"&gt;&amp;#20108;&amp;#12289;&amp;#20986;&amp;#21475;&amp;#36864;&amp;#31246;&amp;#19979;&amp;#35843;&amp;#23545;&amp;#22403;&amp;#22334;&amp;#20998;&amp;#31867;&amp;#22788;&amp;#29702;&amp;#20135;&amp;#19994;&amp;#30340;&amp;#21387;&amp;#21147;&lt;/span&gt;&lt;/div&gt;&lt;div&gt;&lt;span style="font-size: small;"&gt;&amp;#19977;&amp;#12289;&amp;#21407;&amp;#26448;&amp;#26009;&amp;#28072;&amp;#20215;&amp;#23545;&amp;#22403;&amp;#22334;&amp;#20998;&amp;#31867;&amp;#22788;&amp;#29702;&amp;#20135;&amp;#19994;&amp;#30340;&amp;#21387;&amp;#21147;&lt;/span&gt;&lt;/div&gt;&lt;div&gt;&lt;span style="font-size: small;"&gt;&amp;#22235;&amp;#12289;&amp;#21171;&amp;#21160;&amp;#21147;&amp;#25104;&amp;#26412;&amp;#19978;&amp;#21319;&amp;#23545;&amp;#22403;&amp;#22334;&amp;#20998;&amp;#31867;&amp;#22788;&amp;#29702;&amp;#20135;&amp;#19994;&amp;#30340;&amp;#21387;&amp;#21147;&lt;/span&gt;&lt;/div&gt;&lt;div&gt;&lt;span style="font-size: small;"&gt;&amp;#31532;&amp;#19977;&amp;#33410; &amp;#20013;&amp;#22269;&amp;#22403;&amp;#22334;&amp;#20998;&amp;#31867;&amp;#22788;&amp;#29702;&amp;#30340;&amp;#21457;&amp;#23637;&amp;#21450;&amp;#23384;&amp;#22312;&amp;#30340;&amp;#38382;&amp;#39064;&amp;#20998;&amp;#26512;&lt;/span&gt;&lt;/div&gt;&lt;div&gt;&lt;span style="font-size: small;"&gt;&amp;#19968;&amp;#12289;&amp;#20013;&amp;#22269;&amp;#22403;&amp;#22334;&amp;#20998;&amp;#31867;&amp;#22788;&amp;#2970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22403;&amp;#22334;&amp;#20998;&amp;#31867;&amp;#22788;&amp;#29702;&amp;#20135;&amp;#19994;&amp;#36816;&amp;#34892;&amp;#24773;&amp;#20917;&amp;#20998;&amp;#26512;&lt;/b&gt;&lt;/span&gt;&lt;/div&gt;&lt;div&gt;&lt;span style="font-size: small;"&gt;&amp;#31532;.&amp;#19968;&amp;#33410; 2015-2018&amp;#24180;&amp;#20013;&amp;#22269;&amp;#22403;&amp;#22334;&amp;#20998;&amp;#31867;&amp;#22788;&amp;#29702;&amp;#34892;&amp;#19994;&amp;#21457;&amp;#23637;&amp;#29366;&amp;#20917;&lt;/span&gt;&lt;/div&gt;&lt;div&gt;&lt;span style="font-size: small;"&gt;&amp;#19968;&amp;#12289;2015-2018&amp;#24180;&amp;#22403;&amp;#22334;&amp;#20998;&amp;#31867;&amp;#22788;&amp;#29702;&amp;#34892;&amp;#19994;&amp;#24066;&amp;#22330;&amp;#20379;&amp;#32473;&amp;#20998;&amp;#26512;&lt;/span&gt;&lt;/div&gt;&lt;div&gt;&lt;span style="font-size: small;"&gt;&amp;#20108;&amp;#12289;2015-2018&amp;#24180;&amp;#22403;&amp;#22334;&amp;#20998;&amp;#31867;&amp;#22788;&amp;#29702;&amp;#34892;&amp;#19994;&amp;#24066;&amp;#22330;&amp;#38656;&amp;#27714;&amp;#20998;&amp;#26512;&lt;/span&gt;&lt;/div&gt;&lt;div&gt;&lt;span style="font-size: small;"&gt;&amp;#19977;&amp;#12289;2015-2018&amp;#24180;&amp;#22403;&amp;#22334;&amp;#20998;&amp;#31867;&amp;#22788;&amp;#29702;&amp;#34892;&amp;#19994;&amp;#24066;&amp;#22330;&amp;#35268;&amp;#27169;&amp;#20998;&amp;#26512;&lt;/span&gt;&lt;/div&gt;&lt;div&gt;&lt;span style="font-size: small;"&gt;&amp;#31532;&amp;#20108;&amp;#33410; &amp;#20013;&amp;#22269;&amp;#22403;&amp;#22334;&amp;#20998;&amp;#31867;&amp;#22788;&amp;#29702;&amp;#34892;&amp;#19994;&amp;#38598;&amp;#20013;&amp;#24230;&amp;#20998;&amp;#26512;&lt;/span&gt;&lt;/div&gt;&lt;div&gt;&lt;span style="font-size: small;"&gt;&amp;#19968;&amp;#12289;&amp;#22403;&amp;#22334;&amp;#20998;&amp;#31867;&amp;#22788;&amp;#29702;&amp;#34892;&amp;#19994;&amp;#24066;&amp;#22330;&amp;#21306;&amp;#22495;&amp;#20998;&amp;#24067;&amp;#24773;&amp;#20917;&lt;/span&gt;&lt;/div&gt;&lt;div&gt;&lt;span style="font-size: small;"&gt;&amp;#20108;&amp;#12289;&amp;#22403;&amp;#22334;&amp;#20998;&amp;#31867;&amp;#22788;&amp;#29702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22403;&amp;#22334;&amp;#20998;&amp;#31867;&amp;#22788;&amp;#29702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 align="center"&gt;&lt;span style="font-size: small;"&gt;&amp;#21326;&amp;#21335;&amp;#22320;&amp;#21306;&amp;#29983;&amp;#27963;&amp;#22403;&amp;#22334;&amp;#32452;&amp;#25104;&amp;#25104;&amp;#20998;&lt;/span&gt;&lt;/div&gt;&lt;div align="center"&gt;&lt;span style="font-size: small;"&gt;&lt;img src="/sitedata/resource/images/202010/20201015115655_m.png" excmsresource="resource:35155:m:1:/sitedata/resource/images/202010/20201015115655_m.png" alt="" /&gt;&lt;/span&gt;&lt;/div&gt;&lt;div&gt;&lt;span style="font-size: small;"&gt;&amp;#19977;&amp;#12289;2015-2018&amp;#24180;&amp;#21326;&amp;#20013;&amp;#22320;&amp;#21306;&amp;#24066;&amp;#22330;&amp;#35268;&amp;#27169;&amp;#20998;&amp;#26512;&lt;/span&gt;&lt;/div&gt;&lt;div align="center"&gt;&lt;span style="font-size: small;"&gt;&amp;#21326;&amp;#20013;&amp;#22320;&amp;#21306;&amp;#29983;&amp;#27963;&amp;#22403;&amp;#22334;&amp;#32452;&amp;#25104;&amp;#25104;&amp;#20998;&lt;/span&gt;&lt;/div&gt;&lt;div align="center"&gt;&lt;span style="font-size: small;"&gt;&lt;img src="/sitedata/resource/images/202010/20201015115655xw_m.png" excmsresource="resource:35156:m:1:/sitedata/resource/images/202010/20201015115655xw_m.png" alt="" /&gt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2403;&amp;#22334;&amp;#20998;&amp;#31867;&amp;#22788;&amp;#29702;&amp;#25152;&amp;#23646;&amp;#34892;&amp;#19994;&amp;#24066;&amp;#22330;&amp;#20215;&amp;#26684;&amp;#20998;&amp;#26512;&lt;/b&gt;&lt;/span&gt;&lt;/div&gt;&lt;div&gt;&lt;span style="font-size: small;"&gt;&amp;#31532;.&amp;#19968;&amp;#33410; &amp;#22403;&amp;#22334;&amp;#20998;&amp;#31867;&amp;#22788;&amp;#2970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2403;&amp;#22334;&amp;#20998;&amp;#31867;&amp;#22788;&amp;#2970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2403;&amp;#22334;&amp;#20998;&amp;#31867;&amp;#22788;&amp;#2970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2403;&amp;#22334;&amp;#20998;&amp;#31867;&amp;#22788;&amp;#29702;&amp;#34892;&amp;#19994;&amp;#31454;&amp;#20105;&amp;#24773;&amp;#20917;&amp;#20998;&amp;#26512;&lt;/b&gt;&lt;/span&gt;&lt;/div&gt;&lt;div&gt;&lt;span style="font-size: small;"&gt;&amp;#31532;.&amp;#19968;&amp;#33410; &amp;#22403;&amp;#22334;&amp;#20998;&amp;#31867;&amp;#22788;&amp;#29702;&amp;#25152;&amp;#23646;&amp;#34892;&amp;#19994;&amp;#32463;&amp;#27982;&amp;#25351;&amp;#26631;&amp;#20998;&amp;#26512;&lt;/span&gt;&lt;/div&gt;&lt;div&gt;&lt;span style="font-size: small;"&gt;&amp;#19968;&amp;#12289;&amp;#22403;&amp;#22334;&amp;#20998;&amp;#31867;&amp;#22788;&amp;#29702;&amp;#25152;&amp;#23646;&amp;#34892;&amp;#19994;&amp;#36194;&amp;#21033;&amp;#24615;&amp;#20998;&amp;#26512;&lt;/span&gt;&lt;/div&gt;&lt;div&gt;&lt;span style="font-size: small;"&gt;&amp;#20108;&amp;#12289;&amp;#22403;&amp;#22334;&amp;#20998;&amp;#31867;&amp;#22788;&amp;#29702;&amp;#25152;&amp;#23646;&amp;#20135;&amp;#21697;&amp;#38468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0340;&amp;#25552;&amp;#21319;&amp;#31354;&amp;#38388;&lt;/span&gt;&lt;/div&gt;&lt;div&gt;&lt;span style="font-size: small;"&gt;&amp;#19977;&amp;#12289;&amp;#22403;&amp;#22334;&amp;#20998;&amp;#31867;&amp;#22788;&amp;#29702;&amp;#34892;&amp;#19994;&amp;#36827;&amp;#20837;&amp;#22721;&amp;#22418;/&amp;#36864;&amp;#20986;&amp;#26426;&amp;#21046;&lt;/span&gt;&lt;/div&gt;&lt;div&gt;&lt;span style="font-size: small;"&gt;&amp;#22235;&amp;#12289;&amp;#22403;&amp;#22334;&amp;#20998;&amp;#31867;&amp;#22788;&amp;#29702;&amp;#34892;&amp;#19994;&amp;#21608;&amp;#26399;&amp;#24615;&amp;#12289;&amp;#23395;&amp;#33410;&amp;#24615;&amp;#31561;&amp;#29305;&amp;#28857;&lt;/span&gt;&lt;/div&gt;&lt;div&gt;&lt;span style="font-size: small;"&gt;&amp;#31532;&amp;#20108;&amp;#33410; &amp;#22403;&amp;#22334;&amp;#20998;&amp;#31867;&amp;#22788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2403;&amp;#22334;&amp;#20998;&amp;#31867;&amp;#22788;&amp;#2970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2403;&amp;#22334;&amp;#20998;&amp;#31867;&amp;#22788;&amp;#29702;&amp;#34892;&amp;#19994;&amp;#19978;&amp;#19979;&amp;#28216;&amp;#20135;&amp;#19994;&amp;#38142;&amp;#20998;&amp;#26512;&lt;/b&gt;&lt;/span&gt;&lt;/div&gt;&lt;div&gt;&lt;span style="font-size: small;"&gt;&amp;#31532;.&amp;#19968;&amp;#33410; &amp;#22403;&amp;#22334;&amp;#20998;&amp;#31867;&amp;#22788;&amp;#29702;&amp;#34892;&amp;#19994;&amp;#19978;&amp;#19979;&amp;#28216;&amp;#20135;&amp;#19994;&amp;#38142;&amp;#27010;&amp;#36848;&lt;/span&gt;&lt;/div&gt;&lt;div&gt;&lt;span style="font-size: small;"&gt;&amp;#31532;&amp;#20108;&amp;#33410; &amp;#22403;&amp;#22334;&amp;#20998;&amp;#31867;&amp;#22788;&amp;#2970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2403;&amp;#22334;&amp;#20998;&amp;#31867;&amp;#22788;&amp;#2970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2825;&amp;#27941;&amp;#27888;&amp;#3679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145;&amp;#22323;&amp;#33021;&amp;#2830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335;&amp;#28023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26;&amp;#30005;&amp;#33021;&amp;#2830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425;&amp;#27874;&amp;#23500;&amp;#3679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6477;&amp;#24030;&amp;#38182;&amp;#27743;&amp;#32511;&amp;#33394;&amp;#33021;&amp;#2830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22403;&amp;#22334;&amp;#20998;&amp;#31867;&amp;#22788;&amp;#29702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2403;&amp;#22334;&amp;#20998;&amp;#31867;&amp;#22788;&amp;#2970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2403;&amp;#22334;&amp;#20998;&amp;#31867;&amp;#22788;&amp;#29702;&amp;#25152;&amp;#23646;&amp;#34892;&amp;#19994;&amp;#32467;&amp;#26500;&amp;#20998;&amp;#26512;&lt;/span&gt;&lt;/div&gt;&lt;div&gt;&lt;span style="font-size: small;"&gt;&amp;#19968;&amp;#12289;&amp;#22403;&amp;#22334;&amp;#20998;&amp;#31867;&amp;#22788;&amp;#29702;&amp;#20225;&amp;#19994;&amp;#32467;&amp;#26500;&amp;#20998;&amp;#26512;&lt;/span&gt;&lt;/div&gt;&lt;div&gt;&lt;span style="font-size: small;"&gt;&amp;#20108;&amp;#12289;&amp;#22403;&amp;#22334;&amp;#20998;&amp;#31867;&amp;#22788;&amp;#29702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2403;&amp;#22334;&amp;#20998;&amp;#31867;&amp;#22788;&amp;#2970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2403;&amp;#22334;&amp;#20998;&amp;#31867;&amp;#22788;&amp;#29702;&amp;#34892;&amp;#19994;&amp;#26367;&amp;#20195;&amp;#21697;&amp;#21450;&amp;#20114;&amp;#34917;&amp;#20135;&amp;#21697;&amp;#20998;&amp;#26512;&lt;/b&gt;&lt;/span&gt;&lt;/div&gt;&lt;div&gt;&lt;span style="font-size: small;"&gt;&amp;#31532;.&amp;#19968;&amp;#33410; &amp;#22403;&amp;#22334;&amp;#20998;&amp;#31867;&amp;#22788;&amp;#2970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2403;&amp;#22334;&amp;#20998;&amp;#31867;&amp;#22788;&amp;#2970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2403;&amp;#22334;&amp;#20998;&amp;#31867;&amp;#22788;&amp;#2970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2403;&amp;#22334;&amp;#20998;&amp;#31867;&amp;#22788;&amp;#2970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2403;&amp;#22334;&amp;#20998;&amp;#31867;&amp;#22788;&amp;#29702;&amp;#20135;&amp;#19994;&amp;#28192;&amp;#36947;&amp;#20998;&amp;#26512;&lt;/b&gt;&lt;/span&gt;&lt;/div&gt;&lt;div&gt;&lt;span style="font-size: small;"&gt;&amp;#31532;.&amp;#19968;&amp;#33410; 2018&amp;#24180;&amp;#22269;&amp;#20869;&amp;#22403;&amp;#22334;&amp;#20998;&amp;#31867;&amp;#22788;&amp;#29702;&amp;#20135;&amp;#21697;&amp;#30340;&amp;#32463;&amp;#38144;&amp;#27169;&amp;#24335;&lt;/span&gt;&lt;/div&gt;&lt;div&gt;&lt;span style="font-size: small;"&gt;&amp;#31532;&amp;#20108;&amp;#33410; &amp;#22403;&amp;#22334;&amp;#20998;&amp;#31867;&amp;#22788;&amp;#29702;&amp;#34892;&amp;#19994;&amp;#28192;&amp;#36947;&amp;#26684;&amp;#23616;&lt;/span&gt;&lt;/div&gt;&lt;div&gt;&lt;span style="font-size: small;"&gt;&amp;#31532;&amp;#19977;&amp;#33410; &amp;#22403;&amp;#22334;&amp;#20998;&amp;#31867;&amp;#22788;&amp;#29702;&amp;#34892;&amp;#19994;&amp;#28192;&amp;#36947;&amp;#24418;&amp;#24335;&lt;/span&gt;&lt;/div&gt;&lt;div&gt;&lt;span style="font-size: small;"&gt;&amp;#31532;&amp;#22235;&amp;#33410; &amp;#22403;&amp;#22334;&amp;#20998;&amp;#31867;&amp;#22788;&amp;#29702;&amp;#28192;&amp;#36947;&amp;#35201;&amp;#32032;&amp;#23545;&amp;#27604;&lt;/span&gt;&lt;/div&gt;&lt;div&gt;&lt;span style="font-size: small;"&gt;&amp;#31532;&amp;#20116;&amp;#33410; &amp;#22403;&amp;#22334;&amp;#20998;&amp;#31867;&amp;#22788;&amp;#29702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2403;&amp;#22334;&amp;#20998;&amp;#31867;&amp;#22788;&amp;#297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2403;&amp;#22334;&amp;#20998;&amp;#31867;&amp;#22788;&amp;#29702;&amp;#25152;&amp;#23646;&amp;#34892;&amp;#19994;&amp;#21457;&amp;#23637;&amp;#21069;&amp;#26223;&amp;#39044;&amp;#27979;&amp;#20998;&amp;#26512;&lt;/b&gt;&lt;/span&gt;&lt;/div&gt;&lt;div&gt;&lt;span style="font-size: small;"&gt;&amp;#31532;.&amp;#19968;&amp;#33410; &amp;#22403;&amp;#22334;&amp;#20998;&amp;#31867;&amp;#22788;&amp;#29702;&amp;#34892;&amp;#19994;&amp;#25237;&amp;#36164;&amp;#20215;&amp;#20540;&amp;#20998;&amp;#26512;&lt;/span&gt;&lt;/div&gt;&lt;div&gt;&lt;span style="font-size: small;"&gt;&amp;#19968;&amp;#12289;2021-2027&amp;#24180;&amp;#22269;&amp;#20869;&amp;#22403;&amp;#22334;&amp;#20998;&amp;#31867;&amp;#22788;&amp;#29702;&amp;#25152;&amp;#23646;&amp;#34892;&amp;#19994;&amp;#30408;&amp;#21033;&amp;#33021;&amp;#21147;&amp;#20998;&amp;#26512;&lt;/span&gt;&lt;/div&gt;&lt;div&gt;&lt;span style="font-size: small;"&gt;&amp;#20108;&amp;#12289;2021-2027&amp;#24180;&amp;#22269;&amp;#20869;&amp;#22403;&amp;#22334;&amp;#20998;&amp;#31867;&amp;#22788;&amp;#29702;&amp;#25152;&amp;#23646;&amp;#34892;&amp;#19994;&amp;#20607;&amp;#20538;&amp;#33021;&amp;#21147;&amp;#20998;&amp;#26512;&lt;/span&gt;&lt;/div&gt;&lt;div&gt;&lt;span style="font-size: small;"&gt;&amp;#19977;&amp;#12289;2021-2027&amp;#24180;&amp;#22269;&amp;#20869;&amp;#22403;&amp;#22334;&amp;#20998;&amp;#31867;&amp;#22788;&amp;#29702;&amp;#25152;&amp;#23646;&amp;#34892;&amp;#19994;&amp;#36816;&amp;#33829;&amp;#33021;&amp;#21147;&amp;#20998;&amp;#26512;&lt;/span&gt;&lt;/div&gt;&lt;div&gt;&lt;span style="font-size: small;"&gt;&amp;#22235;&amp;#12289;2021-2027&amp;#24180;&amp;#22269;&amp;#20869;&amp;#22403;&amp;#22334;&amp;#20998;&amp;#31867;&amp;#22788;&amp;#2970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2403;&amp;#22334;&amp;#20998;&amp;#31867;&amp;#22788;&amp;#2970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2403;&amp;#22334;&amp;#20998;&amp;#31867;&amp;#22788;&amp;#297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2403;&amp;#22334;&amp;#20998;&amp;#31867;&amp;#22788;&amp;#29702;&amp;#34892;&amp;#19994;&amp;#30340;&amp;#25512;&amp;#21160;&amp;#22240;&amp;#32032;&amp;#20998;&amp;#26512;&lt;/span&gt;&lt;/div&gt;&lt;div&gt;&lt;span style="font-size: small;"&gt;&amp;#19977;&amp;#12289;&amp;#22403;&amp;#22334;&amp;#20998;&amp;#31867;&amp;#22788;&amp;#29702;&amp;#20135;&amp;#21697;&amp;#30456;&amp;#20851;&amp;#20135;&amp;#19994;&amp;#30340;&amp;#21457;&amp;#23637;&amp;#23545;&amp;#22403;&amp;#22334;&amp;#20998;&amp;#31867;&amp;#22788;&amp;#29702;&amp;#34892;&amp;#19994;&amp;#30340;&amp;#24102;&amp;#21160;&amp;#22240;&amp;#32032;&amp;#20998;&amp;#26512;&lt;/span&gt;&lt;/div&gt;&lt;div&gt;&lt;span style="font-size: small;"&gt;&amp;#31532;&amp;#19977;&amp;#33410; 2021-2027&amp;#24180;&amp;#20013;&amp;#22269;&amp;#22403;&amp;#22334;&amp;#20998;&amp;#31867;&amp;#22788;&amp;#29702;&amp;#34892;&amp;#19994;&amp;#20379;&amp;#38656;&amp;#39044;&amp;#27979;&lt;/span&gt;&lt;/div&gt;&lt;div&gt;&lt;span style="font-size: small;"&gt;&amp;#19968;&amp;#12289;2021-2027&amp;#24180;&amp;#20013;&amp;#22269;&amp;#22403;&amp;#22334;&amp;#20998;&amp;#31867;&amp;#22788;&amp;#29702;&amp;#34892;&amp;#19994;&amp;#20379;&amp;#32473;&amp;#39044;&amp;#27979;&lt;/span&gt;&lt;/div&gt;&lt;div&gt;&lt;span style="font-size: small;"&gt;&amp;#20108;&amp;#12289;2021-2027&amp;#24180;&amp;#20013;&amp;#22269;&amp;#22403;&amp;#22334;&amp;#20998;&amp;#31867;&amp;#22788;&amp;#29702;&amp;#34892;&amp;#19994;&amp;#38656;&amp;#27714;&amp;#39044;&amp;#27979;&lt;/span&gt;&lt;/div&gt;&lt;div&gt;&lt;span style="font-size: small;"&gt;&amp;#31532;&amp;#22235;&amp;#33410; 2021-2027&amp;#24180;&amp;#20013;&amp;#22269;&amp;#22403;&amp;#22334;&amp;#20998;&amp;#31867;&amp;#22788;&amp;#29702;&amp;#34892;&amp;#19994;&amp;#36816;&amp;#34892;&amp;#29366;&amp;#20917;&amp;#39044;&amp;#27979;&lt;/span&gt;&lt;/div&gt;&lt;div&gt;&lt;span style="font-size: small;"&gt;&amp;#19968;&amp;#12289;2021-2027&amp;#24180;&amp;#22403;&amp;#22334;&amp;#20998;&amp;#31867;&amp;#22788;&amp;#29702;&amp;#25152;&amp;#23646;&amp;#34892;&amp;#19994;&amp;#24037;&amp;#19994;&amp;#24635;&amp;#20135;&amp;#20540;&amp;#39044;&amp;#27979;&lt;/span&gt;&lt;/div&gt;&lt;div&gt;&lt;span style="font-size: small;"&gt;&amp;#20108;&amp;#12289;2021-2027&amp;#24180;&amp;#22403;&amp;#22334;&amp;#20998;&amp;#31867;&amp;#22788;&amp;#29702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2403;&amp;#22334;&amp;#20998;&amp;#31867;&amp;#22788;&amp;#29702;&amp;#34892;&amp;#19994;&amp;#25237;&amp;#36164;&amp;#39118;&amp;#38505;&amp;#20998;&amp;#26512;&lt;/b&gt;&lt;/span&gt;&lt;/div&gt;&lt;div&gt;&lt;span style="font-size: small;"&gt;&amp;#31532;.&amp;#19968;&amp;#33410; &amp;#20013;&amp;#22269;&amp;#22403;&amp;#22334;&amp;#20998;&amp;#31867;&amp;#22788;&amp;#29702;&amp;#34892;&amp;#19994;&amp;#23384;&amp;#22312;&amp;#38382;&amp;#39064;&amp;#20998;&amp;#26512;&lt;/span&gt;&lt;/div&gt;&lt;div&gt;&lt;span style="font-size: small;"&gt;&amp;#31532;&amp;#20108;&amp;#33410; &amp;#20013;&amp;#22269;&amp;#22403;&amp;#22334;&amp;#20998;&amp;#31867;&amp;#22788;&amp;#29702;&amp;#34892;&amp;#19994;&amp;#19978;&amp;#19979;&amp;#28216;&amp;#20135;&amp;#19994;&amp;#3814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2403;&amp;#22334;&amp;#20998;&amp;#31867;&amp;#22788;&amp;#2970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2403;&amp;#22334;&amp;#20998;&amp;#31867;&amp;#22788;&amp;#29702;&amp;#34892;&amp;#19994;&amp;#21457;&amp;#23637;&amp;#31574;&amp;#30053;&amp;#21450;&amp;#25237;&amp;#36164;&amp;#24314;&amp;#35758;&lt;/b&gt;&lt;/span&gt;&lt;/div&gt;&lt;div&gt;&lt;span style="font-size: small;"&gt;&amp;#31532;.&amp;#19968;&amp;#33410; &amp;#22403;&amp;#22334;&amp;#20998;&amp;#31867;&amp;#22788;&amp;#2970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2403;&amp;#22334;&amp;#20998;&amp;#31867;&amp;#22788;&amp;#2970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2403;&amp;#22334;&amp;#20998;&amp;#31867;&amp;#22788;&amp;#2970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403;&amp;#22334;&amp;#20998;&amp;#31867;&amp;#22788;&amp;#2970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0998;&amp;#31867;&amp;#22788;&amp;#29702;&amp;#34892;&amp;#19994;&amp;#29983;&amp;#21629;&amp;#21608;&amp;#26399;&lt;/span&gt;&lt;/div&gt;&lt;div&gt;&lt;span style="font-size: small;"&gt;&amp;#22270;&amp;#34920;&amp;#65306;&amp;#22403;&amp;#22334;&amp;#20998;&amp;#31867;&amp;#22788;&amp;#29702;&amp;#34892;&amp;#19994;&amp;#20135;&amp;#19994;&amp;#38142;&amp;#32467;&amp;#26500;&lt;/span&gt;&lt;/div&gt;&lt;div&gt;&lt;span style="font-size: small;"&gt;&amp;#22270;&amp;#34920;&amp;#65306;2015-2018&amp;#24180;&amp;#20840;&amp;#29699;&amp;#22403;&amp;#22334;&amp;#20998;&amp;#31867;&amp;#22788;&amp;#29702;&amp;#34892;&amp;#19994;&amp;#24066;&amp;#22330;&amp;#35268;&amp;#27169;&lt;/span&gt;&lt;/div&gt;&lt;div&gt;&lt;span style="font-size: small;"&gt;&amp;#22270;&amp;#34920;&amp;#65306;2015-2018&amp;#24180;&amp;#20013;&amp;#22269;&amp;#22403;&amp;#22334;&amp;#20998;&amp;#31867;&amp;#22788;&amp;#29702;&amp;#34892;&amp;#19994;&amp;#24066;&amp;#22330;&amp;#35268;&amp;#27169;&lt;/span&gt;&lt;/div&gt;&lt;div&gt;&lt;span style="font-size: small;"&gt;&amp;#22270;&amp;#34920;&amp;#65306;2021-2027&amp;#24180;&amp;#22403;&amp;#22334;&amp;#20998;&amp;#31867;&amp;#22788;&amp;#29702;&amp;#34892;&amp;#19994;&amp;#24066;&amp;#22330;&amp;#35268;&amp;#27169;&amp;#39044;&amp;#27979;&lt;/span&gt;&lt;/div&gt;&lt;div&gt;&lt;span style="font-size: small;"&gt;&amp;#22270;&amp;#34920;&amp;#65306;2021-2027&amp;#24180;&amp;#22403;&amp;#22334;&amp;#20998;&amp;#31867;&amp;#22788;&amp;#29702;&amp;#34892;&amp;#19994;&amp;#33829;&amp;#19994;&amp;#25910;&amp;#20837;&amp;#39044;&amp;#27979;&lt;/span&gt;&lt;/div&gt;&lt;div&gt;&lt;span style="font-size: small;"&gt;&amp;#22270;&amp;#34920;&amp;#65306;2021-2027&amp;#24180;&amp;#20013;&amp;#22269;&amp;#22403;&amp;#22334;&amp;#20998;&amp;#31867;&amp;#22788;&amp;#29702;&amp;#34892;&amp;#19994;&amp;#20379;&amp;#32473;&amp;#39044;&amp;#27979;&lt;/span&gt;&lt;/div&gt;&lt;div&gt;&lt;span style="font-size: small;"&gt;&amp;#22270;&amp;#34920;&amp;#65306;2021-2027&amp;#24180;&amp;#20013;&amp;#22269;&amp;#22403;&amp;#22334;&amp;#20998;&amp;#31867;&amp;#22788;&amp;#29702;&amp;#34892;&amp;#19994;&amp;#38656;&amp;#27714;&amp;#39044;&amp;#27979;&lt;/span&gt;&lt;/div&gt;&lt;div&gt;&lt;span style="font-size: small;"&gt;&amp;#22270;&amp;#34920;&amp;#65306;2021-2027&amp;#24180;&amp;#20013;&amp;#22269;&amp;#22403;&amp;#22334;&amp;#20998;&amp;#31867;&amp;#22788;&amp;#2970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0.html"&gt;http://www.cction.com/report/202010/18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