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21457;&amp;#37237;&amp;#37233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21457;&amp;#37237;&amp;#37233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21457;&amp;#37237;&amp;#37233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9.html"&gt;http://www.cction.com/report/202103/20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6;&amp;#24577;&amp;#21457;&amp;#37237;&amp;#65292;&amp;#26159;&amp;#24494;&amp;#29983;&amp;#29289;&amp;#22312;&amp;#27809;&amp;#26377;&amp;#25110;&amp;#22522;&amp;#26412;&amp;#27809;&amp;#26377;&amp;#28216;&amp;#31163;&amp;#27700;&amp;#30340;&amp;#22266;&amp;#24577;&amp;#22522;&amp;#36136;&amp;#19978;&amp;#30340;&amp;#21457;&amp;#37237;&amp;#26041;&amp;#24335;&amp;#65292;&amp;#22266;&amp;#24577;&amp;#22522;&amp;#36136;&amp;#20013;&amp;#27668;&amp;#12289;&amp;#28082;&amp;#12289;&amp;#22266;&amp;#19977;&amp;#30456;&amp;#24182;&amp;#23384;&amp;#65292;&amp;#21363;&amp;#22810;&amp;#23380;&amp;#24615;&amp;#30340;&amp;#22266;&amp;#24577;&amp;#22522;&amp;#36136;&amp;#20013;&amp;#21547;&amp;#26377;&amp;#27700;&amp;#21644;&amp;#27700;&amp;#19981;&amp;#28342;&amp;#24615;&amp;#29289;&amp;#36136;&amp;#12290;&lt;/span&gt;&lt;/span&gt;&lt;/div&gt;&lt;div align="left"&gt;&lt;span style="font-size: small;"&gt;&lt;span style="font-family: Arial;"&gt;&amp;nbsp; &amp;nbsp;&amp;#30333;&amp;#37202;&amp;#21644;&amp;#38472;&amp;#37259;&amp;#29983;&amp;#20135;&amp;#24037;&amp;#33402;&amp;#23601;&amp;#23646;&amp;#20110;&amp;#20856;&amp;#22411;&amp;#30340;&amp;#22266;&amp;#24577;&amp;#21457;&amp;#37237;&amp;#65292;&amp;#23558;&amp;#31918;&amp;#39135;&amp;#20013;&amp;#30340;&amp;#31958;&amp;#36716;&amp;#21270;&amp;#25104;&amp;#37202;&amp;#31934;&amp;#65292;&amp;#32487;&amp;#32780;&amp;#36716;&amp;#21270;&amp;#25104;&amp;#37259;&amp;#12290;&amp;#30456;&amp;#23545;&amp;#30340;&amp;#28082;&amp;#24577;&amp;#21457;&amp;#37237;&amp;#22914;&amp;#21619;&amp;#31934;&amp;#29983;&amp;#20135;&amp;#36807;&amp;#31243;&amp;#20013;&amp;#35895;&amp;#27688;&amp;#37240;&amp;#21457;&amp;#37237;&amp;#65292;&amp;#40644;&amp;#21407;&amp;#33014;&amp;#29983;&amp;#20135;&amp;#21457;&amp;#37237;&amp;#31561;&amp;#12290;&lt;/span&gt;&lt;/span&gt;&lt;/div&gt;&lt;div&gt;&lt;span style="font-size: small;"&gt;&lt;span style="font-family: Arial;"&gt;&amp;nbsp; 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577;&amp;#21457;&amp;#37237;&amp;#37233;&amp;#27833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2266;&amp;#24577;&amp;#21457;&amp;#37237;&amp;#37233;&amp;#27833;&amp;#34892;&amp;#19994;&amp;#24066;&amp;#22330;&amp;#21457;&amp;#23637;&amp;#29615;&amp;#22659;&amp;#12289;&amp;#22266;&amp;#24577;&amp;#21457;&amp;#37237;&amp;#37233;&amp;#27833;&amp;#25972;&amp;#20307;&amp;#36816;&amp;#34892;&amp;#24577;&amp;#21183;&amp;#31561;&amp;#65292;&amp;#25509;&amp;#30528;&amp;#20998;&amp;#26512;&amp;#20102;&amp;#22266;&amp;#24577;&amp;#21457;&amp;#37237;&amp;#37233;&amp;#27833;&amp;#34892;&amp;#19994;&amp;#24066;&amp;#22330;&amp;#36816;&amp;#34892;&amp;#30340;&amp;#29616;&amp;#29366;&amp;#65292;&amp;#28982;&amp;#21518;&amp;#20171;&amp;#32461;&amp;#20102;&amp;#22266;&amp;#24577;&amp;#21457;&amp;#37237;&amp;#37233;&amp;#27833;&amp;#24066;&amp;#22330;&amp;#31454;&amp;#20105;&amp;#26684;&amp;#23616;&amp;#12290;&amp;#38543;&amp;#21518;&amp;#65292;&amp;#25253;&amp;#21578;&amp;#23545;&amp;#22266;&amp;#24577;&amp;#21457;&amp;#37237;&amp;#37233;&amp;#27833;&amp;#20570;&amp;#20102;&amp;#37325;&amp;#28857;&amp;#20225;&amp;#19994;&amp;#32463;&amp;#33829;&amp;#29366;&amp;#20917;&amp;#20998;&amp;#26512;&amp;#65292;&amp;#26368;&amp;#21518;&amp;#20998;&amp;#26512;&amp;#20102;&amp;#22266;&amp;#24577;&amp;#21457;&amp;#37237;&amp;#37233;&amp;#27833;&amp;#34892;&amp;#19994;&amp;#21457;&amp;#23637;&amp;#36235;&amp;#21183;&amp;#19982;&amp;#25237;&amp;#36164;&amp;#39044;&amp;#27979;&amp;#12290;&amp;#24744;&amp;#33509;&amp;#24819;&amp;#23545;&amp;#22266;&amp;#24577;&amp;#21457;&amp;#37237;&amp;#37233;&amp;#27833;&amp;#20135;&amp;#19994;&amp;#26377;&amp;#20010;&amp;#31995;&amp;#32479;&amp;#30340;&amp;#20102;&amp;#35299;&amp;#25110;&amp;#32773;&amp;#24819;&amp;#25237;&amp;#36164;&amp;#22266;&amp;#24577;&amp;#21457;&amp;#37237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6;&amp;#24577;&amp;#21457;&amp;#37237;&lt;/b&gt;&lt;/span&gt;&lt;/span&gt;&lt;b&gt;&lt;a href="http://www.cction.com/report/202101/200408.html"&gt;&lt;span style="font-size: small;"&gt;&lt;span style="font-family: Arial;"&gt;&amp;#37233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266;&amp;#24577;&amp;#21457;&amp;#37237;&amp;#37233;&amp;#27833;&amp;#34892;&amp;#19994;&amp;#20135;&amp;#21697;&amp;#23450;&amp;#20041;&lt;/span&gt;&lt;/span&gt;&lt;/div&gt;&lt;div&gt;&lt;span style="font-size: small;"&gt;&lt;span style="font-family: Arial;"&gt;&amp;#19968;&amp;#12289;&amp;#22266;&amp;#24577;&amp;#21457;&amp;#37237;&amp;#37233;&amp;#27833;&amp;#34892;&amp;#19994;&amp;#20135;&amp;#21697;&amp;#23450;&amp;#20041;&amp;#21450;&amp;#20998;&amp;#31867;&lt;/span&gt;&lt;/span&gt;&lt;/div&gt;&lt;div&gt;&lt;span style="font-size: small;"&gt;&lt;span style="font-family: Arial;"&gt;&amp;#20108;&amp;#12289;&amp;#22266;&amp;#24577;&amp;#21457;&amp;#37237;&amp;#37233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66;&amp;#24577;&amp;#21457;&amp;#37237;&amp;#37233;&amp;#27833;&amp;#34892;&amp;#19994;&amp;#21457;&amp;#23637;&amp;#21382;&amp;#31243;&lt;/span&gt;&lt;/span&gt;&lt;/div&gt;&lt;div&gt;&lt;span style="font-size: small;"&gt;&lt;span style="font-family: Arial;"&gt;&amp;#22235;&amp;#12289;&amp;#22266;&amp;#24577;&amp;#21457;&amp;#37237;&amp;#37233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266;&amp;#24577;&amp;#21457;&amp;#37237;&amp;#37233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66;&amp;#24577;&amp;#21457;&amp;#37237;&amp;#37233;&amp;#27833;&amp;#34892;&amp;#19994;&amp;#20135;&amp;#19994;&amp;#38142;&amp;#27169;&amp;#22411;&amp;#29702;&amp;#35770;&lt;/span&gt;&lt;/span&gt;&lt;/div&gt;&lt;div&gt;&lt;span style="font-size: small;"&gt;&lt;span style="font-family: Arial;"&gt;&amp;#20108;&amp;#12289;&amp;#22266;&amp;#24577;&amp;#21457;&amp;#37237;&amp;#37233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266;&amp;#24577;&amp;#21457;&amp;#37237;&amp;#37233;&amp;#27833;&amp;#34892;&amp;#19994;&amp;#24066;&amp;#22330;&amp;#29615;&amp;#22659;&amp;#20998;&amp;#26512;&lt;/span&gt;&lt;/span&gt;&lt;/div&gt;&lt;div&gt;&lt;span style="font-size: small;"&gt;&lt;span style="font-family: Arial;"&gt;&amp;#19968;&amp;#12289;&amp;#22266;&amp;#24577;&amp;#21457;&amp;#37237;&amp;#37233;&amp;#2783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266;&amp;#24577;&amp;#21457;&amp;#37237;&amp;#37233;&amp;#2783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266;&amp;#24577;&amp;#21457;&amp;#37237;&amp;#37233;&amp;#27833;&amp;#34892;&amp;#19994;&amp;#25216;&amp;#26415;&amp;#29615;&amp;#22659;&amp;#20998;&amp;#26512;&lt;/span&gt;&lt;/span&gt;&lt;/div&gt;&lt;div&gt;&lt;span style="font-size: small;"&gt;&lt;span style="font-family: Arial;"&gt;&amp;#22235;&amp;#12289;&amp;#22266;&amp;#24577;&amp;#21457;&amp;#37237;&amp;#37233;&amp;#27833;&amp;#34892;&amp;#19994;&amp;#28040;&amp;#36153;&amp;#29615;&amp;#22659;&amp;#20998;&amp;#26512;&lt;/span&gt;&lt;/span&gt;&lt;/div&gt;&lt;div&gt;&lt;span style="font-size: small;"&gt;&lt;span style="font-family: Arial;"&gt;&amp;#20116;&amp;#12289;&amp;#22266;&amp;#24577;&amp;#21457;&amp;#37237;&amp;#37233;&amp;#2783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266;&amp;#24577;&amp;#21457;&amp;#37237;&amp;#37233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266;&amp;#24577;&amp;#21457;&amp;#37237;&amp;#37233;&amp;#27833;&amp;#34892;&amp;#19994;&amp;#21457;&amp;#23637;&amp;#20998;&amp;#26512;&lt;/span&gt;&lt;/span&gt;&lt;/div&gt;&lt;div&gt;&lt;span style="font-size: small;"&gt;&lt;span style="font-family: Arial;"&gt;&amp;#19968;&amp;#12289;&amp;#20840;&amp;#29699;&amp;#22266;&amp;#24577;&amp;#21457;&amp;#37237;&amp;#37233;&amp;#2783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266;&amp;#24577;&amp;#21457;&amp;#37237;&amp;#37233;&amp;#27833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22266;&amp;#24577;&amp;#21457;&amp;#37237;&amp;#37233;&amp;#27833;&amp;#34892;&amp;#19994;&amp;#24066;&amp;#22330;&amp;#20379;&amp;#38656;&amp;#24773;&amp;#20917;&lt;/span&gt;&lt;/span&gt;&lt;/div&gt;&lt;div&gt;&lt;span style="font-size: small;"&gt;&lt;span style="font-family: Arial;"&gt;2&amp;#12289;&amp;#20840;&amp;#29699;&amp;#22266;&amp;#24577;&amp;#21457;&amp;#37237;&amp;#37233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66;&amp;#24577;&amp;#21457;&amp;#37237;&amp;#37233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66;&amp;#24577;&amp;#21457;&amp;#37237;&amp;#37233;&amp;#2783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266;&amp;#24577;&amp;#21457;&amp;#37237;&amp;#37233;&amp;#2783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266;&amp;#24577;&amp;#21457;&amp;#37237;&amp;#37233;&amp;#27833;&amp;#34892;&amp;#19994;&amp;#23545;&amp;#27604;&amp;#20998;&amp;#26512;&lt;/span&gt;&lt;/span&gt;&lt;/div&gt;&lt;div&gt;&lt;span style="font-size: small;"&gt;&lt;span style="font-family: Arial;"&gt;&amp;#19968;&amp;#12289;&amp;#20013;&amp;#22269;&amp;#22266;&amp;#24577;&amp;#21457;&amp;#37237;&amp;#37233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266;&amp;#24577;&amp;#21457;&amp;#37237;&amp;#37233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266;&amp;#24577;&amp;#21457;&amp;#37237;&amp;#37233;&amp;#27833;&amp;#34892;&amp;#19994;&amp;#23545;&amp;#27604;SWTO&lt;/span&gt;&lt;/span&gt;&lt;/div&gt;&lt;div&gt;&lt;span style="font-size: small;"&gt;&lt;span style="font-family: Arial;"&gt;&amp;#31532;&amp;#19977;&amp;#33410;2012-2019&amp;#24180;&amp;#20840;&amp;#29699;&amp;#22266;&amp;#24577;&amp;#21457;&amp;#37237;&amp;#37233;&amp;#2783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266;&amp;#24577;&amp;#21457;&amp;#37237;&amp;#37233;&amp;#2783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266;&amp;#24577;&amp;#21457;&amp;#37237;&amp;#37233;&amp;#27833;&amp;#34892;&amp;#19994;&amp;#24066;&amp;#22330;&amp;#35268;&amp;#27169;&lt;/span&gt;&lt;/span&gt;&lt;/div&gt;&lt;div&gt;&lt;span style="font-size: small;"&gt;&lt;span style="font-family: Arial;"&gt;&amp;#19968;&amp;#12289;2012-2019&amp;#24180;&amp;#20013;&amp;#22269;&amp;#22266;&amp;#24577;&amp;#21457;&amp;#37237;&amp;#37233;&amp;#278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266;&amp;#24577;&amp;#21457;&amp;#37237;&amp;#37233;&amp;#278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266;&amp;#24577;&amp;#21457;&amp;#37237;&amp;#37233;&amp;#278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266;&amp;#24577;&amp;#21457;&amp;#37237;&amp;#37233;&amp;#2783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266;&amp;#24577;&amp;#21457;&amp;#37237;&amp;#37233;&amp;#2783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266;&amp;#24577;&amp;#21457;&amp;#37237;&amp;#37233;&amp;#2783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266;&amp;#24577;&amp;#21457;&amp;#37237;&amp;#37233;&amp;#27833;&amp;#34892;&amp;#19994;&amp;#28040;&amp;#36153;&amp;#37327;&amp;#32479;&amp;#35745;&lt;/span&gt;&lt;/span&gt;&lt;/div&gt;&lt;div&gt;&lt;span style="font-size: small;"&gt;&lt;span style="font-family: Arial;"&gt;&amp;#20108;&amp;#12289;&amp;#20013;&amp;#22269;&amp;#22266;&amp;#24577;&amp;#21457;&amp;#37237;&amp;#37233;&amp;#2783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266;&amp;#24577;&amp;#21457;&amp;#37237;&amp;#37233;&amp;#278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266;&amp;#24577;&amp;#21457;&amp;#37237;&amp;#37233;&amp;#278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266;&amp;#24577;&amp;#21457;&amp;#37237;&amp;#37233;&amp;#2783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266;&amp;#24577;&amp;#21457;&amp;#37237;&amp;#37233;&amp;#278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266;&amp;#24577;&amp;#21457;&amp;#37237;&amp;#37233;&amp;#2783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266;&amp;#24577;&amp;#21457;&amp;#37237;&amp;#37233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266;&amp;#24577;&amp;#21457;&amp;#37237;&amp;#37233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266;&amp;#24577;&amp;#21457;&amp;#37237;&amp;#37233;&amp;#27833;&amp;#20225;&amp;#19994;&amp;#25968;&amp;#37327;&amp;#21450;&amp;#20998;&amp;#24067;&lt;/span&gt;&lt;/span&gt;&lt;/div&gt;&lt;div&gt;&lt;span style="font-size: small;"&gt;&lt;span style="font-family: Arial;"&gt;&amp;#20108;&amp;#12289;&amp;#22266;&amp;#24577;&amp;#21457;&amp;#37237;&amp;#37233;&amp;#2783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266;&amp;#24577;&amp;#21457;&amp;#37237;&amp;#37233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266;&amp;#24577;&amp;#21457;&amp;#37237;&amp;#37233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266;&amp;#24577;&amp;#21457;&amp;#37237;&amp;#37233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266;&amp;#24577;&amp;#21457;&amp;#37237;&amp;#37233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266;&amp;#24577;&amp;#21457;&amp;#37237;&amp;#37233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2266;&amp;#24577;&amp;#21457;&amp;#37237;&amp;#37233;&amp;#2783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266;&amp;#24577;&amp;#21457;&amp;#37237;&amp;#37233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66;&amp;#24577;&amp;#21457;&amp;#37237;&amp;#37233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266;&amp;#24577;&amp;#21457;&amp;#37237;&amp;#37233;&amp;#2783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266;&amp;#24577;&amp;#21457;&amp;#37237;&amp;#37233;&amp;#27833;&amp;#31454;&amp;#20105;&amp;#20998;&amp;#26512;&lt;/span&gt;&lt;/span&gt;&lt;/div&gt;&lt;div&gt;&lt;span style="font-size: small;"&gt;&lt;span style="font-family: Arial;"&gt;&amp;#20108;&amp;#12289;2012-2019&amp;#24180;&amp;#25105;&amp;#22269;&amp;#22266;&amp;#24577;&amp;#21457;&amp;#37237;&amp;#37233;&amp;#2783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266;&amp;#24577;&amp;#21457;&amp;#37237;&amp;#37233;&amp;#27833;&amp;#20225;&amp;#19994;&amp;#21697;&amp;#29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2-2019&lt;/b&gt;&lt;b&gt;&amp;#24180;&amp;#20013;&amp;#22269;&amp;#22266;&amp;#24577;&amp;#21457;&amp;#37237;&amp;#37233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6;&amp;#24577;&amp;#21457;&amp;#37237;&amp;#37233;&amp;#27833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266;&amp;#24577;&amp;#21457;&amp;#37237;&amp;#37233;&amp;#2783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266;&amp;#24577;&amp;#21457;&amp;#37237;&amp;#37233;&amp;#2783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266;&amp;#24577;&amp;#21457;&amp;#37237;&amp;#37233;&amp;#2783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266;&amp;#24577;&amp;#21457;&amp;#37237;&amp;#37233;&amp;#2783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266;&amp;#24577;&amp;#21457;&amp;#37237;&amp;#37233;&amp;#2783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266;&amp;#24577;&amp;#21457;&amp;#37237;&amp;#37233;&amp;#2783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266;&amp;#24577;&amp;#21457;&amp;#37237;&amp;#37233;&amp;#27833;&amp;#20135;&amp;#19994;&amp;#35268;&amp;#21010;&amp;#20998;&amp;#26512;&lt;/span&gt;&lt;/span&gt;&lt;/div&gt;&lt;div&gt;&lt;span style="font-size: small;"&gt;&lt;span style="font-family: Arial;"&gt;&amp;#19977;&amp;#12289;&amp;#25105;&amp;#22269;&amp;#22266;&amp;#24577;&amp;#21457;&amp;#37237;&amp;#37233;&amp;#2783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266;&amp;#24577;&amp;#21457;&amp;#37237;&amp;#37233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6;&amp;#24577;&amp;#21457;&amp;#37237;&amp;#37233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266;&amp;#24577;&amp;#21457;&amp;#37237;&amp;#37233;&amp;#2783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2266;&amp;#24577;&amp;#21457;&amp;#37237;&amp;#37233;&amp;#27833;&amp;#20135;&amp;#37327;&amp;#39044;&amp;#27979;&amp;nbsp;&amp;nbsp;&amp;nbsp;&amp;nbsp;&amp;nbsp;&amp;nbsp; &lt;/span&gt;&lt;/span&gt;&lt;/div&gt;&lt;div&gt;&lt;span style="font-size: small;"&gt;&lt;span style="font-family: Arial;"&gt;&amp;#20108;&amp;#12289;&amp;#22266;&amp;#24577;&amp;#21457;&amp;#37237;&amp;#37233;&amp;#27833;&amp;#24066;&amp;#22330;&amp;#35268;&amp;#27169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266;&amp;#24577;&amp;#21457;&amp;#37237;&amp;#37233;&amp;#2783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2266;&amp;#24577;&amp;#21457;&amp;#37237;&amp;#37233;&amp;#27833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2266;&amp;#24577;&amp;#21457;&amp;#37237;&amp;#37233;&amp;#2783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266;&amp;#24577;&amp;#21457;&amp;#37237;&amp;#37233;&amp;#2783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266;&amp;#24577;&amp;#21457;&amp;#37237;&amp;#37233;&amp;#27833;&amp;#34892;&amp;#19994;&amp;#25237;&amp;#36164;&amp;#26426;&amp;#20250;&amp;#20998;&amp;#26512;&lt;/span&gt;&lt;/span&gt;&lt;/div&gt;&lt;div&gt;&lt;span style="font-size: small;"&gt;&lt;span style="font-family: Arial;"&gt;&amp;#19968;&amp;#12289;&amp;#22266;&amp;#24577;&amp;#21457;&amp;#37237;&amp;#37233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6;&amp;#24577;&amp;#21457;&amp;#37237;&amp;#37233;&amp;#27833;&amp;#27169;&amp;#24335;&lt;/span&gt;&lt;/span&gt;&lt;/div&gt;&lt;div&gt;&lt;span style="font-size: small;"&gt;&lt;span style="font-family: Arial;"&gt;&amp;#19977;&amp;#12289;2019&amp;#24180;&amp;#22266;&amp;#24577;&amp;#21457;&amp;#37237;&amp;#37233;&amp;#27833;&amp;#25237;&amp;#36164;&amp;#26426;&amp;#20250;&lt;/span&gt;&lt;/span&gt;&lt;/div&gt;&lt;div&gt;&lt;span style="font-size: small;"&gt;&lt;span style="font-family: Arial;"&gt;&amp;#22235;&amp;#12289;2019&amp;#24180;&amp;#22266;&amp;#24577;&amp;#21457;&amp;#37237;&amp;#37233;&amp;#27833;&amp;#25237;&amp;#36164;&amp;#26032;&amp;#26041;&amp;#21521;&lt;/span&gt;&lt;/span&gt;&lt;/div&gt;&lt;div&gt;&lt;span style="font-size: small;"&gt;&lt;span style="font-family: Arial;"&gt;&amp;#20116;&amp;#12289;2021-2027&amp;#24180;&amp;#22266;&amp;#24577;&amp;#21457;&amp;#37237;&amp;#37233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66;&amp;#24577;&amp;#21457;&amp;#37237;&amp;#37233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6;&amp;#24577;&amp;#21457;&amp;#37237;&amp;#37233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6;&amp;#24577;&amp;#21457;&amp;#37237;&amp;#37233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266;&amp;#24577;&amp;#21457;&amp;#37237;&amp;#37233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266;&amp;#24577;&amp;#21457;&amp;#37237;&amp;#37233;&amp;#278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29983;&amp;#20135;&amp;#24635;&amp;#37327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20135;&amp;#33021;&lt;/span&gt;&lt;/span&gt;&lt;/div&gt;&lt;div&gt;&lt;span style="font-size: small;"&gt;&lt;span style="font-family: Arial;"&gt;&amp;#22270;&amp;#34920;&amp;#65306;2021-2027&amp;#24180;&amp;#22266;&amp;#24577;&amp;#21457;&amp;#37237;&amp;#37233;&amp;#2783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24066;&amp;#22330;&amp;#23481;&amp;#37327;&lt;/span&gt;&lt;/span&gt;&lt;/div&gt;&lt;div&gt;&lt;span style="font-size: small;"&gt;&lt;span style="font-family: Arial;"&gt;&amp;#22270;&amp;#34920;&amp;#65306;2021-2027&amp;#24180;&amp;#22266;&amp;#24577;&amp;#21457;&amp;#37237;&amp;#37233;&amp;#2783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266;&amp;#24577;&amp;#21457;&amp;#37237;&amp;#37233;&amp;#2783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266;&amp;#24577;&amp;#21457;&amp;#37237;&amp;#37233;&amp;#2783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266;&amp;#24577;&amp;#21457;&amp;#37237;&amp;#37233;&amp;#2783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266;&amp;#24577;&amp;#21457;&amp;#37237;&amp;#37233;&amp;#2783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266;&amp;#24577;&amp;#21457;&amp;#37237;&amp;#37233;&amp;#27833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2266;&amp;#24577;&amp;#21457;&amp;#37237;&amp;#37233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266;&amp;#24577;&amp;#21457;&amp;#37237;&amp;#37233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38144;&amp;#21806;&amp;#27611;&amp;#21033;&amp;#29575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38144;&amp;#21806;&amp;#21033;&amp;#28070;&amp;#29575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266;&amp;#24577;&amp;#21457;&amp;#37237;&amp;#37233;&amp;#2783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9.html"&gt;http://www.cction.com/report/202103/20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