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4577;&amp;#30828;&amp;#3042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4577;&amp;#30828;&amp;#3042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4577;&amp;#30828;&amp;#3042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94.html"&gt;http://www.cction.com/report/202109/23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2266;&amp;#24577;&amp;#39537;&amp;#21160;&amp;#22120;&amp;#65288;&lt;/strong&gt;&lt;strong&gt;SolidStateDrive&lt;/strong&gt;&lt;strong&gt;&amp;#65289;&amp;#65292;&amp;#20439;&amp;#31216;&amp;#22266;&amp;#24577;&amp;#30828;&amp;#30424;&amp;#65292;&amp;#22266;&amp;#24577;&amp;#30828;&amp;#30424;&amp;#26159;&amp;#29992;&amp;#22266;&amp;#24577;&amp;#30005;&amp;#23376;&amp;#23384;&amp;#20648;&amp;#33455;&amp;#29255;&amp;#38453;&amp;#21015;&amp;#32780;&amp;#21046;&amp;#25104;&amp;#30340;&amp;#30828;&amp;#30424;&amp;#65292;&amp;#22240;&amp;#20026;&amp;#21488;&amp;#28286;&amp;#33521;&amp;#35821;&amp;#37324;&amp;#25226;&amp;#22266;&amp;#20307;&amp;#30005;&amp;#23481;&amp;#31216;&amp;#20043;&amp;#20026;&lt;/strong&gt;&lt;strong&gt;Solid&lt;/strong&gt;&lt;strong&gt;&amp;#32780;&amp;#24471;&amp;#21517;&amp;#12290;&lt;/strong&gt;&lt;strong&gt;SSD&lt;/strong&gt;&lt;strong&gt;&amp;#30001;&amp;#25511;&amp;#21046;&amp;#21333;&amp;#20803;&amp;#21644;&amp;#23384;&amp;#20648;&amp;#21333;&amp;#20803;&amp;#65288;&lt;/strong&gt;&lt;strong&gt;FLASH&lt;/strong&gt;&lt;strong&gt;&amp;#33455;&amp;#29255;&amp;#12289;&lt;/strong&gt;&lt;strong&gt;DRAM&lt;/strong&gt;&lt;strong&gt;&amp;#33455;&amp;#29255;&amp;#65289;&amp;#32452;&amp;#25104;&amp;#12290;&amp;#22266;&amp;#24577;&amp;#30828;&amp;#30424;&amp;#22312;&amp;#25509;&amp;#21475;&amp;#30340;&amp;#35268;&amp;#33539;&amp;#21644;&amp;#23450;&amp;#20041;&amp;#12289;&amp;#21151;&amp;#33021;&amp;#21450;&amp;#20351;&amp;#29992;&amp;#26041;&amp;#27861;&amp;#19978;&amp;#19982;&amp;#26222;&amp;#36890;&amp;#30828;&amp;#30424;&amp;#30340;&amp;#23436;&amp;#20840;&amp;#30456;&amp;#21516;&amp;#65292;&amp;#22312;&amp;#20135;&amp;#21697;&amp;#22806;&amp;#24418;&amp;#21644;&amp;#23610;&amp;#23544;&amp;#19978;&amp;#20063;&amp;#23436;&amp;#20840;&amp;#19982;&amp;#26222;&amp;#36890;&amp;#30828;&amp;#30424;&amp;#19968;&amp;#33268;&amp;#12290;&amp;#34987;&amp;#24191;&amp;#27867;&amp;#24212;&amp;#29992;&amp;#20110;&amp;#20891;&amp;#20107;&amp;#12289;&amp;#36710;&amp;#36733;&amp;#12289;&amp;#24037;&amp;#25511;&amp;#12289;&amp;#35270;&amp;#39057;&amp;#30417;&amp;#25511;&amp;#12289;&amp;#32593;&amp;#32476;&amp;#30417;&amp;#25511;&amp;#12289;&amp;#32593;&amp;#32476;&amp;#32456;&amp;#31471;&amp;#12289;&amp;#30005;&amp;#21147;&amp;#12289;&amp;#21307;&amp;#30103;&amp;#12289;&amp;#33322;&amp;#31354;&amp;#12289;&amp;#23548;&amp;#33322;&amp;#35774;&amp;#22791;&amp;#31561;&amp;#35832;&amp;#22810;&amp;#39046;&amp;#22495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266;&amp;#24577;&amp;#30828;&amp;#30424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2266;&amp;#24577;&amp;#30828;&amp;#30424;&amp;#34892;&amp;#19994;&amp;#24066;&amp;#22330;&amp;#21457;&amp;#23637;&amp;#29615;&amp;#22659;&amp;#12289;&amp;#22266;&amp;#24577;&amp;#30828;&amp;#30424;&amp;#25972;&amp;#20307;&amp;#36816;&amp;#34892;&amp;#24577;&amp;#21183;&amp;#31561;&amp;#65292;&amp;#25509;&amp;#30528;&amp;#20998;&amp;#26512;&amp;#20102;&amp;#22266;&amp;#24577;&amp;#30828;&amp;#30424;&amp;#34892;&amp;#19994;&amp;#24066;&amp;#22330;&amp;#36816;&amp;#34892;&amp;#30340;&amp;#29616;&amp;#29366;&amp;#65292;&amp;#28982;&amp;#21518;&amp;#20171;&amp;#32461;&amp;#20102;&amp;#22266;&amp;#24577;&amp;#30828;&amp;#30424;&amp;#24066;&amp;#22330;&amp;#31454;&amp;#20105;&amp;#26684;&amp;#23616;&amp;#12290;&amp;#38543;&amp;#21518;&amp;#65292;&amp;#25253;&amp;#21578;&amp;#23545;&amp;#22266;&amp;#24577;&amp;#30828;&amp;#30424;&amp;#20570;&amp;#20102;&amp;#37325;&amp;#28857;&amp;#20225;&amp;#19994;&amp;#32463;&amp;#33829;&amp;#29366;&amp;#20917;&amp;#20998;&amp;#26512;&amp;#65292;&amp;#26368;&amp;#21518;&amp;#20998;&amp;#26512;&amp;#20102;&amp;#22266;&amp;#24577;&amp;#30828;&amp;#30424;&amp;#34892;&amp;#19994;&amp;#21457;&amp;#23637;&amp;#36235;&amp;#21183;&amp;#19982;&amp;#25237;&amp;#36164;&amp;#39044;&amp;#27979;&amp;#12290;&amp;#24744;&amp;#33509;&amp;#24819;&amp;#23545;&amp;#22266;&amp;#24577;&amp;#30828;&amp;#30424;&amp;#20135;&amp;#19994;&amp;#26377;&amp;#20010;&amp;#31995;&amp;#32479;&amp;#30340;&amp;#20102;&amp;#35299;&amp;#25110;&amp;#32773;&amp;#24819;&amp;#25237;&amp;#36164;&amp;#22266;&amp;#24577;&amp;#30828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1/191667.html"&gt;&lt;span style="font-size: small;"&gt;&lt;span style="font-family: Arial;"&gt;&amp;#22266;&amp;#24577;&amp;#30828;&amp;#30424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.&amp;#19968;&amp;#33410;&amp;#22266;&amp;#24577;&amp;#30828;&amp;#30424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22266;&amp;#24577;&amp;#30828;&amp;#30424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2266;&amp;#24577;&amp;#30828;&amp;#30424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0840;&amp;#29699;&amp;#22266;&amp;#24577;&amp;#30828;&amp;#3042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0840;&amp;#29699;&amp;#22266;&amp;#24577;&amp;#30828;&amp;#3042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266;&amp;#24577;&amp;#30828;&amp;#30424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5105;&amp;#22269;&amp;#22266;&amp;#24577;&amp;#30828;&amp;#3042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5105;&amp;#22269;&amp;#22266;&amp;#24577;&amp;#30828;&amp;#3042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6;&amp;#24577;&amp;#30828;&amp;#30424;&amp;#34892;&amp;#19994;&amp;#30456;&amp;#20851;&amp;#25919;&amp;#31574;&amp;#36235;&amp;#21183;&lt;/b&gt;&lt;/span&gt;&lt;/span&gt;&lt;/div&gt;&lt;div&gt;&lt;span style="font-size: small;"&gt;&lt;span style="font-family: Arial;"&gt;&amp;#31532;.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266;&amp;#24577;&amp;#30828;&amp;#30424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&amp;#20013;&amp;#22269;&amp;#22266;&amp;#24577;&amp;#30828;&amp;#30424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&amp;#20013;&amp;#22269;&amp;#22266;&amp;#24577;&amp;#30828;&amp;#30424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266;&amp;#24577;&amp;#30828;&amp;#30424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38656;&amp;#27714;&amp;#20998;&amp;#26512;&amp;#21450;&amp;#39044;&amp;#27979;&lt;/span&gt;&lt;/span&gt;&lt;/div&gt;&lt;div&gt;&lt;span style="font-size: small;"&gt;&lt;span style="font-family: Arial;"&gt;&amp;#31532;&amp;#20108;&amp;#33410;&amp;#20379;&amp;#32473;&amp;#20998;&amp;#26512;&amp;#21450;&amp;#39044;&amp;#27979;&lt;/span&gt;&lt;/span&gt;&lt;/div&gt;&lt;div&gt;&lt;span style="font-size: small;"&gt;&lt;span style="font-family: Arial;"&gt;&amp;#31532;&amp;#19977;&amp;#33410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266;&amp;#24577;&amp;#30828;&amp;#3042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2266;&amp;#24577;&amp;#30828;&amp;#30424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22266;&amp;#24577;&amp;#30828;&amp;#30424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22266;&amp;#24577;&amp;#30828;&amp;#30424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266;&amp;#24577;&amp;#30828;&amp;#30424;&amp;#34892;&amp;#19994;&amp;#20135;&amp;#19994;&amp;#38142;&amp;#20998;&amp;#26512;&lt;/b&gt;&lt;/span&gt;&lt;/span&gt;&lt;/div&gt;&lt;div&gt;&lt;span style="font-size: small;"&gt;&lt;span style="font-family: Arial;"&gt;&amp;#31532;.&amp;#19968;&amp;#33410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266;&amp;#24577;&amp;#30828;&amp;#30424;&amp;#34892;&amp;#19994;&amp;#25237;&amp;#36164;&amp;#39118;&amp;#38505;&amp;#20998;&amp;#26512;&lt;/b&gt;&lt;/span&gt;&lt;/span&gt;&lt;/div&gt;&lt;div&gt;&lt;span style="font-size: small;"&gt;&lt;span style="font-family: Arial;"&gt;&amp;#31532;.&amp;#19968;&amp;#33410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266;&amp;#24577;&amp;#30828;&amp;#30424;&amp;#26631;&amp;#26438;&amp;#20225;&amp;#19994;&amp;#20998;&amp;#26512;&lt;/b&gt;&lt;/span&gt;&lt;/span&gt;&lt;/div&gt;&lt;div&gt;&lt;span style="font-size: small;"&gt;&lt;span style="font-family: Arial;"&gt;&amp;#31532;.&amp;#19968;&amp;#33410;&amp;#28145;&amp;#22323;&amp;#24066;&amp;#26391;&amp;#3118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23453;&amp;#2450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2266;&amp;#25463;&amp;#25968;&amp;#25454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21326;&amp;#20026;&amp;#36187;&amp;#38376;&amp;#38081;&amp;#20811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266;&amp;#24577;&amp;#30828;&amp;#30424;&amp;#34892;&amp;#19994;&amp;#25237;&amp;#36164;&amp;#20215;&amp;#20540;&amp;#20998;&amp;#26512;&amp;#65288;&amp;#65289;&lt;/b&gt;&lt;/span&gt;&lt;/span&gt;&lt;/div&gt;&lt;div&gt;&lt;span style="font-size: small;"&gt;&lt;span style="font-family: Arial;"&gt;&amp;#31532;.&amp;#19968;&amp;#33410;&amp;#25237;&amp;#36164;&amp;#39118;&amp;#38505;&amp;#39044;&amp;#27979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31532;&amp;#22235;&amp;#33410;&amp;#25237;&amp;#36164;&amp;#26426;&amp;#20250;&amp;#39044;&amp;#27979;&lt;/span&gt;&lt;/span&gt;&lt;/div&gt;&lt;div&gt;&lt;span style="font-size: small;"&gt;&lt;span style="font-family: Arial;"&gt;&amp;#31532;&amp;#20116;&amp;#33410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2266;&amp;#24577;&amp;#30828;&amp;#30424;&amp;#19982;&amp;#20256;&amp;#32479;&amp;#30828;&amp;#30424;&amp;#20248;&amp;#21155;&amp;#21183;&amp;#23545;&amp;#27604;&lt;/span&gt;&lt;/span&gt;&lt;/div&gt;&lt;div&gt;&lt;span style="font-size: small;"&gt;&lt;span style="font-family: Arial;"&gt;&amp;#22270;&amp;#34920;22019&amp;#24180;&amp;#25105;&amp;#22269;&amp;#22266;&amp;#24577;&amp;#30828;&amp;#30424;&amp;#34892;&amp;#19994;&amp;#22312;&amp;#31532;&amp;#20108;&amp;#20135;&amp;#19994;&amp;#20013;&amp;#30340;&amp;#22320;&amp;#20301;&lt;/span&gt;&lt;/span&gt;&lt;/div&gt;&lt;div&gt;&lt;span style="font-size: small;"&gt;&lt;span style="font-family: Arial;"&gt;&amp;#22270;&amp;#34920;32019&amp;#24180;&amp;#25105;&amp;#22269;&amp;#22266;&amp;#24577;&amp;#30828;&amp;#30424;&amp;#34892;&amp;#19994;&amp;#22312;GDP&amp;#20013;&amp;#30340;&amp;#22320;&amp;#20301;&lt;/span&gt;&lt;/span&gt;&lt;/div&gt;&lt;div&gt;&lt;span style="font-size: small;"&gt;&lt;span style="font-family: Arial;"&gt;&amp;#22270;&amp;#34920;42011-2019&amp;#24180;&amp;#25105;&amp;#22269;&amp;#22266;&amp;#24577;&amp;#30828;&amp;#3042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52011-2019&amp;#24180;&amp;#25105;&amp;#22269;&amp;#22266;&amp;#24577;&amp;#30828;&amp;#30424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62011-2019&amp;#24180;&amp;#25105;&amp;#22269;&amp;#22266;&amp;#24577;&amp;#30828;&amp;#3042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72011-2019&amp;#24180;&amp;#25105;&amp;#22269;&amp;#22266;&amp;#24577;&amp;#30828;&amp;#3042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82011-2019&amp;#24180;&amp;#25105;&amp;#22269;&amp;#22266;&amp;#24577;&amp;#30828;&amp;#30424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92011-2019&amp;#24180;&amp;#25105;&amp;#22269;&amp;#22266;&amp;#24577;&amp;#30828;&amp;#30424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102011-2019&amp;#24180;&amp;#25105;&amp;#22269;&amp;#22266;&amp;#24577;&amp;#30828;&amp;#30424;&amp;#34892;&amp;#19994;&amp;#19981;&amp;#21516;&amp;#35268;&amp;#27169;&amp;#20225;&amp;#19994;&amp;#36164;&amp;#20135;&amp;#21512;&amp;#35745;&amp;#21344;&amp;#27604;&lt;/span&gt;&lt;/span&gt;&lt;/div&gt;&lt;div&gt;&lt;span style="font-size: small;"&gt;&lt;span style="font-family: Arial;"&gt;&amp;#22270;&amp;#34920;112011-2019&amp;#24180;&amp;#25105;&amp;#22269;&amp;#22266;&amp;#24577;&amp;#30828;&amp;#30424;&amp;#34892;&amp;#19994;&amp;#19981;&amp;#21516;&amp;#35268;&amp;#27169;&amp;#20225;&amp;#19994;&amp;#21033;&amp;#28070;&amp;#24635;&amp;#39069;&amp;#21344;&amp;#27604;&lt;/span&gt;&lt;/span&gt;&lt;/div&gt;&lt;div&gt;&lt;span style="font-size: small;"&gt;&lt;span style="font-family: Arial;"&gt;&amp;#22270;&amp;#34920;122011-2019&amp;#24180;&amp;#25105;&amp;#22269;&amp;#22266;&amp;#24577;&amp;#30828;&amp;#30424;&amp;#34892;&amp;#19994;&amp;#19981;&amp;#21516;&amp;#25152;&amp;#26377;&amp;#21046;&amp;#20225;&amp;#19994;&amp;#24037;&amp;#19994;&amp;#24635;&amp;#20135;&amp;#20540;&amp;#21344;&amp;#27604;&lt;/span&gt;&lt;/span&gt;&lt;/div&gt;&lt;div&gt;&lt;span style="font-size: small;"&gt;&lt;span style="font-family: Arial;"&gt;&amp;#22270;&amp;#34920;132011-2019&amp;#24180;&amp;#25105;&amp;#22269;&amp;#22266;&amp;#24577;&amp;#30828;&amp;#30424;&amp;#34892;&amp;#19994;&amp;#19981;&amp;#21516;&amp;#25152;&amp;#26377;&amp;#21046;&amp;#20225;&amp;#19994;&amp;#38144;&amp;#21806;&amp;#25910;&amp;#20837;&amp;#21344;&amp;#27604;&lt;/span&gt;&lt;/span&gt;&lt;/div&gt;&lt;div&gt;&lt;span style="font-size: small;"&gt;&lt;span style="font-family: Arial;"&gt;&amp;#22270;&amp;#34920;142011-2019&amp;#24180;&amp;#25105;&amp;#22269;&amp;#22266;&amp;#24577;&amp;#30828;&amp;#30424;&amp;#34892;&amp;#19994;&amp;#19981;&amp;#21516;&amp;#25152;&amp;#26377;&amp;#21046;&amp;#20225;&amp;#19994;&amp;#24066;&amp;#22330;&amp;#35268;&amp;#27169;&amp;#21344;&amp;#27604;&lt;/span&gt;&lt;/span&gt;&lt;/div&gt;&lt;div&gt;&lt;span style="font-size: small;"&gt;&lt;span style="font-family: Arial;"&gt;&amp;#22270;&amp;#34920;152011-2019&amp;#24180;&amp;#25105;&amp;#22269;&amp;#22266;&amp;#24577;&amp;#30828;&amp;#30424;&amp;#34892;&amp;#19994;&amp;#19981;&amp;#21516;&amp;#25152;&amp;#26377;&amp;#21046;&amp;#20225;&amp;#19994;&amp;#36164;&amp;#20135;&amp;#21512;&amp;#35745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2011-2019&amp;#24180;&amp;#25105;&amp;#22269;&amp;#22266;&amp;#24577;&amp;#30828;&amp;#30424;&amp;#34892;&amp;#19994;&amp;#19981;&amp;#21516;&amp;#25152;&amp;#26377;&amp;#21046;&amp;#20225;&amp;#19994;&amp;#21033;&amp;#28070;&amp;#24635;&amp;#39069;&amp;#21344;&amp;#27604;&lt;/span&gt;&lt;/span&gt;&lt;/div&gt;&lt;div&gt;&lt;span style="font-size: small;"&gt;&lt;span style="font-family: Arial;"&gt;&amp;#22270;&amp;#34920;172013&amp;#24180;&amp;#20197;&amp;#26469;&amp;#25105;&amp;#22269;&amp;#24494;&amp;#22411;&amp;#35745;&amp;#31639;&amp;#26426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94.html"&gt;http://www.cction.com/report/202109/23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