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828;&amp;#3042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828;&amp;#3042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828;&amp;#3042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1.html"&gt;http://www.cction.com/report/202109/23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4577;&amp;#30828;&amp;#30424;&amp;#22240;&amp;#20026;&amp;#20307;&amp;#31215;&amp;#23567;&amp;#12289;&amp;#37325;&amp;#37327;&amp;#36731;&amp;#12289;&amp;#21151;&amp;#32791;&amp;#23567;&amp;#65292;&amp;#23588;&amp;#20854;&amp;#26159;&amp;#25239;&amp;#38663;&amp;#24615;&amp;#22909;&amp;#12289;&amp;#36895;&amp;#24230;&amp;#24555;&amp;#65292;&amp;#25104;&amp;#20026;&amp;#20891;&amp;#20107;&amp;#35013;&amp;#22791;&amp;#12289;&amp;#33322;&amp;#31354;&amp;#33322;&amp;#22825;&amp;#12289;&amp;#31227;&amp;#21160;&amp;#35774;&amp;#22791;&amp;#30340;&amp;#20248;&amp;#36873;&amp;#25968;&amp;#25454;&amp;#23384;&amp;#20648;&amp;#36733;&amp;#20307;&amp;#12290;&amp;#22266;&amp;#24577;&amp;#30828;&amp;#30424;&amp;#26159;&amp;#30446;&amp;#21069;&amp;#21322;&amp;#23548;&amp;#20307;&amp;#25216;&amp;#26415;&amp;#30340;&amp;#21457;&amp;#23637;&amp;#28909;&amp;#28857;&amp;#65292;&amp;#24179;&amp;#26495;&amp;#30005;&amp;#33041;&amp;#12289;&amp;#26234;&amp;#33021;&amp;#25163;&amp;#26426;&amp;#12289;&amp;#20113;&amp;#23384;&amp;#20648;&amp;#37117;&amp;#20381;&amp;#36182;&amp;#20110;&amp;#22266;&amp;#24577;&amp;#30828;&amp;#30424;&amp;#30340;&amp;#21457;&amp;#23637;&amp;#65292;&amp;#23427;&amp;#23558;&amp;#25104;&amp;#20026;&amp;#20449;&amp;#24687;&amp;#20135;&amp;#19994;&amp;#30340;&amp;#26680;&amp;#24515;&amp;#25903;&amp;#26609;&amp;#20043;&amp;#19968;&amp;#12290;&amp;#25105;&amp;#22269;&amp;#22266;&amp;#24577;&amp;#30828;&amp;#30424;&amp;#20135;&amp;#19994;&amp;#21270;&amp;#31243;&amp;#24230;&amp;#36739;&amp;#20302;&amp;#65292;&amp;#20135;&amp;#21697;&amp;#28040;&amp;#36153;&amp;#20027;&amp;#35201;&amp;#20381;&amp;#36182;&amp;#36827;&amp;#21475;&amp;#12290;&lt;/span&gt;&lt;/span&gt;&lt;/p&gt;&lt;div align="center"&gt;&lt;span style="font-size: small;"&gt;&lt;span style="font-family: Arial;"&gt;2016-2018&amp;#24180;&amp;#25105;&amp;#22269;&amp;#22266;&amp;#24577;&amp;#30828;&amp;#30424;&amp;#20135;&amp;#37327;&amp;#36208;&amp;#21183;&lt;/span&gt;&lt;/span&gt;&lt;/div&gt;&lt;div align="center"&gt;&lt;span style="font-size: small;"&gt;&lt;span style="font-family: Arial;"&gt;&lt;img src="/sitedata/resource/images/202109/20210914092001pj_m.png" excmsresource="resource:55287:m:1:/sitedata/resource/images/202109/20210914092001p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266;&amp;#24577;&amp;#30828;&amp;#3042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0013;&amp;#22269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0013;&amp;#22269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0013;&amp;#22269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7980.html"&gt;&lt;span style="font-size: small;"&gt;&lt;span style="font-family: Arial;"&gt;&amp;#22266;&amp;#24577;&amp;#30828;&amp;#30424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266;&amp;#24577;&amp;#30828;&amp;#30424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266;&amp;#24577;&amp;#30828;&amp;#30424;&amp;#34892;&amp;#19994;&amp;#21457;&amp;#23637;&amp;#27010;&amp;#20917; &lt;/span&gt;&lt;/span&gt;&lt;/div&gt;&lt;div&gt;&lt;span style="font-size: small;"&gt;&lt;span style="font-family: Arial;"&gt;&amp;#19968;&amp;#12289;&amp;#20840;&amp;#29699;&amp;#22266;&amp;#24577;&amp;#30828;&amp;#30424;&amp;#34892;&amp;#19994;&amp;#21457;&amp;#23637;&amp;#29616;&amp;#29366;&lt;/span&gt;&lt;/span&gt;&lt;/div&gt;&lt;div&gt;&lt;span style="font-size: small;"&gt;&lt;span style="font-family: Arial;"&gt;&amp;#20108;&amp;#12289;&amp;#20840;&amp;#29699;&amp;#22266;&amp;#24577;&amp;#30828;&amp;#30424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266;&amp;#24577;&amp;#30828;&amp;#30424;&amp;#34892;&amp;#19994;&amp;#21457;&amp;#23637;&amp;#27010;&amp;#20917;&lt;/span&gt;&lt;/span&gt;&lt;/div&gt;&lt;div&gt;&lt;span style="font-size: small;"&gt;&lt;span style="font-family: Arial;"&gt;&amp;#19968;&amp;#12289;&amp;#20013;&amp;#22269;&amp;#22266;&amp;#24577;&amp;#30828;&amp;#3042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266;&amp;#24577;&amp;#30828;&amp;#3042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266;&amp;#24577;&amp;#30828;&amp;#30424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6;&amp;#24577;&amp;#30828;&amp;#30424;&amp;#34892;&amp;#19994;&amp;#25919;&amp;#31574;&amp;#29615;&amp;#22659;&lt;/span&gt;&lt;/span&gt;&lt;/div&gt;&lt;div&gt;&lt;span style="font-size: small;"&gt;&lt;span style="font-family: Arial;"&gt;&amp;#31532;&amp;#22235;&amp;#33410; &amp;#22266;&amp;#24577;&amp;#30828;&amp;#3042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2266;&amp;#24577;&amp;#30828;&amp;#30424;&amp;#25152;&amp;#23646;&amp;#34892;&amp;#19994;&amp;#24066;&amp;#22330;&amp;#20998;&amp;#26512;&lt;/b&gt;&lt;/span&gt;&lt;/span&gt;&lt;/div&gt;&lt;div align="left"&gt;&lt;span style="font-size: small;"&gt;&lt;span style="font-family: Arial;"&gt;&amp;nbsp;&amp;#25105;&amp;#22269;&amp;#22266;&amp;#24577;&amp;#30828;&amp;#30424;&amp;#34892;&amp;#19994;&amp;#38656;&amp;#27714;&amp;#24555;&amp;#36895;&amp;#22686;&amp;#38271;&amp;#65292;&amp;#20174;2011&amp;#24180;&amp;#30340;200&amp;#19975;&amp;#22359;&amp;#22686;&amp;#38271;&amp;#21040;2017&amp;#24180;&amp;#30340;7800&amp;#19975;&amp;#22359;&amp;#65292;2019&amp;#24180;&amp;#39044;&amp;#35745;&amp;#23558;&amp;#36798;&amp;#21040;9900&amp;#19975;&amp;#22359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6-2018&amp;#24180;&amp;#20013;&amp;#22269;&amp;#22266;&amp;#24577;&amp;#30828;&amp;#30424;&amp;#34892;&amp;#19994;&amp;#38656;&amp;#27714;&amp;#24066;&amp;#22330;&amp;#24773;&amp;#20917;&lt;/span&gt;&lt;/span&gt;&lt;/div&gt;&lt;div align="center"&gt;&lt;span style="font-size: small;"&gt;&lt;span style="font-family: Arial;"&gt;&lt;img src="/sitedata/resource/images/202109/20210914092002_m.png" excmsresource="resource:55288:m:1:/sitedata/resource/images/202109/20210914092002_m.png" alt="" /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2266;&amp;#24577;&amp;#30828;&amp;#30424;&amp;#34892;&amp;#19994;&amp;#24066;&amp;#22330;&amp;#35268;&amp;#27169;&amp;#21450;&amp;#22686;&amp;#36895;&lt;/span&gt;&lt;/span&gt;&lt;/div&gt;&lt;div&gt;&lt;span style="font-size: small;"&gt;&lt;span style="font-family: Arial;"&gt;&amp;#20108;&amp;#12289;&amp;#22266;&amp;#24577;&amp;#30828;&amp;#30424;&amp;#34892;&amp;#19994;&amp;#24066;&amp;#22330;&amp;#39281;&amp;#21644;&amp;#24230;&lt;/span&gt;&lt;/span&gt;&lt;/div&gt;&lt;div&gt;&lt;span style="font-size: small;"&gt;&lt;span style="font-family: Arial;"&gt;&amp;#19977;&amp;#12289;&amp;#24433;&amp;#21709;&amp;#22266;&amp;#24577;&amp;#30828;&amp;#30424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2266;&amp;#24577;&amp;#30828;&amp;#3042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266;&amp;#24577;&amp;#30828;&amp;#3042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266;&amp;#24577;&amp;#30828;&amp;#30424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2266;&amp;#24577;&amp;#30828;&amp;#30424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2266;&amp;#24577;&amp;#30828;&amp;#30424;&amp;#34892;&amp;#19994;&amp;#20135;&amp;#19994;&amp;#38142;&amp;#20998;&amp;#26512;&lt;/b&gt;&lt;/span&gt;&lt;/span&gt;&lt;/div&gt;&lt;div&gt;&lt;span style="font-size: small;"&gt;&lt;span style="font-family: Arial;"&gt;&amp;#31532;.&amp;#19968;&amp;#33410; &amp;#22266;&amp;#24577;&amp;#30828;&amp;#304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266;&amp;#24577;&amp;#30828;&amp;#30424;&amp;#19978;&amp;#28216;&amp;#34892;&amp;#19994;&amp;#20998;&amp;#26512;&lt;/span&gt;&lt;/span&gt;&lt;/div&gt;&lt;div&gt;&lt;span style="font-size: small;"&gt;&lt;span style="font-family: Arial;"&gt;&amp;#19968;&amp;#12289;&amp;#22266;&amp;#24577;&amp;#30828;&amp;#30424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266;&amp;#24577;&amp;#30828;&amp;#30424;&amp;#34892;&amp;#19994;&amp;#30340;&amp;#24433;&amp;#21709;&lt;/span&gt;&lt;/span&gt;&lt;/div&gt;&lt;div&gt;&lt;span style="font-size: small;"&gt;&lt;span style="font-family: Arial;"&gt;&amp;#31532;&amp;#19977;&amp;#33410; &amp;#22266;&amp;#24577;&amp;#30828;&amp;#30424;&amp;#19979;&amp;#28216;&amp;#34892;&amp;#19994;&amp;#20998;&amp;#26512;&lt;/span&gt;&lt;/span&gt;&lt;/div&gt;&lt;div&gt;&lt;span style="font-size: small;"&gt;&lt;span style="font-family: Arial;"&gt;&amp;#19968;&amp;#12289;&amp;#22266;&amp;#24577;&amp;#30828;&amp;#3042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266;&amp;#24577;&amp;#30828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2266;&amp;#24577;&amp;#30828;&amp;#30424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266;&amp;#24577;&amp;#30828;&amp;#30424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2266;&amp;#24577;&amp;#30828;&amp;#30424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2266;&amp;#24577;&amp;#30828;&amp;#30424;&amp;#34892;&amp;#19994;&amp;#36895;&amp;#21160;&amp;#27604;&amp;#29575;&amp;#20998;&amp;#26512; &lt;/span&gt;&lt;/span&gt;&lt;/div&gt;&lt;div&gt;&lt;span style="font-size: small;"&gt;&lt;span style="font-family: Arial;"&gt;&amp;#31532;&amp;#19977;&amp;#33410; &amp;#22266;&amp;#24577;&amp;#30828;&amp;#30424;&amp;#34892;&amp;#19994;&amp;#27969;&amp;#21160;&amp;#27604;&amp;#29575;&amp;#20998;&amp;#26512; &lt;/span&gt;&lt;/span&gt;&lt;/div&gt;&lt;div&gt;&lt;span style="font-size: small;"&gt;&lt;span style="font-family: Arial;"&gt;&amp;#31532;&amp;#22235;&amp;#33410; &amp;#22266;&amp;#24577;&amp;#30828;&amp;#30424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2266;&amp;#24577;&amp;#30828;&amp;#30424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266;&amp;#24577;&amp;#30828;&amp;#30424;&amp;#25152;&amp;#23646;&amp;#34892;&amp;#19994;&amp;#33829;&amp;#36816;&amp;#33021;&amp;#2114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6;&amp;#24577;&amp;#30828;&amp;#30424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266;&amp;#24577;&amp;#30828;&amp;#30424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266;&amp;#24577;&amp;#30828;&amp;#30424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266;&amp;#24577;&amp;#30828;&amp;#30424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2266;&amp;#24577;&amp;#30828;&amp;#30424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22266;&amp;#24577;&amp;#30828;&amp;#30424;&amp;#25152;&amp;#2364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2266;&amp;#24577;&amp;#30828;&amp;#30424;&amp;#20225;&amp;#19994;&amp;#24066;&amp;#22330;&amp;#20221;&amp;#39069; &lt;/span&gt;&lt;/span&gt;&lt;/div&gt;&lt;div&gt;&lt;span style="font-size: small;"&gt;&lt;span style="font-family: Arial;"&gt;&amp;#31532;&amp;#20108;&amp;#33410; &amp;#22266;&amp;#24577;&amp;#30828;&amp;#30424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=&amp;#20013;&amp;#22269;&amp;#22266;&amp;#24577;&amp;#30828;&amp;#30424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076;&amp;#25463;&amp;#22269;&amp;#38469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96;&amp;#3343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3521;&amp;#29305;&amp;#23572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32654;&amp;#20809;&amp;#21322;&amp;#23548;&amp;#2030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39134;&amp;#21033;&amp;#28006;&amp;#24314;&amp;#20852;&amp;#25968;&amp;#23383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2266;&amp;#24577;&amp;#30828;&amp;#30424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2266;&amp;#24577;&amp;#30828;&amp;#30424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2266;&amp;#24577;&amp;#30828;&amp;#30424;&amp;#34892;&amp;#19994;&amp;#25919;&amp;#31574;&amp;#39118;&amp;#38505; &lt;/span&gt;&lt;/span&gt;&lt;/div&gt;&lt;div&gt;&lt;span style="font-size: small;"&gt;&lt;span style="font-family: Arial;"&gt;&amp;#31532;&amp;#22235;&amp;#33410; &amp;#22266;&amp;#24577;&amp;#30828;&amp;#30424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266;&amp;#24577;&amp;#30828;&amp;#30424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2266;&amp;#24577;&amp;#30828;&amp;#30424;&amp;#34892;&amp;#19994;&amp;#21457;&amp;#23637;&amp;#21069;&amp;#26223;&amp;#39044;&amp;#27979; &amp;nbsp;&amp;nbsp;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2266;&amp;#24577;&amp;#30828;&amp;#30424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amp;nbsp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6;&amp;#24577;&amp;#30828;&amp;#30424;&amp;#34892;&amp;#19994;&amp;#29983;&amp;#21629;&amp;#21608;&amp;#26399;&lt;/span&gt;&lt;/span&gt;&lt;/div&gt;&lt;div&gt;&lt;span style="font-size: small;"&gt;&lt;span style="font-family: Arial;"&gt;&amp;#22270;&amp;#34920;&amp;#65306;&amp;#22266;&amp;#24577;&amp;#30828;&amp;#30424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266;&amp;#24577;&amp;#30828;&amp;#3042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2266;&amp;#24577;&amp;#30828;&amp;#30424;&amp;#34892;&amp;#19994;&amp;#38598;&amp;#20013;&amp;#24230;&lt;/span&gt;&lt;/span&gt;&lt;/div&gt;&lt;div&gt;&lt;span style="font-size: small;"&gt;&lt;span style="font-family: Arial;"&gt;&amp;#22270;&amp;#34920;&amp;#65306;2019&amp;#24180;&amp;#22266;&amp;#24577;&amp;#30828;&amp;#30424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4577;&amp;#30828;&amp;#30424;&amp;#34892;&amp;#19994;&amp;#36164;&amp;#20135;&amp;#24635;&amp;#35745;&lt;/span&gt;&lt;/span&gt;&lt;/div&gt;&lt;div&gt;&lt;span style="font-size: small;"&gt;&lt;span style="font-family: Arial;"&gt;&amp;#22270;&amp;#34920;&amp;#65306;2019&amp;#24180;&amp;#22266;&amp;#24577;&amp;#30828;&amp;#30424;&amp;#34892;&amp;#19994;&amp;#36127;&amp;#20538;&amp;#24635;&amp;#35745;&lt;/span&gt;&lt;/span&gt;&lt;/div&gt;&lt;div&gt;&lt;span style="font-size: small;"&gt;&lt;span style="font-family: Arial;"&gt;&amp;#22270;&amp;#34920;&amp;#65306;2019&amp;#24180;&amp;#22266;&amp;#24577;&amp;#30828;&amp;#30424;&amp;#34892;&amp;#19994;&amp;#31454;&amp;#20105;&amp;#21147;&amp;#20998;&amp;#26512;&lt;/span&gt;&lt;/span&gt;&lt;/div&gt;&lt;div&gt;&lt;span style="font-size: small;"&gt;&lt;span style="font-family: Arial;"&gt;&amp;#22270;&amp;#34920;&amp;#65306;2019&amp;#24180;&amp;#22266;&amp;#24577;&amp;#30828;&amp;#30424;&amp;#24066;&amp;#22330;&amp;#20215;&amp;#26684;&amp;#36208;&amp;#21183;&lt;/span&gt;&lt;/span&gt;&lt;/div&gt;&lt;div&gt;&lt;span style="font-size: small;"&gt;&lt;span style="font-family: Arial;"&gt;&amp;#22270;&amp;#34920;&amp;#65306;2019&amp;#24180;&amp;#22266;&amp;#24577;&amp;#30828;&amp;#3042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2266;&amp;#24577;&amp;#30828;&amp;#3042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2266;&amp;#24577;&amp;#30828;&amp;#3042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2266;&amp;#24577;&amp;#30828;&amp;#3042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2266;&amp;#24577;&amp;#30828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266;&amp;#24577;&amp;#30828;&amp;#3042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266;&amp;#24577;&amp;#30828;&amp;#3042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266;&amp;#24577;&amp;#30828;&amp;#3042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266;&amp;#24577;&amp;#30828;&amp;#30424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2266;&amp;#24577;&amp;#30828;&amp;#3042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2266;&amp;#24577;&amp;#30828;&amp;#3042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266;&amp;#24577;&amp;#30828;&amp;#3042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1.html"&gt;http://www.cction.com/report/202109/23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